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461010</wp:posOffset>
                </wp:positionV>
                <wp:extent cx="5715000" cy="2445385"/>
                <wp:effectExtent l="0" t="0" r="0" b="5080"/>
                <wp:wrapSquare wrapText="bothSides"/>
                <wp:docPr id="1" name="Vászon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45480"/>
                          <a:chOff x="0" y="0"/>
                          <a:chExt cx="5715000" cy="244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244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3783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355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920" y="6832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3556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83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13076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delpeck Borbála – Hunyadi Máty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206360"/>
                            <a:ext cx="160020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atalin (meghal 146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atri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340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1473840"/>
                            <a:ext cx="2761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21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21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64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64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1024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orvin Ján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783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5640"/>
                            <a:ext cx="4114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unyadi János – Szilágyi Erzsébe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odjebrád Gyö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46368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unyadi László (meghal 145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Vászon 3" style="position:absolute;margin-left:5.55pt;margin-top:36.3pt;width:450pt;height:192.55pt" coordorigin="111,726" coordsize="9000,3851">
                <v:rect id="shape_0" stroked="f" o:allowincell="f" style="position:absolute;left:111;top:726;width:8999;height:385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151,1322" to="5151,2041" ID="Line 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11,2042" to="5150,2042" ID="Line 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91,1802" to="2810,1802" ID="Line 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91,2042" to="4791,2506" ID="Line 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11,1322" to="7311,2581" ID="Line 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1;top:2507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delpeck Borbála – Hunyadi Mátyá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411;top:2626;width:251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atalin (meghal 146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atri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051,2837" to="6410,2837" ID="Line 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76,3047" to="6410,3421" ID="Line 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91,3122" to="2991,3661" ID="Line 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51,3122" to="5151,3661" ID="Line 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91,3662" to="5150,3662" ID="Line 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71,3662" to="4071,4021" ID="Line 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351;top:4037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orvin Jáno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2811,1322" to="2811,2041" ID="Line 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091;top:782;width:6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unyadi János – Szilágyi Erzsébe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odjebrád Györg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484;top:1456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unyadi László (meghal 145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10. Mátyás uralkodói portréja</w:t>
      </w:r>
    </w:p>
    <w:p>
      <w:pPr>
        <w:pStyle w:val="Normal"/>
        <w:spacing w:before="120" w:after="0"/>
        <w:rPr>
          <w:b/>
          <w:b/>
        </w:rPr>
      </w:pPr>
      <w:r>
        <w:rPr>
          <w:b/>
          <w:u w:val="single"/>
        </w:rPr>
        <w:t>Mátyás családja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Mátyás trónra kerülése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b/>
        </w:rPr>
        <w:t>Hunyadi János halála után</w:t>
      </w:r>
      <w:r>
        <w:rPr/>
        <w:t xml:space="preserve"> fia, László akarta megszerezni a hatalmat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V. László királyt és Cillei Ulrikot tőrbe csalta Nándorfehérvárnál: Cilleit megölték, a foglyul ejtett király büntetlenséget ígért és Lászlóra hagyta apja minden tisztségét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A király kiszabadulása után Budára csalta a két Hunyadi fiút: Lászlót lefejezték, Mátyást fogságba vetették, Bécsbe, később Prágába vitték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Podjebrád György cseh kormányzó váltságdíj ellenében és lányával, Katalinnal kötött házassági szerződés fejében hazaengedte Mátyást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 xml:space="preserve">V. László halála után Mátyás nagybátyja, Szilágyi Mihály fegyveres erejének nyomására </w:t>
      </w:r>
      <w:r>
        <w:rPr>
          <w:b/>
        </w:rPr>
        <w:t>1458 januárjában Mátyást királlyá választják, Szilágyit pedig öt évre kinevezik kormányzónak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Mátyás jellemzése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b/>
        </w:rPr>
        <w:t>Erőskezű, határozott</w:t>
      </w:r>
      <w:r>
        <w:rPr/>
        <w:t>, fiatal király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A humanista Vitéz János tanította meg írni, olvasni, idegen nyelveket beszélni és humanista műveltséget is szerzett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 xml:space="preserve">Apja mellett </w:t>
      </w:r>
      <w:r>
        <w:rPr>
          <w:b/>
        </w:rPr>
        <w:t>diplomáciai és katonai tapasztalatok</w:t>
      </w:r>
      <w:r>
        <w:rPr/>
        <w:t>at szerzett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Kortársai közül kiemelkedett műveltségével és határozottságával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A hatalom megszilárdítás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843" w:leader="none"/>
        </w:tabs>
        <w:ind w:left="357" w:hanging="357"/>
        <w:jc w:val="both"/>
        <w:rPr/>
      </w:pPr>
      <w:r>
        <w:rPr/>
        <w:t xml:space="preserve">Mátyás </w:t>
      </w:r>
      <w:r>
        <w:rPr>
          <w:b/>
        </w:rPr>
        <w:t>önálló és határozott politikát folytatott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2127" w:leader="none"/>
          <w:tab w:val="left" w:pos="-1843" w:leader="none"/>
        </w:tabs>
        <w:ind w:left="357" w:hanging="357"/>
        <w:jc w:val="both"/>
        <w:rPr/>
      </w:pPr>
      <w:r>
        <w:rPr/>
        <w:t>1458 nyara: országgyűlés, ahol megerősítette a nemesség jogait támogatásukért cserébe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2127" w:leader="none"/>
          <w:tab w:val="left" w:pos="-1843" w:leader="none"/>
        </w:tabs>
        <w:ind w:left="357" w:hanging="357"/>
        <w:jc w:val="both"/>
        <w:rPr/>
      </w:pPr>
      <w:r>
        <w:rPr>
          <w:b/>
        </w:rPr>
        <w:t>Lecserélte a régi főméltóságokat</w:t>
      </w:r>
      <w:r>
        <w:rPr/>
        <w:t xml:space="preserve">, a nemességből emelt maga mellé új bárókat (Országh Mihály, Szapolyaiak, Báthoriak). </w:t>
      </w:r>
      <w:r>
        <w:rPr>
          <w:b/>
        </w:rPr>
        <w:t>Még Szilágyi Mihályt is kiszorította a hatalomból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843" w:leader="none"/>
        </w:tabs>
        <w:ind w:left="357" w:hanging="357"/>
        <w:jc w:val="both"/>
        <w:rPr/>
      </w:pPr>
      <w:r>
        <w:rPr/>
        <w:t>A bárók ligát kötöttek a király ellen és behívták III. Frigyest magyar királyna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843" w:leader="none"/>
        </w:tabs>
        <w:ind w:left="357" w:hanging="357"/>
        <w:jc w:val="both"/>
        <w:rPr/>
      </w:pPr>
      <w:r>
        <w:rPr/>
        <w:t>Mátyás megosztotta ellenfeleit és katonai erővel lépett fel, így visszaszorította Frigyest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Harc a török elle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276" w:leader="none"/>
        </w:tabs>
        <w:ind w:left="357" w:hanging="357"/>
        <w:jc w:val="both"/>
        <w:rPr/>
      </w:pPr>
      <w:r>
        <w:rPr/>
        <w:t>II. Mohamed elfoglalta Szerbiát és fontos Duna menti végvárakat (pl.: Galambóc várát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276" w:leader="none"/>
        </w:tabs>
        <w:ind w:left="357" w:hanging="357"/>
        <w:jc w:val="both"/>
        <w:rPr/>
      </w:pPr>
      <w:r>
        <w:rPr/>
        <w:t xml:space="preserve">A magyar nemesség az tartotta </w:t>
      </w:r>
      <w:r>
        <w:rPr>
          <w:b/>
        </w:rPr>
        <w:t>népszerű uralkodónak,</w:t>
      </w:r>
      <w:r>
        <w:rPr/>
        <w:t xml:space="preserve"> </w:t>
      </w:r>
      <w:r>
        <w:rPr>
          <w:b/>
        </w:rPr>
        <w:t>aki hadjáratot indított a török elle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276" w:leader="none"/>
        </w:tabs>
        <w:ind w:left="357" w:hanging="357"/>
        <w:jc w:val="both"/>
        <w:rPr/>
      </w:pPr>
      <w:r>
        <w:rPr/>
        <w:t>1463: Mátyás Bosznia védelmére indul, elfoglalta Jajcát, így Bosznia északi része magyar, déli része török kézre került (egyik fél sem merte vállalni az ütközetet)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Mátyás megkoronázás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851" w:leader="none"/>
        </w:tabs>
        <w:ind w:left="357" w:hanging="357"/>
        <w:jc w:val="both"/>
        <w:rPr/>
      </w:pPr>
      <w:r>
        <w:rPr/>
        <w:t xml:space="preserve">Magyarországon csak a </w:t>
      </w:r>
      <w:r>
        <w:rPr>
          <w:b/>
        </w:rPr>
        <w:t>Szent Koronával történő koronázás</w:t>
      </w:r>
      <w:r>
        <w:rPr/>
        <w:t>t ismerték el teljes jogúna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851" w:leader="none"/>
        </w:tabs>
        <w:ind w:left="357" w:hanging="357"/>
        <w:jc w:val="both"/>
        <w:rPr/>
      </w:pPr>
      <w:r>
        <w:rPr/>
        <w:t>III. Frigyes 80 000 aranyért átadta a koronát és kikötötte, hogyha Mátyás törvényes fiú utód nélkül hal meg, a korona visszaszáll családjár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276" w:leader="none"/>
        </w:tabs>
        <w:spacing w:before="0" w:after="120"/>
        <w:ind w:left="357" w:hanging="357"/>
        <w:jc w:val="both"/>
        <w:rPr/>
      </w:pPr>
      <w:r>
        <w:rPr/>
        <w:t xml:space="preserve">1464: Székesfehérvár: </w:t>
      </w:r>
      <w:r>
        <w:rPr>
          <w:b/>
        </w:rPr>
        <w:t>Mátyást a Duna jegén megkoronázzá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276" w:leader="none"/>
        </w:tabs>
        <w:ind w:left="357" w:hanging="357"/>
        <w:jc w:val="both"/>
        <w:rPr/>
      </w:pPr>
      <w:r>
        <w:rPr/>
        <w:t xml:space="preserve">Ettől kezdve </w:t>
      </w:r>
      <w:r>
        <w:rPr>
          <w:b/>
        </w:rPr>
        <w:t>politikája megváltozott</w:t>
      </w:r>
      <w:r>
        <w:rPr/>
        <w:t>: egyre kevésbé vette figyelembe a nemesség és az egyház érdekeit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276" w:leader="none"/>
        </w:tabs>
        <w:ind w:left="357" w:hanging="357"/>
        <w:jc w:val="both"/>
        <w:rPr/>
      </w:pPr>
      <w:r>
        <w:rPr/>
        <w:t>Államszervezeti reformjai csökkentették a rendek szerepét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3119" w:leader="none"/>
          <w:tab w:val="left" w:pos="-1276" w:leader="none"/>
        </w:tabs>
        <w:ind w:left="357" w:hanging="357"/>
        <w:jc w:val="both"/>
        <w:rPr/>
      </w:pPr>
      <w:r>
        <w:rPr/>
        <w:t xml:space="preserve">A pénzügyek irányítójának bárói rangú főkincstartó helyett </w:t>
      </w:r>
      <w:r>
        <w:rPr>
          <w:b/>
        </w:rPr>
        <w:t>egyszerű nemesi vagy polgári származású kincstartó</w:t>
      </w:r>
      <w:r>
        <w:rPr/>
        <w:t>t nevezett ki, akit éppen ezért kezében tarthatott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1276" w:leader="none"/>
        </w:tabs>
        <w:ind w:left="357" w:hanging="357"/>
        <w:jc w:val="both"/>
        <w:rPr/>
      </w:pPr>
      <w:r>
        <w:rPr/>
        <w:t>Egyesítette a titkos és főkancelláriát, ezzel a királyi tanács befolyását korlátozt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1276" w:leader="none"/>
        </w:tabs>
        <w:ind w:left="357" w:hanging="357"/>
        <w:jc w:val="both"/>
        <w:rPr/>
      </w:pPr>
      <w:r>
        <w:rPr/>
        <w:t>Igazságszolgáltatás reformja: a titkos- illetve a főkancellár által vezetett két bíróság helyett létrehozta a személynöki széket (a személynök vezetésével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1276" w:leader="none"/>
        </w:tabs>
        <w:ind w:left="357" w:hanging="357"/>
        <w:jc w:val="both"/>
        <w:rPr/>
      </w:pPr>
      <w:r>
        <w:rPr/>
        <w:t>Növelte a szakképzett hivatalnokok szerepét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Mátyás jövedelme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560" w:leader="none"/>
        </w:tabs>
        <w:ind w:left="357" w:hanging="357"/>
        <w:jc w:val="both"/>
        <w:rPr/>
      </w:pPr>
      <w:r>
        <w:rPr/>
        <w:t>Főleg a jobbágyság adói növekedte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560" w:leader="none"/>
        </w:tabs>
        <w:ind w:left="357" w:hanging="357"/>
        <w:jc w:val="both"/>
        <w:rPr/>
      </w:pPr>
      <w:r>
        <w:rPr/>
        <w:t>Mátyás elfogadtatta az egytelkes nemesség megadóztatását a jobbágyi terhek 50%-áig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560" w:leader="none"/>
        </w:tabs>
        <w:ind w:left="357" w:hanging="357"/>
        <w:jc w:val="both"/>
        <w:rPr/>
      </w:pPr>
      <w:r>
        <w:rPr/>
        <w:t xml:space="preserve">1467: </w:t>
      </w:r>
      <w:r>
        <w:rPr>
          <w:b/>
        </w:rPr>
        <w:t>a kapuadót a kincstár adójára (füstpénz) változtatta</w:t>
      </w:r>
      <w:r>
        <w:rPr/>
        <w:t>, amit háztartásonként kellett fizetni (ezzel megszabadult az elődei által adományozott mentességektől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560" w:leader="none"/>
        </w:tabs>
        <w:ind w:left="357" w:hanging="357"/>
        <w:jc w:val="both"/>
        <w:rPr/>
      </w:pPr>
      <w:r>
        <w:rPr>
          <w:b/>
        </w:rPr>
        <w:t>A harmincadvám koronavám lett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560" w:leader="none"/>
        </w:tabs>
        <w:ind w:left="357" w:hanging="357"/>
        <w:jc w:val="both"/>
        <w:rPr/>
      </w:pPr>
      <w:r>
        <w:rPr/>
        <w:t xml:space="preserve">Legjelentősebb bevétel: </w:t>
      </w:r>
      <w:r>
        <w:rPr>
          <w:b/>
        </w:rPr>
        <w:t>rendkívüli hadiadó</w:t>
      </w:r>
      <w:r>
        <w:rPr/>
        <w:t xml:space="preserve"> (portánként 1 forint, évente akár kétszer is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560" w:leader="none"/>
        </w:tabs>
        <w:ind w:left="357" w:hanging="357"/>
        <w:jc w:val="both"/>
        <w:rPr/>
      </w:pPr>
      <w:r>
        <w:rPr>
          <w:b/>
        </w:rPr>
        <w:t>Éves jövedelem: 500 000 – 750 000 forint</w:t>
      </w:r>
      <w:r>
        <w:rPr/>
        <w:t>; bevételeit a kincstartón keresztül ellenőrizte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Mátyás hadsereg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843" w:leader="none"/>
        </w:tabs>
        <w:ind w:left="357" w:hanging="357"/>
        <w:jc w:val="both"/>
        <w:rPr/>
      </w:pPr>
      <w:r>
        <w:rPr/>
        <w:t>Ahogy növekedtek jövedelmei, úgy nőtt zsoldosainak szá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43" w:leader="none"/>
        </w:tabs>
        <w:ind w:left="357" w:hanging="357"/>
        <w:jc w:val="both"/>
        <w:rPr/>
      </w:pPr>
      <w:r>
        <w:rPr/>
        <w:t xml:space="preserve">1460-as évektől szervezte a </w:t>
      </w:r>
      <w:r>
        <w:rPr>
          <w:b/>
        </w:rPr>
        <w:t>fekete sereget</w:t>
      </w:r>
      <w:r>
        <w:rPr/>
        <w:t xml:space="preserve">: </w:t>
      </w:r>
      <w:r>
        <w:rPr>
          <w:b/>
        </w:rPr>
        <w:t>zsoldos hadsereg</w:t>
      </w:r>
      <w:r>
        <w:rPr/>
        <w:t xml:space="preserve"> (magas zsold), magja a husziták, hozzájuk csatoltak magyar, lengyel, német elemek. </w:t>
      </w:r>
      <w:r>
        <w:rPr>
          <w:b/>
        </w:rPr>
        <w:t>Mindenhol és mindenki ellen felhasználható, állandó haderő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Újabb harcok a török ellen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 xml:space="preserve">Mátyás </w:t>
      </w:r>
      <w:r>
        <w:rPr>
          <w:b/>
        </w:rPr>
        <w:t>kerülte a döntő összecsapást</w:t>
      </w:r>
      <w:r>
        <w:rPr/>
        <w:t xml:space="preserve"> a törökkel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 xml:space="preserve">A török sem kezdeményezett támadásokat, így </w:t>
      </w:r>
      <w:r>
        <w:rPr>
          <w:b/>
        </w:rPr>
        <w:t>állóháború</w:t>
      </w:r>
      <w:r>
        <w:rPr/>
        <w:t xml:space="preserve"> alakult ki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 xml:space="preserve">Mátyás a </w:t>
      </w:r>
      <w:r>
        <w:rPr>
          <w:b/>
        </w:rPr>
        <w:t>végvári rendszer</w:t>
      </w:r>
      <w:r>
        <w:rPr/>
        <w:t xml:space="preserve"> kiegészítésére törekedett. A végvárak szerepe kettős volt: kivédték a portyákat és felfogták a nagyobb támadásokat, amíg a felmentő sereg megérkezett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1474: a törökök Váradig nyomulnak az ország területén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1479: a törökök megtámadják Erdélyt, Báthori István erdélyi vajda Kenyérmezőnél megállítja őket. Válaszul a betörésre a király és Kinizsi Pál a következő évben Szerbiát és Boszniát dúlta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 xml:space="preserve">1483: Mátyás </w:t>
      </w:r>
      <w:r>
        <w:rPr>
          <w:b/>
        </w:rPr>
        <w:t>öt évre békét köt a törökkel</w:t>
      </w:r>
      <w:r>
        <w:rPr/>
        <w:t>, amit a későbbi uralkodók egészen 1520-ig ismételten megújítottak. Eközben a Délvidék a portyáknak köszönhetően tovább pusztult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b/>
        </w:rPr>
        <w:t>A török elleni harc elhanyagolása</w:t>
      </w:r>
      <w:r>
        <w:rPr/>
        <w:t>, a nyugati hódítások (a cseh trónra törekedett, kedvező házassággal akarta biztosítani a Hunyadi-házat), a magas adók híveivel is szembefordították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1471: Vitéz János és Janus Pannonius összeesküvést szervez, a trónra Jagelló Kázmér lengyel herceget hívták meg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Mátyás felszámolja a mozgalmat, politikáján nem változtat, viszont környezetében egyre kevésbé bízik meg, akaratát végrehajtó emberekkel veszi magát körül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Trónutódlá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276" w:leader="none"/>
        </w:tabs>
        <w:ind w:left="357" w:hanging="357"/>
        <w:jc w:val="both"/>
        <w:rPr/>
      </w:pPr>
      <w:r>
        <w:rPr/>
        <w:t xml:space="preserve">Mivel Mátyásnak </w:t>
      </w:r>
      <w:r>
        <w:rPr>
          <w:b/>
        </w:rPr>
        <w:t>nem született törvényes gyermeke</w:t>
      </w:r>
      <w:r>
        <w:rPr/>
        <w:t>, Corvin János számára igyekezett biztosítani a trónt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276" w:leader="none"/>
        </w:tabs>
        <w:ind w:left="357" w:hanging="357"/>
        <w:jc w:val="both"/>
        <w:rPr/>
      </w:pPr>
      <w:r>
        <w:rPr/>
        <w:t>Az 1485-ös nádori törvényekben is fia utódlását készítette elő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2835" w:leader="none"/>
          <w:tab w:val="left" w:pos="-1276" w:leader="none"/>
        </w:tabs>
        <w:ind w:left="357" w:hanging="357"/>
        <w:jc w:val="both"/>
        <w:rPr/>
      </w:pPr>
      <w:r>
        <w:rPr/>
        <w:t>Megnövelte a nádor szerepét, a király helyettesévé tette, királyválasztáskor neki juttatta az első szavazatot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276" w:leader="none"/>
        </w:tabs>
        <w:ind w:left="357" w:hanging="357"/>
        <w:jc w:val="both"/>
        <w:rPr/>
      </w:pPr>
      <w:r>
        <w:rPr/>
        <w:t>1486: megerősítette a nemesek helyzetét a vármegyékben, mivel bennük látta fia támogatóit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-1276" w:leader="none"/>
        </w:tabs>
        <w:spacing w:before="120" w:after="0"/>
        <w:ind w:left="357" w:hanging="357"/>
        <w:contextualSpacing/>
        <w:jc w:val="both"/>
        <w:rPr/>
      </w:pPr>
      <w:r>
        <w:rPr/>
        <w:t xml:space="preserve">1490-ben </w:t>
      </w:r>
      <w:r>
        <w:rPr>
          <w:b/>
        </w:rPr>
        <w:t>meghalt Mátyás</w:t>
      </w:r>
      <w:r>
        <w:rPr/>
        <w:t>, fia pedig nem harcolt a hatalomér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12:00Z</dcterms:created>
  <dc:creator>balazscsalad</dc:creator>
  <dc:description/>
  <dc:language>en-US</dc:language>
  <cp:lastModifiedBy>Weini</cp:lastModifiedBy>
  <dcterms:modified xsi:type="dcterms:W3CDTF">2011-06-09T14:12:00Z</dcterms:modified>
  <cp:revision>3</cp:revision>
  <dc:subject/>
  <dc:title/>
</cp:coreProperties>
</file>