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1. A reformmozgalom kibontakozása Széchenyi István programjának tükrébe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róf Széchenyi Istvá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ben születet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écs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pja gróf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zéchény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Fere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elvilágosult szellemű jozefinista (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emze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úze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és 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emze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önyvtá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galapozása). Anyja gróf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Festet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Júlia</w:t>
      </w:r>
      <w:r>
        <w:rPr>
          <w:rFonts w:cs="Times New Roman" w:ascii="Times New Roman" w:hAnsi="Times New Roman"/>
          <w:color w:val="000000"/>
          <w:sz w:val="24"/>
          <w:szCs w:val="24"/>
        </w:rPr>
        <w:t>, aki megalakítja Keszthelyen az első magyar gazdasági főiskolát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Georgikon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tván gyermekéveit Nagycenken és Bécsben töltötte. Ezután 22 éves korába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tonáskodo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és részt vett – futárként – a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s “népek csatájában” (Lipcse). Ezután eltávolodott a katonai pályától, és elkezdte élni az átlagos ifjú arisztokraták fényűző életét.Ezt a fajta életmódot azonban csömör követte, és Széchenyi felismerte hazája elmaradottságá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bben az időben európai körutakra utazott. Főleg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gliá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átogatta, ahova barátja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esselény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Mikl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ísérte el. Itt a lótenyésztés és versenyeztetés, az ipar fejlettsége és a Parlament volt rá nagy hatással. Felismerte továbbá, hogy a centrumterületek (Anglia) fejlettségben messze a perifériák (Magyarország) előtt járta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kor fogalmazódott meg életcélj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Mióta élek kimondhatatlan vágy létezik bennem Magyarország kifejtésére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ndkívül lelkesen vetette bele magát a teendőkbe, és még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Matternich</w:t>
      </w:r>
      <w:r>
        <w:rPr>
          <w:rFonts w:cs="Times New Roman" w:ascii="Times New Roman" w:hAnsi="Times New Roman"/>
          <w:color w:val="000000"/>
          <w:sz w:val="24"/>
          <w:szCs w:val="24"/>
        </w:rPr>
        <w:t>-el is felvette a kapcsolatot, aki megkedvelte. Széchenyi bízott továbbá Bécs támogatásában is, törekvései azonban nem hoztak sok eredmény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zután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-as évek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yakorlati törekvései váltak meghatározóvá: a lótenyésztéssel és versenyeztetéssel kezdett foglalkozni, ezért megalapította a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mzet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Lovardá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ben alapította meg az angol klubok mintájára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emzeti Kaszinót</w:t>
      </w:r>
      <w:r>
        <w:rPr>
          <w:rFonts w:cs="Times New Roman" w:ascii="Times New Roman" w:hAnsi="Times New Roman"/>
          <w:color w:val="000000"/>
          <w:sz w:val="24"/>
          <w:szCs w:val="24"/>
        </w:rPr>
        <w:t>, ami a formálódó reformellenzék központjává vált. Hasonló kaszinók alakultak az ország többi városában (pl.: Debrecenben) a 30-as évek legelejé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Hit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t követően ismét elméleti munkássága lett a meghatároz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anuá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án megjelent “Hitel” című műve. Ennek előzmény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itelkérel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lt. Egy osztrák banktól akart kölcsönt (10 000 Ft-ot) felvenni, ám kérelmét elutasították, mondván, hogy nincs kellő biztosítéka. A magyar nemesi birtokokat ugyanis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scalitá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 kincstár joga a család kihalása esetén) és az ősiség törvénye (aviticitas) miatt a birtokosok nem adhatták el, a család kihalása után pedig földjük visszaszállt az uralkodóra (E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51</w:t>
      </w:r>
      <w:r>
        <w:rPr>
          <w:rFonts w:cs="Times New Roman" w:ascii="Times New Roman" w:hAnsi="Times New Roman"/>
          <w:color w:val="000000"/>
          <w:sz w:val="24"/>
          <w:szCs w:val="24"/>
        </w:rPr>
        <w:t>-től, Nagy Lajos óta így vol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“Hitelben” Széchenyi a magyar gazdasági és politikai életre koncentrált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 gazdaság fejlesztése tehát szerinte létkérdés, 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gazdaság tőkés átalakulásához azonban hitelre volt szükség</w:t>
      </w:r>
      <w:r>
        <w:rPr>
          <w:rFonts w:cs="Times New Roman" w:ascii="Times New Roman" w:hAnsi="Times New Roman"/>
          <w:color w:val="000000"/>
          <w:sz w:val="24"/>
          <w:szCs w:val="24"/>
        </w:rPr>
        <w:t>, amit szinte lehetetlenné tett az életben lévő fiscalitás és az ősiség törvénye. Ezeket tehát el kell törölni, és biztosítani kell a nemtelenek birtokvásárlási jogát (Jus proprietatis), melynek eredményeképpen a föld polgári tulajdonná váli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kívül szorgalmazta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obbágyfelszabadítá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elynek révén a parasztok felszabadulnak a földesúr gazdasági és személyi fennhatósága alól. Ez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zéchenyi önkéntes örökváltság formájában képzelte 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agyis a paraszt a földesúr által megállapított összeg egyszeri kifizetésével válthatta volna meg magát. Ezután a paraszt földjének tulajdonosává, vagy bérlőjévé vált volna. A robotot pedig ezután a parasztok a bérmunkával helyettesítették volna. Széchenyi ezeket a reformokat az arisztokrácia vezetésével képzelte el, ehhez azonban növelni kellett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özműveltség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ivel szerinte egy ország fejlettsége a kiművelt emberek számától függ. A “Hitel” megbolydította a magyar politikai életet: sokan támogatták, de számo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llenző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akadt, például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onzervatív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és a felvilágosult rendi nacionalista irányzatú csoportok. Az ellenzők körébe tartozott például gróf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essewff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Józse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. Dessewffy attól félt, hogy a nemesi kiváltságok eltörlése veszélyeztetheti a nemzet stabilitását. Dessewffy a fő problémának a kettős vámrendszert tartott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Vilá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échenyi erre válaszul adta ki “Világ” (itt világosság) című munkáját, melyben részletesebben taglalta nézeteit, főleg a parasztságra nézve. Ezt tragikusan időszerűvé tette a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3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en kitört felvidéki parasztfelkelé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tádiu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18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ban látott napvilágot harmadik jelentős műve, a “Stádium”. Ebbe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égleg rendezi, és pontokba foglalja gondolatait. Kifejti, hogy a reformokat három téren kell elvégez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zdaság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éren: hitel biztosítása, az ősiség és a fiscalitás eltörlése, a Jus proprietatis bevezetése, az infrastruktúra fejlesztése  valamint az ipari szabad verseny biztosí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ársadal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éren: a törvény előtti egyenlőség biztosítása, a törvényes pártvéd kialakítása  és a közteherviselés kialakítását akarta elérni, amely a társadalmi jogegyenlőséghez és a feudális viszonyok eltörléséhez vez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itik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éren: ide sorolható a társadalmi téren tervezett összes újítás, valamint a magyar nyelv ügye, helytartótanács egyedüli irányításának elve  és a nyilvánosság biztosítása a törvényhozás minden területén. Széchenyi ezeket az újításokat a Habsburg Birodalmon belül képzelte el, irtózott minden elszakadási kísérlettől és radikalizmustól. Ennek arisztokrata származása volt az oka, és az, hog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zéchenyi látta, hogy nincs komoly esélyük a magyaroknak a Habsburgok elle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Gyakorlati tevékenység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 Vásárhely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á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vei alapján és Széchenyi kezdeti irányításával valósult meg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is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zabályozá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zután Széchenyi részt vett még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Duna szabályozásáb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és megalapította az első magya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őzhajózási társaság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mi a Dunán és a Balatonon indult be. Ezen kívül az õ kezdeményezésére létesítettek Óbudáná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é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ikötő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és egy gőzgéppel működő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engermalm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felépítettek. Szorgalmazta továbbá a magyarország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elyemhernyó tenyészté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terjesztését, és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akarékpénztár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lállítását. Egyik jelentős eredménye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ánchí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gépíttetése volt, amely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illi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la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vei alapján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d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la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ivitelezésében készült el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4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gusztus 24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ovember 21.). A Lánchíd azért is jelentős volt, mert ez ütött először rést a nemesi adómentességen, ugyanis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ídpénzt mindenkinek fizetnie kelle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hidat 1849-be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yn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vatta fel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zécheny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formkoncepci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ára jellemző volt: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formokat a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risztokrá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zetésével akarta bevezetni. Az arisztokraták jó része azonban érzéketlen volt törekvéseivel szemben, hiszen az nekik többet ártott, mint használ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vábbá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é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gyüttműködésév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pzelte el a reformokat. Bécs azonban hátráltatta a folyamatot, Széchenyi hite az udvarban ennek ellenére sem rendült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volúciószer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ssú fejlődést képzelt el, ám a jelentkező problémák túlságosan lelassították a reformfolyamatokat. 1840-ben a reformellenzék élére a már radikálisabb Kossuth Lajos állt.</w:t>
        <w:br/>
        <w:t>A 30-as években jellemzővé vált a reformmozgalmak kibontakozása, melynek külső és belső okai, feltételei is volt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ülső oko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18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ba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rradal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ört k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árizsban</w:t>
      </w:r>
      <w:r>
        <w:rPr>
          <w:rFonts w:cs="Times New Roman" w:ascii="Times New Roman" w:hAnsi="Times New Roman"/>
          <w:color w:val="000000"/>
          <w:sz w:val="24"/>
          <w:szCs w:val="24"/>
        </w:rPr>
        <w:t>, továbbá Lengyelországban és Belgiumban. A Szent Szövetség ennek hatására meggyengült, s így Bécs enyhébb politizálásra kényszerült, s így a hazai politikai erők mozgástere bővü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első oko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zek világítanak rá a reformok szükségességére. Ilyen például Széchenyi “Hitel”-e, amely mozgásba lendítette a hazai politikai közgondolkodást. Egy másik esemény is meghatározó volt, ez pedig a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vaszán kibontakozot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olerajárvá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lt. A betegség ellen nem tudtak hatékonyan védekezni, ezért karanténokat és vesztegzárakat alakítottak ki, valamint bizmuttal fertőtlenítették a kutak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zzel azonban további feszültségeket okozta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ranténok és vesztegzár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zárták a felvidéki szlovák zselléreket az alföldi alkalmi munkalehetőségektől, s így az éhhalál fenyegette őket. Az elégedetlenség másik kiváltója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ertőtlenítőszer szakszerűtlen adagolá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lt. A bizmutport ugyanis néhol túladagolták, ami betegségekhez vezetett. Ezt a parasztok úgy értékelték, hogy az urak meg akarják mérgezni a népet, s ezért több megyében is kaszára kaptak az elkeseredett emberek. Ez 1831-be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rasztfelkelé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redményezett, amit azonban hamar levert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emesség azonban megrémült, hiszen világossá vált előttük, hogy a könnyen befolyásolható parasztságot akár ellenük is tudja fordítani az udvar. A reformok tehát elkerülhetetlenek voltak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zéchenyi és Kossuth ellenté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échényit az egész ország tisztelte gyakorlati tevékenységéért. Nem adta fel elképzeléseit, de az idő túllépett rajta. Ennek az elképzelésének Kossuth tevékenysége merőben ellent mondott. Széchenyi a “Kelet népe” című művével indította meg a harcot 1841-ben. Ő igazábó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ossuth Béccsel szembeforduló gyors és radikális reformprogram</w:t>
      </w:r>
      <w:r>
        <w:rPr>
          <w:rFonts w:cs="Times New Roman" w:ascii="Times New Roman" w:hAnsi="Times New Roman"/>
          <w:color w:val="000000"/>
          <w:sz w:val="24"/>
          <w:szCs w:val="24"/>
        </w:rPr>
        <w:t>ját ellenezte, de csak Kossuth modorát merte támadni, mondva, hogy a szívekhez szól az ész helyett, érzelmeket korbácsol, s így az evolúció helyett revolúciót idéz elő. Kossuth tiszteletteljesen válaszolt az őt ért vádakra 1841-ben a “Felelet a kelet népére” című művével. Fenyegetően szólt továbbá az arisztokráciához, mondva: “Veletek, általatok, ha tetszik; nélkületek, ellenetek, ha kell”. A közvélemény Kossuth programja mellé állt, s így Széchenyi elszigetelődöt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1. tét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420" w:before="280" w:after="280"/>
    </w:pPr>
    <w:rPr>
      <w:rFonts w:ascii="Lucida Sans Unicode" w:hAnsi="Lucida Sans Unicode" w:eastAsia="Times New Roman" w:cs="Lucida Sans Unicode"/>
      <w:spacing w:val="-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1:04:00Z</dcterms:created>
  <dc:creator>Kiss</dc:creator>
  <dc:description/>
  <dc:language>en-US</dc:language>
  <cp:lastModifiedBy>Weini</cp:lastModifiedBy>
  <dcterms:modified xsi:type="dcterms:W3CDTF">2011-06-12T11:04:00Z</dcterms:modified>
  <cp:revision>2</cp:revision>
  <dc:subject/>
  <dc:title/>
</cp:coreProperties>
</file>