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14. A török kiűzése Magyarországról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Az 1683-as török támad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683-ban a török nagy erejű támadást indított Bécs ell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écset nem érte készületlenül a támad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. Lipót védelmi szövetséget kötött Sobieski János, lengyel királly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került megnyerni a korábban ellenfélnek számító német államokat: Bajorországot, Szászországo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a musztafa nagyvezír megkezdte a császárváros ostromát, az őrség hamar megfogyatkozott így Bécs helyzete kritikussá vál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bieski János és Lotharingiai Károly 70 000 fős hadserege a törökre zúdult. Gyors győzelmet arattak a török felet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övetségesek még ugyanebben az évben Párkánynál szétverték a budai pasa hadait, s bevették Esztergomot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A török kiűzésének első szakasza (1683-1689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pótra nagy nyomás nehezedett, hogy vállalja a harcot a török elle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XI. Ince pápa nagy összeggel támogatta a felszabadító háborút és rászorította XIV. Lajost a császárral kötendő húszéves fegyverszünetre, így Lipót teljes erejével az oszmánok ellen fordulhatot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Habsburg Birodalom, Lengyelország és Velence részvételével megalakult a Szent Liga (1684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döntő fordulatot Buda 1686-os ostroma jelentette: Miksa Emanuel bajorjai délről, Lotharingiai Károly császári és brandenburgi katonái északról kezdték a támadás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örökök küzdöttek, de az ostromban vereséget szenvedt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győzelem után a keresztény hadak folytatták előrenyomulásukat, s a mohácsi sín közelében, Nagyharsánynál (1687) került sor a „második mohácsi csatára”, ami teljes győzelmet hozot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ksa Emanuel bevette Belgrádot, Badeni Lajos már Nĭst is elfoglalta, megszállta a Havasalfölde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gy látszott, a török európai uralma véget ért, s Magyarország gyorsan átvészeli a felszabadító háború nehézségeit. (Nem így történt)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A felszabadító háború második szakasz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XIV. Lajos megrettent a Habsburg-sikerektől, s hogy megakadályozza túlzott térnyerésüket, támadásba lendült. A kiváló hadvezéreket és a legjobb ezredeket nyugatra vezényelte, ami meggyengítette a török fronto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prülü Musztafa nagyvezér lesz, aki megpróbálta ütőképessé tenni az oszmán hadigépezetet. 1690-ben felszámolták az összes balkáni keresztény hódítást, majd Belgrád újra török kézre kerül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elhúzódó harcok mérhetetlen pusztítást eredményeztek: falvak egész vidékek néptelenedtek e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697-ben a szultáni seregek ismét az Alföldön jártak, de Savoyai Jenő Zentánál átkelés közben szétverte az ellensége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törökök kudarcai, a Habsburgokat a kimerülés és a nyugaton várható újabb nagy háború késztette a megegyezésre. A karlócai béke (1699) értelmében – Temesköz kivételével – a Mohács előtti Magyarország területén véget ért a török hódoltság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Az örökös királyság elfogadá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örököt a császár hadserege verte ki az országból, így az egyensúly az uralkodó és a rendek között felborult, a Habsburgok helyzete megerősödöt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agyar rendek az 1689-es pozsonyi országgyűlésen lemondtak a Habsburgok fiága javára a szabad királyválasztásról, s az Aranybulla ellenállási záradékáról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Berendezkedés az „újszerzeményi” területek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ország népére óriási terhek nehezedtek: a háborús pusztítások, a katonák kiteleltetése és az adó többszörösére emel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udvara felszabadított terülteket kezdetben úgy szerzeményeknek tekintette, ahol az Udvari Kamara irányított. Kamarai központokat hoztak létre Budán, Kassán, Csáktornyán, Kanizsá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ykori birtokosok földjeiket visszakaphatták, ha arra való jogosultságukat törvényesen igazolni tudták, s lerótták a kincstárnak a 10%-os fegyverválság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ügyek intézését a kamara alá tartozó Újszerzeményi Bizottság végezte. Hatalmas földterületeket kaptak az udvar hitelezői, hadvezérek és hadseregszállítók szolgálataik fejéb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dezek ellenére a hódoltságot birtokba vevő nemesség helyreállította a magyar vármegyerendszert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Erdély helyzet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rdély már nem tudott önálló hadviselő félként bekapcsolódni a háborúb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hogy kiszorult a török a magyarországi hadszíntérről, úgy erősödött a Habsburg-befolyá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687-ben Lotharingiai Károly megszállta Erdélyt, s rákényszerítette Apafira az úgynevezett balázsfalvi szerződést, melyben a fejedelem átadta az ország 12 várát és 700 000 forintot az „önállóságért” cseréb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pafi halála után Lipót lett Erdély ur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697-ben kiadta a Diploma Leopoldiumot, amely sértetlenül hagyta az erdélyi vezetőrétegek alapvető érdekeit és hagyománya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4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56:00Z</dcterms:created>
  <dc:creator>balazscsalad</dc:creator>
  <dc:description/>
  <dc:language>en-US</dc:language>
  <cp:lastModifiedBy>Weini</cp:lastModifiedBy>
  <dcterms:modified xsi:type="dcterms:W3CDTF">2011-06-13T12:56:00Z</dcterms:modified>
  <cp:revision>2</cp:revision>
  <dc:subject/>
  <dc:title/>
</cp:coreProperties>
</file>