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A reformáci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zmény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Egyház tekintélyvesztése, elvilágiasodása</w:t>
      </w:r>
      <w:r>
        <w:rPr/>
        <w:t xml:space="preserve"> (fényűző, pazarló, erkölcstelen élet)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</w:rPr>
        <w:t>Szimónia</w:t>
      </w:r>
      <w:r>
        <w:rPr/>
        <w:t>: egyházi méltóságok vásárlás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zvetve a humanizmus, reneszánsz megjelené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Németország</w:t>
      </w:r>
      <w:r>
        <w:rPr/>
        <w:t xml:space="preserve"> (politikai, gazdasági, hitbeli) </w:t>
      </w:r>
      <w:r>
        <w:rPr>
          <w:b/>
        </w:rPr>
        <w:t>széttagoltsága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 xml:space="preserve">Közvetlen ok: X. Leó pápa </w:t>
      </w:r>
      <w:r>
        <w:rPr>
          <w:b/>
        </w:rPr>
        <w:t>búcsúcédulák</w:t>
      </w:r>
      <w:r>
        <w:rPr/>
        <w:t xml:space="preserve"> bevételéből kívánta finanszírozni a Szent Péter székesegyház építésé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uther Márt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Ágoston rendi szerzet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ómai útja során látja az egyház romlottságát, ennek hatására megfogalmazza tanait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1517: kitűzi Wittenberg kapujára </w:t>
      </w:r>
      <w:r>
        <w:rPr>
          <w:b/>
        </w:rPr>
        <w:t>95 pont</w:t>
      </w:r>
      <w:r>
        <w:rPr/>
        <w:t>já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Tanai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gyedül hit által nyerhetünk megigazulást (sola fide), egyedül kegyelem által (sola gratia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Bibliát fogadja el alapként, ami Istentől ihletett (sola scripta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özéppontban Jézus áll (a bűnöket is ő bocsátja meg, nem a pápa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lutasította a pápai hierarchiát, a szenteket, a szerzetesrendeke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ámogatta a szekularizációt (egyházi birtokok kisajátítása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lvetette a gyónást, a cölibátus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páktól mentes, egyszerű istentiszteletet teremtett (fő hangsúly az igehirdetésen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ét szentséget fogad csak el a hétből: úrvacsora, keresztség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ét szín alatti áldozás (kenyér és bor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yanyelvű igehirdetés (lefordította német nyelvre a Bibliát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aps/>
        </w:rPr>
      </w:pPr>
      <w:r>
        <w:rPr/>
        <w:t xml:space="preserve">Követői: </w:t>
      </w:r>
      <w:r>
        <w:rPr>
          <w:b/>
        </w:rPr>
        <w:t>lutheránus/evangéliku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uther fellépése </w:t>
      </w:r>
      <w:r>
        <w:rPr>
          <w:b/>
        </w:rPr>
        <w:t>vallásháború</w:t>
      </w:r>
      <w:r>
        <w:rPr/>
        <w:t>t eredménye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520: X. Leó pápa kiátkozz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521: wormsi birodalmi gyűlés: V. Károly birodalmi átokkal sújt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ölcs Frigyes szász választófejedelem menedéket ad neki Wartburg várában</w:t>
      </w:r>
    </w:p>
    <w:p>
      <w:pPr>
        <w:pStyle w:val="Normal"/>
        <w:numPr>
          <w:ilvl w:val="1"/>
          <w:numId w:val="6"/>
        </w:numPr>
        <w:spacing w:before="0" w:after="120"/>
        <w:ind w:left="714" w:hanging="357"/>
        <w:jc w:val="both"/>
        <w:rPr/>
      </w:pPr>
      <w:r>
        <w:rPr/>
        <w:t>Luther itt fordítja le z Újszövetséget, röpiratokat í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529: speyer-i országgyűlés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Luther követői megtarthatják vallásukat, de nem terjeszthetik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Az ez elleni tiltakozásuk miatt kapták a protestáns nev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55: Augsburgi-béke: a fejedelmek szabadon választhattak vallást</w:t>
      </w:r>
    </w:p>
    <w:p>
      <w:pPr>
        <w:pStyle w:val="Normal"/>
        <w:numPr>
          <w:ilvl w:val="1"/>
          <w:numId w:val="1"/>
        </w:numPr>
        <w:spacing w:before="0" w:after="120"/>
        <w:ind w:left="714" w:hanging="357"/>
        <w:jc w:val="both"/>
        <w:rPr/>
      </w:pPr>
      <w:r>
        <w:rPr/>
        <w:t>Akié a föld, azé a vallás (Cuius regio eius religi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ünzer Tamá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ájci lelkész; új, szélsőséges irányzat hív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Elvették a csecsemőkeresztséget (csak felnőtt fejjel lehet ilyen döntést hozni)</w:t>
      </w:r>
    </w:p>
    <w:p>
      <w:pPr>
        <w:pStyle w:val="Normal"/>
        <w:numPr>
          <w:ilvl w:val="1"/>
          <w:numId w:val="16"/>
        </w:numPr>
        <w:ind w:left="714" w:hanging="357"/>
        <w:jc w:val="both"/>
        <w:rPr/>
      </w:pPr>
      <w:r>
        <w:rPr/>
        <w:t>Az államhatalom megszüntetését és a vagyonközösség létrehozását tűzték ki célul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Követői: </w:t>
      </w:r>
      <w:r>
        <w:rPr>
          <w:b/>
        </w:rPr>
        <w:t>anabaptista</w:t>
      </w:r>
      <w:r>
        <w:rPr/>
        <w:t xml:space="preserve"> (újrakeresztelő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lrich Zwingl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vájci lelkész, a </w:t>
      </w:r>
      <w:r>
        <w:rPr>
          <w:b/>
        </w:rPr>
        <w:t>svájci reformáció</w:t>
      </w:r>
      <w:r>
        <w:rPr/>
        <w:t xml:space="preserve"> jeles alak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utherral hasonló elveket vallott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/>
        <w:t>Életét veszti a katolikus kantonok elleni fegyveres harc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álvin Ján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Genf prédikátora</w:t>
      </w:r>
      <w:r>
        <w:rPr/>
        <w:t>, francia születésű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gyszerű és szegény egyház</w:t>
      </w:r>
      <w:r>
        <w:rPr/>
        <w:t>at hozott lét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anai</w:t>
      </w:r>
      <w:r>
        <w:rPr/>
        <w:t xml:space="preserve"> (Luther tanain felül)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istentiszteleten az imát, a közös éneklést és az igehirdetést helyezte előtérb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gyházi ünnepek beszüntetés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leve elrendeltetés (predestináció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egbecsülte és követendővé tette a munkát és a polgári erényeke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iltotta az uzsorát, de elfogadta a tisztes kamatra vett kölcsönt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uralkodók hatalmát Istentől eredeztette, amivel ha visszaél, a nép vezetői szembeszállhatnak vel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özösség felügyelői: világiak (presbiterek) és egyháziak (prédikátorok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Lelkészt a közösség válasz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ai gyorsan terjedtek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vájc, Franciaország, Skócia, Anglia, Magyarország, Lengyelország, Németalföld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Követői: </w:t>
      </w:r>
      <w:r>
        <w:rPr>
          <w:b/>
        </w:rPr>
        <w:t>kálvinista</w:t>
      </w:r>
      <w:r>
        <w:rPr/>
        <w:t>/</w:t>
      </w:r>
      <w:r>
        <w:rPr>
          <w:b/>
        </w:rPr>
        <w:t>reformát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rvét Mihá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anyol orvos, új, szélsőséges irányzat hí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ai: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Tagadták a Szentháromságo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agadták a predestináció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enfi nagytanács máglyahalálra ítélte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 xml:space="preserve">Követői: </w:t>
      </w:r>
      <w:r>
        <w:rPr>
          <w:b/>
        </w:rPr>
        <w:t>unitárius</w:t>
      </w:r>
      <w:r>
        <w:rPr/>
        <w:t>/</w:t>
      </w:r>
      <w:r>
        <w:rPr>
          <w:b/>
        </w:rPr>
        <w:t>antitrinitárius</w:t>
      </w:r>
    </w:p>
    <w:p>
      <w:pPr>
        <w:pStyle w:val="Normal"/>
        <w:jc w:val="both"/>
        <w:rPr/>
      </w:pPr>
      <w:r>
        <w:rPr>
          <w:b/>
          <w:u w:val="single"/>
        </w:rPr>
        <w:t>Következmények</w:t>
      </w:r>
      <w:r>
        <w:rPr/>
        <w:t xml:space="preserve">: </w:t>
      </w:r>
      <w:r>
        <w:rPr>
          <w:b/>
        </w:rPr>
        <w:t>katolikus megújulás</w:t>
      </w:r>
      <w:r>
        <w:rPr/>
        <w:t xml:space="preserve"> (ellenreformáció), III. Pál nevéhez fűződi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7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9:00Z</dcterms:created>
  <dc:creator>Pölöskei Dóra Vivien</dc:creator>
  <dc:description/>
  <dc:language>en-US</dc:language>
  <cp:lastModifiedBy>Weini</cp:lastModifiedBy>
  <cp:lastPrinted>1901-01-01T00:00:00Z</cp:lastPrinted>
  <dcterms:modified xsi:type="dcterms:W3CDTF">2011-05-27T11:19:00Z</dcterms:modified>
  <cp:revision>2</cp:revision>
  <dc:subject/>
  <dc:title>20</dc:title>
</cp:coreProperties>
</file>