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A náci Németország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Németország a két világháború közö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18-tól: Weimari köztársasá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20: megalakul az NSDAP (Nazionalsozialistische Deutsche Arbeiterpartei,</w:t>
      </w:r>
      <w:r>
        <w:rPr>
          <w:b/>
        </w:rPr>
        <w:t xml:space="preserve"> Nemzetiszocialista Német Munkáspárt</w:t>
      </w:r>
      <w:r>
        <w:rPr/>
        <w:t xml:space="preserve">), pártelnöke: </w:t>
      </w:r>
      <w:r>
        <w:rPr>
          <w:b/>
        </w:rPr>
        <w:t>Adolf Hitl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923: müncheni </w:t>
      </w:r>
      <w:r>
        <w:rPr>
          <w:b/>
        </w:rPr>
        <w:t>sörpuccs</w:t>
      </w:r>
      <w:r>
        <w:rPr/>
        <w:t>: sikertelen hatalomátvételi kísérlet (Hitler börtönbe kerül, pártja gyakorlatilag szétesik.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Mein Kampf</w:t>
      </w:r>
      <w:r>
        <w:rPr/>
        <w:t xml:space="preserve"> (Harcom): Hitler börtönben írt munkája, melyben a náci ideológia alapjait fekteti le (demagógia, fajelméle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indul a gazdasági fejlődés, de nem egyenletes (mezőgazdaság eladósodi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merikai </w:t>
      </w:r>
      <w:r>
        <w:rPr>
          <w:b/>
        </w:rPr>
        <w:t>gazdasági válság</w:t>
      </w:r>
      <w:r>
        <w:rPr/>
        <w:t xml:space="preserve"> közvetlenül érinti Németországot (1929-30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oka: az 1924-ben megalkotott Dawes-terv értelmében az USA kölcsönt ad Németországnak, hogy tudják fizetni a jóvátételt, így Németország virágzása amerikai tőkén nyugodott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azdasági visszaesés, az óriási munkanélküliség (10%!) miatt nő az általános elégedetlenség, amely a társadalmi szélsőségek erősödésével jár együtt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nácik előrenyomulá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’30-as években kaotikus a vezetés, néhány éven belül több választást is kiírnak, de az NSDAP támogatottsága inkább növekszik, mintsem csökken (1932: 37,8%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Hitlert</w:t>
      </w:r>
      <w:r>
        <w:rPr/>
        <w:t xml:space="preserve"> Hindenburg köztársasági elnök </w:t>
      </w:r>
      <w:r>
        <w:rPr>
          <w:b/>
        </w:rPr>
        <w:t>kancellárrá nevezi ki</w:t>
      </w:r>
      <w:r>
        <w:rPr/>
        <w:t xml:space="preserve"> (1933. január 30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j választásokat írnak ki, melyeken egy másik jobboldali párttal (mely abban a reményben, hogy féken tudja tartani a nácikat, hajlott az együttműködésre) az NSDAP megszerzi a többsége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Felhatalmazási törvény</w:t>
      </w:r>
      <w:r>
        <w:rPr/>
        <w:t>: Hitlernek, mint kancellárnak jogában áll a parlament hozzájárulása nélkül, akár az alkotmánnyal ellentétes rendeleteket is kiadn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933-ban kimondják, hogy az egyetlen törvényes párt az NSDAP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Hindenburg birodalmi elnök halála után Hitler „</w:t>
      </w:r>
      <w:r>
        <w:rPr>
          <w:b/>
        </w:rPr>
        <w:t>kancellár és Führer</w:t>
      </w:r>
      <w:r>
        <w:rPr/>
        <w:t>” lesz egy személyben (1934); innen kezdődik a diktatúra fokozatos kiépítése (a többi párt, egyházak felszámolása)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náci vezetésű Németorszá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országnak sikerül kilábalni a válságbó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jc w:val="both"/>
        <w:rPr/>
      </w:pPr>
      <w:r>
        <w:rPr/>
        <w:t xml:space="preserve">Az amerikai módszert követik (állami beavatkozás): </w:t>
      </w:r>
      <w:r>
        <w:rPr>
          <w:b/>
        </w:rPr>
        <w:t>autópálya-építés</w:t>
      </w:r>
      <w:r>
        <w:rPr/>
        <w:t xml:space="preserve">sel, </w:t>
      </w:r>
      <w:r>
        <w:rPr>
          <w:b/>
        </w:rPr>
        <w:t>fegyverkezés</w:t>
      </w:r>
      <w:r>
        <w:rPr/>
        <w:t>sel megszüntetik a munkanélkülisége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jc w:val="both"/>
        <w:rPr/>
      </w:pPr>
      <w:r>
        <w:rPr/>
        <w:t>Bevezetik a cserealapú kereskedelmet, ezzel bent tartják a pénzt az országba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jc w:val="both"/>
        <w:rPr/>
      </w:pPr>
      <w:r>
        <w:rPr/>
        <w:t>Nemzeti Munkafront megszervezése („állami szakszervezet”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jc w:val="both"/>
        <w:rPr/>
      </w:pPr>
      <w:r>
        <w:rPr/>
        <w:t xml:space="preserve">A tőkéseket </w:t>
      </w:r>
      <w:r>
        <w:rPr>
          <w:b/>
        </w:rPr>
        <w:t>szociális engedmények</w:t>
      </w:r>
      <w:r>
        <w:rPr/>
        <w:t>re szorítják (társadalombiztosítás, fizetett szabadság)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Az </w:t>
      </w:r>
      <w:r>
        <w:rPr>
          <w:b/>
        </w:rPr>
        <w:t>életkörülmények javulnak</w:t>
      </w:r>
      <w:r>
        <w:rPr/>
        <w:t xml:space="preserve"> (pl.: népautóvá válik a Volkswagen), </w:t>
      </w:r>
      <w:r>
        <w:rPr>
          <w:b/>
        </w:rPr>
        <w:t>Hitler népszerűsége növekszi</w:t>
      </w:r>
      <w:r>
        <w:rPr/>
        <w:t>k, a lakosság elégedett és nem reagál az ideológiai átnevelésre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náci állam működé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otális állam</w:t>
      </w:r>
      <w:r>
        <w:rPr/>
        <w:t xml:space="preserve">: nem csak politikai, hanem mindenre kiterjedő, a lakosság életének mindennapi tevékenységeiben résztvevő és azt felügyelő álla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ársadalmat megszerzik az ideológiána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edvező kimenetelű reformo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gyermekkortól kezdődő „belenevelés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paganda (művészek, plakátok), náci jellegű szervezetek, tömegdemonstráció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ársadalom </w:t>
      </w:r>
      <w:r>
        <w:rPr>
          <w:b/>
        </w:rPr>
        <w:t>militarizálódik</w:t>
      </w:r>
      <w:r>
        <w:rPr/>
        <w:t xml:space="preserve"> (katonai jelleget öl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tonai, félkatonai szervezete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A</w:t>
      </w:r>
      <w:r>
        <w:rPr/>
        <w:t xml:space="preserve"> (Sturmabteilung, rohamosztag): a párt katonai szervezeteként funkcionál</w:t>
      </w:r>
    </w:p>
    <w:p>
      <w:pPr>
        <w:pStyle w:val="Listaszerbekezds"/>
        <w:numPr>
          <w:ilvl w:val="1"/>
          <w:numId w:val="11"/>
        </w:numPr>
        <w:jc w:val="both"/>
        <w:rPr/>
      </w:pPr>
      <w:r>
        <w:rPr/>
        <w:t xml:space="preserve">kb. 4,5 millió tagja volt, átvette a birodalmi hadsereg funkcióit; vezetője: </w:t>
      </w:r>
      <w:r>
        <w:rPr>
          <w:b/>
        </w:rPr>
        <w:t>Röh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S</w:t>
      </w:r>
      <w:r>
        <w:rPr/>
        <w:t xml:space="preserve"> (Schutzstaffel, védőosztag): a náci párt vezetőinek testőrségeként jött létr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Gestapo</w:t>
      </w:r>
      <w:r>
        <w:rPr/>
        <w:t xml:space="preserve"> (Geheime Staatspolizei, titkos államrendőrség): alájuk tartozott pl.: a besúgó-hálóza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itlerjugend: fiatalokat, gyerekeket tömörítő szerveze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öhm és Hitler ellentétben állnak a párton belül (Himmler és Göring buzdítja Hitlert cselekvésre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1934. június 29-30: </w:t>
      </w:r>
      <w:r>
        <w:rPr>
          <w:b/>
        </w:rPr>
        <w:t>hosszú kések éjszaká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SS és a Gestapo elfogja az SA vezetését, a tagjait pedig beolvasztj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Óriási szerepe van a propagandának (kiemelkedő alakja Goebbels): közös ünnepek, horogkereszt jelvénye, német egység, dinamizmus hangsúlyozása, stb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náci állam eszmerendsze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Új politika, új ember, új állam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agynémet egység</w:t>
      </w:r>
      <w:r>
        <w:rPr/>
        <w:t>, francia reván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Élettér-politika</w:t>
      </w:r>
      <w:r>
        <w:rPr/>
        <w:t>: Németországnak nagyobb élettérre van szüksége keleten (Lengyelország, Csehország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j ember: </w:t>
      </w:r>
      <w:r>
        <w:rPr>
          <w:b/>
        </w:rPr>
        <w:t>árja</w:t>
      </w:r>
      <w:r>
        <w:rPr/>
        <w:t>, keresztény, hűséges a rendszerhez, „igazi német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tális állam: egypártrendszerű diktatúra, nincs ellenzék, nincsenek választások, nincs sajtó- és véleményszabadság, st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ntiszemitizmus</w:t>
      </w:r>
      <w:r>
        <w:rPr/>
        <w:t xml:space="preserve"> kialakulá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vszázadokon át kialakuló eszme, zsidóság az állandó bűnbak a középkor ó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sidó- keresztény ellentét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isztus megölés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sorás-keresztény ellent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italista, nagytőkés, gazdag zsidó sztereotíp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érbűn, szabadkőművesség koholt vádj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émetországban az első világháború után kb. 500.000 zsidó él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sidó egyetemisták, tisztségviselők számának korlátozása (vö. Numerus Clausu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35: </w:t>
      </w:r>
      <w:r>
        <w:rPr>
          <w:b/>
        </w:rPr>
        <w:t>nürnbergi törvények</w:t>
      </w:r>
      <w:r>
        <w:rPr/>
        <w:t>: zsidókat megfosztják állampolgárságuktól (házasság, munkavállalás, sárga csillag); ugyanez évben lett a horogkeresztes zászló a hivatal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38. november 9-10: „</w:t>
      </w:r>
      <w:r>
        <w:rPr>
          <w:b/>
        </w:rPr>
        <w:t>kristályéjszaka</w:t>
      </w:r>
      <w:r>
        <w:rPr/>
        <w:t>”: zsidó boltok, zsinagógák ablakainak kitörése (</w:t>
      </w:r>
      <w:r>
        <w:rPr>
          <w:b/>
        </w:rPr>
        <w:t>országos méretű pogrom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sokkal később megindul a zsidók, romák, baloldaliak, homoszexuálisok, stb., vagyis a rendszer ellenségeinek szervezett kiirtása (</w:t>
      </w:r>
      <w:r>
        <w:rPr>
          <w:b/>
        </w:rPr>
        <w:t>holokauszt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Megkülönböztető jelzések </w:t>
      </w:r>
      <w:r>
        <w:rPr/>
        <w:t xml:space="preserve">(zsidócsillag), módszeres megalázás, </w:t>
      </w:r>
      <w:r>
        <w:rPr>
          <w:b/>
        </w:rPr>
        <w:t>gettók</w:t>
      </w:r>
      <w:r>
        <w:rPr/>
        <w:t xml:space="preserve">, </w:t>
      </w:r>
      <w:r>
        <w:rPr>
          <w:b/>
        </w:rPr>
        <w:t>koncentrációs táborok</w:t>
      </w:r>
      <w:r>
        <w:rPr/>
        <w:t xml:space="preserve"> (Dachau, Auschwitz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Később megszállt országokban is bevezettetik ezeket az intézkedéseket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náci Németország külpolitikáj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933: (Hitler hatalomra kerülésével) Németország kilép a Népszövetségbő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935: Rajna- vidék visszacsatol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936: Berlin-Róma tengely: </w:t>
      </w:r>
      <w:r>
        <w:rPr>
          <w:b/>
        </w:rPr>
        <w:t>tengelyhatalmak</w:t>
      </w:r>
      <w:r>
        <w:rPr/>
        <w:t xml:space="preserve"> (Olaszország- Németország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erősítése: acélpaktu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936: Antikomintern paktum (kommunista-ellenes; Németország- Japán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938: Szudéta-vidék visszacsatol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938: </w:t>
      </w:r>
      <w:r>
        <w:rPr>
          <w:b/>
        </w:rPr>
        <w:t>Anschluss</w:t>
      </w:r>
      <w:r>
        <w:rPr/>
        <w:t xml:space="preserve"> (Németország- Ausztria egyesülése), Csehország megszállása (1939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939: </w:t>
      </w:r>
      <w:r>
        <w:rPr>
          <w:b/>
        </w:rPr>
        <w:t>Molotov- Ribbentrop paktum</w:t>
      </w:r>
      <w:r>
        <w:rPr/>
        <w:t>: német-orosz kölcsönös meg nem támadási szerződés, titkos záradék: Lengyelország feloszt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ásodik világháború Lengyelország lerohanásával vette kezdetét (1939. szept. 1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áborúban elfoglalt országokra erőltették az ideológiá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háború vége után megbélyegezték a német népet; kollektív bűnösség, kitelepítés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tális állam, háborús bűn, népirtás fogalmai gyakorlatilag innen datálódn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9:00Z</dcterms:created>
  <dc:creator>Keresztény Zsófia</dc:creator>
  <dc:description/>
  <dc:language>en-US</dc:language>
  <cp:lastModifiedBy>Weini</cp:lastModifiedBy>
  <dcterms:modified xsi:type="dcterms:W3CDTF">2011-06-03T14:19:00Z</dcterms:modified>
  <cp:revision>2</cp:revision>
  <dc:subject/>
  <dc:title>A náci Németország</dc:title>
</cp:coreProperties>
</file>