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TEXAS RODEÓBIKA TEAM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06-30-233-955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hu-HU" w:bidi="ar-SA"/>
        </w:rPr>
      </w:pPr>
      <w:r>
        <w:rPr>
          <w:b/>
          <w:bCs/>
          <w:sz w:val="20"/>
        </w:rPr>
        <w:t xml:space="preserve">                                                                </w:t>
      </w:r>
      <w:hyperlink r:id="rId2">
        <w:r>
          <w:rPr>
            <w:rStyle w:val="InternetLink"/>
            <w:b/>
            <w:bCs/>
            <w:sz w:val="20"/>
          </w:rPr>
          <w:t>www.texasrodeobikateam.on.hu</w:t>
        </w:r>
      </w:hyperlink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hu-H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Megrendelő lap  / Szerződés /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Megrendelő / Számlázási cím :</w:t>
      </w:r>
    </w:p>
    <w:p>
      <w:pPr>
        <w:pStyle w:val="Normal"/>
        <w:ind w:left="108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Név / Cégnév :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Cím / Székhely : 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Tel./Fax : 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Mobil : 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Email cím 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Ügyintéző : …………………………………………………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Megrendelésre kívánt eszköz / eszközök :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Szállítási Cím 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Név 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Cím 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Átvevő :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Rendezvény 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Ideje /nap,óra/ 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Szervezője 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Telefon száma 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Kábelszükséglet :              /méter.   Áram :  220v  [_]  380v  [_]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Terület jellege :    Aszfalt  [_]        Füves  [_]     Murva  [_]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5.  Fizetési mód :             [_]  Átutalás  /3nap/                  [_]  Készpénz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/</w:t>
      </w:r>
      <w:r>
        <w:rPr>
          <w:rFonts w:eastAsia="Times New Roman" w:cs="Times New Roman"/>
          <w:b/>
          <w:bCs/>
          <w:color w:val="auto"/>
          <w:sz w:val="22"/>
          <w:szCs w:val="24"/>
          <w:lang w:val="hu-HU" w:bidi="ar-SA"/>
        </w:rPr>
        <w:t xml:space="preserve">a megrendelő lap aláírásától/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A  játék/játékok bérleti/üzemeltetési ára :                 Ft/db+áf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A telephelytől  30 km körzetben ingyen , 30 km felett megállapodás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szerint szállítunk.              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Játékaink a szigorú TÜV-Bayern Európai biztonságtechnikai szabványnak megfelelnek. Érvényes vizsgával rendelkez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A játékokat vizsgázott személyzet  üzemelteti , a játékokat más nem kezelheti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A Szolgáltatás átlagos /üzemeltetési/ ideje : 8 óra/nap vagy                         megállapodás szeri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A megrendelő elfogadja , hogy a teljesítés időjárástól függetlenül , azaz rosszidő esetén, valamint áramingadozásból, áramkiosztás miatti túlterheltségből származó kiesés esetén is köteles a szolgáltatást megfizetn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A megrendelő , a megrendeléstől a rendezvény előtt 7 nappal korábban jogosult elál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A szolgáltató vállalja , hogy a fent meghatározott időre és helyre szállítj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Összeszereli , üzemelteti , majd a rendezvény végén szétszereli és                   elszállítja a játékok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A nem rendeltetésszerű használatból eredő esetleges balesetekért a szolgáltató Felelősséget nem váll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A játékok párnájára cipővel , telefonnal , szemüveggel , és a zsebekben található apró pénzzel vagy tárgyal felmenni til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A játékokat mindenki saját felelősségére használhat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A játékokon történő bármilyen sérülést , rongálást , a megrendelő köteles a szolgáltató cégnek az adott időpontban készpénzben megfizetni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Dátum :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---------------------------                 -----------------------------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Megrendelő                                 Szolgáltató cég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>Kivitelező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hu-HU" w:bidi="ar-SA"/>
        </w:rPr>
        <w:t>A rendezvénnyel kapcsolatos esetleges hatósági feljegyzések , engedélyek rögzítése , csatolása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asrodeobikateam.on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3:56:00Z</dcterms:created>
  <dc:creator>Handler Euro-Tel Bt.</dc:creator>
  <dc:description/>
  <dc:language>en-US</dc:language>
  <cp:lastModifiedBy>sarosine</cp:lastModifiedBy>
  <cp:lastPrinted>2113-01-01T00:00:00Z</cp:lastPrinted>
  <dcterms:modified xsi:type="dcterms:W3CDTF">2006-07-06T07:47:00Z</dcterms:modified>
  <cp:revision>25</cp:revision>
  <dc:subject/>
  <dc:title> TEXAS RODEÓBIKA TEAM</dc:title>
</cp:coreProperties>
</file>