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2"/>
        <w:gridCol w:w="1186"/>
        <w:gridCol w:w="903"/>
        <w:gridCol w:w="1036"/>
        <w:gridCol w:w="1853"/>
      </w:tblGrid>
      <w:tr>
        <w:trPr>
          <w:tblHeader w:val="true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Játék nev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Méret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db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Áram igény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Ára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Rodeóbika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 x 4 m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0 V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50.000 Ft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eóbika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6 x 6 m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0 V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50.000 Ft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f - Snowboard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 x 4 m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0 V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50.000 Ft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lőcsocsó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x 14 m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0 V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50.000 Ft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ülő szönyeg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 x 4 m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0 V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40.000 Ft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stély légvár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8 x 10 m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0 V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50.000 Ft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llatos akadálycsúszda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6 x 10 m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0 V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50.000 Ft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s lovas körhinta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6 x 6 m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0 V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80.000 Ft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gris csúszda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8 x 10 m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0 V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70.000 Ft</w:t>
            </w:r>
          </w:p>
        </w:tc>
      </w:tr>
      <w:tr>
        <w:trPr/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andergép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2 x 2 m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0 V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0.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Nagy Játékok :                              az árak megegyezés szerint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8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4"/>
        <w:gridCol w:w="1170"/>
        <w:gridCol w:w="918"/>
        <w:gridCol w:w="1035"/>
        <w:gridCol w:w="1873"/>
      </w:tblGrid>
      <w:tr>
        <w:trPr>
          <w:tblHeader w:val="true"/>
        </w:trPr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Dodge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2 x 26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0 V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imulator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x 5 m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80 V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skamion Show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x 16 m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80 V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p Show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 x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80 V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ak Danc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 x 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80 V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f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 m kör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80 V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svasú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x 11m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80 V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 m kör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80 V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sztalgia lánchint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 m kör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80 V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s lánchint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m kör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80 V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A megrendelőlap , a játék listával együtt érvényes. Az árak az ÁFÁ-t nem tartalmazzák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 </w:t>
      </w:r>
      <w:r>
        <w:rPr>
          <w:b/>
          <w:bCs/>
          <w:i/>
          <w:iCs/>
          <w:sz w:val="30"/>
          <w:szCs w:val="30"/>
        </w:rPr>
        <w:t>KELLEMES SZÓRAKOZÁST KIVÁNUNK !</w: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Dátum :</w: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                                     </w:t>
      </w:r>
      <w:r>
        <w:rPr>
          <w:b/>
          <w:bCs/>
          <w:i/>
          <w:iCs/>
          <w:sz w:val="30"/>
          <w:szCs w:val="30"/>
        </w:rPr>
        <w:t>------------------------                   -------------------------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                                              </w:t>
      </w:r>
      <w:r>
        <w:rPr>
          <w:b/>
          <w:bCs/>
          <w:i/>
          <w:iCs/>
          <w:sz w:val="30"/>
          <w:szCs w:val="30"/>
        </w:rPr>
        <w:t>Megrendelő                       Szolgáltató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50:55Z</dcterms:created>
  <dc:creator/>
  <dc:description/>
  <dc:language>en-US</dc:language>
  <cp:lastModifiedBy/>
  <cp:lastPrinted>2113-01-01T00:00:00Z</cp:lastPrinted>
  <dcterms:modified xsi:type="dcterms:W3CDTF">2008-02-06T17:21:00Z</dcterms:modified>
  <cp:revision>4</cp:revision>
  <dc:subject/>
  <dc:title/>
</cp:coreProperties>
</file>