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0155</wp:posOffset>
            </wp:positionH>
            <wp:positionV relativeFrom="page">
              <wp:posOffset>424815</wp:posOffset>
            </wp:positionV>
            <wp:extent cx="127825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sz w:val="40"/>
          <w:lang w:val="de-DE"/>
        </w:rPr>
        <w:t>Reichertshofener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ind w:firstLine="4988"/>
        <w:jc w:val="both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Musikanten  e. V.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9070</wp:posOffset>
                </wp:positionV>
                <wp:extent cx="3371850" cy="23812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Reichertshofener Musikante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de-DE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Postfach 110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de-DE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 85081 Reichertsho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.75pt;mso-wrap-distance-left:9.05pt;mso-wrap-distance-right:9.05pt;mso-wrap-distance-top:0pt;mso-wrap-distance-bottom:0pt;margin-top:14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Reichertshofener Musikanten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de-DE"/>
                        </w:rPr>
                        <w:t>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Postfach 1105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de-DE"/>
                        </w:rPr>
                        <w:t>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 85081 Reichertshofe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52120</wp:posOffset>
                </wp:positionV>
                <wp:extent cx="1790700" cy="102870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artenstraße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5084 Reichertsho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dd\.MM\.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0.07.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1pt;mso-wrap-distance-left:9.05pt;mso-wrap-distance-right:9.05pt;mso-wrap-distance-top:0pt;mso-wrap-distance-bottom:0pt;margin-top:35.6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Gartenstraße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85084 Reichertsho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DATE \@"dd\.MM\.yy"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30.07.26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785</wp:posOffset>
                </wp:positionH>
                <wp:positionV relativeFrom="paragraph">
                  <wp:posOffset>29845</wp:posOffset>
                </wp:positionV>
                <wp:extent cx="3381375" cy="146685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n 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laskapelle Roger Schi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u w:val="single"/>
                                    </w:rPr>
                                    <w:t>H – 7030 Pa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15.5pt;mso-wrap-distance-left:9.05pt;mso-wrap-distance-right:9.05pt;mso-wrap-distance-top:0pt;mso-wrap-distance-bottom:0pt;margin-top:2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 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laskapelle Roger Schi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H – 7030 Pa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be Musikerinnen und Musiker der Blaskapelle Roger Schilling,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/>
      </w:pPr>
      <w:r>
        <w:rPr>
          <w:rFonts w:cs="Arial" w:ascii="Arial" w:hAnsi="Arial"/>
          <w:lang w:val="de-DE"/>
        </w:rPr>
        <w:t xml:space="preserve">die „Reichertshofener Musikanten“ feiern am Samstag, den 09.Mai </w:t>
      </w:r>
      <w:r>
        <w:rPr>
          <w:rFonts w:cs="Arial" w:ascii="Arial" w:hAnsi="Arial"/>
          <w:b/>
          <w:bCs/>
          <w:lang w:val="de-DE"/>
        </w:rPr>
        <w:t>2009</w:t>
      </w:r>
      <w:r>
        <w:rPr>
          <w:rFonts w:cs="Arial" w:ascii="Arial" w:hAnsi="Arial"/>
          <w:lang w:val="de-DE"/>
        </w:rPr>
        <w:t xml:space="preserve"> das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5 – jährige Gründungsfest. Hierzu möchten wir euch recht herzlich einladen.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blauf ist wie folgt geplant (Änderungen vorbehalten):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nnerstag, den 07. Mai 2009: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17.30 Uhr</w:t>
        <w:tab/>
        <w:t>Ankunft an der Paarhalle in Reichertshofen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19.00 Uhr</w:t>
        <w:tab/>
        <w:t>Verpflegung und Beziehen der Unterkünfte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ind w:left="2127" w:hanging="212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eitag, den 08. Mai 2009: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  8.00 Uhr</w:t>
        <w:tab/>
        <w:t>Frühstück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  9.00 Uhr</w:t>
        <w:tab/>
        <w:t>Ausflug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16.00 Uhr</w:t>
        <w:tab/>
        <w:t>Rückkehr nach Reichertshofen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ind w:left="2127" w:hanging="212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19.00 Uhr</w:t>
        <w:tab/>
        <w:t>gemeinsames Abendprogramm mit den Reichertshofener Musikanten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mstag (Festtag), den 09. Mai 2009: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  8.00 Uhr</w:t>
        <w:tab/>
        <w:t>Frühstück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  9.00 Uhr</w:t>
        <w:tab/>
        <w:t>Fahrt nach Ingolstadt;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15.00 Uhr</w:t>
        <w:tab/>
        <w:t>Rückkehr nach Reichertshofen;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stablauf am Samstag:</w:t>
      </w:r>
    </w:p>
    <w:p>
      <w:pPr>
        <w:pStyle w:val="Normal"/>
        <w:tabs>
          <w:tab w:val="clear" w:pos="720"/>
          <w:tab w:val="left" w:pos="4988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ca. 17.00 Uhr Festgottesdienst in der Pfarrkirche Reichertshofen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ca. 18.00 Uhr Festzug zur Paarhalle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b  19.00 Uhr gemeinsamer Festabend;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nde ca. 23.00 Uhr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/>
      </w:pPr>
      <w:r>
        <w:rPr>
          <w:rFonts w:cs="Arial" w:ascii="Arial" w:hAnsi="Arial"/>
          <w:lang w:val="de-DE"/>
        </w:rPr>
        <w:t>Dazwischen musikalische Gestaltung des Festabends durch die Reichertshofener Musikanten und der Roger Schilling Blaskapelle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34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ntag, den 10. Mai 2009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ind w:left="157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. 9.00 Uhr gemeinsames Frühstück anschl. Rückreise nach Paks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 eine Zusage mit ungefährer Angabe der teilnehmenden Personenzahl bis zum 31.01.09 würden wir uns recht freuen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kollegialen Grüßen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„Reichertshofener Musikanten“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s Wallner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/>
      </w:pPr>
      <w:r>
        <w:rPr>
          <w:rFonts w:cs="Arial" w:ascii="Arial" w:hAnsi="Arial"/>
          <w:lang w:val="de-DE"/>
        </w:rPr>
        <w:t xml:space="preserve">PS: Alle Nachrichten können über meine e-mail Adresse </w:t>
      </w:r>
      <w:hyperlink r:id="rId3">
        <w:r>
          <w:rPr>
            <w:rStyle w:val="InternetLink"/>
            <w:rFonts w:cs="Arial" w:ascii="Arial" w:hAnsi="Arial"/>
            <w:lang w:val="de-DE"/>
          </w:rPr>
          <w:t>hanswallner@t-online.de</w:t>
        </w:r>
      </w:hyperlink>
      <w:r>
        <w:rPr>
          <w:rFonts w:cs="Arial" w:ascii="Arial" w:hAnsi="Arial"/>
          <w:lang w:val="de-DE"/>
        </w:rPr>
        <w:t xml:space="preserve"> übermittelt werden.</w:t>
      </w:r>
    </w:p>
    <w:sectPr>
      <w:footerReference w:type="default" r:id="rId4"/>
      <w:type w:val="nextPage"/>
      <w:pgSz w:w="11906" w:h="16838"/>
      <w:pgMar w:left="1417" w:right="1415" w:gutter="0" w:header="0" w:top="1134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985" w:leader="none"/>
      </w:tabs>
      <w:spacing w:lineRule="auto" w:line="252"/>
      <w:ind w:left="56" w:right="56" w:hanging="0"/>
      <w:jc w:val="both"/>
      <w:rPr/>
    </w:pPr>
    <w:r>
      <w:rPr>
        <w:rFonts w:cs="Arial" w:ascii="Arial" w:hAnsi="Arial"/>
        <w:sz w:val="18"/>
        <w:lang w:val="de-DE"/>
      </w:rPr>
      <w:t>Vorstand:</w:t>
      <w:tab/>
      <w:t>Georg Schweigard (</w:t>
    </w:r>
    <w:r>
      <w:rPr>
        <w:rFonts w:eastAsia="Wingdings" w:cs="Wingdings" w:ascii="Wingdings" w:hAnsi="Wingdings"/>
        <w:sz w:val="18"/>
        <w:lang w:val="de-DE"/>
      </w:rPr>
      <w:t></w:t>
    </w:r>
    <w:r>
      <w:rPr>
        <w:rFonts w:cs="Arial" w:ascii="Arial" w:hAnsi="Arial"/>
        <w:sz w:val="18"/>
        <w:lang w:val="de-DE"/>
      </w:rPr>
      <w:t xml:space="preserve"> 08453/330105; Fax 08453/330107)</w:t>
    </w:r>
  </w:p>
  <w:p>
    <w:pPr>
      <w:pStyle w:val="Normal"/>
      <w:tabs>
        <w:tab w:val="clear" w:pos="720"/>
        <w:tab w:val="left" w:pos="1985" w:leader="none"/>
      </w:tabs>
      <w:spacing w:lineRule="auto" w:line="252"/>
      <w:ind w:left="56" w:right="56" w:hanging="0"/>
      <w:jc w:val="both"/>
      <w:rPr/>
    </w:pPr>
    <w:r>
      <w:rPr>
        <w:rFonts w:cs="Arial" w:ascii="Arial" w:hAnsi="Arial"/>
        <w:sz w:val="18"/>
        <w:lang w:val="de-DE"/>
      </w:rPr>
      <w:tab/>
      <w:t>Hans Wallner         (</w:t>
    </w:r>
    <w:r>
      <w:rPr>
        <w:rFonts w:eastAsia="Wingdings" w:cs="Wingdings" w:ascii="Wingdings" w:hAnsi="Wingdings"/>
        <w:sz w:val="18"/>
        <w:lang w:val="de-DE"/>
      </w:rPr>
      <w:t></w:t>
    </w:r>
    <w:r>
      <w:rPr>
        <w:rFonts w:cs="Arial" w:ascii="Arial" w:hAnsi="Arial"/>
        <w:sz w:val="18"/>
        <w:lang w:val="de-DE"/>
      </w:rPr>
      <w:t xml:space="preserve"> 08453/348151)</w:t>
    </w:r>
  </w:p>
  <w:p>
    <w:pPr>
      <w:pStyle w:val="Normal"/>
      <w:tabs>
        <w:tab w:val="clear" w:pos="720"/>
        <w:tab w:val="left" w:pos="1985" w:leader="none"/>
      </w:tabs>
      <w:spacing w:lineRule="auto" w:line="376"/>
      <w:ind w:left="56" w:right="56" w:firstLine="1929"/>
      <w:jc w:val="both"/>
      <w:rPr/>
    </w:pPr>
    <w:r>
      <w:rPr>
        <w:rFonts w:cs="Arial" w:ascii="Arial" w:hAnsi="Arial"/>
        <w:sz w:val="18"/>
        <w:lang w:val="de-DE"/>
      </w:rPr>
      <w:t>Anton Fuchs           (</w:t>
    </w:r>
    <w:r>
      <w:rPr>
        <w:rFonts w:eastAsia="Wingdings" w:cs="Wingdings" w:ascii="Wingdings" w:hAnsi="Wingdings"/>
        <w:sz w:val="18"/>
        <w:lang w:val="de-DE"/>
      </w:rPr>
      <w:t></w:t>
    </w:r>
    <w:r>
      <w:rPr>
        <w:rFonts w:cs="Arial" w:ascii="Arial" w:hAnsi="Arial"/>
        <w:sz w:val="18"/>
        <w:lang w:val="de-DE"/>
      </w:rPr>
      <w:t xml:space="preserve"> 08453/9318)</w:t>
    </w:r>
  </w:p>
  <w:p>
    <w:pPr>
      <w:pStyle w:val="Normal"/>
      <w:tabs>
        <w:tab w:val="clear" w:pos="720"/>
        <w:tab w:val="left" w:pos="1985" w:leader="none"/>
      </w:tabs>
      <w:spacing w:lineRule="auto" w:line="376"/>
      <w:ind w:left="56" w:right="56" w:hanging="0"/>
      <w:jc w:val="both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Bankkonto:</w:t>
      <w:tab/>
      <w:t>Sparkasse Reichertshofen Nr. 174 524 (BLZ 721 500 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88" w:leader="none"/>
        <w:tab w:val="left" w:pos="6349" w:leader="none"/>
      </w:tabs>
      <w:jc w:val="both"/>
      <w:outlineLvl w:val="0"/>
    </w:pPr>
    <w:rPr>
      <w:rFonts w:ascii="Arial" w:hAnsi="Arial" w:cs="Arial"/>
      <w:sz w:val="28"/>
      <w:u w:val="single"/>
      <w:lang w:val="de-D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allner">
    <w:name w:val="Wallner"/>
    <w:basedOn w:val="Bekezdsalapbettpusa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wallner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 2009 Roger Schilling Kapelle Pak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13:00Z</dcterms:created>
  <dc:creator>jfricz</dc:creator>
  <dc:description/>
  <cp:keywords/>
  <dc:language>en-US</dc:language>
  <cp:lastModifiedBy>jfricz</cp:lastModifiedBy>
  <cp:lastPrinted>2003-03-12T13:34:00Z</cp:lastPrinted>
  <dcterms:modified xsi:type="dcterms:W3CDTF">2009-01-17T01:24:00Z</dcterms:modified>
  <cp:revision>2</cp:revision>
  <dc:subject/>
  <dc:title/>
</cp:coreProperties>
</file>