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5 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  4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 2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 7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 4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 4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 2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4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 2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7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 2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 4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 7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 2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 7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 4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 7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 3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 1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 6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 5</w:t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 8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lWeb"/>
        <w:rPr>
          <w:b/>
          <w:b/>
        </w:rPr>
      </w:pPr>
      <w:r>
        <w:rPr/>
        <w:t>A feladat kicsit bonyolultnak látszik, a fent lévő táblázatban egy kis segítséget találtok. Három számoszlopot láttok. Az első oszlop a betű helyét jelöli, a második hogy hány betűs a keresett szó és a harmadik hogy a keresett szó hanyadik betűjét kell beírnotok, hogy a végén megkapjátok a helyes megoldást</w:t>
      </w:r>
      <w:r>
        <w:rPr>
          <w:b/>
        </w:rPr>
        <w:t>.</w:t>
      </w:r>
    </w:p>
    <w:p>
      <w:pPr>
        <w:pStyle w:val="NormlWeb"/>
        <w:rPr/>
      </w:pPr>
      <w:r>
        <w:rPr>
          <w:b/>
        </w:rPr>
        <w:t xml:space="preserve">(pl: tegyük fel, hogy az első meghatározás: magyarország ilyenje piros fehér zöld </w:t>
      </w:r>
    </w:p>
    <w:p>
      <w:pPr>
        <w:pStyle w:val="NormlWeb"/>
        <w:rPr>
          <w:b/>
          <w:b/>
        </w:rPr>
      </w:pPr>
      <w:r>
        <w:rPr>
          <w:b/>
        </w:rPr>
        <w:t>ezek alapján rájöhettél, hogy a zászlóra gondoltunk. A számok a következők: 1 6 1. Tehát a relytvény első betűjébe a hatbetűs megfejtés első betűlyét kell beírnunk. Tehát jól gondolkodtál, mert a zászló hatbetűs szó, első betűje „z” tehát ezt kell beírnod az első helyre.)</w:t>
      </w:r>
    </w:p>
    <w:p>
      <w:pPr>
        <w:pStyle w:val="NormlWeb"/>
        <w:rPr/>
      </w:pPr>
      <w:r>
        <w:rPr/>
        <w:t xml:space="preserve">  </w:t>
      </w:r>
      <w:r>
        <w:rPr/>
        <w:t>Fontos hogy ne csak a megfejtést küldjétek vissza, hanem a megoldásokat is. A megoldott relytvényt Zsuzsinak küldjétek vissza. (email:retan1@citromail.hu)</w:t>
      </w:r>
    </w:p>
    <w:p>
      <w:pPr>
        <w:pStyle w:val="NormlWeb"/>
        <w:jc w:val="right"/>
        <w:rPr/>
      </w:pPr>
      <w:r>
        <w:rPr/>
        <w:t>1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 Helga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nyelőcsalogató bűbáj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leviosa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árból gombot varázsoló ig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helységnév Peart könyvében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Maxim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ffendél .....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eti Varázsvilág másnéven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s túlélő"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..... Piton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onban élő, kiváló intelligenciájú lény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kán lakott területen előforduló démon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demort keresztnev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ley ....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metorstzágban őshonos növény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orioval változtatjuk gombbá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zó átok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fort alapításának dátuma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bledore öccs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bledore húga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Ő fejlesztette tovább a Tenoriot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ur családnev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dekár ház szín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óháti ....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-vel kapcsolatos írás, pl a Lumoson lehet ilyet olvasni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y szerelm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fortexpress szín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ájitalfőzés legfontosabb eszköz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ltűntető bűbáj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ilkos Átok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kaban őre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dekár ....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bálvány átok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y baglya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gli megfelelője Keleten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ktusi fürdő jelszava a Trimágus Tusa idején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nnyei gyógyítóerejűek, nagy súlyt bírnak el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deti Roxfort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eroy Lockhart műve: Egy .... ember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ázslóbörtön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bító átok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elmi bájital</w:t>
      </w:r>
    </w:p>
    <w:p>
      <w:pPr>
        <w:pStyle w:val="Norm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forthoz közeli fa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8:00Z</dcterms:created>
  <dc:creator>halas</dc:creator>
  <dc:description/>
  <cp:keywords/>
  <dc:language>en-US</dc:language>
  <cp:lastModifiedBy>halas</cp:lastModifiedBy>
  <dcterms:modified xsi:type="dcterms:W3CDTF">2008-05-19T22:08:00Z</dcterms:modified>
  <cp:revision>2</cp:revision>
  <dc:subject/>
  <dc:title>1</dc:title>
</cp:coreProperties>
</file>