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75" w:leader="none"/>
        </w:tabs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66675</wp:posOffset>
            </wp:positionV>
            <wp:extent cx="7286625" cy="72866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874395</wp:posOffset>
                </wp:positionH>
                <wp:positionV relativeFrom="paragraph">
                  <wp:posOffset>216535</wp:posOffset>
                </wp:positionV>
                <wp:extent cx="10503535" cy="6617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3535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9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1613"/>
                              <w:gridCol w:w="1005"/>
                              <w:gridCol w:w="1635"/>
                              <w:gridCol w:w="1134"/>
                              <w:gridCol w:w="1337"/>
                              <w:gridCol w:w="1498"/>
                              <w:gridCol w:w="1568"/>
                              <w:gridCol w:w="1134"/>
                              <w:gridCol w:w="1134"/>
                              <w:gridCol w:w="140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</w:rPr>
                                    <w:t xml:space="preserve">06. HÉT 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HÉTFŐ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KED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SZERDA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PÉN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M1 HETI MEN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1 adag 580 Ft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eszelt tészta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radicsomos káposz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asír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agu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iós tészt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ús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akonyi szel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észta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arhonya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tefánia vagdal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urgonya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ab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úró gombó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M2 HETI MEN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1 adag 660 Ft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rancia hagyma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ombapörköl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pirál tész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öldbab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öldborsós csirk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örköl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iz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ús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penót, tükörtojá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ült párizsi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öldség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árgaborsó főzelé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ertés pörkölt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rumpli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ortobágyi palacsi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113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</w:rPr>
                                    <w:t>LEVESEK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arack krém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50.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okhagyma krém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20.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ab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50.-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omba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00.-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úsleves májgombócc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5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FŐZELÉKEK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öldborsófőzelék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zárazbabfőzelé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árgaborsó főzelék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radicsomos káposzta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urgonya főzelé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ántott párizs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20.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arj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80.-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ült Debrece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90.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asír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60.-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ült Lönc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20.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ertés pörköl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10.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ántott szel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00.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ertés sül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50.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ült hú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00.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asír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8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SALÁTÁK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ajtsalá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20.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absalá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00.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épasalá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00.-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ajonézes burgony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20.-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okfortos salá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5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semege ubor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60.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áposzta salá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00.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radicsomsalá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0.--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ukorica salá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00.-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urgonya salá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2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TÉSZTÁ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7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DESSZERTEK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80" w:leader="none"/>
                                      <w:tab w:val="right" w:pos="3600" w:leader="none"/>
                                      <w:tab w:val="center" w:pos="5940" w:leader="none"/>
                                      <w:tab w:val="center" w:pos="6840" w:leader="none"/>
                                      <w:tab w:val="right" w:pos="9360" w:leader="none"/>
                                      <w:tab w:val="right" w:pos="9720" w:leader="none"/>
                                      <w:tab w:val="right" w:pos="12060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rízes tész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80" w:leader="none"/>
                                      <w:tab w:val="right" w:pos="3600" w:leader="none"/>
                                      <w:tab w:val="center" w:pos="5940" w:leader="none"/>
                                      <w:tab w:val="center" w:pos="6840" w:leader="none"/>
                                      <w:tab w:val="right" w:pos="9360" w:leader="none"/>
                                      <w:tab w:val="right" w:pos="9720" w:leader="none"/>
                                      <w:tab w:val="right" w:pos="12060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50.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80" w:leader="none"/>
                                      <w:tab w:val="right" w:pos="3600" w:leader="none"/>
                                      <w:tab w:val="center" w:pos="5940" w:leader="none"/>
                                      <w:tab w:val="center" w:pos="6840" w:leader="none"/>
                                      <w:tab w:val="right" w:pos="9360" w:leader="none"/>
                                      <w:tab w:val="right" w:pos="9720" w:leader="none"/>
                                      <w:tab w:val="right" w:pos="12060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úrós koc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50.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áposztás tész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50.-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ákos gub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50.-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ajtos, tejfölös tész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8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80" w:leader="none"/>
                                      <w:tab w:val="right" w:pos="3600" w:leader="none"/>
                                      <w:tab w:val="center" w:pos="5940" w:leader="none"/>
                                      <w:tab w:val="center" w:pos="6840" w:leader="none"/>
                                      <w:tab w:val="right" w:pos="9360" w:leader="none"/>
                                      <w:tab w:val="right" w:pos="9720" w:leader="none"/>
                                      <w:tab w:val="right" w:pos="12060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esztenyés palacsin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80" w:leader="none"/>
                                      <w:tab w:val="right" w:pos="3600" w:leader="none"/>
                                      <w:tab w:val="center" w:pos="5940" w:leader="none"/>
                                      <w:tab w:val="center" w:pos="6840" w:leader="none"/>
                                      <w:tab w:val="right" w:pos="9360" w:leader="none"/>
                                      <w:tab w:val="right" w:pos="9720" w:leader="none"/>
                                      <w:tab w:val="right" w:pos="12060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50.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erely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60.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sokis palacsin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50.-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úrógombó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80.-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yümölcsös palacsin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5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RISSENSÜLTE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ertés Cord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asá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60.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ántott puly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egyes kör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50.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serháti sünik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asá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80.-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ántott csirkecom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ombás riz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50.-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Sajtos hú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rumpli pür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KONYHAFŐNÖ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AJÁNL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ablóhú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asá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80.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ózsa Sándor pecseny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asá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90.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etrezselymes csirk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öldsalá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90.-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ulykamell tejszínes gomba mártáss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iz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0.-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apros túróval töltött bor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asá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9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FITNESS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ántott  saj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iz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50.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ajtos spagett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50.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alrúdak rántv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öldséges  riz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50.-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ajt sonkával töltv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asá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0.-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öltött gomb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iz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5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KÉSZÉTELEK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orsos toká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90.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c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50.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rassó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90.-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arha pörköl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ész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80.-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sirke papriká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50.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05pt;height:521.1pt;mso-wrap-distance-left:7.05pt;mso-wrap-distance-right:7.05pt;mso-wrap-distance-top:0pt;mso-wrap-distance-bottom:0pt;margin-top:17.05pt;mso-position-vertical-relative:text;margin-left:-6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59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1613"/>
                        <w:gridCol w:w="1005"/>
                        <w:gridCol w:w="1635"/>
                        <w:gridCol w:w="1134"/>
                        <w:gridCol w:w="1337"/>
                        <w:gridCol w:w="1498"/>
                        <w:gridCol w:w="1568"/>
                        <w:gridCol w:w="1134"/>
                        <w:gridCol w:w="1134"/>
                        <w:gridCol w:w="140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 xml:space="preserve">06. HÉT  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HÉTFŐ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KEDD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SZERDA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CSÜTÖRTÖK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PÉN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M1 HETI MEN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1 adag 580 Ft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szelt tészta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radicsomos káposz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así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agu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iós tészt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ús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konyi szel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észta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arhonya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tefánia vagdal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urgonya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b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úró gombó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M2 HETI MEN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1 adag 660 Ft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rancia hagyma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mbapörköl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pirál tész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öldbab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öldborsós csir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örköl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iz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ús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penót, tükörtojá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ült párizsi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öldség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árgaborsó főzelé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rtés pörkölt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rumpli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ortobágyi palacsinta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113" w:after="0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LEVESEK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rack krém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50.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  <w:t>Fokhagyma krém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20.-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b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50.-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mba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0.-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úsleves májgombóc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5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FŐZELÉKEK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Zöldborsófőzelék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zárazbabfőzelék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árgaborsó főzelék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radicsomos káposzta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urgonya főzelé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ántott párizs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20.-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arj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80.-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ült Debrece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90.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así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60.-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ült Lön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20.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rtés pörköl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10.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ántott szel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00.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rtés sül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50.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ült hú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00.-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así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80.-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SALÁTÁK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ajtsalá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20.-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bsalá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0.-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épasalá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0.-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ajonézes burgony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20.-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okfortos salá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50.-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semege ubor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60.-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áposzta salá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0.-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radicsomsalá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0.--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ukorica salá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0.-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urgonya salá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2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TÉSZTÁK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DESSZERTEK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80" w:leader="none"/>
                                <w:tab w:val="right" w:pos="3600" w:leader="none"/>
                                <w:tab w:val="center" w:pos="5940" w:leader="none"/>
                                <w:tab w:val="center" w:pos="6840" w:leader="none"/>
                                <w:tab w:val="right" w:pos="9360" w:leader="none"/>
                                <w:tab w:val="right" w:pos="9720" w:leader="none"/>
                                <w:tab w:val="right" w:pos="12060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rízes tész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80" w:leader="none"/>
                                <w:tab w:val="right" w:pos="3600" w:leader="none"/>
                                <w:tab w:val="center" w:pos="5940" w:leader="none"/>
                                <w:tab w:val="center" w:pos="6840" w:leader="none"/>
                                <w:tab w:val="right" w:pos="9360" w:leader="none"/>
                                <w:tab w:val="right" w:pos="9720" w:leader="none"/>
                                <w:tab w:val="right" w:pos="12060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50.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80" w:leader="none"/>
                                <w:tab w:val="right" w:pos="3600" w:leader="none"/>
                                <w:tab w:val="center" w:pos="5940" w:leader="none"/>
                                <w:tab w:val="center" w:pos="6840" w:leader="none"/>
                                <w:tab w:val="right" w:pos="9360" w:leader="none"/>
                                <w:tab w:val="right" w:pos="9720" w:leader="none"/>
                                <w:tab w:val="right" w:pos="12060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úrós koc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50.-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áposztás tész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50.-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ákos gub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50.-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ajtos, tejfölös tész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8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80" w:leader="none"/>
                                <w:tab w:val="right" w:pos="3600" w:leader="none"/>
                                <w:tab w:val="center" w:pos="5940" w:leader="none"/>
                                <w:tab w:val="center" w:pos="6840" w:leader="none"/>
                                <w:tab w:val="right" w:pos="9360" w:leader="none"/>
                                <w:tab w:val="right" w:pos="9720" w:leader="none"/>
                                <w:tab w:val="right" w:pos="12060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sztenyés palacsi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80" w:leader="none"/>
                                <w:tab w:val="right" w:pos="3600" w:leader="none"/>
                                <w:tab w:val="center" w:pos="5940" w:leader="none"/>
                                <w:tab w:val="center" w:pos="6840" w:leader="none"/>
                                <w:tab w:val="right" w:pos="9360" w:leader="none"/>
                                <w:tab w:val="right" w:pos="9720" w:leader="none"/>
                                <w:tab w:val="right" w:pos="12060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50.-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rely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60.-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sokis palacsin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50.-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úrógombó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80.-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yümölcsös palacsin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5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FRISSENSÜLTE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rtés Cord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asá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60.-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ántott puly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egyes kör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50.-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serháti süni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asá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0.-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ántott csirkecom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mbás riz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50.-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ajtos hú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rumpli pür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KONYHAFŐN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AJÁN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ablóhú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asá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0.-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ózsa Sándor pecseny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asá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90.-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etrezselymes csir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öldsalá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90.-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ykamell tejszínes gomba mártáss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iz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0.-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apros túróval töltött bor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asá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9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FITNESS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ántott  saj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iz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50.-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ajtos spagett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50.-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alrúdak rántv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öldséges  riz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50.-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ajt sonkával tölt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asá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0.-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öltött gomb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iz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50.-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KÉSZÉTELEK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orsos toká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90.-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50.-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rassó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90.-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arha pörköl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ész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0.-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sirke papriká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50.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"/>
    <w:qFormat/>
    <w:rPr/>
  </w:style>
  <w:style w:type="character" w:styleId="CharChar2">
    <w:name w:val=" Char Char2"/>
    <w:basedOn w:val="Bekezdsalapbettpusa"/>
    <w:qFormat/>
    <w:rPr>
      <w:b/>
      <w:bCs/>
      <w:sz w:val="22"/>
      <w:szCs w:val="24"/>
      <w:lang w:val="hu-HU" w:bidi="ar-SA"/>
    </w:rPr>
  </w:style>
  <w:style w:type="character" w:styleId="CharChar1">
    <w:name w:val=" Char Char1"/>
    <w:basedOn w:val="Bekezdsalapbettpusa"/>
    <w:qFormat/>
    <w:rPr>
      <w:b/>
      <w:bCs/>
      <w:sz w:val="2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45:00Z</dcterms:created>
  <dc:creator>Erika</dc:creator>
  <dc:description/>
  <cp:keywords/>
  <dc:language>en-US</dc:language>
  <cp:lastModifiedBy>bn</cp:lastModifiedBy>
  <cp:lastPrinted>2011-02-03T08:10:00Z</cp:lastPrinted>
  <dcterms:modified xsi:type="dcterms:W3CDTF">2011-02-03T07:12:00Z</dcterms:modified>
  <cp:revision>7</cp:revision>
  <dc:subject/>
  <dc:title>1</dc:title>
</cp:coreProperties>
</file>