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647" w:type="dxa"/>
        <w:jc w:val="left"/>
        <w:tblInd w:w="-1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701"/>
        <w:gridCol w:w="1558"/>
        <w:gridCol w:w="1276"/>
        <w:gridCol w:w="1276"/>
        <w:gridCol w:w="1559"/>
        <w:gridCol w:w="1568"/>
        <w:gridCol w:w="1134"/>
        <w:gridCol w:w="1245"/>
        <w:gridCol w:w="1440"/>
        <w:gridCol w:w="1134"/>
      </w:tblGrid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spacing w:before="120" w:after="120"/>
              <w:ind w:left="142" w:hanging="142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 xml:space="preserve">07. HÉT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HÉTF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KED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SZERD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CSÜTÖRTÖK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PÉNTEK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M1 HETI MENÜ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1 adag 580 F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bencs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káposzta főzelé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lt debrece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u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án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ús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razbab főzelé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tés pörkölt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a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ntott szel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xikói riz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só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rikás krump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bász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M2 HETI MENÜ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1 adag 660 F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gonya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ntott Saj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z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ia hagyma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ztelt má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gony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öldbabfőzelé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ntott Gom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gony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zelt tészta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terházy pikáns mustáros, zöldséges sertés szel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et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fiollev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ntott csirke szár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gony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13" w:after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LEVES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gy le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lábéle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mbale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.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konyos pul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.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jgombócle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FŐZELÉK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razbabfőzelé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sófőzelé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rgaborsó főzelék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csefőzelék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dicsomos káposzt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ír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.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ntott páriz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 F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rtés pörköl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.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lt lönc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0.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 F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ntott szel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.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ntott szel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0.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 F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lt oldalas</w:t>
            </w:r>
          </w:p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.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ntott szel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2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SALÁT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áposztasalá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emege ubor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.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mapapr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.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k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.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kor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1" w:hanging="7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örög salát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50.-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ghurtos zöldsalá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.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jtsalát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20.-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nyenc salá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.-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anciasalát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TÉSZTÁK</w:t>
            </w:r>
          </w:p>
          <w:p>
            <w:pPr>
              <w:pStyle w:val="Normal"/>
              <w:spacing w:before="24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DESSZER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ós tész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.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úrós koc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.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umplis tész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ós tész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.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kos gu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acsinta vanília öntett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.-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kis palacsin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kis palacsi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.-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sztenye palacsin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-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lóival töltött palacsi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br/>
              <w:t>FRISSENSÜL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ntott csirkemá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g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.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ntott csirkecom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mbás riz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táros pul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z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.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tos hú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gonya pür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.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erháti süni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tejföl, saj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zibizi    88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KONYHAFŐNÖK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AJÁNLAT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násszal töltött bor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llburg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.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porkai sertéstá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naturszelet, zöldköret, hasáb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.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tés cord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gymás burg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.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gány pecsen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á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.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mbával töltött bor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llburg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FITNE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öldséges sonkás csirkesalá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khagyma öntett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.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rudak rán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ykacsík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öldsalá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khagyma öntett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.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tos spag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.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öldség fasí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KÉSZÉTEL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érleveles csir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sz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.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dicsomos gomb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.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téspörkö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sz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.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kfőzelé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irkepörkö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.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ssó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.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66675</wp:posOffset>
            </wp:positionV>
            <wp:extent cx="7286625" cy="72866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3605</wp:posOffset>
                </wp:positionH>
                <wp:positionV relativeFrom="paragraph">
                  <wp:posOffset>22225</wp:posOffset>
                </wp:positionV>
                <wp:extent cx="8932545" cy="5887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463.55pt;mso-wrap-distance-left:7.05pt;mso-wrap-distance-right:7.05pt;mso-wrap-distance-top:0pt;mso-wrap-distance-bottom:0pt;margin-top:1.75pt;mso-position-vertical-relative:text;margin-left:-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45:00Z</dcterms:created>
  <dc:creator>Erika</dc:creator>
  <dc:description/>
  <cp:keywords/>
  <dc:language>en-US</dc:language>
  <cp:lastModifiedBy>-</cp:lastModifiedBy>
  <cp:lastPrinted>2011-02-10T09:08:00Z</cp:lastPrinted>
  <dcterms:modified xsi:type="dcterms:W3CDTF">2011-02-10T08:10:00Z</dcterms:modified>
  <cp:revision>10</cp:revision>
  <dc:subject/>
  <dc:title>1</dc:title>
</cp:coreProperties>
</file>