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75" w:leader="none"/>
        </w:tabs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8370</wp:posOffset>
            </wp:positionH>
            <wp:positionV relativeFrom="paragraph">
              <wp:posOffset>66675</wp:posOffset>
            </wp:positionV>
            <wp:extent cx="7286625" cy="72866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874395</wp:posOffset>
                </wp:positionH>
                <wp:positionV relativeFrom="paragraph">
                  <wp:posOffset>216535</wp:posOffset>
                </wp:positionV>
                <wp:extent cx="10560685" cy="6903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685" cy="690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1613"/>
                              <w:gridCol w:w="1005"/>
                              <w:gridCol w:w="1635"/>
                              <w:gridCol w:w="1275"/>
                              <w:gridCol w:w="1337"/>
                              <w:gridCol w:w="1357"/>
                              <w:gridCol w:w="1568"/>
                              <w:gridCol w:w="1134"/>
                              <w:gridCol w:w="1134"/>
                              <w:gridCol w:w="163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</w:rPr>
                                    <w:t xml:space="preserve">08. HÉT 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HÉTFŐ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KEDD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SZERDA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CSÜTÖRTÖK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PÉN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M1 HETI MEN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1 adag  580 Ft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Zöldségle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orsófőzelé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ántott párizs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úsgombóc le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rízes tészt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yümölcsle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öltött dagad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urgonya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ojásle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abérleveles csirk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észta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óle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eggyes p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M2 HETI MEN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1 adag  660 Ft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yümölcsle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sirkemáj pörköl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ész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aradicsomle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Tavaszi szárnya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izses hú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ombale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Mexikói tokány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izs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úsle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Zöldbabfőzelé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ertés sült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ebbencsle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ántott máj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Zöldséges riz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113" w:after="0"/>
                                    <w:rPr>
                                      <w:rFonts w:ascii="Monotype Corsiva" w:hAnsi="Monotype Corsiva" w:cs="Monotype Corsiv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2"/>
                                    </w:rPr>
                                    <w:t>LEVESEK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yümölcsle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50.-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Sajtle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00.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árkonyos pulykarag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20.-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able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20.-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rancia hagymale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2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FŐZELÉKEK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aradicsomos káposz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elkáposzta főzelék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encsefőzelé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ökfőzelé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urgonyafőzelé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ldal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50.-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ült debrece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90.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ült hú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80.-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ertés pörköl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50.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ántott párizs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2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SALÁTÁK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örög salá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20.-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Joghurtos salá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20.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ézársalá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50.-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Ínyenc salá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80.-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rancia salá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2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áposzta salá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0.-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aradicsom salá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0.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épasalá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00.-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lma paprik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60.-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ovászos ubork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7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TÉSZTÁ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7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DESSZERTEK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80" w:leader="none"/>
                                      <w:tab w:val="right" w:pos="3600" w:leader="none"/>
                                      <w:tab w:val="center" w:pos="5940" w:leader="none"/>
                                      <w:tab w:val="center" w:pos="6840" w:leader="none"/>
                                      <w:tab w:val="right" w:pos="9360" w:leader="none"/>
                                      <w:tab w:val="right" w:pos="9720" w:leader="none"/>
                                      <w:tab w:val="right" w:pos="12060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úrós csus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80" w:leader="none"/>
                                      <w:tab w:val="right" w:pos="3600" w:leader="none"/>
                                      <w:tab w:val="center" w:pos="5940" w:leader="none"/>
                                      <w:tab w:val="center" w:pos="6840" w:leader="none"/>
                                      <w:tab w:val="right" w:pos="9360" w:leader="none"/>
                                      <w:tab w:val="right" w:pos="9720" w:leader="none"/>
                                      <w:tab w:val="right" w:pos="12060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00.-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rumplis tész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50.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ákos gub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50.-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ajtos sonkás tész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20.-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iós Tész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2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80" w:leader="none"/>
                                      <w:tab w:val="right" w:pos="3600" w:leader="none"/>
                                      <w:tab w:val="center" w:pos="5940" w:leader="none"/>
                                      <w:tab w:val="center" w:pos="6840" w:leader="none"/>
                                      <w:tab w:val="right" w:pos="9360" w:leader="none"/>
                                      <w:tab w:val="right" w:pos="9720" w:leader="none"/>
                                      <w:tab w:val="right" w:pos="12060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esztenyés palacsin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80" w:leader="none"/>
                                      <w:tab w:val="right" w:pos="3600" w:leader="none"/>
                                      <w:tab w:val="center" w:pos="5940" w:leader="none"/>
                                      <w:tab w:val="center" w:pos="6840" w:leader="none"/>
                                      <w:tab w:val="right" w:pos="9360" w:leader="none"/>
                                      <w:tab w:val="right" w:pos="9720" w:leader="none"/>
                                      <w:tab w:val="right" w:pos="12060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50.-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sokis palacsin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50.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esztenye pür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80.-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omlóival töltött palacsin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60.-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omlói galusk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2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br/>
                                    <w:t>FRISSENSÜLTEK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ulykamell párizsiasa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izibiz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90.-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ántott csirke szárn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iz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50.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ustáros szele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etrezselymes burgony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20.-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ulyamell pirított gombával töltv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agymás burgony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50.-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ulykamell ananásszal töltv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asá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2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KONYHAFŐNÖ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AJÁNL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serháti sünik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asá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50.-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awaii pulyk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iz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20.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ulykamell mediterrán módr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iz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20.-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olstein szele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etrezselymes burgony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0.-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entes bord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izibiz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FITNESS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alfilé Rántv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iz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20.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Zöldségfasír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rill burgony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80.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Zöldsaláta, pulyka csíkok, fokhagymaszósz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90.-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ántott cukki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izibiz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50.-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Párolt zöldség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atúr pulyk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9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KÉSZÉTELEK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akonyi sertésbord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ked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90.-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abérleveles csirk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ész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50.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ertés pörköl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ész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50.-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Brassó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90.-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aradicsomos gombó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20.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55pt;height:543.55pt;mso-wrap-distance-left:7.05pt;mso-wrap-distance-right:7.05pt;mso-wrap-distance-top:0pt;mso-wrap-distance-bottom:0pt;margin-top:17.05pt;mso-position-vertical-relative:text;margin-left:-6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5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1613"/>
                        <w:gridCol w:w="1005"/>
                        <w:gridCol w:w="1635"/>
                        <w:gridCol w:w="1275"/>
                        <w:gridCol w:w="1337"/>
                        <w:gridCol w:w="1357"/>
                        <w:gridCol w:w="1568"/>
                        <w:gridCol w:w="1134"/>
                        <w:gridCol w:w="1134"/>
                        <w:gridCol w:w="163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 xml:space="preserve">08. HÉT  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HÉTFŐ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KEDD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SZERDA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CSÜTÖRTÖK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PÉN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M1 HETI MEN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1 adag  580 Ft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öldségle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orsófőzelé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ántott párizs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úsgombóc le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rízes tészta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yümölcsle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öltött dagad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urgonya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ojásle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abérleveles csirk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észta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ól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eggyes p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M2 HETI MEN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1 adag  660 Ft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yümölcsle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sirkemáj pörköl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ész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radicsomle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Tavaszi szárnya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izses hús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ombale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Mexikói tokán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izs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úsle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öldbabfőzelé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ertés sült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ebbencsle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ántott máj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öldséges rizs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113" w:after="0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LEVESEK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yümölcsle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50.-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ajtle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00.-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árkonyos pulykarag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20.-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able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20.-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rancia hagymale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2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FŐZELÉKEK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  <w:t>Paradicsomos káposz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elkáposzta főzelék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encsefőzelé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ökfőzelé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urgonyafőzelé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ldal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50.-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ült debrece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90.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ült hú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80.-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ertés pörköl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50.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ántott párizs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20.-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SALÁTÁK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örög salá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20.-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Joghurtos salá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20.-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ézársalá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50.-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Ínyenc salá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80.-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rancia salá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20.-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áposzta salá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0.-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radicsom salá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0.-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épasalá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00.-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lma paprik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60.-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ovászos ubork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7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3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TÉSZTÁK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DESSZERTEK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80" w:leader="none"/>
                                <w:tab w:val="right" w:pos="3600" w:leader="none"/>
                                <w:tab w:val="center" w:pos="5940" w:leader="none"/>
                                <w:tab w:val="center" w:pos="6840" w:leader="none"/>
                                <w:tab w:val="right" w:pos="9360" w:leader="none"/>
                                <w:tab w:val="right" w:pos="9720" w:leader="none"/>
                                <w:tab w:val="right" w:pos="12060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úrós csus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80" w:leader="none"/>
                                <w:tab w:val="right" w:pos="3600" w:leader="none"/>
                                <w:tab w:val="center" w:pos="5940" w:leader="none"/>
                                <w:tab w:val="center" w:pos="6840" w:leader="none"/>
                                <w:tab w:val="right" w:pos="9360" w:leader="none"/>
                                <w:tab w:val="right" w:pos="9720" w:leader="none"/>
                                <w:tab w:val="right" w:pos="12060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00.-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rumplis tész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50.-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ákos gub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50.-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ajtos sonkás tész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20.-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iós Tész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2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80" w:leader="none"/>
                                <w:tab w:val="right" w:pos="3600" w:leader="none"/>
                                <w:tab w:val="center" w:pos="5940" w:leader="none"/>
                                <w:tab w:val="center" w:pos="6840" w:leader="none"/>
                                <w:tab w:val="right" w:pos="9360" w:leader="none"/>
                                <w:tab w:val="right" w:pos="9720" w:leader="none"/>
                                <w:tab w:val="right" w:pos="12060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esztenyés palacsi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80" w:leader="none"/>
                                <w:tab w:val="right" w:pos="3600" w:leader="none"/>
                                <w:tab w:val="center" w:pos="5940" w:leader="none"/>
                                <w:tab w:val="center" w:pos="6840" w:leader="none"/>
                                <w:tab w:val="right" w:pos="9360" w:leader="none"/>
                                <w:tab w:val="right" w:pos="9720" w:leader="none"/>
                                <w:tab w:val="right" w:pos="12060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50.-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sokis palacsin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50.-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esztenye pür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80.-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omlóival töltött palacsin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60.-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omlói galusk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2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br/>
                              <w:t>FRISSENSÜLTEK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lykamell párizsias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izibiz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90.-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ántott csirke szár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iz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50.-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ustáros szel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etrezselymes burgony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20.-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lyamell pirított gombával tölt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agymás burgony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50.-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lykamell ananásszal tölt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asá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2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KONYHAFŐNÖ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AJÁNL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serháti sünik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asá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50.-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awaii pulyk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iz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20.-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lykamell mediterrán módr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iz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20.-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olstein szel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etrezselymes burgony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0.-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entes bor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izibiz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FITNESS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alfilé Rántv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iz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20.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öldségfasír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rill burgony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80.-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öldsaláta, pulyka csíkok, fokhagymaszós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90.-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ántott cukki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izibiz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50.-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Párolt zöldsé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atúr pulyk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90.-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KÉSZÉTELEK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akonyi sertésbor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ked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90.-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abérleveles csirk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ész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50.-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ertés pörköl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ész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50.-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Brassó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90.-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radicsomos gombó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20.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orient="landscape" w:w="16838" w:h="11906"/>
      <w:pgMar w:left="1418" w:right="14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"/>
    <w:qFormat/>
    <w:rPr/>
  </w:style>
  <w:style w:type="character" w:styleId="CharChar2">
    <w:name w:val=" Char Char2"/>
    <w:basedOn w:val="Bekezdsalapbettpusa"/>
    <w:qFormat/>
    <w:rPr>
      <w:b/>
      <w:bCs/>
      <w:sz w:val="22"/>
      <w:szCs w:val="24"/>
      <w:lang w:val="hu-HU" w:bidi="ar-SA"/>
    </w:rPr>
  </w:style>
  <w:style w:type="character" w:styleId="CharChar1">
    <w:name w:val=" Char Char1"/>
    <w:basedOn w:val="Bekezdsalapbettpusa"/>
    <w:qFormat/>
    <w:rPr>
      <w:b/>
      <w:bCs/>
      <w:sz w:val="22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45:00Z</dcterms:created>
  <dc:creator>Erika</dc:creator>
  <dc:description/>
  <cp:keywords/>
  <dc:language>en-US</dc:language>
  <cp:lastModifiedBy>-</cp:lastModifiedBy>
  <cp:lastPrinted>2011-02-17T09:00:00Z</cp:lastPrinted>
  <dcterms:modified xsi:type="dcterms:W3CDTF">2011-02-17T08:00:00Z</dcterms:modified>
  <cp:revision>8</cp:revision>
  <dc:subject/>
  <dc:title>1</dc:title>
</cp:coreProperties>
</file>