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>Iktatószám: 732/2010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40"/>
        </w:rPr>
      </w:pPr>
      <w:r>
        <w:rPr>
          <w:rFonts w:cs="Monotype Corsiva" w:ascii="Monotype Corsiva" w:hAnsi="Monotype Corsiva"/>
          <w:b/>
          <w:sz w:val="28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SÁGVÁRI ENDRE ÁLTALÁNOS ISKOLA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ÉS ALAPFOKÚ MŰVÉSZETOKTATÁSI INTÉZMÉNY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2010/2011. ÉVI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MUNKATERV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52"/>
        </w:rPr>
      </w:pPr>
      <w:r>
        <w:rPr>
          <w:rFonts w:cs="Monotype Corsiva" w:ascii="Monotype Corsiva" w:hAnsi="Monotype Corsiva"/>
          <w:b/>
          <w:i/>
          <w:sz w:val="28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atabánya, 2010. szeptember30.</w:t>
        <w:tab/>
        <w:t>dr. Káfony Andrá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igazgató</w:t>
      </w:r>
    </w:p>
    <w:p>
      <w:pPr>
        <w:pStyle w:val="Heading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Célkitűzéseink, feladataink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0"/>
        </w:rPr>
        <w:t>Az alkotó pedagógiai közösség és az iskola arculatának továbbformálás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rFonts w:cs="Garamond" w:ascii="Garamond" w:hAnsi="Garamond"/>
        </w:rPr>
        <w:t>Legfontosabb feladatként továbbra is az alapító okiratunkban, pedagógiai programunkban meghatározott alapfeladataink magas színvonalú ellátását határozzuk meg. Ennek érdekében kiemelten törekszünk a jó szervezettségre és a hatékony munkavégzésre az iskolai élet valamennyi területén.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zeptembertől életbe lépő jogszabályváltozások miatt a pedagógiai programunkat módosítanunk kell. A nevelőtestület döntése értelmében áttérünk az osztályozásra. (A szöveges értékelésről az osztályozásra történő áttérés esetében külön kitér a törvény egy átmeneti rendelkezés formájában arra, hogy azok az iskolák, amelyek az osztályozást már a 2010/2011. tanév második félévétől alkalmazni kívánják, 2010. december 31-ig kell, hogy módosítsák a pedagógiai programjukat.)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 változások rögzítik az évfolyamismétlés és a szöveges értékelés alkalmazásának feltételeit: 2010/2011-es tanévtől ismét lehetőség lesz második év végén, illetve a további évfolyamokon is arra, hogy a nevelőtestület szülői beleegyezés nélkül utasítsa évfolyamismétlésre a diákot. A változtatás értelmében az évfolyamismétlésnél kikerül a szülői vétó a jogszabályból. A tanuló az első évfolyamon azonban továbbra is csak abban az esetben utasítható évfolyamismétlésre, ha a tanulmányi követelményeket az iskolából való igazolt és igazolatlan mulasztás miatt nem tudta teljesíteni. A törvény rögzíti, hogy az első évfolyamon félévkor és év végén, a második évfolyamon félévkor szöveges minősítéssel kell kifejezni, hogy a tanuló kiválóan, jól, vagy megfelelően teljesített, illetve felzárkóztatásra szoru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örvény másik fontos eleme a nem szakrendszerű oktatás 5-6. évfolyamon történő kötelező arányára vonatkozó rendelkezés eltörlése. A most elfogadott új szabályok értelmében kötelezően csak az 1-4. évfolyamon folyik nem szakrendszerű oktatás. Az 5-6. évfolyamon maximum a kötelező és nem kötelező tanórai foglalkozások 50%-ában, csak az iskola döntése alapján folyhat a továbbiakban nem szakrendszerű oktatás. A nem szakrendszerű oktatás tehát ezeken az évfolyamon csupán lehetőséggé válik, amelyről az iskolák szabadon dönthetnek. A kollégáimmal együtt úgy döntöttünk, hogy nem folytatjuk tovább a nem szakrendszerű oktatást az 5-6. Mivel a jogalkotó itt nem engedte meg az általános szabályoktól való eltérést, ezért a pedagógiai program ez irányú módosításához szükség van közoktatási szakértő véleményére és a felmenő rendszerben történő bevezetésére. 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iskolai tanév szervezése során munkánkban alkalmazkodunk ezekhez a formai és tartalmi változásokhoz, az alap- és a kiegészítő szakfeladatainkban egyaránt.</w:t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1308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Heading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lyzetelemzé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iskolaépület karbantartása, felújítás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rFonts w:cs="Garamond" w:ascii="Garamond" w:hAnsi="Garamond"/>
        </w:rPr>
        <w:t xml:space="preserve">A tanév befejeztével a nyár folyamán a leendő elsős tantermeket sikerült kifestetnünk, a telephelyen az igazgatói és a helyettesi irodát. Az udvaron lévő lépcsőt a székhelyen felújítattuk, hiszen már balesetveszélyes volt. A jótékonysági bálunk bevételével, iskolánk alapítványának és képviselőink segítségével valósulhatott meg a beruházás. Folyamatosan cseréljük a termeinkben a székeket és a tanulópadokat. </w:t>
      </w:r>
    </w:p>
    <w:p>
      <w:pPr>
        <w:pStyle w:val="Heading2"/>
        <w:spacing w:lineRule="auto" w:line="2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2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Nevelőtestület a Ságvári Endre Általános Iskola és Alapfokú Művészetoktatási Intézményben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rFonts w:cs="Garamond" w:ascii="Garamond" w:hAnsi="Garamond"/>
        </w:rPr>
        <w:t>Iskolánk a 20010/2011-es tanévben 52.51 pedagógus álláshellyel rendelkezik, ebből az 51 álláshely határozatlan idejű kinevezéssel betöltött, ebből 1 dolgozónk GYES-en van.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bízási szerződéssel 8 órában alkalmazunk egy logopédust. Az informatika tantárgy oktatását heti 10 órában, részmunkaidőben Auerbach Bianka látja el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TÁMOP 3.1.5-09/A/2 Pedagógusképzések-a pedagógiai kultúra korszerűsítése, pedagógusok új szerepben pályázaton részvétel, melynek eredményeként 3 pedagógus tanulmányaira, 12 millió Ft-ot nyert az iskola. Ezen kollégák kötelező óraszáma a pályázat idejére felére csökkent, de helyettesítésüket belső helyettesítéssel oldjuk meg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 nem pedagógus munkakörben foglalkoztatott dolgozók száma 17 fő (2 gazdasági ügyintéző 8 órás, 1 gazdasági ügyintéző 4 órás, 2 iskolatitkár, 2 gondnok, 1 udvari munkás 0,5 álláshelyen, 8 álláshelyen 6 takarító 8 órában, 2 takarító 6 órában dolgozik és 1 takarító 4 órában dolgozik.)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igazgató és helyettese munkáját az alsó tagozaton 2, a felső tagozaton 2, a napközi otthonban 1 munkaközösség vezető segíti.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unkaközösségek vezetői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  <w:u w:val="single"/>
        </w:rPr>
      </w:pPr>
      <w:r>
        <w:rPr>
          <w:rFonts w:cs="Garamond" w:ascii="Garamond" w:hAnsi="Garamond"/>
          <w:b/>
          <w:sz w:val="28"/>
          <w:szCs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1"/>
        <w:gridCol w:w="3201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Heading8"/>
              <w:spacing w:lineRule="auto" w:line="360" w:before="240" w:after="60"/>
              <w:jc w:val="center"/>
              <w:rPr>
                <w:rFonts w:ascii="Garamond" w:hAnsi="Garamond" w:cs="Garamond"/>
                <w:i w:val="false"/>
                <w:i w:val="false"/>
                <w:sz w:val="28"/>
                <w:szCs w:val="28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</w:rPr>
              <w:t>Székhely</w:t>
            </w:r>
          </w:p>
        </w:tc>
        <w:tc>
          <w:tcPr>
            <w:tcW w:w="3201" w:type="dxa"/>
            <w:tcBorders/>
          </w:tcPr>
          <w:p>
            <w:pPr>
              <w:pStyle w:val="Heading8"/>
              <w:spacing w:lineRule="auto" w:line="360" w:before="240" w:after="60"/>
              <w:jc w:val="center"/>
              <w:rPr>
                <w:rFonts w:ascii="Garamond" w:hAnsi="Garamond" w:cs="Garamond"/>
                <w:i w:val="false"/>
                <w:i w:val="false"/>
                <w:sz w:val="28"/>
                <w:szCs w:val="28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</w:rPr>
              <w:t>Telephely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lsó tagozat 1-4. évfolyamon:</w:t>
            </w:r>
          </w:p>
        </w:tc>
        <w:tc>
          <w:tcPr>
            <w:tcW w:w="2881" w:type="dxa"/>
            <w:tcBorders/>
          </w:tcPr>
          <w:p>
            <w:pPr>
              <w:pStyle w:val="Heading8"/>
              <w:spacing w:lineRule="auto" w:line="360" w:before="240" w:after="60"/>
              <w:jc w:val="center"/>
              <w:rPr>
                <w:rFonts w:ascii="Garamond" w:hAnsi="Garamond" w:cs="Garamond"/>
                <w:i w:val="false"/>
                <w:i w:val="false"/>
                <w:sz w:val="28"/>
                <w:szCs w:val="28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</w:rPr>
              <w:t>Rédainé Csurilla Judit</w:t>
            </w:r>
          </w:p>
        </w:tc>
        <w:tc>
          <w:tcPr>
            <w:tcW w:w="3201" w:type="dxa"/>
            <w:tcBorders/>
          </w:tcPr>
          <w:p>
            <w:pPr>
              <w:pStyle w:val="Heading8"/>
              <w:spacing w:lineRule="auto" w:line="360" w:before="240" w:after="60"/>
              <w:jc w:val="center"/>
              <w:rPr>
                <w:rFonts w:ascii="Garamond" w:hAnsi="Garamond" w:cs="Garamond"/>
                <w:i w:val="false"/>
                <w:i w:val="false"/>
                <w:sz w:val="28"/>
                <w:szCs w:val="28"/>
              </w:rPr>
            </w:pPr>
            <w:r>
              <w:rPr>
                <w:rFonts w:cs="Garamond" w:ascii="Garamond" w:hAnsi="Garamond"/>
                <w:i w:val="false"/>
                <w:sz w:val="28"/>
                <w:szCs w:val="28"/>
              </w:rPr>
              <w:t>Ráczné Jakab Márt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Felső tagozat 5-8. évfolyamon:</w:t>
            </w:r>
          </w:p>
        </w:tc>
        <w:tc>
          <w:tcPr>
            <w:tcW w:w="288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Takácsné Kiss Mári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örök József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pközis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r. Lévainé Újvári Mári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Pályaválasztási felelős: 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akácsné Kiss Mári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-os osztályfőnökök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Munkavédelmi felelős: 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risala György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örök József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űzvédelmi felelős: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Jónási Zsol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iborczszeghi-Horváth Zoltá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</w:rPr>
        <w:t>A 2010/2011. tanévben 30+13 tanulócsoporttal működik az intézmény: az alsó tagozaton 16, a felső tagozaton 14 osztállyal, és a szülői igények alapján 10 napközis és 3 tanulószobai csoporttal.</w:t>
      </w:r>
    </w:p>
    <w:p>
      <w:pPr>
        <w:pStyle w:val="Normal"/>
        <w:ind w:firstLine="85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Heading2"/>
        <w:spacing w:lineRule="auto" w:line="240"/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Tanulólétszám</w:t>
      </w:r>
    </w:p>
    <w:p>
      <w:pPr>
        <w:pStyle w:val="Normal"/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517"/>
        <w:gridCol w:w="144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összlétsz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tanulócso-portra jutó átlaglétsz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elmúlt évben ismét sikeres volt a beiratkozás, ezért létszámunk továbbra is stagná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Nevelő – oktató munka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32"/>
        </w:rPr>
      </w:pPr>
      <w:r>
        <w:rPr>
          <w:rFonts w:cs="Garamond" w:ascii="Garamond" w:hAnsi="Garamond"/>
          <w:bCs/>
          <w:sz w:val="28"/>
          <w:szCs w:val="3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8"/>
        </w:rPr>
        <w:t>Az iskola egyes évfolyamain az elkövetkező tanévekben mind a székhelyen, mind a telephelyen az alábbi tantervek alapján folyik az oktatás: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HK2003</w:t>
      </w:r>
      <w:r>
        <w:rPr>
          <w:rFonts w:cs="Garamond" w:ascii="Garamond" w:hAnsi="Garamond"/>
          <w:sz w:val="28"/>
          <w:szCs w:val="28"/>
        </w:rPr>
        <w:t xml:space="preserve"> = a 2003. szeptemberétől bevezetett, a tanulók kötelező óraszámának csökkenése miatt módosított – 2001-ben bevezetett – helyi tanterv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H2004</w:t>
      </w:r>
      <w:r>
        <w:rPr>
          <w:rFonts w:cs="Garamond" w:ascii="Garamond" w:hAnsi="Garamond"/>
          <w:sz w:val="28"/>
          <w:szCs w:val="28"/>
        </w:rPr>
        <w:t xml:space="preserve">     = a 2003-ban felülvizsgált és módosított NAT alapján, valamint az Oktatási Minisztérium által 2004-ben kiadott kerettanterv alapján elkészített 2004. szeptemberétől érvényes helyi tanterv.</w:t>
      </w:r>
    </w:p>
    <w:p>
      <w:pPr>
        <w:pStyle w:val="Szvegtrzsbehzssal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behzssal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99"/>
        <w:gridCol w:w="1061"/>
        <w:gridCol w:w="1004"/>
        <w:gridCol w:w="1156"/>
        <w:gridCol w:w="1019"/>
        <w:gridCol w:w="1004"/>
        <w:gridCol w:w="1004"/>
        <w:gridCol w:w="1113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TANÉV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ÉVFOLYAM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evezető szakasz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ezdő szakasz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apozó szakasz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jlesztő szakasz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2010-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K200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2011-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  <w:tc>
          <w:tcPr>
            <w:tcW w:w="11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200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8"/>
        </w:rPr>
        <w:t>Az 1. 2. 3. 4. 5. 6. 7. évfolyamon a 2003-ban felülvizsgált és módosított NAT alapján, valamint az Oktatási Minisztérium által 2004-ben kiadott kerettanterv alapján elkészített 2004. szeptemberétől érvényes helyi tanterv a kerettanterv szerint végezzük munkánkat, a 8. évfolyamon a 2003. szeptemberétől bevezetett, a tanulók kötelező óraszámának csökkenése miatt módosított – 2001-ben bevezetett – helyi tanterv szerin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A 2010/2011-es TANÉV FELADATAI</w:t>
      </w:r>
    </w:p>
    <w:p>
      <w:pPr>
        <w:pStyle w:val="Normal"/>
        <w:rPr>
          <w:rFonts w:ascii="Garamond" w:hAnsi="Garamond" w:cs="Garamond"/>
          <w:b/>
          <w:b/>
          <w:color w:val="FF6600"/>
          <w:sz w:val="28"/>
          <w:szCs w:val="28"/>
          <w:u w:val="single"/>
        </w:rPr>
      </w:pPr>
      <w:r>
        <w:rPr>
          <w:rFonts w:cs="Garamond" w:ascii="Garamond" w:hAnsi="Garamond"/>
          <w:b/>
          <w:color w:val="FF6600"/>
          <w:sz w:val="28"/>
          <w:szCs w:val="28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pacing w:before="0" w:after="120"/>
        <w:ind w:left="1441" w:hanging="59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Pedagógiai Program módosítása a törvényi változásoknak megfelelően (osztályozás, nem szakrendszerű oktatás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velő-oktató munkánk magas színvonalának biztosítása, a kulcskompetenciák kiemelt fejlesztés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i ünnepélyeink, rendezvényeink az eseményhez méltó magas színvonalon való megrendezése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 honlapjának állandó friss információkkal való feltöltés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hetséggondozás (szakkör, középiskolai előkészítő)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mányi versenyekre való felkészítés, menedzselé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left="85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dotted"/>
        </w:rPr>
        <w:t>Általunk meghirdetett versenyek</w:t>
      </w:r>
    </w:p>
    <w:p>
      <w:pPr>
        <w:pStyle w:val="Normal"/>
        <w:ind w:firstLine="74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ágvári - FC Tatabánya TASK Kupa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tűzharc bajnokság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környezetvédelmi verseny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vis sportvetélkedő- és rajzpályázat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 szerencsét verseny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zsef Kupa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kémia verseny</w:t>
      </w:r>
    </w:p>
    <w:p>
      <w:pPr>
        <w:pStyle w:val="Heading2"/>
        <w:spacing w:lineRule="auto" w:line="240"/>
        <w:ind w:left="0" w:hanging="0"/>
        <w:rPr/>
      </w:pPr>
      <w:r>
        <w:rPr>
          <w:rFonts w:cs="Garamond" w:ascii="Garamond" w:hAnsi="Garamond"/>
          <w:bCs/>
          <w:sz w:val="32"/>
          <w:szCs w:val="32"/>
        </w:rPr>
        <w:t>Nevelési tervünk értelmében rövid távú feladataink a következők :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A szakmai - pedagógiai munka belső kontrollja - akár közvetett (eredmények, pályázatok, törésvizsgálatok, stb.), akár közvetlen (óralátogatások) -, szakmai biztosítékot jelent a nevelő - oktató munka színvonalának emeléséhez. (Módszertani tapasztalatok átadása, belső továbbképzések, bemutató órák, stb.)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 w:before="0" w:after="12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Továbbképzési tervünk alapján biztosítjuk mindenki számára a szakmai - pedagógiai megújulást, ezzel is elősegítve a Közoktatási Törvény szellemében és pedagógiai programunkban meghatározottak szerint folyó magas színvonalú nevelő - oktató munkát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Kiemelt célunk az iskola mindkét tagozatán a képességek fejlesztése az ismeretközpontúság helyett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Az informatika megfelelő színvonalú oktatásának érdekében elengedhetetlen a további számítógépes fejlesztés részben pályázati úton, részben saját beruházásként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őségbiztosítási rendszerünk továbbfejlesztése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Az iskola közösségeinek működtetése, működési feltételeinek biztosítása (DÖK, SZM, ISK)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emelt feladat az iskolai gyermekvédelmi tevékenység további erősítése. Ennek érdekében szükséges a családok és az iskola kapcsolatának szorosabbá tétele, megerősítése. Különösen fontos ez most, mivel változott a családok támogatásáról szóló 1998. évi LXXIV. Törvény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skoláztatási támogatás – tankötelezettség mulasztása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családok támogatásáról szóló 1998. évi LXXIV. törvényt (továbbiakban: Cst.), valamint a gyermekek védelméről és a gyámügyi igazgatásról szóló 1997. évi XXXI. törvényt a tankötelezettség teljesítésével összefüggésben módosító 2010. évi LXVI. törvény (továbbiakban: törvény) 2010. augusztus 30-ai hatállyal bevezeti az iskoláztatási támogatás jogintézményét. Ennek értelmében „a gyermek nevelésével, iskoláztatásával járó költségekhez az állam havi rendszerességgel járó nevelési ellátást vagy iskoláztatási támogatást (a továbbiakban együtt: családi pótlékot) nyújt.”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törvénynek a tankötelezettség mulasztásával és a családi pótlék természetben történő nyújtásával összefüggő rendelkezései értelmében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 xml:space="preserve">Ha a tanköteles gyermek a közoktatási intézmény kötelező tanórai foglalkozásai tekintetében igazolatlanul mulaszt, a közoktatási intézmény igazgatójának jelzése alapján a gyermek lakó-, vagy tartózkodási helye szerint illetékes települési önkormányzat jegyzője gyámhatóságként eljárva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 az adott tanévben igazolatlanul mulasztott tízedik kötelező tanórai foglalkozás után végzéssel felhívja az iskoláztatási támogatás jogosultját a b) pontban meghatározott jogkövetkezményekre,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) az adott tanévben igazolatlanul mulasztott ötvenedik kötelező tanórai foglalkozás után – amennyiben a védelembe vétel még nem áll fenn – elrendeli a gyermek védelembe vételét, továbbá a teljes összegű iskoláztatási támogatás folyósításának felfüggesztését.”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z iskoláztatási támogatás felfüggesztése mellett továbbra is megmarad a családi pótlék természetbeni formában történő nyújtása a következő esetekben: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em tanköteles gyermek elhanyagolása,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tanköteles gyermeknek az iskolába nem járáson túli egyéb elhanyagolása (nem megfelelő ruháztatása, étkeztetése stb.) esetén.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családi pótlék természetbeni formában történő biztosítását szintén módosította a törvény a következőknek megfelelően: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em 1 évre, hanem legfeljebb 6 hónapra lehet elrendelni a természetbeni nyújtást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em a családi pótlék legfeljebb 50 %-át, hanem kötelezően a teljes összegét kell természetben nyújtani.</w:t>
      </w:r>
      <w:r>
        <w:br w:type="page"/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32"/>
          <w:szCs w:val="32"/>
        </w:rPr>
        <w:t>Továbbra is kiemelten fontos feladat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edagógiai Szakszolgálat illetve a Tanulási Képességet Vizsgáló Szakértői és Rehabilitációs Bizottság javaslata alapján, egyéni fejlesztésük, hiány pótlásuk biztosítása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567"/>
        <w:rPr/>
      </w:pPr>
      <w:r>
        <w:rPr>
          <w:rFonts w:cs="Garamond" w:ascii="Garamond" w:hAnsi="Garamond"/>
          <w:sz w:val="28"/>
          <w:szCs w:val="28"/>
        </w:rPr>
        <w:t>Hátrányos helyzetű, halmozottan hátrányos helyzetű és veszélyeztetett tanulóink körülményeinek fokozott figyelemmel kísérése, ezen diákok, esetleg családok segítése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418" w:leader="none"/>
        </w:tabs>
        <w:spacing w:lineRule="auto" w:line="360" w:before="0" w:after="120"/>
        <w:ind w:left="1418" w:hanging="567"/>
        <w:jc w:val="both"/>
        <w:rPr/>
      </w:pPr>
      <w:r>
        <w:rPr>
          <w:rFonts w:cs="Garamond" w:ascii="Garamond" w:hAnsi="Garamond"/>
          <w:sz w:val="28"/>
          <w:szCs w:val="28"/>
        </w:rPr>
        <w:t>A 2009/2010-es tanévben végzett országos kompetencia mérés eredményeinek elemzése az ebből adódó feladatok meghatározása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418" w:leader="none"/>
        </w:tabs>
        <w:spacing w:lineRule="auto" w:line="360"/>
        <w:ind w:left="2640" w:hanging="178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érések: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1560" w:leader="none"/>
        </w:tabs>
        <w:spacing w:lineRule="auto" w:line="360"/>
        <w:ind w:left="3402" w:hanging="1842"/>
        <w:jc w:val="both"/>
        <w:rPr/>
      </w:pPr>
      <w:r>
        <w:rPr>
          <w:rFonts w:cs="Garamond" w:ascii="Garamond" w:hAnsi="Garamond"/>
          <w:sz w:val="28"/>
          <w:szCs w:val="28"/>
        </w:rPr>
        <w:t>Országos mérés 2011. május 25-án a 4-6-8. évfolyamon</w:t>
      </w:r>
    </w:p>
    <w:p>
      <w:pPr>
        <w:pStyle w:val="Normal"/>
        <w:spacing w:lineRule="auto" w:line="360"/>
        <w:ind w:left="1701"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Matematika</w:t>
        <w:tab/>
      </w:r>
    </w:p>
    <w:p>
      <w:pPr>
        <w:pStyle w:val="Normal"/>
        <w:spacing w:lineRule="auto" w:line="360"/>
        <w:ind w:left="2973"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lvasás-szövegértés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ső évfolyamos gyerekek mérése (diagnosztikus fejlődés vizsgáló rendszer)</w:t>
      </w:r>
    </w:p>
    <w:p>
      <w:pPr>
        <w:pStyle w:val="Heading2"/>
        <w:spacing w:lineRule="auto" w:line="240"/>
        <w:ind w:left="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2"/>
        <w:spacing w:lineRule="auto" w:line="240"/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Tanulóközösségeink fejlesztése: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>
          <w:rFonts w:cs="Garamond" w:ascii="Garamond" w:hAnsi="Garamond"/>
          <w:sz w:val="28"/>
          <w:szCs w:val="28"/>
        </w:rPr>
        <w:t>A tehetségek kibontakoztatása és megmérettetése érdekében iskolai szintű versenyeket rendezünk.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vonjuk a tanulókat az értékteremtő, közhasznú munkába.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>
          <w:rFonts w:cs="Garamond" w:ascii="Garamond" w:hAnsi="Garamond"/>
          <w:sz w:val="28"/>
          <w:szCs w:val="28"/>
        </w:rPr>
        <w:t>Fejlesztjük a tanulók önismeretét, önértékelését, melyekhez jó alkalmat teremtenek az értékelő osztályfőnöki órák.</w:t>
      </w:r>
    </w:p>
    <w:p>
      <w:pPr>
        <w:pStyle w:val="Normal"/>
        <w:numPr>
          <w:ilvl w:val="0"/>
          <w:numId w:val="75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harmonikus személyiségformálást elősegítjük a testnevelés, a sport és a művészeti tevékenységek hatékonyságának fokozásával, az egyenletes, többoldalú terheléssel, a tanórán kívüli tevékenységek lehetőségeinek biztosításával. Napközis tanulóink délutáni foglalkoztatásának sokoldalú biztosítása Mindennapos testedzés biztosítása. Mozgási és sportolási lehetőségek széleskörű biztosítása minden tanuló számára. Sítábor szervezése.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>
          <w:rFonts w:cs="Garamond" w:ascii="Garamond" w:hAnsi="Garamond"/>
          <w:sz w:val="28"/>
          <w:szCs w:val="28"/>
        </w:rPr>
        <w:t>Különböző tevékenységi formák biztosításával elősegítjük tanulóinkban a környezeti kultúra iránti elkötelezettséget.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>
          <w:rFonts w:cs="Garamond" w:ascii="Garamond" w:hAnsi="Garamond"/>
          <w:sz w:val="28"/>
          <w:szCs w:val="28"/>
        </w:rPr>
        <w:t>Tovább növeljük a DÖK szerepét, feladatát, felelősségét a tanulók öntevékenységére alapozva.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>
          <w:rFonts w:cs="Garamond" w:ascii="Garamond" w:hAnsi="Garamond"/>
          <w:sz w:val="28"/>
          <w:szCs w:val="28"/>
        </w:rPr>
        <w:t>Törekszünk arra, hogy tanulóink méltán büszkék lehessenek iskolájukra, s ennek érdekében ők is mindent megtegyenek érte képességeikhez és lehetőségeikhez mérten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iemelkedő eredmények jutalmazása iskolagyűléseken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munkatervben meghatározott feladataink megvalósítását a 2010/20011. tanév szorgalmi időszakának végén értékeljük.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/>
          <w:i/>
          <w:szCs w:val="28"/>
          <w:u w:val="single"/>
        </w:rPr>
      </w:pPr>
      <w:r>
        <w:rPr>
          <w:rFonts w:cs="Garamond" w:ascii="Garamond" w:hAnsi="Garamond"/>
          <w:b w:val="false"/>
          <w:bCs w:val="false"/>
          <w:i/>
          <w:szCs w:val="28"/>
          <w:u w:val="single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/>
          <w:i/>
          <w:u w:val="single"/>
        </w:rPr>
      </w:pPr>
      <w:r>
        <w:rPr>
          <w:rFonts w:cs="Garamond" w:ascii="Garamond" w:hAnsi="Garamond"/>
          <w:b w:val="false"/>
          <w:bCs w:val="false"/>
          <w:i/>
          <w:u w:val="single"/>
        </w:rPr>
        <w:t>A tanév rendj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TextBody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TextBody"/>
        <w:ind w:left="1986" w:hanging="1986"/>
        <w:rPr/>
      </w:pPr>
      <w:r>
        <w:rPr>
          <w:rFonts w:cs="Garamond" w:ascii="Garamond" w:hAnsi="Garamond"/>
          <w:sz w:val="28"/>
          <w:szCs w:val="28"/>
          <w:u w:val="single"/>
        </w:rPr>
        <w:t>A szorgalmi idő:</w:t>
      </w:r>
      <w:r>
        <w:rPr>
          <w:rFonts w:cs="Garamond" w:ascii="Garamond" w:hAnsi="Garamond"/>
          <w:sz w:val="28"/>
          <w:szCs w:val="28"/>
        </w:rPr>
        <w:t xml:space="preserve"> A 2010/2011. tanév első tanítási napja 2010. szeptember 01. (szerda), az utolsó tanítási nap pedig 2011. június 15. (szerda). A tanítási napok száma </w:t>
      </w:r>
      <w:r>
        <w:rPr>
          <w:rFonts w:cs="Garamond" w:ascii="Garamond" w:hAnsi="Garamond"/>
          <w:b/>
          <w:sz w:val="28"/>
          <w:szCs w:val="28"/>
        </w:rPr>
        <w:t xml:space="preserve">183 </w:t>
      </w:r>
      <w:r>
        <w:rPr>
          <w:rFonts w:cs="Garamond" w:ascii="Garamond" w:hAnsi="Garamond"/>
          <w:sz w:val="28"/>
          <w:szCs w:val="28"/>
        </w:rPr>
        <w:t>nap.</w:t>
      </w:r>
    </w:p>
    <w:p>
      <w:pPr>
        <w:pStyle w:val="TextBody"/>
        <w:ind w:left="2694" w:hanging="198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>A szorgalmi idő első féléve 2011. január 14-ig tart. Az iskolák 2011. január 21-ig értesítik a tanulókat, illetőleg a kiskorú tanulók szüleit az első félévben elért tanulmányi eredményekről. Félévi értesítő osztása: 2010. január 19. (szerda)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>Őszi szünet:</w:t>
      </w:r>
      <w:r>
        <w:rPr>
          <w:rFonts w:cs="Garamond" w:ascii="Garamond" w:hAnsi="Garamond"/>
          <w:sz w:val="28"/>
          <w:szCs w:val="28"/>
        </w:rPr>
        <w:t xml:space="preserve"> 2010. november 2. – 5-ig. A szünet előtti utolsó tanítási nap október 29. (péntek), a szünet utáni első tanítási nap november 8. (hétfő). </w:t>
      </w:r>
    </w:p>
    <w:p>
      <w:pPr>
        <w:pStyle w:val="TextBody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>Téli szünet:</w:t>
      </w:r>
      <w:r>
        <w:rPr>
          <w:rFonts w:cs="Garamond" w:ascii="Garamond" w:hAnsi="Garamond"/>
          <w:sz w:val="28"/>
          <w:szCs w:val="28"/>
        </w:rPr>
        <w:t xml:space="preserve"> 2010. december 22. – 2011. január 2.  A szünet előtti utolsó tanítási nap december 21. (kedd), a szünet utáni első tanítási nap 2011. január 3. (hétfő).</w:t>
      </w:r>
    </w:p>
    <w:p>
      <w:pPr>
        <w:pStyle w:val="TextBody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844" w:hanging="1844"/>
        <w:rPr/>
      </w:pPr>
      <w:r>
        <w:rPr>
          <w:rFonts w:cs="Garamond" w:ascii="Garamond" w:hAnsi="Garamond"/>
          <w:sz w:val="28"/>
          <w:szCs w:val="28"/>
          <w:u w:val="single"/>
        </w:rPr>
        <w:t>Tavaszi szünet:</w:t>
      </w:r>
      <w:r>
        <w:rPr>
          <w:rFonts w:cs="Garamond" w:ascii="Garamond" w:hAnsi="Garamond"/>
          <w:sz w:val="28"/>
          <w:szCs w:val="28"/>
        </w:rPr>
        <w:t xml:space="preserve"> 2011. április 21. – 26-ig tart. A szünet előtti utolsó tanítási nap április 20. (szerda), a szünet utáni első tanítási nap április 27. (szerda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Garamond" w:ascii="Garamond" w:hAnsi="Garamond"/>
          <w:sz w:val="28"/>
          <w:szCs w:val="28"/>
          <w:u w:val="single"/>
        </w:rPr>
        <w:t>Szülői értekezletek  időpontja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Első osztály: </w:t>
        <w:tab/>
        <w:t>2010. szeptember 1 József Attila Iskola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Első osztály</w:t>
        <w:tab/>
        <w:t>2010. szeptember 2. Ságvári Iskola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  <w:vertAlign w:val="superscript"/>
        </w:rPr>
      </w:pPr>
      <w:r>
        <w:rPr>
          <w:rFonts w:cs="Garamond" w:ascii="Garamond" w:hAnsi="Garamond"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0. szeptember 6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0. szeptember 6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lsó tagozat:</w:t>
        <w:tab/>
        <w:t>2010. szeptember 7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ső tagozat</w:t>
        <w:tab/>
        <w:t>2010. szeptember 7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1. január 24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1. január 24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1. január 256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1. január 25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1. május 9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1. május 9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1. május 10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1. május 10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lsós szülői értekezlet időpontja változhat az Anyák napi ünnepség időpontjának megfelelő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Fogadó órák időpontj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0. november 15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0. november 15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0. november 16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0. november 16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1. április 11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1. április 11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 xml:space="preserve"> Ságvári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: </w:t>
        <w:tab/>
        <w:t>2011. április 12. 16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Felső tagozat:</w:t>
        <w:tab/>
        <w:t>2011. április 12. 17</w:t>
      </w:r>
      <w:r>
        <w:rPr>
          <w:rFonts w:cs="Garamond" w:ascii="Garamond" w:hAnsi="Garamond"/>
          <w:sz w:val="28"/>
          <w:szCs w:val="28"/>
          <w:u w:val="single"/>
          <w:vertAlign w:val="superscript"/>
        </w:rPr>
        <w:t xml:space="preserve">00 </w:t>
      </w:r>
      <w:r>
        <w:rPr>
          <w:rFonts w:cs="Garamond" w:ascii="Garamond" w:hAnsi="Garamond"/>
          <w:sz w:val="28"/>
          <w:szCs w:val="28"/>
        </w:rPr>
        <w:t xml:space="preserve"> József Attila Iskol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orgalmi idő alatt a nevelőtestület a tanév helyi rendjében meghatározott pedagógiai célra öt munkanapot – tanítás nélküli munkanapként – használhat fel, amelyből egy tanításnélküli munkanap programjáról a nevelőtestület véleményének kikérésével az iskolai diákönkormányzat jogosult dönteni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Az öt tanítás nélküli munkanap felhasználása a székhelyen: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860" w:leader="none"/>
        </w:tabs>
        <w:spacing w:lineRule="auto" w:line="360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11. március 14.</w:t>
        <w:tab/>
        <w:t>nevelőtestületi értekezlet</w:t>
      </w:r>
    </w:p>
    <w:p>
      <w:pPr>
        <w:pStyle w:val="Normal"/>
        <w:tabs>
          <w:tab w:val="clear" w:pos="708"/>
          <w:tab w:val="left" w:pos="2835" w:leader="none"/>
          <w:tab w:val="left" w:pos="4860" w:leader="none"/>
        </w:tabs>
        <w:spacing w:lineRule="auto" w:line="360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11. március 16.</w:t>
        <w:tab/>
        <w:t>tantestületi kirándulás</w:t>
      </w:r>
    </w:p>
    <w:p>
      <w:pPr>
        <w:pStyle w:val="Normal"/>
        <w:tabs>
          <w:tab w:val="clear" w:pos="708"/>
          <w:tab w:val="left" w:pos="2835" w:leader="none"/>
          <w:tab w:val="left" w:pos="4860" w:leader="none"/>
        </w:tabs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8"/>
          <w:szCs w:val="28"/>
        </w:rPr>
        <w:t>2011. május 12.</w:t>
        <w:tab/>
        <w:tab/>
        <w:t>közös nevelőtestületi értekezlet</w:t>
      </w:r>
    </w:p>
    <w:p>
      <w:pPr>
        <w:pStyle w:val="Normal"/>
        <w:tabs>
          <w:tab w:val="clear" w:pos="708"/>
          <w:tab w:val="left" w:pos="2835" w:leader="none"/>
          <w:tab w:val="left" w:pos="4860" w:leader="none"/>
        </w:tabs>
        <w:spacing w:lineRule="auto" w:line="360"/>
        <w:ind w:left="108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011. május 27. </w:t>
        <w:tab/>
        <w:tab/>
        <w:t>tanulmányi kirándulások</w:t>
      </w:r>
    </w:p>
    <w:p>
      <w:pPr>
        <w:pStyle w:val="Normal"/>
        <w:tabs>
          <w:tab w:val="clear" w:pos="708"/>
          <w:tab w:val="left" w:pos="2835" w:leader="none"/>
          <w:tab w:val="left" w:pos="4860" w:leader="none"/>
        </w:tabs>
        <w:spacing w:lineRule="auto" w:line="360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011. június 14. </w:t>
        <w:tab/>
        <w:t>sportnap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u w:val="single"/>
        </w:rPr>
        <w:t>A vezetők benntartózkodásának rendj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Minden nap </w:t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45</w:t>
      </w:r>
      <w:r>
        <w:rPr>
          <w:rFonts w:cs="Garamond" w:ascii="Garamond" w:hAnsi="Garamond"/>
          <w:b/>
          <w:sz w:val="28"/>
          <w:szCs w:val="28"/>
        </w:rPr>
        <w:t>-től 15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  <w:szCs w:val="28"/>
        </w:rPr>
        <w:t xml:space="preserve"> óráig legalább egy vezető tartózkodik az intézményben. Mindkét vezető hiányzása esetén Bánki Éva lesz, aki az igazgatóhelyettesi feladatokat ellátja, ha Ő is hiányzik, a Közalkalmazotti Tanács vezetője lesz a helyettes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u w:val="single"/>
        </w:rPr>
        <w:t>A vezetők benntartózkodásának rendje a telephelyen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gazgatóhelyettes II. magasabb vezetői megbízással rendelkező pedagógus hiányzása esetén őt a kiemelt kereset kiegészítéssel rendelkező, felsős munkaközösség vezető pedagógus helyettesít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 mind a ketten hiányoznak, akkor az alsós munkaközösség vezető az intézmény felelős helyettes vezetőj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u w:val="single"/>
        </w:rPr>
        <w:t>A naponkénti ügyelet az alábbiak szerint történik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3420" w:leader="none"/>
          <w:tab w:val="left" w:pos="6120" w:leader="none"/>
          <w:tab w:val="center" w:pos="7380" w:leader="none"/>
        </w:tabs>
        <w:spacing w:lineRule="auto" w:line="36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ab/>
        <w:tab/>
        <w:tab/>
        <w:t>Ságvári</w:t>
        <w:tab/>
        <w:tab/>
        <w:t>József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612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hétfő:</w:t>
        <w:tab/>
        <w:t>Lévainé Lukács Beáta</w:t>
        <w:tab/>
        <w:t>Török Jószef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612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kedd:</w:t>
        <w:tab/>
        <w:t>Lévainé Lukács Beáta</w:t>
        <w:tab/>
        <w:t>dr. Káfony Andrásné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612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Kenézné Benyeczkó Ilon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612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szerda:</w:t>
        <w:tab/>
        <w:t>dr. Káfony Andrásné</w:t>
        <w:tab/>
        <w:t>Kenézné Benyeczkó Ilon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612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csütörtök:</w:t>
        <w:tab/>
        <w:t>dr. Káfony Andrásné</w:t>
        <w:tab/>
        <w:t>Ráczné Jakab Márt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612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péntek:</w:t>
        <w:tab/>
        <w:t>Lévainé Lukács Beáta</w:t>
        <w:tab/>
        <w:t>Török Jószef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5 nap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igénybe vehető a rendezvényekre a telephelyen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rPr/>
      </w:pPr>
      <w:r>
        <w:rPr>
          <w:rFonts w:cs="Garamond" w:ascii="Garamond" w:hAnsi="Garamond"/>
          <w:sz w:val="28"/>
          <w:szCs w:val="28"/>
        </w:rPr>
        <w:t>Március 14.</w:t>
        <w:tab/>
        <w:t>Nevelési értekezlet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rPr/>
      </w:pPr>
      <w:r>
        <w:rPr>
          <w:rFonts w:cs="Garamond" w:ascii="Garamond" w:hAnsi="Garamond"/>
          <w:sz w:val="28"/>
          <w:szCs w:val="28"/>
        </w:rPr>
        <w:t xml:space="preserve">Május 12. </w:t>
        <w:tab/>
        <w:t>Nevelési értekezlet – egész tantestület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ájus 26. </w:t>
        <w:tab/>
        <w:t>Tanulmányi kirándulások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ájus 27. </w:t>
        <w:tab/>
        <w:t>Tantestületi kirándulás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únius 14. </w:t>
        <w:tab/>
        <w:t>Sportnap - DÖ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</w:rPr>
        <w:t>Tanulmányi versenyek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rga Tamás Matematika verseny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gol nyelv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pdaléneklési verseny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elyesírási (Simonyi Zsigmond) verseny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Kölcsey Ferenc Ált. Iskola által meghirdetett levelezős anyanyelvi verseny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ci versmondó- és helyesíró verseny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óra prózamondó verseny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zinczy szépkiejtési verseny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yai János Ált. Iskola által meghirdetett levelezős matematika verseny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Zrínyi Ilona matematika verseny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yai János Ált. Iskola által meghirdetett levelezős Egészségmegőrző verseny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József Attila Ált. Iskola által meghirdetett „Jó szerencsét!” verseny 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Informatika Versenyek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rtversenyek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jzpályázatok</w:t>
      </w:r>
    </w:p>
    <w:p>
      <w:pPr>
        <w:pStyle w:val="Normal"/>
        <w:spacing w:lineRule="auto" w:line="360"/>
        <w:ind w:left="7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Szakkörök a székhelye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  <w:t>Alsó tagoza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8"/>
                <w:szCs w:val="28"/>
                <w:u w:val="single"/>
              </w:rPr>
              <w:t>Szakkör megnevezés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  <w:u w:val="single"/>
              </w:rPr>
              <w:t>Szakkörvezető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j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urin Gabriel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ortkör 1. évfolya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Ábrahámné Bányi É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ortkör 2. évfolya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ánki É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ortkör 3. évfolya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oóné Tóth Tíme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ortkör 4. évfolya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édainé Csurilla Judi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örnyezetvédele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meli Lászlóné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zámítástech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ónyáné Károly Zsuzs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rmészetjár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ánki É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matika/magyar felzárkóztat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lázsné Jaczkó Kriszti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matika kompetenci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iCs/>
                <w:sz w:val="28"/>
                <w:szCs w:val="28"/>
              </w:rPr>
              <w:t>Magyar kompetenci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iCs/>
                <w:sz w:val="28"/>
                <w:szCs w:val="28"/>
              </w:rPr>
              <w:t>Matematika/magyar felzárkóztató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  <w:t>Felső tagoza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iCs/>
                <w:sz w:val="28"/>
                <w:szCs w:val="28"/>
              </w:rPr>
              <w:t>Imeli Lászlóné, Rédainé Csurilla Jud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Cs/>
                <w:iCs/>
                <w:sz w:val="28"/>
                <w:szCs w:val="28"/>
              </w:rPr>
              <w:t>Imeli Lászlóné, Rédainé Csurilla Judi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iCs/>
                <w:sz w:val="28"/>
                <w:szCs w:val="28"/>
              </w:rPr>
              <w:t>Bánki É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  <w:u w:val="single"/>
              </w:rPr>
              <w:t>Szakkör megnevezés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  <w:u w:val="single"/>
              </w:rPr>
              <w:t>Szakkörvezető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Matematika kompetenci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laskó Ildikó, Zettisch József, Joóné Tóth Tímea, Takácsné Kiss Mária,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480" w:after="6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Magyar kompetenci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sillagné Fuxreiter Enikő, Torda Ágnes, Lévainé Lukács Beáta, Ábrahámné Bányi Éva,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Énekka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rda Ágn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Sportkör 5-6-7-8. évfolya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évainé Lukács Beát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Sportkör 5-6-7-8. évfolya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ónási Zsol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Sportkör 5-6-7-8. évfolya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aluka Mári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akkörök a telephelyen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  <w:t>Alsó tagoza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  <w:u w:val="single"/>
              </w:rPr>
              <w:t>Szakkör megnevezés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  <w:u w:val="single"/>
              </w:rPr>
              <w:t>Szakkörvezető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jz szakkö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mburger Józsefné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jz szakkö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orváth Istvánné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ortkör 1-2. évfolyam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dai Zit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ortkör 3-4. évfolya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upánszki Ferencné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ráma szakkö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usztai Móni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Énekka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örgy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yar/matematika kompeten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upánszki Ferencné</w:t>
            </w:r>
          </w:p>
        </w:tc>
      </w:tr>
      <w:tr>
        <w:trPr>
          <w:trHeight w:val="2345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yar/matematika kompeten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áczné Jakab Márta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  <w:t>Felső tagoza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  <w:u w:val="single"/>
              </w:rPr>
              <w:t>Szakkör megnevezés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i/>
                <w:iCs/>
                <w:sz w:val="28"/>
                <w:szCs w:val="28"/>
                <w:u w:val="single"/>
              </w:rPr>
              <w:t>Szakkörvezető</w:t>
            </w:r>
          </w:p>
        </w:tc>
      </w:tr>
      <w:tr>
        <w:trPr>
          <w:trHeight w:val="531" w:hRule="atLeast"/>
        </w:trPr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Matematika felzárkóztató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iszné Karsai Anik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Magyar kompetencia ór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rdáné Mező Ágn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Magyar felzárkóztat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ubert Henrikné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Sportkör 5-6-7-8. évfolyam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yoma Anna,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Sportkör 6-7-8. évfolyam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örök József</w:t>
            </w:r>
          </w:p>
        </w:tc>
      </w:tr>
      <w:tr>
        <w:trPr>
          <w:trHeight w:val="498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Sportkör 5-6-7-8. évfolyam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Kulcsár Sán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Matematika kompetenc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Veiszné Karsai Anikó, Somodiné Nyoma Katali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 xml:space="preserve">Magyar kompetenci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Tordáné Mező Ágnes, Hubert Henrikné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z oktató nevelőmunkával összefüggő ellenőrzések terve a székhelyen és a telephelyen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 xml:space="preserve">A 2010/2011-es tanévben különös figyelmet fordítunk az iskolai munka belső ellenőrzésére. Ezen belül is a pedagógiai munka tervezésének, megvalósításának különböző fázisait, a megvalósulás folyamatát ellenőrizzük. Az alapdokumentumok vezetésének ellenőrzése mellett kiemelt feladatnak tekintjük a tanítási órák, a tanórán kívüli foglalkozások, a napközis és tanulószobai tevékenység, valamint az ügyelet ellátásának ellenőrzését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 pedagógiai munka tervezésének dokumentumai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közösségek munkaterveinek ellenőrzése</w:t>
        <w:tab/>
        <w:tab/>
        <w:t>szeptember 29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ztályfőnöki munkatervek ellenőrzése</w:t>
        <w:tab/>
        <w:tab/>
        <w:tab/>
        <w:t>szeptember 29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pközis foglalkozások terveinek ellenőrzése</w:t>
        <w:tab/>
        <w:tab/>
        <w:tab/>
        <w:t>szeptember 29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8"/>
          <w:szCs w:val="28"/>
        </w:rPr>
        <w:t>Tanmenetek ellenőrzése</w:t>
        <w:tab/>
        <w:tab/>
        <w:tab/>
        <w:tab/>
        <w:tab/>
        <w:tab/>
        <w:t>október 1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A tanórákon kívüli tevékenységek terveinek ellenőrzése</w:t>
        <w:tab/>
        <w:t>október 1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Felelős: igazgató, igazgató helyett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 xml:space="preserve">Az egyes területek dokumentumai: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ermek – és ifjúságvédelmi felelősök munkatervei</w:t>
        <w:tab/>
        <w:tab/>
        <w:t>szeptember 22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8"/>
          <w:szCs w:val="28"/>
        </w:rPr>
        <w:t>Tűzvédelmi munkaterv</w:t>
        <w:tab/>
        <w:tab/>
        <w:tab/>
        <w:tab/>
        <w:tab/>
        <w:tab/>
        <w:t>szeptember 22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- és balesetvédelmi munkaterv</w:t>
        <w:tab/>
        <w:tab/>
        <w:tab/>
        <w:tab/>
        <w:t>szeptember 22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8"/>
          <w:szCs w:val="28"/>
        </w:rPr>
        <w:t>Iskolai egészségvédelmi program</w:t>
        <w:tab/>
        <w:tab/>
        <w:tab/>
        <w:tab/>
        <w:t>szeptember 22.</w:t>
      </w:r>
    </w:p>
    <w:p>
      <w:pPr>
        <w:pStyle w:val="Normal"/>
        <w:spacing w:lineRule="auto" w:line="360"/>
        <w:ind w:right="43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lelős: igazgató, igazgató helyett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 xml:space="preserve">Az alapokmányok ellenőrzése: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714" w:hanging="5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osztálynaplók ellenőrzése</w:t>
        <w:tab/>
        <w:tab/>
        <w:tab/>
        <w:tab/>
        <w:t xml:space="preserve">havonta </w:t>
        <w:tab/>
        <w:t>helyettes                              ill. munkaközösség vezető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714" w:hanging="5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llenőrzők, tájékoztatók ellenőrzése</w:t>
        <w:tab/>
        <w:tab/>
        <w:t xml:space="preserve">          október 15. osztályfőnö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714" w:hanging="5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napközis és tanulószobai naplók ellenőrzése</w:t>
        <w:tab/>
        <w:tab/>
        <w:t xml:space="preserve">havonta  </w:t>
        <w:tab/>
        <w:t>helyett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714" w:hanging="5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akköri foglalkozási naplók ellenőrzése</w:t>
        <w:tab/>
        <w:tab/>
        <w:t xml:space="preserve">havonta  </w:t>
        <w:tab/>
        <w:t>helyett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714" w:hanging="5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bizonyítványok ellenőrzése</w:t>
        <w:tab/>
        <w:t xml:space="preserve">tanévkezdéskor és tanév végén </w:t>
        <w:tab/>
        <w:t>igazgat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714" w:hanging="534"/>
        <w:jc w:val="both"/>
        <w:rPr/>
      </w:pPr>
      <w:r>
        <w:rPr>
          <w:rFonts w:cs="Garamond" w:ascii="Garamond" w:hAnsi="Garamond"/>
          <w:sz w:val="28"/>
          <w:szCs w:val="28"/>
        </w:rPr>
        <w:t>A beírási naplók ellenőrzése</w:t>
        <w:tab/>
        <w:t xml:space="preserve">tanévkezdéskor és tanév végén </w:t>
        <w:tab/>
        <w:t>igazgat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714" w:hanging="53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örzslapok ellenőrzése</w:t>
        <w:tab/>
        <w:tab/>
        <w:t xml:space="preserve">tanévkezdéskor és tanév végén </w:t>
        <w:tab/>
        <w:t>igazgató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 xml:space="preserve">A pedagógiai munka ellenőrzése: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ítási órák ellenőrzése</w:t>
        <w:tab/>
        <w:tab/>
        <w:tab/>
        <w:t>október 15-től folyamatosan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8"/>
          <w:szCs w:val="28"/>
        </w:rPr>
        <w:t>A napközis foglalkozások ellenőrzése</w:t>
        <w:tab/>
        <w:tab/>
        <w:t>október 15-től folyamatosan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ószoba ellenőrzése</w:t>
        <w:tab/>
        <w:tab/>
        <w:tab/>
        <w:t>október 15-től folyamatosan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akköri foglalkozások ellenőrzése</w:t>
        <w:tab/>
        <w:tab/>
        <w:t>október 15-től folyamatosan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rtköri foglalkozások ellenőrzése</w:t>
        <w:tab/>
        <w:tab/>
        <w:t>október 15-től folyamatosan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rPr/>
      </w:pPr>
      <w:r>
        <w:rPr>
          <w:rFonts w:cs="Garamond" w:ascii="Garamond" w:hAnsi="Garamond"/>
          <w:sz w:val="28"/>
          <w:szCs w:val="28"/>
        </w:rPr>
        <w:t>Az ügyeletek ellenőrzése</w:t>
        <w:tab/>
        <w:tab/>
        <w:tab/>
        <w:tab/>
        <w:t>szeptember 1-től folyamatosa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lelős: igazgató, igazgatóhelyette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Állandó feladattal megbízott nevelőtestületi tagok a székhelyen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 elnök</w:t>
        <w:tab/>
        <w:t>Lévainé Lukács Beát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önkormányzat vezetők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lsó tagozat</w:t>
        <w:tab/>
        <w:t>Joóné Tóth Tíme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Felső tagozat</w:t>
        <w:tab/>
        <w:t>Barkóczi István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/>
      </w:pPr>
      <w:r>
        <w:rPr>
          <w:rFonts w:cs="Garamond" w:ascii="Garamond" w:hAnsi="Garamond"/>
          <w:sz w:val="28"/>
          <w:szCs w:val="28"/>
        </w:rPr>
        <w:t xml:space="preserve">Pályaválasztási felelős </w:t>
        <w:tab/>
        <w:t>Takácsné Kiss Mári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ermek-és Ifj. véd. felelős</w:t>
        <w:tab/>
        <w:t>Joóné Tóth Tíme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Baluka Mária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védelem</w:t>
        <w:tab/>
        <w:t>Frisala György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asztrófavédelem, tűzvédelem</w:t>
        <w:tab/>
        <w:t>Jónási Zsolt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gyzőkönyvvezető</w:t>
        <w:tab/>
        <w:t>Benkő Zoltánné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őségbiztosítási vezető</w:t>
        <w:tab/>
        <w:t>Blaskó Ildikó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8"/>
          <w:szCs w:val="28"/>
        </w:rPr>
        <w:t>Minőségbiztosítási feladatot összefogó team tagjai</w:t>
        <w:tab/>
        <w:t>Balázsné Jaczkó Krisztin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dr. Káfony Andrásné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i honlap szerkesztője</w:t>
        <w:tab/>
        <w:t>Kónyáné Károly Zsuzsann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Jónási Zsolt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Zettisch József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iskolai honlapra kerülő híranyag figyelése </w:t>
        <w:tab/>
        <w:t xml:space="preserve">Kónyáné Károly Zsuzsanna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8"/>
          <w:szCs w:val="28"/>
        </w:rPr>
        <w:t>A megjelent újságcikkek gyűjtése</w:t>
        <w:tab/>
        <w:t>Bánki Év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önyvtáros</w:t>
        <w:tab/>
        <w:t>Balázsné Jaczkó Krisztin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Tordáné Mező Ágnes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Csillagné Fuxreiter Enikő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tikai eszközök „működtetője”</w:t>
        <w:tab/>
        <w:t>Jónási Zsolt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i események fotózása</w:t>
        <w:tab/>
        <w:t xml:space="preserve">Takácsné Kiss Mária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Vörös Ákos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8"/>
          <w:szCs w:val="28"/>
        </w:rPr>
        <w:t>Sajátos nevelési igényű tanulók fejlesztése, felzárkóztatása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5760" w:hanging="55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Horváthné Gyarmati Magdoln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beszéd- és hallásfogyatékos gyerekek szakirányú fejlesztése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5760" w:hanging="55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Pappné Gulyás Klára logopédus</w:t>
      </w:r>
    </w:p>
    <w:p>
      <w:pPr>
        <w:pStyle w:val="Normal"/>
        <w:spacing w:lineRule="auto" w:line="360"/>
        <w:ind w:left="5760" w:hanging="57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almadi Jánosné szurdopedagógus</w:t>
      </w:r>
    </w:p>
    <w:p>
      <w:pPr>
        <w:pStyle w:val="Normal"/>
        <w:spacing w:lineRule="auto" w:line="360"/>
        <w:ind w:left="5760" w:hanging="57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zgássérült gyermek szakirányú fejlesztése:</w:t>
        <w:tab/>
        <w:t>Prelozsnyik Erzsébet szomatopedagógu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Állandó feladattal megbízott nevelőtestületi tagok a telephelyen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önkormányzat vezetők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lsó tagozat</w:t>
        <w:tab/>
        <w:t>Prech Györgyi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Felső tagozat</w:t>
        <w:tab/>
        <w:t>Izingné Győrfi Mónik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ályaválasztási felelősök </w:t>
        <w:tab/>
        <w:t>8. osztályfőnökök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ermek-és Ifj. véd. felelős</w:t>
        <w:tab/>
        <w:t>Hubert Henrikné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5760" w:hanging="55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Tiborczszeghi-Horváth Zoltánné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védelem</w:t>
        <w:tab/>
        <w:t>Török József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576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tasztrófavédelem, tűzvédelem</w:t>
        <w:tab/>
        <w:t>Tiborczszeghi-Horváth Zoltán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gyzőkönyvvezető</w:t>
        <w:tab/>
        <w:t>Darvasi Andrásné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őségbiztosítási vezető</w:t>
        <w:tab/>
        <w:t>Somodiné Nyoma Katalin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őségbiztosítási feladatot összefogó team tagjai</w:t>
        <w:tab/>
        <w:t xml:space="preserve">Tordáné Mező Ágnes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Budai Zit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8"/>
          <w:szCs w:val="28"/>
        </w:rPr>
        <w:t>Az iskolai honlap szerkesztője</w:t>
        <w:tab/>
        <w:t xml:space="preserve">Veiszné Karsai Anikó </w:t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önyvtáros</w:t>
        <w:tab/>
        <w:t>Tordáné Mező Ágnes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>Metali Ildikó</w:t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ajátos nevelési igényű tanulók fejlesztése, felzárkóztatása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Burger Judit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5760" w:hanging="5580"/>
        <w:jc w:val="both"/>
        <w:rPr/>
      </w:pPr>
      <w:r>
        <w:rPr>
          <w:rFonts w:cs="Garamond" w:ascii="Garamond" w:hAnsi="Garamond"/>
          <w:sz w:val="28"/>
          <w:szCs w:val="28"/>
        </w:rPr>
        <w:t>Iskolai események fotózása</w:t>
        <w:tab/>
        <w:t>Pál Ferenc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576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5760" w:hanging="55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Heading3"/>
        <w:ind w:left="360" w:hanging="0"/>
        <w:jc w:val="left"/>
        <w:rPr/>
      </w:pPr>
      <w:r>
        <w:rPr>
          <w:rFonts w:cs="Garamond" w:ascii="Garamond" w:hAnsi="Garamond"/>
          <w:szCs w:val="32"/>
        </w:rPr>
        <w:t>Ütemterv Ságvári Endre Általános Iskola és AM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3420" w:leader="none"/>
          <w:tab w:val="center" w:pos="5580" w:leader="none"/>
          <w:tab w:val="center" w:pos="792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i/>
          <w:sz w:val="28"/>
          <w:szCs w:val="28"/>
        </w:rPr>
        <w:t>Ságvári</w:t>
        <w:tab/>
        <w:tab/>
        <w:t>József</w:t>
      </w:r>
    </w:p>
    <w:p>
      <w:pPr>
        <w:pStyle w:val="Normal"/>
        <w:tabs>
          <w:tab w:val="clear" w:pos="708"/>
          <w:tab w:val="left" w:pos="180" w:leader="none"/>
          <w:tab w:val="center" w:pos="3420" w:leader="none"/>
          <w:tab w:val="center" w:pos="5580" w:leader="none"/>
          <w:tab w:val="center" w:pos="7920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left" w:pos="540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ugusztus 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4.</w:t>
        <w:tab/>
        <w:tab/>
        <w:t>Alakuló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5-27.</w:t>
        <w:tab/>
        <w:t>Javítóvizsgá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30.</w:t>
        <w:tab/>
        <w:tab/>
        <w:t>Tanévnyitó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A 2010/2011. tanév munkájának előkészítése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>órarend, teremrend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Tűz- és munkavédelmi oktatá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>31.</w:t>
        <w:tab/>
        <w:t>Tanévnyitó ünnepély</w:t>
        <w:tab/>
        <w:tab/>
        <w:t>Tanévnyitó ünnepél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54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(Felelős: Joóné Tóth Tímea)</w:t>
      </w:r>
    </w:p>
    <w:p>
      <w:pPr>
        <w:pStyle w:val="Heading6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6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ptemb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Diákönkormányzat újjászerveződ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Szülői értekezletete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.</w:t>
        <w:tab/>
        <w:tab/>
        <w:tab/>
        <w:t>Elsős szülői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elsős osztályfőnök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6.</w:t>
        <w:tab/>
        <w:tab/>
        <w:tab/>
        <w:t xml:space="preserve">Dallam évnyitó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Dalla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7.</w:t>
        <w:tab/>
        <w:tab/>
        <w:tab/>
        <w:t xml:space="preserve">Szülői értekez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osztályfőnök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Szakkörök felmérése, beindítás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Munkaközösségi munkaterv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elkészít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Határidő: szeptember 20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Napközis és tanulószobai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>csoportok megszervez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Tanmenetek elkészít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Határidő: szeptember 20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A tanulók értékelésének megkezdés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>érdemjegyekke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firstLine="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Munkaértekezlet az időarányo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firstLine="18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>feladatok elvégzésérő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right="-236" w:firstLine="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2.</w:t>
        <w:tab/>
        <w:tab/>
        <w:t xml:space="preserve">Autómentes nap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right="-236" w:firstLine="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Felelős: munkaközösségvezet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right="-236" w:firstLine="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3.</w:t>
        <w:tab/>
        <w:tab/>
        <w:t xml:space="preserve">Takarítási világnap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right="-236" w:firstLine="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Felelős: ÖKO-iskola vezet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right="-236" w:firstLine="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7.</w:t>
        <w:tab/>
        <w:tab/>
        <w:tab/>
        <w:t>Papírgyűj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right="-236" w:firstLine="1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Prech György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8.</w:t>
        <w:tab/>
        <w:t>Papírgyűj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diák-önkormányzati vezető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9.</w:t>
        <w:tab/>
        <w:tab/>
        <w:tab/>
        <w:tab/>
        <w:t>Mihály napi kóstol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Felelős: ÖKO-iskola vezet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Október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.</w:t>
        <w:tab/>
        <w:tab/>
        <w:tab/>
        <w:t xml:space="preserve">Törzskönyvek kiállításának és a változás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bejegyzésének határidej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left="5760" w:hanging="9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Felelős: Lévainé Lukács Beáta</w:t>
        <w:tab/>
        <w:tab/>
        <w:t>Felelős: Kenézné Benyeczkó Ilon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.</w:t>
        <w:tab/>
        <w:t xml:space="preserve">Népdaléneklési Verseny </w:t>
        <w:tab/>
        <w:tab/>
        <w:t>Zene világnapj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Torda Ágnes, Bánki Éva</w:t>
        <w:tab/>
        <w:tab/>
        <w:t>Felelős: Dalla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4.</w:t>
        <w:tab/>
        <w:tab/>
        <w:tab/>
        <w:tab/>
        <w:t>Kisállatok Napja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Vörös Ákos</w:t>
        <w:tab/>
        <w:tab/>
        <w:t>Felelős: munkaközösség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Őszi túra</w:t>
        <w:tab/>
        <w:tab/>
        <w:t>Akadályverse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Joóné Tóth Tímea,</w:t>
        <w:tab/>
        <w:tab/>
        <w:t>Felelős: osztályfőnök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Jónási Zsolt, Barkóczi Istvá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6.</w:t>
        <w:tab/>
        <w:t xml:space="preserve">Megemlékezés az aradi vértanúk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Felelős: Barkóczi Istvá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ind w:hanging="34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15.</w:t>
        <w:tab/>
        <w:tab/>
        <w:tab/>
        <w:t>Statisztika elkészít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elelős: igazgató, igazgatóhelyettes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5.</w:t>
        <w:tab/>
        <w:tab/>
        <w:tab/>
        <w:tab/>
        <w:t>Differ felmér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Balázsné Jaczkó Krisztina</w:t>
        <w:tab/>
        <w:tab/>
        <w:t>Felelős: Burger Judi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A 2010/2011. tanév iskolai tankönyvterjesz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>áttekintése és lezárás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Felelős: Balázsné Jaczkó Krisztina </w:t>
        <w:tab/>
        <w:tab/>
        <w:t>Felelős: Ráczné Jakab Má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Városi Tűzharcbajnokságr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 kiírás megküldés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>Felelős: Joóné Tóth Tíme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Városi Környezetvédelmi Vetélked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indítás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Imeli Lászlóné, Jónási Zsol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Óralátogatások megkezd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igazgató, igazgatóhelyettes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2.</w:t>
        <w:tab/>
        <w:t>Ünnepi megemlékezés</w:t>
        <w:tab/>
        <w:tab/>
        <w:t>Ünnepsé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Felelős: Vörös Ákos </w:t>
        <w:tab/>
        <w:tab/>
        <w:t>Felelős: Hubert Henrikné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>Városi Nyugdíjas Búcsúztat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Felelős: Surin Gabriel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Horváthné Gyarmati Magdoln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31.</w:t>
        <w:tab/>
        <w:tab/>
        <w:tab/>
        <w:t>Takarékossági világnap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ÖKO-iskola vezet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vemb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0.</w:t>
        <w:tab/>
        <w:t xml:space="preserve">Városi Tűzharcbajnokság </w:t>
        <w:tab/>
        <w:tab/>
        <w:t>Tűzhar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Felelős: Joóné Tóth Tímea, </w:t>
        <w:tab/>
        <w:tab/>
        <w:t>Felelős: Krupánszki Ferencné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1.</w:t>
        <w:tab/>
        <w:tab/>
        <w:tab/>
        <w:tab/>
        <w:tab/>
        <w:t>Márton-napi kóstol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elelős: ÖKO-iskola vezet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Iskolai könyvtár működésének áttekint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Balázsné Jaczkó Krisztina, Tordáné Mező Ágnes, igazgat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5.</w:t>
        <w:tab/>
        <w:t>Fogadóórá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igazgató, igazgatóhelyettes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6.</w:t>
        <w:tab/>
        <w:tab/>
        <w:tab/>
        <w:t>Fogadóór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tanáro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6.</w:t>
        <w:tab/>
        <w:tab/>
        <w:tab/>
        <w:t>Városi kémiaverse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left="5760" w:hanging="57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Somodiné Nyoma Katali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560" w:leader="none"/>
          <w:tab w:val="center" w:pos="558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9.</w:t>
        <w:tab/>
        <w:t xml:space="preserve">Pályaválasztási szülői értekezlet </w:t>
        <w:tab/>
        <w:tab/>
        <w:t>Pályaválasztási szülői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>a 8. évfolyamon</w:t>
        <w:tab/>
        <w:tab/>
        <w:t>Felelős: 8. osztályfőnök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>Felelős: Takácsné Kiss Már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Nyílt óra az óvónőkne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December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3.</w:t>
        <w:tab/>
        <w:t>Mikulás – délutánok</w:t>
        <w:tab/>
        <w:tab/>
        <w:t>Mikulá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osztályfőnökök</w:t>
        <w:tab/>
        <w:tab/>
        <w:t>Felelős: osztályfönök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8.</w:t>
        <w:tab/>
        <w:tab/>
        <w:tab/>
        <w:tab/>
        <w:tab/>
        <w:t>Óvodások télapó ünnepség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elelős: Krupánszki Ferencné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Mikulás műso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Bognárné Sill Erik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7.</w:t>
        <w:tab/>
        <w:tab/>
        <w:tab/>
        <w:tab/>
        <w:tab/>
        <w:t>Fenyőbá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elelős: D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>21.</w:t>
        <w:tab/>
        <w:tab/>
        <w:tab/>
        <w:tab/>
        <w:t>Bolhapiac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elelős: munkaközösség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ind w:hanging="34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21.</w:t>
        <w:tab/>
        <w:tab/>
        <w:tab/>
        <w:tab/>
        <w:t>Karácsonyi műso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414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Felelős: Váraljainé Vasecz Mária, </w:t>
        <w:tab/>
        <w:tab/>
        <w:t>Felelős: Pusztai Mónik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414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Jónási Zsolt, Rédainé Csurilla Judi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Január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2.</w:t>
        <w:tab/>
        <w:tab/>
        <w:tab/>
        <w:tab/>
        <w:t>Osztályozó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Felelős: tantestü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>13.</w:t>
        <w:tab/>
        <w:t>Osztályozó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4.</w:t>
        <w:tab/>
        <w:tab/>
        <w:tab/>
        <w:t>A tanév 1. félévének zárás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9.</w:t>
        <w:tab/>
        <w:tab/>
        <w:tab/>
        <w:t>Félévi értesítők átadás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ostályfónök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.</w:t>
        <w:tab/>
        <w:tab/>
        <w:tab/>
        <w:tab/>
        <w:t>Magyar Kultúra Napj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Felelős: Ráczné Jakab Már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Török József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Tordáné Mező Ágn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4.</w:t>
        <w:tab/>
        <w:t>Félévi nevelőtestületi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4.</w:t>
        <w:tab/>
        <w:t>Szülői értekezlet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25. </w:t>
        <w:tab/>
        <w:tab/>
        <w:tab/>
        <w:tab/>
        <w:t>Nevelőtestületi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5.</w:t>
        <w:tab/>
        <w:tab/>
        <w:tab/>
        <w:tab/>
        <w:t>Szülői értekezlet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Február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10-11.Farsangi bá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Felelősök: Barkóczi István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Joóné Tóth Tíme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Lévainé Lukács Beá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Óvodai rajzpályázat kiírás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>Felelős: Imeli Lászlóné, Bánki Év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18.</w:t>
        <w:tab/>
        <w:tab/>
        <w:tab/>
        <w:tab/>
        <w:tab/>
        <w:t xml:space="preserve">Farsangi bál - alsó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Felelős: Prech György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24.</w:t>
        <w:tab/>
        <w:tab/>
        <w:tab/>
        <w:tab/>
        <w:tab/>
        <w:t>Mátyás-napi kóstol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>Felelős: ÖKO-iskola vezet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25.</w:t>
        <w:tab/>
        <w:tab/>
        <w:tab/>
        <w:tab/>
        <w:tab/>
        <w:t xml:space="preserve">Farsangi bál – felső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left="5760" w:hanging="916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elelős: Izingné Győrfi Mónik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Március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 xml:space="preserve">A kerület legsportosabb óvodája”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vetélked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Felelősök: Lévainé Lukács Beá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Jónási Zsolt, Baluka Már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Az 1 évfolyamosok beiskolázásána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előkészítés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(részvétel az óvodai szülői értekezleteken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nyílt nap szülők, gyerekek számára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9.</w:t>
        <w:tab/>
        <w:t>Óvodai rajzpályázat eredményhirdet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Felelősök: Surin Gabriella, Horváthné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Gyarmati Magdoln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Balázsné Jaczkó Krisztina, Vörös Áko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hanging="34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Rédainé Csurilla Judi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1.</w:t>
        <w:tab/>
        <w:t xml:space="preserve">Megemlékezés 1848. március 15-ről </w:t>
        <w:tab/>
        <w:tab/>
        <w:t>Március 15-i ünnepség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Jónási Zsolt</w:t>
        <w:tab/>
        <w:tab/>
        <w:t>Felelős: Tordáné Mező Ágn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>14.</w:t>
        <w:tab/>
        <w:t>Nevelőtestületi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6.</w:t>
        <w:tab/>
        <w:t>Tantestületi kirándulá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2.</w:t>
        <w:tab/>
        <w:tab/>
        <w:tab/>
        <w:tab/>
        <w:tab/>
        <w:t>Víz világnapj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elelős: osztályfőnökök</w:t>
      </w:r>
    </w:p>
    <w:p>
      <w:pPr>
        <w:pStyle w:val="Heading9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 w:before="0" w:after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ab/>
        <w:t>23.</w:t>
        <w:tab/>
        <w:t xml:space="preserve">Városi Környezetvédelmi Verse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Imeli Lászlóné, Jónási Zsol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Nyílt órák óvodásokna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Jótékonysági bá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Április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80" w:leader="none"/>
          <w:tab w:val="left" w:pos="1843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Papírgyűj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80" w:leader="none"/>
          <w:tab w:val="left" w:pos="1843" w:leader="none"/>
          <w:tab w:val="center" w:pos="5580" w:leader="none"/>
          <w:tab w:val="left" w:pos="5760" w:leader="none"/>
        </w:tabs>
        <w:spacing w:lineRule="auto" w:line="360"/>
        <w:ind w:right="-23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diák-önkormányzati vezetők</w:t>
        <w:tab/>
        <w:tab/>
        <w:t xml:space="preserve">Felelős: Prech Györgyi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80" w:leader="none"/>
          <w:tab w:val="left" w:pos="1843" w:leader="none"/>
          <w:tab w:val="center" w:pos="5580" w:leader="none"/>
          <w:tab w:val="left" w:pos="5760" w:leader="none"/>
        </w:tabs>
        <w:spacing w:lineRule="auto" w:line="360"/>
        <w:ind w:right="-23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Izingné Győrfi Mó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gadóórá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1-15.</w:t>
        <w:tab/>
        <w:tab/>
        <w:tab/>
        <w:t>József Attila hé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left="5760" w:hanging="57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Felelős: Török József, Pál Ferenc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ind w:left="5760" w:hanging="57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Kulcsár Sándor, Hubert Henrikné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Ráczné Jakab Má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ind w:right="-23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0.</w:t>
        <w:tab/>
        <w:tab/>
        <w:tab/>
        <w:tab/>
        <w:t>Húsvéti kóstol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ind w:right="-23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Felelős: munkaközösség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Első osztályosok beíratás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Május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Anyák napi megemlékezések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lői értekezlete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</w:t>
        <w:tab/>
        <w:tab/>
        <w:tab/>
        <w:tab/>
        <w:t>Szülői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Felelős: osztályfőnök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Bukásra álló tanulók szüleinek értesítés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>12.</w:t>
        <w:tab/>
        <w:tab/>
        <w:tab/>
        <w:tab/>
        <w:t>Közös nevelőtestületi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Kihívás Napj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Felelős: Lévainé Lukács Beá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5.</w:t>
        <w:tab/>
        <w:tab/>
        <w:tab/>
        <w:tab/>
        <w:t>Országos Kompetenciamérés 4. 6. 8. évfolyamo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Felelős: mérési felelős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Gyereknap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6.</w:t>
        <w:tab/>
        <w:tab/>
        <w:tab/>
        <w:tab/>
        <w:tab/>
        <w:t>Osztálykirándulá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elelős: osztályfőnökö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>27.</w:t>
        <w:tab/>
        <w:t>Tanulmányi kirándulások</w:t>
        <w:tab/>
        <w:tab/>
        <w:t>Tantestületi kirándulá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center" w:pos="5580" w:leader="none"/>
          <w:tab w:val="left" w:pos="576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Június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8.</w:t>
        <w:tab/>
        <w:t>Osztályozó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9.</w:t>
        <w:tab/>
        <w:tab/>
        <w:tab/>
        <w:tab/>
        <w:t>Osztályozó értekez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13. </w:t>
        <w:tab/>
        <w:t>Banket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4.</w:t>
        <w:tab/>
        <w:tab/>
        <w:tab/>
        <w:tab/>
        <w:t>Sportnap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Felelős: DÖ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  <w:tab w:val="left" w:pos="156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Ballagá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62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Felelős: Torda Ágnes, Jónási Zsolt,</w:t>
        <w:tab/>
        <w:tab/>
        <w:t xml:space="preserve">Felelős: Tordáné Mező Ágne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134" w:leader="none"/>
          <w:tab w:val="left" w:pos="1620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Zettisch József</w:t>
        <w:tab/>
        <w:tab/>
        <w:t>Veiszné Karsai Anik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firstLine="33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0. </w:t>
        <w:tab/>
        <w:tab/>
        <w:tab/>
        <w:tab/>
        <w:t>Tanévzár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ind w:firstLine="33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.</w:t>
        <w:tab/>
        <w:t>Tanévzáró ünnepél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Felelős: Bognárné Sill Erik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Ábrahámné Bányi Év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701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Dr. Lévainé Újvári Mári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02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Adminisztráció, leltár</w:t>
      </w:r>
    </w:p>
    <w:p>
      <w:pPr>
        <w:pStyle w:val="Normal"/>
        <w:tabs>
          <w:tab w:val="clear" w:pos="708"/>
          <w:tab w:val="left" w:pos="1080" w:leader="none"/>
          <w:tab w:val="left" w:pos="3402" w:leader="none"/>
          <w:tab w:val="center" w:pos="5580" w:leader="none"/>
          <w:tab w:val="left" w:pos="576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övetkező tanévnyitó értekezlet</w:t>
      </w:r>
    </w:p>
    <w:p>
      <w:pPr>
        <w:pStyle w:val="Normal"/>
        <w:tabs>
          <w:tab w:val="clear" w:pos="708"/>
          <w:tab w:val="left" w:pos="1080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gusztus 31. Felelős: Rédainé Csurilla Judi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Tatabánya, 2010. szeptember 30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dr. Káfony Andrásné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igazgató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spacing w:before="204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lineRule="auto" w:line="360" w:before="240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156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lsós munkaközösségének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Rédainé Csurilla Judi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onotype Corsiva" w:ascii="Monotype Corsiva" w:hAnsi="Monotype Corsiva"/>
          <w:sz w:val="48"/>
          <w:szCs w:val="48"/>
        </w:rPr>
        <w:tab/>
        <w:t>alsós munkaközösség-vezető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/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alsó tagozatos munkaközösség munkaterv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0/2011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ELYZETELEMZÉS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Garamond" w:ascii="Garamond" w:hAnsi="Garamond"/>
          <w:sz w:val="28"/>
          <w:szCs w:val="28"/>
        </w:rPr>
        <w:t>A 2010/2011-es tanévben az alsó tagozatosok létszáma: 210 fő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osztályok megoszlása:</w:t>
      </w:r>
    </w:p>
    <w:p>
      <w:pPr>
        <w:pStyle w:val="Normal"/>
        <w:spacing w:lineRule="auto" w:line="360"/>
        <w:ind w:left="2832" w:hanging="0"/>
        <w:rPr/>
      </w:pPr>
      <w:r>
        <w:rPr>
          <w:rFonts w:cs="Garamond" w:ascii="Garamond" w:hAnsi="Garamond"/>
          <w:sz w:val="28"/>
          <w:szCs w:val="28"/>
        </w:rPr>
        <w:t>1.o.</w:t>
        <w:tab/>
        <w:t>55 tanuló</w:t>
      </w:r>
    </w:p>
    <w:p>
      <w:pPr>
        <w:pStyle w:val="Normal"/>
        <w:spacing w:lineRule="auto" w:line="360"/>
        <w:ind w:left="28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o.</w:t>
        <w:tab/>
        <w:t>49 tanuló</w:t>
      </w:r>
    </w:p>
    <w:p>
      <w:pPr>
        <w:pStyle w:val="Normal"/>
        <w:spacing w:lineRule="auto" w:line="360"/>
        <w:ind w:left="28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o.</w:t>
        <w:tab/>
        <w:t>52 tanuló</w:t>
      </w:r>
    </w:p>
    <w:p>
      <w:pPr>
        <w:pStyle w:val="Normal"/>
        <w:spacing w:lineRule="auto" w:line="360"/>
        <w:ind w:left="28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o.</w:t>
        <w:tab/>
        <w:t>54 tanuló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lsó tagozaton 8 osztály működik, délután 5 napközis csoportban foglalkoznak a gyerekekkel. A napközis csoportok tanuló létszáma igen magas, ezért jövőre a fejlesztés elkerülhetetl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lmúlt évek fejlesztéseinek köszönhetően kulturált környezetben oktathatunk, nevelhetünk. Az udvari iskolalépcső felújítása a tanév végére történt meg. A nyár folyamán újabb szépítésre került sor: az 1.b osztályt és a mellette lévő aulát festették ki, továbbá sor került az iskola előtti virágoskert körbekövezésére, rendezésére. Ezen felül iskolánk egy új, modernebb és biztonságosabb bejárati ajtót is kapott, valamint a nyár végén tetőszerkezet és csatornajavítás történt még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kségesnek látjuk osztálytermeinkben a padok és székek folyamatos cseréjé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TERV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62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AUGUSZTUS</w:t>
      </w:r>
    </w:p>
    <w:p>
      <w:pPr>
        <w:pStyle w:val="Normal"/>
        <w:numPr>
          <w:ilvl w:val="2"/>
          <w:numId w:val="6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év előkészítése</w:t>
      </w:r>
    </w:p>
    <w:p>
      <w:pPr>
        <w:pStyle w:val="Normal"/>
        <w:numPr>
          <w:ilvl w:val="2"/>
          <w:numId w:val="6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vítóvizsgák 2010. augusztus 25-27.</w:t>
      </w:r>
    </w:p>
    <w:p>
      <w:pPr>
        <w:pStyle w:val="Normal"/>
        <w:numPr>
          <w:ilvl w:val="2"/>
          <w:numId w:val="6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évnyitó ünnepély 2010. augusztus 31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2160" w:hanging="10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PTEMBER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lői értekezlet szeptember 2. és 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menetek elkészítése, határidő: szeptember 2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senynaptár ismertetés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tómentes nap szeptember 22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rem, folyosó díszítése, határidő: szeptember 30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dei iskola szeptember 27-29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pírgyűjtés, elem- és kupakgyűjtés szeptember 28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iatlonverseny, tricepszverse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ci: diákolimpia I.-II. korcsoport mérkőzések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2160" w:hanging="10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TÓBER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/>
      </w:pPr>
      <w:r>
        <w:rPr>
          <w:rFonts w:cs="Garamond" w:ascii="Garamond" w:hAnsi="Garamond"/>
          <w:sz w:val="28"/>
          <w:szCs w:val="28"/>
        </w:rPr>
        <w:t>Városi Nyugdíjas Búcsúztató október 7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épdaléneklési verseny a Zene világnapján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sállatok napja október 4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emlékezés az aradi vértanukról október 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Őszi túra: akadályverseny október 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gyűlé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234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örnyezetvédelmi és Jószerencsét versenyek indítása: október 15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40" w:leader="none"/>
        </w:tabs>
        <w:spacing w:lineRule="auto" w:line="360"/>
        <w:ind w:left="1440" w:firstLine="540"/>
        <w:rPr/>
      </w:pPr>
      <w:r>
        <w:rPr>
          <w:rFonts w:cs="Garamond" w:ascii="Garamond" w:hAnsi="Garamond"/>
          <w:sz w:val="28"/>
          <w:szCs w:val="28"/>
        </w:rPr>
        <w:t>Megemlékezés október 23-ró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spacing w:lineRule="auto" w:line="360"/>
        <w:ind w:left="2160" w:hanging="10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EMBER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Tűzharcbajnokság november 10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gadó óra november 15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Óvónők látogatása az első osztályokban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Óralátogatások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olimpiai úszóversenyek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440" w:leader="none"/>
        </w:tabs>
        <w:spacing w:lineRule="auto" w:line="360"/>
        <w:ind w:left="2160" w:hanging="10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EMBER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2340" w:leader="none"/>
        </w:tabs>
        <w:spacing w:lineRule="auto" w:line="360"/>
        <w:ind w:left="2880" w:hanging="9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kulás december 3.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2340" w:leader="none"/>
        </w:tabs>
        <w:spacing w:lineRule="auto" w:line="360"/>
        <w:ind w:left="2880" w:hanging="9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rácsonyi műsor december 21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1440" w:leader="none"/>
        </w:tabs>
        <w:spacing w:lineRule="auto" w:line="360"/>
        <w:ind w:left="3600" w:hanging="25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NUÁR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spacing w:lineRule="auto" w:line="360"/>
        <w:ind w:left="2484" w:hanging="50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tematika háziversenyek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spacing w:lineRule="auto" w:line="360"/>
        <w:ind w:left="2484" w:hanging="504"/>
        <w:rPr/>
      </w:pPr>
      <w:r>
        <w:rPr>
          <w:rFonts w:cs="Garamond" w:ascii="Garamond" w:hAnsi="Garamond"/>
          <w:sz w:val="28"/>
          <w:szCs w:val="28"/>
        </w:rPr>
        <w:t>Iskolai focibajnokság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spacing w:lineRule="auto" w:line="360"/>
        <w:ind w:left="2484" w:hanging="50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smondó verseny a Magyar Kultúra Napján január 22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spacing w:lineRule="auto" w:line="360"/>
        <w:ind w:left="2484" w:hanging="50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gyűlés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spacing w:lineRule="auto" w:line="360"/>
        <w:ind w:left="2484" w:hanging="50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ztályozó értekezlet január 13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spacing w:lineRule="auto" w:line="360"/>
        <w:ind w:left="2484" w:hanging="50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élévi bizonyítványosztás január 19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spacing w:lineRule="auto" w:line="360"/>
        <w:ind w:left="2484" w:hanging="50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élévi értekezlet január 24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340" w:leader="none"/>
        </w:tabs>
        <w:spacing w:lineRule="auto" w:line="360"/>
        <w:ind w:left="2484" w:hanging="50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lői értekezlet január 24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440" w:leader="none"/>
        </w:tabs>
        <w:spacing w:lineRule="auto" w:line="360"/>
        <w:ind w:left="320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BRUÁR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2340" w:leader="none"/>
        </w:tabs>
        <w:spacing w:lineRule="auto" w:line="360"/>
        <w:ind w:left="3924" w:hanging="194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rsangi bál február 10.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2340" w:leader="none"/>
        </w:tabs>
        <w:spacing w:lineRule="auto" w:line="360"/>
        <w:ind w:left="3924" w:hanging="1944"/>
        <w:rPr/>
      </w:pPr>
      <w:r>
        <w:rPr>
          <w:rFonts w:cs="Garamond" w:ascii="Garamond" w:hAnsi="Garamond"/>
          <w:sz w:val="28"/>
          <w:szCs w:val="28"/>
        </w:rPr>
        <w:t>Óvodai rajzpályázat kiírása február elej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1440" w:leader="none"/>
        </w:tabs>
        <w:spacing w:lineRule="auto" w:line="360"/>
        <w:ind w:left="4644" w:hanging="356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RCIUS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2340" w:leader="none"/>
        </w:tabs>
        <w:spacing w:lineRule="auto" w:line="360"/>
        <w:ind w:left="5364" w:hanging="33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violimpia, óvodai rajzpályázat eredményhirdetése március 9.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2340" w:leader="none"/>
        </w:tabs>
        <w:spacing w:lineRule="auto" w:line="360"/>
        <w:ind w:left="5364" w:hanging="33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ítábor március 12-16.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2340" w:leader="none"/>
        </w:tabs>
        <w:spacing w:lineRule="auto" w:line="360"/>
        <w:ind w:left="5364" w:hanging="33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emlékezés március 15-éről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2340" w:leader="none"/>
        </w:tabs>
        <w:spacing w:lineRule="auto" w:line="360"/>
        <w:ind w:left="5364" w:hanging="33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környezetvédelmi verseny március 23.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2340" w:leader="none"/>
        </w:tabs>
        <w:spacing w:lineRule="auto" w:line="360"/>
        <w:ind w:left="5364" w:hanging="33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mányi versenyek, szépolvasás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2340" w:leader="none"/>
        </w:tabs>
        <w:spacing w:lineRule="auto" w:line="360"/>
        <w:ind w:left="5364" w:hanging="3384"/>
        <w:rPr/>
      </w:pPr>
      <w:r>
        <w:rPr>
          <w:rFonts w:cs="Garamond" w:ascii="Garamond" w:hAnsi="Garamond"/>
          <w:sz w:val="28"/>
          <w:szCs w:val="28"/>
        </w:rPr>
        <w:t>A leendő első osztályosok látogatása, nyílt órák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2340" w:leader="none"/>
        </w:tabs>
        <w:spacing w:lineRule="auto" w:line="360"/>
        <w:ind w:left="5364" w:hanging="33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lői értekezletek az óvodákban</w:t>
      </w:r>
    </w:p>
    <w:p>
      <w:pPr>
        <w:pStyle w:val="Normal"/>
        <w:numPr>
          <w:ilvl w:val="4"/>
          <w:numId w:val="56"/>
        </w:numPr>
        <w:tabs>
          <w:tab w:val="clear" w:pos="708"/>
          <w:tab w:val="left" w:pos="2340" w:leader="none"/>
        </w:tabs>
        <w:spacing w:lineRule="auto" w:line="360"/>
        <w:ind w:left="5364" w:hanging="33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tékonysági bá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5"/>
          <w:numId w:val="56"/>
        </w:numPr>
        <w:tabs>
          <w:tab w:val="clear" w:pos="708"/>
          <w:tab w:val="left" w:pos="1440" w:leader="none"/>
        </w:tabs>
        <w:spacing w:lineRule="auto" w:line="360"/>
        <w:ind w:left="6084" w:hanging="500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PRILIS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2340" w:leader="none"/>
        </w:tabs>
        <w:spacing w:lineRule="auto" w:line="360"/>
        <w:ind w:left="6804" w:hanging="48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pírgyűjtés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2340" w:leader="none"/>
        </w:tabs>
        <w:spacing w:lineRule="auto" w:line="360"/>
        <w:ind w:left="6804" w:hanging="48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gadó óra április 11.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2340" w:leader="none"/>
        </w:tabs>
        <w:spacing w:lineRule="auto" w:line="360"/>
        <w:ind w:left="6804" w:hanging="48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gyűlés</w:t>
      </w:r>
    </w:p>
    <w:p>
      <w:pPr>
        <w:pStyle w:val="Normal"/>
        <w:numPr>
          <w:ilvl w:val="6"/>
          <w:numId w:val="56"/>
        </w:numPr>
        <w:tabs>
          <w:tab w:val="clear" w:pos="708"/>
          <w:tab w:val="left" w:pos="2340" w:leader="none"/>
        </w:tabs>
        <w:spacing w:lineRule="auto" w:line="360"/>
        <w:ind w:left="6804" w:hanging="48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iratkozás</w:t>
      </w:r>
    </w:p>
    <w:p>
      <w:pPr>
        <w:pStyle w:val="Normal"/>
        <w:numPr>
          <w:ilvl w:val="7"/>
          <w:numId w:val="56"/>
        </w:numPr>
        <w:tabs>
          <w:tab w:val="clear" w:pos="708"/>
          <w:tab w:val="left" w:pos="1440" w:leader="none"/>
        </w:tabs>
        <w:spacing w:lineRule="auto" w:line="360"/>
        <w:ind w:left="7524" w:hanging="644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JUS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2340" w:leader="none"/>
        </w:tabs>
        <w:spacing w:lineRule="auto" w:line="360"/>
        <w:ind w:left="8244" w:hanging="626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kásra álló tanulók szülőinek értesítése május első hete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2340" w:leader="none"/>
        </w:tabs>
        <w:spacing w:lineRule="auto" w:line="360"/>
        <w:ind w:left="8244" w:hanging="6264"/>
        <w:rPr/>
      </w:pPr>
      <w:r>
        <w:rPr>
          <w:rFonts w:cs="Garamond" w:ascii="Garamond" w:hAnsi="Garamond"/>
          <w:sz w:val="28"/>
          <w:szCs w:val="28"/>
        </w:rPr>
        <w:t>Szülői értekezlet az anyák napi műsorral egybekötve május 9.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2340" w:leader="none"/>
        </w:tabs>
        <w:spacing w:lineRule="auto" w:line="360"/>
        <w:ind w:left="8244" w:hanging="626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testületi értekezlet május 12.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2340" w:leader="none"/>
        </w:tabs>
        <w:spacing w:lineRule="auto" w:line="360"/>
        <w:ind w:left="8244" w:hanging="626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rtnap május 14.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2340" w:leader="none"/>
        </w:tabs>
        <w:spacing w:lineRule="auto" w:line="360"/>
        <w:ind w:left="8244" w:hanging="626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petenciamérés május 25.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2340" w:leader="none"/>
        </w:tabs>
        <w:spacing w:lineRule="auto" w:line="360"/>
        <w:ind w:left="8244" w:hanging="626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ztálykirándulás május 27.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2340" w:leader="none"/>
        </w:tabs>
        <w:spacing w:lineRule="auto" w:line="360"/>
        <w:ind w:left="8244" w:hanging="626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épírásverseny az első osztályosoknak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2340" w:leader="none"/>
        </w:tabs>
        <w:spacing w:lineRule="auto" w:line="360"/>
        <w:ind w:left="8244" w:hanging="626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szerencsét verseny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spacing w:lineRule="auto" w:line="360"/>
        <w:ind w:left="2160" w:hanging="10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ÚNIUS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ztályozó értekezlet június 8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gyűlés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llagás június 15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340" w:leader="none"/>
        </w:tabs>
        <w:spacing w:lineRule="auto" w:line="360"/>
        <w:ind w:left="1440" w:firstLine="540"/>
        <w:rPr/>
      </w:pPr>
      <w:r>
        <w:rPr>
          <w:rFonts w:cs="Garamond" w:ascii="Garamond" w:hAnsi="Garamond"/>
          <w:sz w:val="28"/>
          <w:szCs w:val="28"/>
        </w:rPr>
        <w:t>Tanévzáró ünnepél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340" w:leader="none"/>
        </w:tabs>
        <w:spacing w:lineRule="auto" w:line="360"/>
        <w:ind w:left="1440" w:firstLine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évzáró értekezlet június 21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spacing w:lineRule="auto" w:line="360"/>
        <w:ind w:left="126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PCSOLATTARTÁS AZ ÓVODÁVAL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gyon fontos számunkra iskolánk megismertetése a leendő elsősök szüleivel. Törekszünk a jó kapcsolat kialakítására körzetünk óvodáival, ezért ősszel meghívjuk az óvodapedagógusokat, hogy nézzék meg volt óvodásaikat, hogyan haladnak az első osztályban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hívó küldése: 2010. október 30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dőpont: 2010. november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z óvodák nagycsoportosainak bemutatjuk iskolánkat, sportvetélkedőt szervezünk számukra az előző évekhez hasonlóan a kerület legsportosabb óvodája címért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hívó küldése: 2011. február első hete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dőpont: 2011. március 9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yílt napot szervezünk a leendő elsősök szüleinek, ahol betekintést nyerhetnek iskolánk életébe, munkájába, megismerhetik a szabadidős tevékenységeket, a leendő elsős tanító néniket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hívó: az óvodákban a szülői értekezleten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dőpont: az iskolai beiratkozás előtt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mertetőt szerkesztünk az iskoláról, amelyet legkésőbb a tavaszi szülői értekezletig eljuttatunk az óvodákba, a szülői értekezleten bemutatjuk a leendő elsős tanító néniket, illetve a tankönyvcsaládot, amelyből tanítani fognak.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ISKOLA ÉS A SZÜLŐI HÁZ KAPCSOLATA</w:t>
      </w:r>
    </w:p>
    <w:p>
      <w:pPr>
        <w:pStyle w:val="Normal"/>
        <w:numPr>
          <w:ilvl w:val="3"/>
          <w:numId w:val="37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lői értekezlet</w:t>
      </w:r>
    </w:p>
    <w:p>
      <w:pPr>
        <w:pStyle w:val="Normal"/>
        <w:spacing w:lineRule="auto" w:line="360"/>
        <w:ind w:left="3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ptember, január és május hónapban</w:t>
      </w:r>
    </w:p>
    <w:p>
      <w:pPr>
        <w:pStyle w:val="Normal"/>
        <w:numPr>
          <w:ilvl w:val="3"/>
          <w:numId w:val="37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lői munkaközösség értekezlet</w:t>
      </w:r>
    </w:p>
    <w:p>
      <w:pPr>
        <w:pStyle w:val="Normal"/>
        <w:spacing w:lineRule="auto" w:line="360"/>
        <w:ind w:left="3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ülői munkaközösség tagjai szervezése szerint.</w:t>
      </w:r>
    </w:p>
    <w:p>
      <w:pPr>
        <w:pStyle w:val="Normal"/>
        <w:numPr>
          <w:ilvl w:val="3"/>
          <w:numId w:val="37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gadó óra</w:t>
      </w:r>
    </w:p>
    <w:p>
      <w:pPr>
        <w:pStyle w:val="Normal"/>
        <w:spacing w:lineRule="auto" w:line="360"/>
        <w:ind w:left="3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ember és április hónapban</w:t>
      </w:r>
    </w:p>
    <w:p>
      <w:pPr>
        <w:pStyle w:val="Normal"/>
        <w:numPr>
          <w:ilvl w:val="3"/>
          <w:numId w:val="37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aládlátogatás</w:t>
      </w:r>
    </w:p>
    <w:p>
      <w:pPr>
        <w:pStyle w:val="Normal"/>
        <w:spacing w:lineRule="auto" w:line="360"/>
        <w:ind w:left="3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eszélyeztetett vagy problémás gyerekek családjánál a gyermekvédelmi felelőssel.</w:t>
      </w:r>
    </w:p>
    <w:p>
      <w:pPr>
        <w:pStyle w:val="Normal"/>
        <w:numPr>
          <w:ilvl w:val="3"/>
          <w:numId w:val="37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yílt óra</w:t>
      </w:r>
    </w:p>
    <w:p>
      <w:pPr>
        <w:pStyle w:val="Normal"/>
        <w:spacing w:lineRule="auto" w:line="360"/>
        <w:ind w:left="3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szülők igénye szerint </w:t>
      </w:r>
    </w:p>
    <w:p>
      <w:pPr>
        <w:pStyle w:val="Normal"/>
        <w:numPr>
          <w:ilvl w:val="3"/>
          <w:numId w:val="37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lők az iskolai értekezleten</w:t>
      </w:r>
    </w:p>
    <w:p>
      <w:pPr>
        <w:pStyle w:val="Normal"/>
        <w:spacing w:lineRule="auto" w:line="360"/>
        <w:ind w:left="3540" w:hanging="0"/>
        <w:rPr/>
      </w:pPr>
      <w:r>
        <w:rPr>
          <w:rFonts w:cs="Garamond" w:ascii="Garamond" w:hAnsi="Garamond"/>
          <w:sz w:val="28"/>
          <w:szCs w:val="28"/>
        </w:rPr>
        <w:t>Meghívás a farsangi bálra, kirándulásra, egyéb rendezvényekre.</w:t>
      </w:r>
    </w:p>
    <w:p>
      <w:pPr>
        <w:pStyle w:val="Normal"/>
        <w:spacing w:lineRule="auto" w:line="360"/>
        <w:ind w:left="3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260" w:leader="none"/>
        </w:tabs>
        <w:spacing w:lineRule="auto" w:line="360"/>
        <w:ind w:left="2160" w:hanging="14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VÁBBKÉPZÉS, TAPASZTALATCSERE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ítók továbbképzése lehetőségek szerint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pcsolattartás az óvónőkkel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közösségi megbeszélés a tanév elején, a tanév során az aktuális problémák, feladatok megbeszélése</w:t>
      </w:r>
    </w:p>
    <w:p>
      <w:pPr>
        <w:pStyle w:val="Normal"/>
        <w:numPr>
          <w:ilvl w:val="0"/>
          <w:numId w:val="52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lyamatos kapcsolattartás a szakmai munkaközösségekke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260" w:leader="none"/>
        </w:tabs>
        <w:spacing w:lineRule="auto" w:line="360"/>
        <w:ind w:left="2160" w:hanging="14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EK, PÁLYÁZATOK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Tűzharc Bajnokság meghirdetése szeptember eleje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Környezetvédelmi Verseny a feladatlapok küldése és értékelése folyamatos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rajzpályázat kiírása óvodásoknak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A városi, megyei, országos szaktárgyi versenyekbe való benevezés a kiírás szerin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tabánya 2010. szeptember 20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édainé Csurilla Judit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közösség vezető</w:t>
      </w:r>
      <w:r>
        <w:br w:type="page"/>
      </w:r>
    </w:p>
    <w:p>
      <w:pPr>
        <w:pStyle w:val="Heading"/>
        <w:spacing w:lineRule="auto" w:line="360" w:before="60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lsós munkaközösségének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Ráczné Jakab Márt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onotype Corsiva" w:ascii="Monotype Corsiva" w:hAnsi="Monotype Corsiva"/>
          <w:sz w:val="48"/>
          <w:szCs w:val="48"/>
        </w:rPr>
        <w:tab/>
        <w:t>alsós munkaközösség-vezető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32"/>
          <w:szCs w:val="32"/>
        </w:rPr>
        <w:t>Az alsós munkaközösség tagjainak főbb feladatai a 2010 / 2011. tanévb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tárgyi munkánk színvonalának növelése. /új módszerek/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unkafegyelem javítása /órakezdés, ügyelet/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órai és tanórán kívüli fegyelem megerősítése. Egységes koncepció kialakítása a felső tagozattal és a napközivel.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/>
      </w:pPr>
      <w:r>
        <w:rPr>
          <w:rFonts w:cs="Garamond" w:ascii="Garamond" w:hAnsi="Garamond"/>
          <w:sz w:val="28"/>
          <w:szCs w:val="28"/>
        </w:rPr>
        <w:t>Jó osztályközösségek kialakítása.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ehetséges gyermekek versenyeztetése, további fejlődésük biztosítása.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gyengébb képességű gyermekek felzárkóztatása. 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hátrányos helyzetű és veszélyeztetett gyermekre való fokozott odafigyelés /közösen a gyermekvédelmis kollegákkal/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/>
      </w:pPr>
      <w:r>
        <w:rPr>
          <w:rFonts w:cs="Garamond" w:ascii="Garamond" w:hAnsi="Garamond"/>
          <w:sz w:val="28"/>
          <w:szCs w:val="28"/>
        </w:rPr>
        <w:t>Sportversenyeken való részvétel.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llenőrző és a napló pontos vezetése.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gatartás és szorgalom havi értékelése.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ülőkkel való folyamatos és kreatív együttműködés a gyerekek és az iskola előrehaladásának érdekében.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/>
      </w:pPr>
      <w:r>
        <w:rPr>
          <w:rFonts w:cs="Garamond" w:ascii="Garamond" w:hAnsi="Garamond"/>
          <w:sz w:val="28"/>
          <w:szCs w:val="28"/>
        </w:rPr>
        <w:t>Munkaközösségi foglalkozásokon való aktív részvétel.</w:t>
      </w:r>
    </w:p>
    <w:p>
      <w:pPr>
        <w:pStyle w:val="Normal"/>
        <w:numPr>
          <w:ilvl w:val="0"/>
          <w:numId w:val="74"/>
        </w:numPr>
        <w:spacing w:lineRule="auto" w:line="480"/>
        <w:ind w:left="357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aládlátogatások.</w:t>
      </w:r>
      <w:r>
        <w:br w:type="page"/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Foglalkozásaink tematikája: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2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2921"/>
        <w:gridCol w:w="27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Időp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é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lelős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p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terv elkészítése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Ügyeleti rend összeállítá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pt.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zülői értekezletek megtartása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lmúlt időszak naplóinak, törzslapjainak átnézés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pt. 24-i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, Munkaköz.vez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átrányos és veszélyeztetett tanulók felmérése, segítségnyújtás lehetőségei (pontos lista készítése!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ubert Henrikné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                 Tiborcszegi Horváth Zoltánné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elzárkóztató és tehetséggondozó szakkörök tervezése, beindítása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pt. 15-től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tika 1.2.3.4.osztályban(Auerbach Bianka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ortkör 1-2. o (Budai Zita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ortkör 3-4. o. (Krupánszkiné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űvészeti rajz (Pál Ferenc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Énekkar (Prech Györgyi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jz szakkör (Horváth Istvánné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ompetencia szakkör (Ráczné Jakab Márta, Krupánszki Ferencné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, munkaköz.vez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elyettesek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anmenetek leadása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zept. 20-i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örzslapok számítógépre tétel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pt. 30-i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, Munkaköz.vez.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öveges értékelés egységesítése iskolánkban az összevonás következményekén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gyedik évfolyam osztályzás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evelezős versenyekre az érdeklődés felmérése és beindítása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zept.30-i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(Bolyai, Kölcsey)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ó szerencsét”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Hagyományörző versenyünk meghirdetése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zept. 30-ig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rmónia Alapítvány támogatásáva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mburgerné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orváthné S. G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upánszkiné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enézné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29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pt. 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apírgyűjtés megszervezés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.    DÖ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ázi Tűzharc bajnokság és sorverse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upánszkiné, Budai Zita</w:t>
            </w:r>
          </w:p>
        </w:tc>
      </w:tr>
      <w:tr>
        <w:trPr>
          <w:trHeight w:val="8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zínházlátogatások megszervezése, bérletváltás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zept. 30-i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, napk., Munkaköz.vez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Tűzharc bajnokságra készülés Ságvári isk. okt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upánszkiné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dai Z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.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Zenei Világnapra készülün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 Dallam Zeneiskola bemutatój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. 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Állatok Világnapjának megünneplés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Pusztai Mónik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iskola fegyelmi rendjének egységesíté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. 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radi vértanúk emléknapjának megünneplése,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akadályverseny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szervezés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ÖK Prech Gy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. vé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utónap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kt. végé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dai Zi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Jó szerencsét” verseny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őszi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fordulójának beindítása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kt. 15-i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enézné, ig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ladatlapkészítő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. 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kt.23. megünneplés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Hubert H.-né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Óvodások Családi Sport napj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sós kollégák, napközis nevelő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Bemeneti felmérések értékelése, elemzése, feladatok meghatározása osztályszint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unkaköz.vez.,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ov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évfolyamon az átmenet könnyítése érdekében a felsős munkaközösségi csoporttal való kapcsolat erősíté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 és tanítók, Of-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llenőrzők, naplók naprakész, pontos vezetésének ellenőrzé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f.-k, munkaközvez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észképesség zavarral küzdő gyermekek felmérés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pcsolatfelvétel a Nev. Tanácsadóval, Logopédiáva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 és tanítók   / Burger Judit/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br w:type="page"/>
      </w:r>
      <w:r>
        <w:rPr>
          <w:rFonts w:cs="Garamond" w:ascii="Garamond" w:hAnsi="Garamond"/>
          <w:sz w:val="28"/>
          <w:szCs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939"/>
        <w:gridCol w:w="29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ov. 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ogadóórák megtartá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gészséges életmód hete --osztály szinten--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Városi Úszó bajnoksá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Úszóoktató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c. 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élapó ünnep lebonyolítása osztálykeretbe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élapóra óvodások megvendégelése, mű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upánszkiné,Tiborcszegi Horváth Zoltá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Jó szerencsét” verseny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éli </w:t>
            </w:r>
            <w:r>
              <w:rPr>
                <w:rFonts w:cs="Garamond" w:ascii="Garamond" w:hAnsi="Garamond"/>
                <w:sz w:val="28"/>
                <w:szCs w:val="28"/>
              </w:rPr>
              <w:t>fordulójának beindítása (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dec. 15-ig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enézné, ig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ladatlapkészítő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c. 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arácsonyi ünnepély megszervezése iskolai, esetleg osztályszinten is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usztai M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. 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élévi tanulmányi munka lezárása, értékelések, statisztiká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 és tanító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. 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agyar kultúra napjára KI MIT TUD?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áczné Jakab M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ölcsey verseny városi fordulój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, szaktanáro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. 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ztályozó értekezl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. 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élévi bizonyítványok kiosztása, értékelés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. 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élévzáró szülői értekezletek megtartása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. 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evelőtestületi értekezl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gazgat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br. 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arsangi bál szervezése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-4. évf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ech Gy.   DÖK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nítók, napk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yílt hétre készülés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br. vég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Jó szerencsét” verseny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avaszi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fordulójának beindítása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enézné, ig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ladatkészítő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rc. 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árc. 15. megünneplése iskolai keretben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rdán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rc. 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nítás nélküli munkana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rc. 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örnyezetvédelmi verseny (Ságvári Isk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árc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yílt órák óvodások részé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pr. elej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skolai tanulmányi versenyekre készülődés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 és tanító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Kazinczy Városi verse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Óralátogatások felső tagozato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Ápr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-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ózsef Attila hé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pr. 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ogadóórák megtartá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Ápr. 14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Ünnepi mű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ubert H.-n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Óvodás csoportok vendégül látása ajándékkészítés 1. o., 4. 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orgószínpadszerű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sós kollégák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pközis nevelő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versenyek tapasztalatainak megbeszélé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sós munkaköz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pr. vég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pírgyűjté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939"/>
        <w:gridCol w:w="292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pr. vég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ngos olvasás és szövegértés felm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lsős kollégá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üzetek és ellenőrzők ellenőrzés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unkaköz.vez. és tanító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pr. 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öld napjára emlékezés rendhagyó órák keretébe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yák napi ünnepségek szervezése osztályszint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. elej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yelvtan, mat., term ism. felmérése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lsős munkaköz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. bizt. tea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. 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ülői értekezletek megtartá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Jó szerencsét” verseny városi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döntő</w:t>
            </w:r>
            <w:r>
              <w:rPr>
                <w:rFonts w:cs="Garamond" w:ascii="Garamond" w:hAnsi="Garamond"/>
                <w:sz w:val="28"/>
                <w:szCs w:val="28"/>
              </w:rPr>
              <w:t>jének lebonyolítás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us ---Skanzen!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enézné, ig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. 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evelőtestületi értekezl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gazgat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. vég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GYERMEKNAP megszervezése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örgyi, DÖ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.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. 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rszágos kompetenciamérés 4. osz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hallenge day – sportversenyek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upánszkiné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enézné,Budai Z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. 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anulmányi kirándulások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áj. 27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ntestületi kirándulá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ún. 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ztályozó értekezl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gazgató, Of.-k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ún. 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port nap megszervezés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f-k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ún. 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tolsó tanítási nap-ballagá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név végi értékelések, beszámolók leadá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nkaköz.vez.    Of.-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Jún. 20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névzáró ünnepél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Állandó feladataink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lyamatos, pontos, naprakész információ-áramlás biztosítás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 tantestület jó együttműködésének erősítés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kmai lapok olvasása, továbbképzéseken aktív részvétel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közösségi értekezleteinket az esedékes szülői értekezletek ill. fogadóórák előtt tartjuk 16 00-tól.</w:t>
      </w:r>
    </w:p>
    <w:p>
      <w:pPr>
        <w:pStyle w:val="Heading"/>
        <w:spacing w:lineRule="auto" w:line="360" w:before="240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60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felsős munkaközösségének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Takácsné Kiss Mária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felsős munkaközösség-vezető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Heading2"/>
        <w:ind w:left="360" w:hanging="0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MUNKATERV 2010-2011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unkaközösség tagjai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ÉV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TATOTT TANTÁRGYAK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Bereczki Tamá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gol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rkóczi Istvá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yar-történelem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laskó Ottóné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matika-fizik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sillagné Fuxreiter Enikő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ya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risala Györg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gol-technik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zingné Győrfi Mónika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gol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ónási Zsol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stnevelés-biológi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ároly Zsuzs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ánítástechnik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yoma Katali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kácsné Kiss Már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gol-matematik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rda Ágn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yar-ének-zene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áraljainé Vasecz Már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atematika-fizika-technika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iszné Karsai Anik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ámítástechnika-földrajz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örös Áko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öldrajz-rajz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ettisch József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matika-kémia</w:t>
            </w:r>
          </w:p>
        </w:tc>
      </w:tr>
    </w:tbl>
    <w:p>
      <w:pPr>
        <w:pStyle w:val="TextBody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ulcsár Viktória: angol (jelenleg gyermekével van otthon)</w:t>
      </w:r>
    </w:p>
    <w:p>
      <w:pPr>
        <w:pStyle w:val="TextBody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ltalános feladatok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inden felső tagozatban oktató tanár legfontosabb feladata a tanulók képességeinek fejlesztése,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kompetenciamérésre diákjainkat a lehető legjobban fel kell készítenünk. Ennek érdekében mindenki az óráján fejleszti az olvasott szöveg megértését és a gondolkodást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gikus gondolkodás fejlesztése, problémamegoldó képesség fejlesztése, pontos tárgyi tudás kialakítása, összefüggések megláttatása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dennapi életben alkalmazható korszerű ismeretek megszerzése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helyes szemlélet kialakítása a környezetvédelem terén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észségnevelés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ndszeres és precíz munkára nevelés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zárkóztatás, felvételi felkészítésű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óráinkon hangsúlyt fektetünk a szemléltetésre, melynek eszközei: applikációs eszközök, térképek, kísérletek, videó filme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VERSENYEK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  <w:szCs w:val="28"/>
        </w:rPr>
        <w:t>A korábbi évekhez hasonlóan készülünk a hat-és négyosztályos gimnáziumi és szakközépiskolai felvételik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ehetséges gyerekek tudásának fejlesztése érdekében a következő versenyeken való részvételt tervezzük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ngol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TOK által szervezett angol versenyen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z országos angol versenyen</w:t>
        <w:tab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árberki általános iskola által szervezett szövegértési versenyen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áci Mihály Általános Iskolában szervezett mindkét nyelvi versenyen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angol nyelv a színpadon versenyen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szervezzük az iskolai fordulót (december-január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Meghirdetjük a levelező versenyeket is az érdeklődő tanulók között (szeptember-október)</w:t>
      </w:r>
      <w:r>
        <w:rPr>
          <w:rFonts w:cs="Garamond" w:ascii="Garamond" w:hAnsi="Garamond"/>
          <w:b/>
          <w:sz w:val="28"/>
          <w:szCs w:val="28"/>
        </w:rPr>
        <w:t xml:space="preserve"> Biológia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ánk szervezi a környezetvédelmi vetélkedőt. Az 5. és 6. osztályos feladatokat összeállítja és javítja Jónási Zsol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nek-zen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Népdaléneklési verseny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mi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Hevesi György Kémia Verseny (7.-8. évfolyam 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gyar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75" w:leader="none"/>
        </w:tabs>
        <w:ind w:left="375" w:hanging="37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velezős verseny:</w:t>
      </w:r>
    </w:p>
    <w:p>
      <w:pPr>
        <w:pStyle w:val="TextBody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ölcsey feladatmegoldó: magyar 5-8. osztály</w:t>
      </w:r>
    </w:p>
    <w:p>
      <w:pPr>
        <w:pStyle w:val="TextBody"/>
        <w:ind w:left="73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 Versenyek/országos, megyei/:</w:t>
      </w:r>
    </w:p>
    <w:p>
      <w:pPr>
        <w:pStyle w:val="TextBody"/>
        <w:numPr>
          <w:ilvl w:val="0"/>
          <w:numId w:val="2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Simonyi Zsigmond Helyesírási Verseny</w:t>
      </w:r>
    </w:p>
    <w:p>
      <w:pPr>
        <w:pStyle w:val="TextBody"/>
        <w:numPr>
          <w:ilvl w:val="0"/>
          <w:numId w:val="26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Versmondó, prózamondó versenyek, versíró pályázatok</w:t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tematik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) Levelezős verseny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Bolyai János Matematika Verseny (5.-8. évfolyam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 Megyei , országos versenyek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Varga Tamás Matematika Verseny (7.-8. évfolya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Kalmár László Matematika Verseny (5.-8. évfolya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rínyi Ilona Matematika verseny (5.-8. évfolya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enguru Nemzetközi Matematika verseny (5-8. évfolya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zsef Attila Iskolában megszervezett versen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mítástechnik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ábas Antal Emlékversen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örténelem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yei történelmi verse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őrösi Általános Iskolában szervezett Európai Uniós versen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velezős versenyt indítunk. Felelős Barkóczi István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chni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/>
        <w:t>Technika és életvite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jz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isállat kiállítási rajz verseny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Év közben küldött rajzpályázatok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 xml:space="preserve">TOVÁBBKÉPZÉS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ngedhetetlenül fontosnak tartjuk a szakmai továbbképzéseken való aktív részvételt, így valamennyien szívesen veszünk ezeken részt. Figyelemmel kísérem a továbbképzések időpontját, és időben tájékoztatom a kollégákat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unkatervünket a korábbi évek tapasztalatait összegezve és azokból a megfelelő következtetéseket levonva állítottam össze így sikeres évet várunk minden munkaközösségi tagtól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zemléltetés az órákon: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bővítés: szemléltető ábrák, térképek, stb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könyvtár használata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filmek vetítése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diafilmek vetítése</w:t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eszközök pótlása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zenehallgatás</w:t>
      </w:r>
    </w:p>
    <w:p>
      <w:pPr>
        <w:pStyle w:val="TextBody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skolai megemlékezések, műsorok: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Október 6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Október 23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Karácsony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árcius 15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Ballagás</w:t>
      </w:r>
    </w:p>
    <w:p>
      <w:pPr>
        <w:pStyle w:val="TextBody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Évzáró</w:t>
      </w:r>
    </w:p>
    <w:p>
      <w:pPr>
        <w:pStyle w:val="TextBody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zakmai munka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dőszakonként szakmai megbeszéléseket tartunk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Az idei tanévben is kiemelt feladat az olvasás és szövegértés fejlesztése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ínházlátogatások szervezése, kiállítások megtekintése, hangversenyek látogatása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fiataloknak szóló bérletes előadások népszerűsítése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>A sikeres munka érdekében az egész közösségnek össze kell fogni, hiszen jó eredményt csak közösen lehet elérni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atabánya, 2010-09-18. 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ácsné Kiss Mária</w:t>
      </w:r>
    </w:p>
    <w:p>
      <w:pPr>
        <w:pStyle w:val="TextBody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közösség vezető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Heading"/>
        <w:spacing w:lineRule="auto" w:line="360" w:before="60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felsős munkaközösségének</w:t>
      </w:r>
    </w:p>
    <w:p>
      <w:pPr>
        <w:pStyle w:val="Heading1"/>
        <w:spacing w:lineRule="auto" w:line="48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Török József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Monotype Corsiva" w:ascii="Monotype Corsiva" w:hAnsi="Monotype Corsiva"/>
          <w:sz w:val="48"/>
          <w:szCs w:val="48"/>
        </w:rPr>
        <w:tab/>
        <w:t>felsős munkaközösség-vezető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2007/2008-as tanévtől a munkaközösségek száma jelentősen lecsökkent. Intézményünkben mindössze kettő munkaközösség próbálja a feladatokat összefogni. Talán a legnehezebb helyzetbe a felsős munkaközösség került, ahol az előző időszakban megvalósult a szakmaiság, s most ettől a tanévtől egy vezetőnek kellene összefogni ezt a szerteágazó munkát. Továbbra is figyelemmel kísérjük azokat a versenylehetőségeket amelyeknek szervezése, előkészítése mind az iskolai, mind az iskolán kívüli keretben történik. Törekszünk arra, hogy minél több tanulónk vegyen részt azokon a rendezvényeken, amelyek számukra a fejlődést és a tanulást biztosítják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jnos a nevezési díjak miatt csak korlátozott számú versenyben tudunk részt venni.</w:t>
      </w:r>
    </w:p>
    <w:p>
      <w:pPr>
        <w:pStyle w:val="Normal"/>
        <w:spacing w:lineRule="auto" w:line="360"/>
        <w:ind w:left="567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/>
        <w:ind w:left="567" w:right="567" w:hanging="567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 munkaközösség tagjainak feladatai a 2010/2011. tanév során:</w:t>
      </w:r>
    </w:p>
    <w:p>
      <w:pPr>
        <w:pStyle w:val="Normal"/>
        <w:spacing w:lineRule="auto" w:line="360"/>
        <w:ind w:left="567"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mányi munkafegyelem javítása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órai, tanórán kívüli iskolai fegyelem megerősítése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 állagának megőrzése és az értékek megbecsülése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 osztályközösségek kialakítása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 hagyományainak továbbvitele, bővítése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ók szabadidejének hasznossá tétele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llenőrzők, naplók pontos, folyamatos vezetése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ályakezdő kollégák gyakorlati segítése, az osztályfőnöki munkában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ülők tájékoztatása fogadóóra és szülői értekezlet keretében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aládlátogatások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ülők és támogatók bevonása az iskola mindennapjaiba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iákok pályaválasztásának és továbbtanulásának segítése.</w:t>
      </w:r>
    </w:p>
    <w:p>
      <w:pPr>
        <w:pStyle w:val="Normal"/>
        <w:numPr>
          <w:ilvl w:val="0"/>
          <w:numId w:val="50"/>
        </w:numPr>
        <w:spacing w:lineRule="auto" w:line="360"/>
        <w:ind w:left="567" w:right="567" w:hanging="360"/>
        <w:jc w:val="both"/>
        <w:rPr/>
      </w:pPr>
      <w:r>
        <w:rPr>
          <w:rFonts w:cs="Garamond" w:ascii="Garamond" w:hAnsi="Garamond"/>
          <w:sz w:val="28"/>
          <w:szCs w:val="28"/>
        </w:rPr>
        <w:t>Egészséges életvitellel kapcsolatos felvilágosítások (káros szenvedélyek, táplálkozás, szexualitás)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284" w:right="567" w:hanging="28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foglalkozások tematikája: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567" w:hanging="360"/>
        <w:jc w:val="both"/>
        <w:rPr/>
      </w:pPr>
      <w:r>
        <w:rPr>
          <w:rFonts w:cs="Garamond" w:ascii="Garamond" w:hAnsi="Garamond"/>
          <w:sz w:val="28"/>
          <w:szCs w:val="28"/>
        </w:rPr>
        <w:t>Az osztályfőnöki munka megtervezése, a munkaközösség feladatainak meghatározása.                                                                                                          Ügyeleti rend összeállítása, elfogadása, a bizonyítvány írással és a          javítóvizsgával kapcsolatos tapasztalatok megbeszélése.</w:t>
      </w:r>
    </w:p>
    <w:p>
      <w:pPr>
        <w:pStyle w:val="Szvegblokk"/>
        <w:spacing w:lineRule="auto" w:line="360"/>
        <w:ind w:left="0" w:right="1134" w:hanging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eastAsia="Garamond" w:cs="Garamond" w:ascii="Garamond" w:hAnsi="Garamond"/>
          <w:b w:val="false"/>
          <w:szCs w:val="28"/>
        </w:rPr>
        <w:t xml:space="preserve">      </w:t>
      </w:r>
      <w:r>
        <w:rPr>
          <w:rFonts w:cs="Garamond" w:ascii="Garamond" w:hAnsi="Garamond"/>
          <w:b w:val="false"/>
          <w:szCs w:val="28"/>
        </w:rPr>
        <w:t>Tűz-és munkavédelmi oktatás megtartása és adminisztrálása.</w:t>
      </w:r>
    </w:p>
    <w:p>
      <w:pPr>
        <w:pStyle w:val="Szvegblokk"/>
        <w:spacing w:lineRule="auto" w:line="360"/>
        <w:ind w:left="0" w:right="1134" w:hanging="0"/>
        <w:jc w:val="both"/>
        <w:rPr/>
      </w:pPr>
      <w:r>
        <w:rPr>
          <w:rFonts w:eastAsia="Garamond" w:cs="Garamond" w:ascii="Garamond" w:hAnsi="Garamond"/>
          <w:b w:val="false"/>
          <w:szCs w:val="28"/>
        </w:rPr>
        <w:t xml:space="preserve">      </w:t>
      </w:r>
      <w:r>
        <w:rPr>
          <w:rFonts w:cs="Garamond" w:ascii="Garamond" w:hAnsi="Garamond"/>
          <w:b w:val="false"/>
          <w:szCs w:val="28"/>
        </w:rPr>
        <w:t xml:space="preserve">Október 6-i akadályverseny, az október 23-i, mikulás ünnepség, karácsonyi  </w:t>
      </w:r>
    </w:p>
    <w:p>
      <w:pPr>
        <w:pStyle w:val="Szvegblokk"/>
        <w:spacing w:lineRule="auto" w:line="360"/>
        <w:ind w:left="0" w:right="1134" w:hanging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eastAsia="Garamond" w:cs="Garamond" w:ascii="Garamond" w:hAnsi="Garamond"/>
          <w:b w:val="false"/>
          <w:szCs w:val="28"/>
        </w:rPr>
        <w:t xml:space="preserve">      </w:t>
      </w:r>
      <w:r>
        <w:rPr>
          <w:rFonts w:cs="Garamond" w:ascii="Garamond" w:hAnsi="Garamond"/>
          <w:b w:val="false"/>
          <w:szCs w:val="28"/>
        </w:rPr>
        <w:t xml:space="preserve">műsor, farsang és a márc. 15-i műsor , József Attila Napok, ballagás és évzáró  </w:t>
      </w:r>
    </w:p>
    <w:p>
      <w:pPr>
        <w:pStyle w:val="Szvegblokk"/>
        <w:spacing w:lineRule="auto" w:line="360"/>
        <w:ind w:left="0" w:right="1134" w:hanging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eastAsia="Garamond" w:cs="Garamond" w:ascii="Garamond" w:hAnsi="Garamond"/>
          <w:b w:val="false"/>
          <w:szCs w:val="28"/>
        </w:rPr>
        <w:t xml:space="preserve">       </w:t>
      </w:r>
      <w:r>
        <w:rPr>
          <w:rFonts w:cs="Garamond" w:ascii="Garamond" w:hAnsi="Garamond"/>
          <w:b w:val="false"/>
          <w:szCs w:val="28"/>
        </w:rPr>
        <w:t xml:space="preserve">felelősei, osztálykirándulások megtervezése, társadalmi munkák       </w:t>
      </w:r>
    </w:p>
    <w:p>
      <w:pPr>
        <w:pStyle w:val="Szvegblokk"/>
        <w:spacing w:lineRule="auto" w:line="360"/>
        <w:ind w:left="0" w:right="1134" w:hanging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eastAsia="Garamond" w:cs="Garamond" w:ascii="Garamond" w:hAnsi="Garamond"/>
          <w:b w:val="false"/>
          <w:szCs w:val="28"/>
        </w:rPr>
        <w:t xml:space="preserve">       </w:t>
      </w:r>
      <w:r>
        <w:rPr>
          <w:rFonts w:cs="Garamond" w:ascii="Garamond" w:hAnsi="Garamond"/>
          <w:b w:val="false"/>
          <w:szCs w:val="28"/>
        </w:rPr>
        <w:t>megszervezése, fogászati szűrővizsgálatok megszervezése</w:t>
      </w:r>
    </w:p>
    <w:p>
      <w:pPr>
        <w:pStyle w:val="Szvegblokk"/>
        <w:spacing w:lineRule="auto" w:line="360"/>
        <w:ind w:left="0" w:right="1134" w:hanging="0"/>
        <w:jc w:val="both"/>
        <w:rPr>
          <w:rFonts w:ascii="Garamond" w:hAnsi="Garamond" w:cs="Garamond"/>
          <w:b w:val="false"/>
          <w:b w:val="false"/>
          <w:szCs w:val="28"/>
        </w:rPr>
      </w:pPr>
      <w:r>
        <w:rPr>
          <w:rFonts w:eastAsia="Garamond" w:cs="Garamond" w:ascii="Garamond" w:hAnsi="Garamond"/>
          <w:b w:val="false"/>
          <w:szCs w:val="28"/>
        </w:rPr>
        <w:t xml:space="preserve">       </w:t>
      </w:r>
      <w:r>
        <w:rPr>
          <w:rFonts w:cs="Garamond" w:ascii="Garamond" w:hAnsi="Garamond"/>
          <w:b w:val="false"/>
          <w:szCs w:val="28"/>
        </w:rPr>
        <w:t>Esetenként a helyettesítések összeállítása.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</w:t>
      </w:r>
      <w:r>
        <w:rPr>
          <w:rFonts w:cs="Garamond" w:ascii="Garamond" w:hAnsi="Garamond"/>
          <w:b/>
          <w:i/>
          <w:sz w:val="28"/>
          <w:szCs w:val="28"/>
        </w:rPr>
        <w:t>Időpontja: 2010. szeptember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 belső fegyelmi rendjének egységesítése. (magatartás, szorgalom)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jutalmazás és elmarasztalás fokozatai tudatosítása.</w:t>
      </w:r>
    </w:p>
    <w:p>
      <w:pPr>
        <w:pStyle w:val="Normal"/>
        <w:spacing w:lineRule="auto" w:line="360"/>
        <w:ind w:left="360" w:right="567" w:hanging="0"/>
        <w:jc w:val="both"/>
        <w:rPr/>
      </w:pPr>
      <w:r>
        <w:rPr>
          <w:rFonts w:cs="Garamond" w:ascii="Garamond" w:hAnsi="Garamond"/>
          <w:sz w:val="28"/>
          <w:szCs w:val="28"/>
        </w:rPr>
        <w:t>A Házirend ismertetése.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ügyeleti rend hatékonyságának elemzése az eltelt időszak tükrében.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osztályfőnöki feladatok aktualizálása.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ályaválasztási előadások tervezése.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iákok féléves munkájának áttekintése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b/>
          <w:i/>
          <w:sz w:val="28"/>
          <w:szCs w:val="28"/>
        </w:rPr>
        <w:t xml:space="preserve">Időpontja: 2010. november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numPr>
          <w:ilvl w:val="0"/>
          <w:numId w:val="12"/>
        </w:numPr>
        <w:ind w:left="360" w:right="1134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olvasóvá nevelés érdekében az osztályfőnökök tájékoztatása a Városi és a helyi könyvtár szolgáltatásairól. Ünnepélyek, megemlékezések egységes normáinak kialakítása, családlátogatások megkezdése. Családkép megerősítése (családi ünnepek fontossága) A szülők értesítése a gyenge tanulmányi eredményekről.</w:t>
      </w:r>
    </w:p>
    <w:p>
      <w:pPr>
        <w:pStyle w:val="TextBody"/>
        <w:ind w:left="360" w:right="11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rcius 15-i ünnepség megszervezése.</w:t>
      </w:r>
    </w:p>
    <w:p>
      <w:pPr>
        <w:pStyle w:val="TextBody"/>
        <w:ind w:left="360" w:right="11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anulmányi kirándulások előkészítése.   </w:t>
      </w:r>
    </w:p>
    <w:p>
      <w:pPr>
        <w:pStyle w:val="TextBody"/>
        <w:ind w:left="360" w:right="11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iákok féléves munkájának értékelése.</w:t>
      </w:r>
    </w:p>
    <w:p>
      <w:pPr>
        <w:pStyle w:val="TextBody"/>
        <w:ind w:left="360" w:right="11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ülői értekezletek tapasztalatainak megbeszélése.</w:t>
      </w:r>
    </w:p>
    <w:p>
      <w:pPr>
        <w:pStyle w:val="TextBody"/>
        <w:ind w:left="360" w:right="113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ballagással kapcsolatos feladatok konkretizálása.          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</w:t>
      </w:r>
      <w:r>
        <w:rPr>
          <w:rFonts w:cs="Garamond" w:ascii="Garamond" w:hAnsi="Garamond"/>
          <w:b/>
          <w:i/>
          <w:sz w:val="28"/>
          <w:szCs w:val="28"/>
        </w:rPr>
        <w:t xml:space="preserve">Időpontja: 2011. március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numPr>
          <w:ilvl w:val="0"/>
          <w:numId w:val="12"/>
        </w:numPr>
        <w:ind w:left="360" w:right="567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égzett munka eredményei, sikertelenségei, tapasztalatok összegyűjtése.             Az osztályozó értekezlet és a bizonyítványírás, és az osztálykirándulások előkészítése.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talmazás, elmarasztalás.</w:t>
      </w:r>
    </w:p>
    <w:p>
      <w:pPr>
        <w:pStyle w:val="Normal"/>
        <w:spacing w:lineRule="auto" w:line="360"/>
        <w:ind w:left="360" w:right="567" w:hanging="0"/>
        <w:jc w:val="both"/>
        <w:rPr/>
      </w:pPr>
      <w:r>
        <w:rPr>
          <w:rFonts w:cs="Garamond" w:ascii="Garamond" w:hAnsi="Garamond"/>
          <w:sz w:val="28"/>
          <w:szCs w:val="28"/>
        </w:rPr>
        <w:t>Ballagási szervezési munkák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osztályosok búcsúztatással kapcsolatos feladatai.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egyelmi elvárások az osztály- és tanulmányi kirándulásokon. 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lesetmegelőzési tájékoztatás.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vábbtanulási értesítések rendezése.</w:t>
      </w:r>
    </w:p>
    <w:p>
      <w:pPr>
        <w:pStyle w:val="Normal"/>
        <w:spacing w:lineRule="auto" w:line="360"/>
        <w:ind w:left="360"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dőpontja: 2011. május 3. hete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A szülői értekezletek javasolt témái: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sős szaktanárok bemutatása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ájékoztatás a kompetencia elvű oktatási módszerekről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házirend ismertetése, vélemények összegyűjtése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hetes kötelességei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ért jelent nehézséget az 5. osztályba való lépés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/>
      </w:pPr>
      <w:r>
        <w:rPr>
          <w:rFonts w:cs="Garamond" w:ascii="Garamond" w:hAnsi="Garamond"/>
          <w:sz w:val="28"/>
          <w:szCs w:val="28"/>
        </w:rPr>
        <w:t>új tantárgyak, tanulási módszerek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ülők segítő és ellenőrző  munkája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játék és a munka aránya, ésszerű napirend kialakítása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port jellemformáló ereje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jól végzett munka jutalma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barátság, szex ( fogamzásgátlás)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özösségbe való beilleszkedési problémák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/>
      </w:pPr>
      <w:r>
        <w:rPr>
          <w:rFonts w:cs="Garamond" w:ascii="Garamond" w:hAnsi="Garamond"/>
          <w:sz w:val="28"/>
          <w:szCs w:val="28"/>
        </w:rPr>
        <w:t>a serdülő magatartása társaival és önmagával szemben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gok és kötelezettségek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ályaválasztás, továbbtanulás problémái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élvezeti cikkek egészségromboló hatása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észséges életmód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llagás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udatos rongálások elkerülése</w:t>
      </w:r>
    </w:p>
    <w:p>
      <w:pPr>
        <w:pStyle w:val="Normal"/>
        <w:numPr>
          <w:ilvl w:val="0"/>
          <w:numId w:val="64"/>
        </w:numPr>
        <w:spacing w:lineRule="auto" w:line="360"/>
        <w:ind w:left="660" w:right="56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ársaink iránti toleráns magatartás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Garamond" w:ascii="Garamond" w:hAnsi="Garamond"/>
          <w:sz w:val="28"/>
          <w:szCs w:val="28"/>
        </w:rPr>
        <w:t>Intézményünkben a következő műveltségi területeken dolgoznak szakmai közösségek: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gyüttműködésüket a közösen kitűzött célok elérése érdekében hozták létr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1. Természettudományos (matematika, kémia, fizika, informatika) közösség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</w:rPr>
        <w:t>Célja egységes haladási, mérési, értékelési követelményrendszer alkalmazása iskolán belül,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matematikai logika és gondolkodás kialakítása, kompetenciamérésre való felkészíté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ermészettudomány terén az alábbi versenyeket tervezzük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yai városi matematika 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kémia 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rga Tamás Országos matematika 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rínyi Ilona Országos matematika 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enguru Nemzetközi matematika 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rinyi János megyei kémia 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evesy György Országos kémia 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átékos kémia városi csapat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informatika versen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Kozma László Megyei informatika verseny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  <w:u w:val="single"/>
        </w:rPr>
        <w:t>2.Természettudományos (biológia, természetismeret, földrajz)közösség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  <w:u w:val="single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Garamond" w:ascii="Garamond" w:hAnsi="Garamond"/>
          <w:sz w:val="28"/>
          <w:szCs w:val="28"/>
        </w:rPr>
        <w:t>Célja a természet világának az itt lezajló folyamatoknak összefüggéseknek megismerése és mind teljesebb megértése. Tájékozódás az egyes országok társadalmi és gazdasági életéről.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705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5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Tervezett versenyek:</w:t>
      </w:r>
    </w:p>
    <w:p>
      <w:pPr>
        <w:pStyle w:val="Normal"/>
        <w:spacing w:lineRule="auto" w:line="360"/>
        <w:ind w:left="362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Csecsemőgondozó városi verseny</w:t>
      </w:r>
    </w:p>
    <w:p>
      <w:pPr>
        <w:pStyle w:val="Normal"/>
        <w:spacing w:lineRule="auto" w:line="360"/>
        <w:ind w:left="362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adarak és Fák Napja verseny</w:t>
      </w:r>
    </w:p>
    <w:p>
      <w:pPr>
        <w:pStyle w:val="Normal"/>
        <w:spacing w:lineRule="auto" w:line="360"/>
        <w:ind w:left="362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Egészséges életmódra nevelés (Levelezős verseny)</w:t>
      </w:r>
    </w:p>
    <w:p>
      <w:pPr>
        <w:pStyle w:val="Normal"/>
        <w:spacing w:lineRule="auto" w:line="360"/>
        <w:ind w:left="362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Kaán Károly verseny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ervezett megemlékezések: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-október 5.:      Az Állatok Világnapja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-március 22.:   A Víz Világnapja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-április 22.:     A Föld Napja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-május 10.:      Madarak és Fák Napja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-június 5.:        Környezetvédelmi Világnap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3.Testnevelé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élja a testi képességek fejlesztése, készségek kialakítása és a különböző szabadidős sportok megszerettetése, tehetségek felkarolása és sportegyesületbe irányítása, sportszerű, toleráns magatartás kialakítása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Mivel a sportköri órák száma versenyzők kineveléséhez nem elegendő, legfontosabb feladatnak a szakosztályokban sportoló gyerekek támogatását, a tehetségesek odairányítását és a szabadidős sportok megismertetését, megszerettetését tarjuk. 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Tervezett versenye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átékos sportverse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űzharc verse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ermann Kup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ölcsey Kup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őrösi Kup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KE Kup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Ságvári Kup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ákolimpiai sportágakban: </w:t>
      </w:r>
    </w:p>
    <w:p>
      <w:pPr>
        <w:pStyle w:val="Normal"/>
        <w:spacing w:lineRule="auto" w:line="360"/>
        <w:ind w:left="1062" w:firstLine="35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atlétika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2. úszás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3. birkózás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4. súlyemelés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5. ökölvívás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6. cselgáncs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Versenyrendezés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átékos sportverseny területi forduló, felelős: Nyoma An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zsef Attila Kupa a József Attila Napok keretében, felelős: Kulcsár Sándor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szCs w:val="28"/>
        </w:rPr>
        <w:t xml:space="preserve">4. </w:t>
      </w:r>
      <w:r>
        <w:rPr>
          <w:rFonts w:cs="Garamond" w:ascii="Garamond" w:hAnsi="Garamond"/>
          <w:b/>
          <w:szCs w:val="28"/>
          <w:u w:val="single"/>
        </w:rPr>
        <w:t xml:space="preserve"> Magyar nyelv és irodalom, történelem, könyvtár</w:t>
      </w:r>
    </w:p>
    <w:p>
      <w:pPr>
        <w:pStyle w:val="TextBodyIndent"/>
        <w:spacing w:lineRule="auto" w:line="360"/>
        <w:jc w:val="both"/>
        <w:rPr>
          <w:rFonts w:ascii="Garamond" w:hAnsi="Garamond" w:eastAsia="Garamond" w:cs="Garamond"/>
          <w:b/>
          <w:b/>
          <w:szCs w:val="28"/>
          <w:u w:val="single"/>
        </w:rPr>
      </w:pPr>
      <w:r>
        <w:rPr>
          <w:rFonts w:eastAsia="Garamond" w:cs="Garamond" w:ascii="Garamond" w:hAnsi="Garamond"/>
          <w:b/>
          <w:szCs w:val="28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élja az anyanyelvi kultúra ápolása, az olvasási készség fejlesztése, a magyar és a világtörténelem sorsdöntő eseményeinek bemutatása az érdeklődés felkeltése. Iskolánk minden évben vetélkedővel ünnepli a magyar kultúra napját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olvasás, az önálló kutakodás élményének fokozása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Benevezünk a Simonyi Zsigmond Kárpát-medencei helyesírási versenyre, szervezünk tanulókat a Kölcsey feladatmegoldó versenyre. Megrendezzük a József Attila napok keretében a városi szavalóversenyt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skolai rendezvényeink szervezését vállaljuk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Tatabányai Múzeum helytörténeti kiállításának megtekintése kitűzött feladat, hogy minden tanulónk ismerje meg ezt a kiállításanyagot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ötödik évfolyam számára Vértesszőlős őskori leleteinek megtekintését tervezzük, a hatodik évfolyam számára Tata nevezetességeinek és a hetedik-nyolcadik évfolyam számára a komáromi Monostori erőd megtekintését javasoljuk. Tatabányához és környékéhez kapcsolódó történelmi és bányász hagyományok, emlékek megismertetése, az ismeretek bővítése a célunk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Középiskolára előkészítő foglalkozásokat szervezünk a nyolcadik évfolyamnak, de szükség esetén korrepetálásokkal segítünk a lemaradó tanulóknak. 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felső és az alsó tagozat között folyamatos a kapcsolattartás. Igény szerint kölcsönös óralátogatásokat tervezünk. Tavasszal a negyedik osztályosok mérését magyar nyelvtan, szövegértés, hangos olvasás terén végezzük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  <w:u w:val="single"/>
        </w:rPr>
        <w:t>Idegen nyelv (angol, német) közösség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b/>
          <w:b/>
          <w:szCs w:val="28"/>
          <w:u w:val="single"/>
        </w:rPr>
      </w:pPr>
      <w:r>
        <w:rPr>
          <w:rFonts w:cs="Garamond" w:ascii="Garamond" w:hAnsi="Garamond"/>
          <w:b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élja az idegen nyelv mind teljesebb elsajátíttatása, használhatóvá tétele a köznapi életben is. Célunk a szövegértés, a hallás utáni megértés fejlesztése. Az előző évekhez hasonlóan a meghirdetett városi versenyeken részt veszünk. Iskolánkban szakköri keretben fejlesztjük a gyerekek tudását, a rászoruló gyerekekkel külön korrepetálásokon foglalkozunk.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TextBodyIndent"/>
        <w:spacing w:lineRule="auto" w:line="360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 művészetek (rajz, ének, technika, tánc-dráma) közösség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élja az iskolában folyó művészeti tevékenység, vizuális kultúra tanításának összefogása, egyeztetése és szakmai segítés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mutató foglalkozások tartása, amelyen a tanult ismereteket mutathatják meg tanulóin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 folyosóinak további díszítése, a megrongált képek szükség szerinti cseréj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állítások megtekintésének, szervezésének, lebonyolításának segítés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 Költészet Napja és névadónk tiszteletére rendezett iskolai rajzpályázat meghirdetése, lebonyolítá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ktuális feladatok, pályázatok figyelemmel kisérése, pályamunkák készíttetés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izuális kultúra oktatását segítő videofilmek, könyvek használata, a könyvtár közreműködéséve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árosban élő alkotó művészek munkáiból rendezett és egyéb kiállítások megtekintés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ársművészet – egymás segítése – folyamatos kapcsolattartás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Iskolánkban alapfokú művészetoktatás folyik képzőművészeti ágazaton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"/>
        <w:spacing w:before="144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12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estnevelés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04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Lévainé Lukács Beáta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testnevelő</w:t>
      </w:r>
    </w:p>
    <w:p>
      <w:pPr>
        <w:pStyle w:val="Heading2"/>
        <w:tabs>
          <w:tab w:val="clear" w:pos="708"/>
          <w:tab w:val="left" w:pos="360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nevelés feladata, célj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ók egészségének megőrzés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ülönböző mozgásos anyagok tanítása, ellenőrzése, értékelés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átékigény kielégítés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port szeretetére nevelés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senyeztetés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vábbképzéseken való részvétel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nevelést tanítanak:</w:t>
      </w:r>
    </w:p>
    <w:p>
      <w:pPr>
        <w:pStyle w:val="TextBody"/>
        <w:ind w:left="56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évainé Lukács Beáta, Baluka Mária, Jónási Zsolt, Ábrahámné Bányi Éva, Surin Gabriella, Bognárné Sill Erika, Joóné Tóth Tímea, Balázsné Jaczkó Krisztina, Imeli Lászlóné, Bánki Éva, Rédainé  Csurilla Judit</w:t>
      </w:r>
    </w:p>
    <w:p>
      <w:pPr>
        <w:pStyle w:val="Heading3"/>
        <w:spacing w:lineRule="auto" w:line="360"/>
        <w:ind w:left="360" w:hanging="0"/>
        <w:rPr>
          <w:rFonts w:ascii="Garamond" w:hAnsi="Garamond" w:cs="Garamond"/>
          <w:b w:val="false"/>
          <w:b w:val="false"/>
          <w:sz w:val="28"/>
          <w:szCs w:val="28"/>
          <w:u w:val="none"/>
        </w:rPr>
      </w:pPr>
      <w:r>
        <w:rPr>
          <w:rFonts w:cs="Garamond" w:ascii="Garamond" w:hAnsi="Garamond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</w:r>
    </w:p>
    <w:p>
      <w:pPr>
        <w:pStyle w:val="TextBody"/>
        <w:ind w:firstLine="284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zeptember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testnevelői értekezleten részvétel  (09. 08.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olimpiai nevezések regisztrálása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ói felmentések felmérése, összegyűjtése, egyeztetés az iskolai védőnővel és gyógytestnevelővel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rtkörök indítása (09. 15.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ci edzések indítása (Plotár Gyula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ályázatok folyamatos figyelemmel kísérése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2. osztályosok úszásoktatásának megszervezése Stanga Tibor úszásoktatóval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ók folyamatos mérésének egyeztetése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létikai Csapatbajnokságon való részvétel (megyei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riatlon Tricepsz Városi Bajnokságon részvétel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atlon Megyei Diákolimpián részvéte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Október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Őszi túra Bódishegy (10. 06.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olimpiai selejtezőkön részvétel</w:t>
      </w:r>
    </w:p>
    <w:p>
      <w:pPr>
        <w:pStyle w:val="Normal"/>
        <w:spacing w:lineRule="auto" w:line="360"/>
        <w:ind w:left="113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ú foci I., II., III., IV. kcs., </w:t>
      </w:r>
    </w:p>
    <w:p>
      <w:pPr>
        <w:pStyle w:val="Normal"/>
        <w:spacing w:lineRule="auto" w:line="360"/>
        <w:ind w:left="113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ány foci IV. kcs., 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      Házibajnokságok: tűzharc, foci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November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olimpia selejtezők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iákolimpia – </w:t>
      </w:r>
      <w:r>
        <w:rPr>
          <w:rFonts w:cs="Garamond" w:ascii="Garamond" w:hAnsi="Garamond"/>
          <w:caps/>
          <w:sz w:val="28"/>
          <w:szCs w:val="28"/>
        </w:rPr>
        <w:t xml:space="preserve">tűzharc – </w:t>
      </w:r>
      <w:r>
        <w:rPr>
          <w:rFonts w:cs="Garamond" w:ascii="Garamond" w:hAnsi="Garamond"/>
          <w:sz w:val="28"/>
          <w:szCs w:val="28"/>
        </w:rPr>
        <w:t>városi döntő rendezése és részvétel I. – II. kcs. fiúk, lányok. (11. 10.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Úszás Városi Diákolimpia 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ecember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ci házibajnokság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rosi jégpálya látogatás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rem labdarúgó torna (városi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anuár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ók értékelés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Úszás megyei Diákolimpia 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Február, Márciu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ezei futóverseny 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Áprili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olimpia tavaszi fordulók:</w:t>
      </w:r>
    </w:p>
    <w:p>
      <w:pPr>
        <w:pStyle w:val="Normal"/>
        <w:spacing w:lineRule="auto" w:line="360"/>
        <w:ind w:left="113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bdarúgás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olimpia – atlétika – összetett csapat és egyéni bajnokság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áju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ákolimpia – labdarúgás döntő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violimpia rendezés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ereknap – sportnap szervezé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llange day – aktív részvéte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őrösi és Kölcsey Kupán indulás fociba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mérések befejezése, értékel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niu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ók fizikai állapotának a felmérései, értékelése, évvégi osztályozás, jutalmazás.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ók jutalmazása: évközben az iskolagyűlésen, évvégén a tanévzáró ünnepély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Sportköröket tartják: </w:t>
      </w:r>
    </w:p>
    <w:p>
      <w:pPr>
        <w:pStyle w:val="TextBodyIndent"/>
        <w:numPr>
          <w:ilvl w:val="0"/>
          <w:numId w:val="35"/>
        </w:numPr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évfolyam: Ábrahámné Bányi Éva</w:t>
      </w:r>
    </w:p>
    <w:p>
      <w:pPr>
        <w:pStyle w:val="TextBodyIndent"/>
        <w:numPr>
          <w:ilvl w:val="0"/>
          <w:numId w:val="35"/>
        </w:numPr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évfolyam: Bánki Éva</w:t>
      </w:r>
    </w:p>
    <w:p>
      <w:pPr>
        <w:pStyle w:val="TextBodyIndent"/>
        <w:numPr>
          <w:ilvl w:val="0"/>
          <w:numId w:val="35"/>
        </w:numPr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évfolyam : Joóné Tóth Tímea</w:t>
      </w:r>
    </w:p>
    <w:p>
      <w:pPr>
        <w:pStyle w:val="TextBodyIndent"/>
        <w:numPr>
          <w:ilvl w:val="0"/>
          <w:numId w:val="35"/>
        </w:numPr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évfolyam: Rédainé Csurilla Judit</w:t>
      </w:r>
    </w:p>
    <w:p>
      <w:pPr>
        <w:pStyle w:val="TextBodyIndent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Felsőben:</w:t>
      </w:r>
    </w:p>
    <w:p>
      <w:pPr>
        <w:pStyle w:val="TextBodyIndent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Baluka Mária, Jónási Zsolt, Lévainé Lukács Beáta (ISK elnök)</w:t>
      </w:r>
    </w:p>
    <w:p>
      <w:pPr>
        <w:pStyle w:val="TextBodyIndent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öplabda edzéseket Tihanyi Dóra vezeti</w:t>
      </w:r>
    </w:p>
    <w:p>
      <w:pPr>
        <w:pStyle w:val="TextBodyIndent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Gyógytestnevelés foglalkozásait Pruzsina Attila tartja</w:t>
      </w:r>
    </w:p>
    <w:p>
      <w:pPr>
        <w:pStyle w:val="TextBodyIndent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spacing w:before="204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12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napközis munkaközösségének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040" w:after="0"/>
        <w:ind w:left="357" w:hanging="0"/>
        <w:rPr>
          <w:rFonts w:ascii="Monotype Corsiva" w:hAnsi="Monotype Corsiva" w:cs="Monotype Corsiva"/>
          <w:b w:val="false"/>
          <w:b w:val="false"/>
          <w:i/>
          <w:i/>
          <w:sz w:val="48"/>
          <w:szCs w:val="48"/>
        </w:rPr>
      </w:pPr>
      <w:r>
        <w:rPr>
          <w:rFonts w:cs="Monotype Corsiva" w:ascii="Monotype Corsiva" w:hAnsi="Monotype Corsiva"/>
          <w:b w:val="false"/>
          <w:i/>
          <w:sz w:val="48"/>
          <w:szCs w:val="48"/>
        </w:rPr>
        <w:t>Összeállította:</w:t>
        <w:tab/>
        <w:t>Dr. Lévainé Újvári Mári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Monotype Corsiva" w:ascii="Monotype Corsiva" w:hAnsi="Monotype Corsiva"/>
          <w:sz w:val="48"/>
          <w:szCs w:val="48"/>
        </w:rPr>
        <w:tab/>
        <w:t>napközis munkaközösség-vezető</w:t>
      </w:r>
    </w:p>
    <w:p>
      <w:pPr>
        <w:pStyle w:val="Heading2"/>
        <w:tabs>
          <w:tab w:val="clear" w:pos="708"/>
          <w:tab w:val="left" w:pos="360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i/>
          <w:i/>
          <w:sz w:val="48"/>
          <w:szCs w:val="48"/>
        </w:rPr>
      </w:pPr>
      <w:r>
        <w:rPr>
          <w:rFonts w:cs="Monotype Corsiva" w:ascii="Monotype Corsiva" w:hAnsi="Monotype Corsiva"/>
          <w:b w:val="false"/>
          <w:i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napközis munkaközösség munkaterve 2010/2011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I.Helyzetelemzés 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Iskolánkban öt napközis és két tanulószobás csoport működik 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soport: 1.a és 3.b.osztály: létszám 28 fő </w:t>
      </w:r>
    </w:p>
    <w:p>
      <w:pPr>
        <w:pStyle w:val="Normal"/>
        <w:spacing w:lineRule="auto" w:line="360"/>
        <w:ind w:left="142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soportvezető: Horváthné Gyarmati Magdolna              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oport: 1.b és 4.a.osztály: létszám 28 fő</w:t>
      </w:r>
    </w:p>
    <w:p>
      <w:pPr>
        <w:pStyle w:val="Normal"/>
        <w:spacing w:lineRule="auto" w:line="360"/>
        <w:ind w:left="142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oportvezető: Saller-Molnár Kata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oport: 2.a és 3.b.osztály: létszám 27 fő</w:t>
      </w:r>
    </w:p>
    <w:p>
      <w:pPr>
        <w:pStyle w:val="Normal"/>
        <w:spacing w:lineRule="auto" w:line="360"/>
        <w:ind w:left="142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soportvezető: Farkas Györgyi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oport: 2.b és 4.a.osztály: létszám 27 fő</w:t>
      </w:r>
    </w:p>
    <w:p>
      <w:pPr>
        <w:pStyle w:val="Normal"/>
        <w:spacing w:lineRule="auto" w:line="360"/>
        <w:ind w:left="142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soportvezető: Lévainé Újvári Mária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oport: 3.a és 3.b.  osztály. létszám 28 fő</w:t>
      </w:r>
    </w:p>
    <w:p>
      <w:pPr>
        <w:pStyle w:val="Normal"/>
        <w:spacing w:lineRule="auto" w:line="360"/>
        <w:ind w:left="142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oportvezető: Tihanyi Dóra</w:t>
      </w:r>
    </w:p>
    <w:p>
      <w:pPr>
        <w:pStyle w:val="Normal"/>
        <w:spacing w:lineRule="auto" w:line="360"/>
        <w:ind w:left="142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ószobai csoport: létszám: 27 fő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csoportvezető: Baluka Má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ószobai csoport: létszám: 29 fő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csoportvezető: Csillagné Fuxreiter Enikő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A csoportok két osztályból állnak, s mivel az osztályok órarendje különböző, nagy nehézséget okoz az ebédeltetés megszervezése. Azt az ideális állapotot ,hogy minden gyermek a saját nevelőjével ebédeljen nem tudjuk elérni, mert az ebédlő túl kicsi, így már fél 12-kor el kell kezdeni az étkezést, hogy mindenki bejusson. Az órarend változásai, a szakkörök, zeneórák beindulása után újból változtatni kell a kialakult rend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Az udvar szép, tágas, mivel azonban a játékok távol helyezkednek el egymástól, egy nevelőnek nehéz áttekinteni. Ezért fokozott figyelmet kell fordítani a balesetvédelmi és kultúrált viselkedési szabályok betartatásá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  <w:u w:val="single"/>
        </w:rPr>
        <w:t>II. Kiemelt éves feladataink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önálló tanulási képességek kialakítása és az új tanulási technikák megtanít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edvet kell ébreszteni a gyerekben a tanuláshoz. Fokozni kell azoknak a munkakedvét, akik szívesen tanulnak, és kedvet kell ébreszteni azokban, akik számára a tanulás kényszerű teher.  Tanulóinkat a jövőre készítjük, tehát fel kell ruháznunk őket az önálló tanulás képességével, olyan tanulási technikákat kell elsajátíttatni velük, s azon képességeiket fejleszteni,melyek a későbbi tanulmányaikat is megkönnyítik. Ebben a tanévben is erre fordítjuk majd legnagyobb gondot. Célunk a tanuláshoz való pozitív viszony kialakítása, a tanulási szokások formálása, hatékony tanulási módszerek elsajátítása, a tanuláshoz szükséges alapképességek fejlesztése, személyiségépíté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adataink a nevelés területén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házirend, csoportszabályok megismertetése és betart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gységes felelősrendszer kialakítása, következetes ellenőrzé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gészséges életmód kialakítása / levegőzés, mozg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zabadidő helyes eltöl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hagyományaink megőrzése, szélesí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ifjúságvédelmi munka segítése: megelőzés, feltár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hátránykompenzál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közösség tervszerű fejlesz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kapcsolat a szülőkkel, a nevelőmunka megismerte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ozitív magatartásformák és helyes szokások kialakít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mányi munka területén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 tanulás módszereinek megismertetése, gyakoroltatása, házi feladat elkészí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differenciált tanórai munka, tehetséggondoz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könyv, könyvtárhasználat, önművelés készségének fejlesztése, olvasóvá nevelé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nyanyelvi kommunikációs készségek, képességek erősí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 tananyag bővítése: mozi, színház, múzeumlátogatások, kiránduláso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önképzés területén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 nevelő tervező munkája, munkaközösségi megbeszélése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tapasztalatcserék, házi bemutató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észvétel a továbbképzési programba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első ellenőrzés, a hibák, hiányosságok feltár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hospitálások az osztálytanítókná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III ..Programterv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zeptemb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csoportok megalakítása, megismer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házirend, szokásrend tudatosít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beszélgetés a balesetek megelőzéséről, a szabályok betartat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felelősrendszer kialakít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foglalkozási tervek elkészítése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részvétel az Autómentes nap programjai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részvétel a városi foci kupá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belső ellenőrzés: foglalkozási tervek, napló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unkaközösségi megbeszélés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egységes követelménye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napló, adminisztrációs lap veze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programterv megbeszélése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Októb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részvétel a környezetvédelmi akciókon: hulladékgyűjtés,papírgyűjtés,stb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szemétszedés iskolánk udvará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folyóirat olvasás beindít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népdaléneklési verseny megtekin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részvétel az állatok világnapja alkalmából szervezett programoko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az állatkereskedés meglátogatása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a környezetvédelmi nap megszervezése, videofilm nézése a környezeti ártalmakról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Novemb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- egészségvédelmi hét szervezése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- ételbemutató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- ételkóstoló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- gyógytor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- rajzpályázat: Élj egészségesen!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- plakát készítése az egészséges életmódról</w:t>
      </w:r>
    </w:p>
    <w:p>
      <w:pPr>
        <w:pStyle w:val="Normal"/>
        <w:spacing w:lineRule="auto" w:line="360"/>
        <w:ind w:left="540" w:hanging="5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„Ép testben ép lélek”: az egészséges életmód kialakításának kérdései / a védőnő előad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az 1. osztályosokna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séta a zöldséges boltb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sportdélutá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színházlátogat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óralátogatás az osztálytanítókná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Decemb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csoporthagyományok ápolása: Mikulás, Karácson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ajándékkészítő kézműves foglalkoz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adventi vásá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Luca napi népszokások felelevení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szánkózás, hóemberépítő versen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tűzharcbajnokság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Januá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féléves munka értékel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napközis tanulók tanulmányi eredményének felmér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könyvtárlátogat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korcsolyáz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belső ellenőrzés: napló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Februá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kézművesség: farsangi álarcok, jelmeze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folyosódekoráció elkészí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hóemberépítő versen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táncház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- munkaközösségi megbeszélés: ötletbörz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Márciu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őnap a csoportba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rajzverseny a Víz világnapja alkalmábó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zínházlátogat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áltóbajnokság, zsinórbajnokság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1848 m-es futás a forradalom és szabadságharc tiszteletér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első ellenőrzés: napló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Áprili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íz Világnapja: tabló készít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megemlékezés a Föld napjáról (környezetvédelmi versen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dvartakarítá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yitott kapuk rendezvénysorozatán való részvéte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húsvéti játszóház, kézművességek, népszokások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áju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egítség az anyák napi ünnepély lebonyolításába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csoportverseny a Madarak és fák napja alkalmábó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kirándulás a Május 1. parkba: növény- és állatmegfigyelé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gyereknapi programok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pünkösdi király- és királynőválasztás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- aszfaltrajzverseny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sportversenye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sakk- és memóriabajnokság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- várépítőverseny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úniu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belső ellenőrzés: napló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z éves munka értékel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javaslattétel a 2011 / 2012 –es tanévr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Tatabánya, 2010. szeptember 20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Dr. Lévainé Újvári Mári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napközis munkaközösség-vezető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spacing w:before="84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84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gyermek- és ifjúságvédelm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132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Joóné Tóth Tímea</w:t>
      </w:r>
    </w:p>
    <w:p>
      <w:pPr>
        <w:pStyle w:val="Normal"/>
        <w:tabs>
          <w:tab w:val="clear" w:pos="708"/>
          <w:tab w:val="center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/>
        <w:tab/>
        <w:tab/>
      </w:r>
      <w:r>
        <w:rPr>
          <w:rFonts w:cs="Monotype Corsiva" w:ascii="Monotype Corsiva" w:hAnsi="Monotype Corsiva"/>
          <w:sz w:val="48"/>
          <w:szCs w:val="48"/>
        </w:rPr>
        <w:t>Baluka Mária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gyermek- és ifjúságvédelmi felelősök</w:t>
      </w:r>
    </w:p>
    <w:p>
      <w:pPr>
        <w:pStyle w:val="Heading2"/>
        <w:tabs>
          <w:tab w:val="clear" w:pos="708"/>
          <w:tab w:val="left" w:pos="360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Heading"/>
        <w:spacing w:lineRule="auto" w:line="360"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fjúságvédelmi munkaterv a 2010/2011-es tanév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A családnak, mint a társadalom alapvető egységének, minden támogatást és védelmet meg kell kapnia ahhoz, hogy szerepét betölthess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ának a gyerekek mindenek felett álló érdekét kell -és kötelessége – figyelembe venni, azaz a gyermekek számára mindenben a legkedvezőbb lehetőséget kell biztosítani. Mindent meg kell tenni, hogy a gyerekeket megvédjük az elhanyagolástól, kizsákmányolástól, durvaságtól és az erőszaktól.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élet folyamatosan új kihívásokat, feladatokat generál, így az eredmények ellenére folyamatosan van tennivalónk. Az eddigi munkánkhoz hasonlóan továbbra is a következők a legfontosabb feladataink: 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t>A hátrányos helyzetű és veszélyeztetett tanulók számának felmérése a tanév elején.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zek a következőképpen alakultak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lsó tagozaton 61 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hátrányos helyzetű</w:t>
      </w:r>
      <w:r>
        <w:rPr>
          <w:rFonts w:cs="Garamond" w:ascii="Garamond" w:hAnsi="Garamond"/>
          <w:sz w:val="28"/>
          <w:szCs w:val="28"/>
        </w:rPr>
        <w:t xml:space="preserve"> gyermekünk va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első tagozaton 62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hátrányos helyzetű</w:t>
      </w:r>
      <w:r>
        <w:rPr>
          <w:rFonts w:cs="Garamond" w:ascii="Garamond" w:hAnsi="Garamond"/>
          <w:sz w:val="28"/>
          <w:szCs w:val="28"/>
        </w:rPr>
        <w:t xml:space="preserve"> gyermekünk van.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cs="Garamond" w:ascii="Garamond" w:hAnsi="Garamond"/>
          <w:sz w:val="28"/>
          <w:szCs w:val="28"/>
        </w:rPr>
        <w:t>Összesen 123  fő hátrányos helyzetű.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számokhoz ismertetjük iskolánk adatait:</w:t>
      </w:r>
    </w:p>
    <w:p>
      <w:pPr>
        <w:pStyle w:val="TextBodyIndent"/>
        <w:spacing w:lineRule="auto" w:line="360"/>
        <w:jc w:val="both"/>
        <w:rPr/>
      </w:pPr>
      <w:r>
        <w:rPr>
          <w:rFonts w:cs="Garamond" w:ascii="Garamond" w:hAnsi="Garamond"/>
          <w:szCs w:val="28"/>
        </w:rPr>
        <w:t>Tanulói létszámunk 409 fő.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Garamond" w:ascii="Garamond" w:hAnsi="Garamond"/>
          <w:b/>
          <w:bCs/>
          <w:szCs w:val="28"/>
          <w:u w:val="single"/>
        </w:rPr>
        <w:t xml:space="preserve">Halmozottan hátrányos </w:t>
      </w:r>
      <w:r>
        <w:rPr>
          <w:rFonts w:cs="Garamond" w:ascii="Garamond" w:hAnsi="Garamond"/>
          <w:b/>
          <w:bCs/>
          <w:szCs w:val="28"/>
        </w:rPr>
        <w:t xml:space="preserve"> 25 </w:t>
      </w:r>
      <w:r>
        <w:rPr>
          <w:rFonts w:cs="Garamond" w:ascii="Garamond" w:hAnsi="Garamond"/>
          <w:bCs/>
          <w:szCs w:val="28"/>
        </w:rPr>
        <w:t>tanulónk. (10 alsós és 15 felső tagozatos gyerek.)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spacing w:lineRule="auto" w:line="360"/>
        <w:ind w:left="48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eladatunk még szeptember elején a gyermekvédelmi kedvezményben részesülő családok számának felmérése. </w:t>
      </w:r>
    </w:p>
    <w:p>
      <w:pPr>
        <w:pStyle w:val="Normal"/>
        <w:spacing w:lineRule="auto" w:line="360"/>
        <w:ind w:left="48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nek alapján a jelenlegi adatok a következők: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Gyermekvédelmi kedvezményben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észesül 123 gyermek. Ebből 61 alsó tagozatos, 62 gyerek pedig felső tagozatos. (Ez az adat hétről hétre változik.)</w:t>
      </w:r>
    </w:p>
    <w:p>
      <w:pPr>
        <w:pStyle w:val="TextBodyIndent"/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hátrányos helyzetű gyermekek száma többek között azért is ilyen magas, mivel az új Közoktatási Törvény szerint hátrányos helyzetűnek kell tekintenünk azokat a gyerekeket is, akik rendszeres gyermekvédelmi kedvezményben részesülnek. Ugyanakkor a számok arra is felhívják a figyelmünket, hogy az iskolánkat körbevevő lakótelepen növekedett az olyan családok száma, amelyekben hátrányos helyzetű és veszélyeztetett gyermek él. Ennek okainak vizsgálata fontos! Tapasztalataink szerint ezek az okok a következők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saládok egyre nehezebb anyagi körülmények között élnek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gasabb a válások száma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yre többen érzik úgy, hogy a család fenntartása megoldható alkalmi munkák vállalásából.</w:t>
      </w:r>
    </w:p>
    <w:p>
      <w:pPr>
        <w:pStyle w:val="Normal"/>
        <w:spacing w:lineRule="auto" w:line="360"/>
        <w:ind w:left="48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den esetben igyekszünk megvizsgálni a veszélyeztetettség típusát és súlyosságát, illetve ezeket a gyerekeket folyamatosan figyelemmel kísérjü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zükség esetén többször is </w:t>
      </w:r>
      <w:r>
        <w:rPr>
          <w:rFonts w:cs="Garamond" w:ascii="Garamond" w:hAnsi="Garamond"/>
          <w:i/>
          <w:iCs/>
          <w:sz w:val="28"/>
          <w:szCs w:val="28"/>
          <w:u w:val="single"/>
        </w:rPr>
        <w:t>családlátogatást tartunk</w:t>
      </w:r>
      <w:r>
        <w:rPr>
          <w:rFonts w:cs="Garamond" w:ascii="Garamond" w:hAnsi="Garamond"/>
          <w:sz w:val="28"/>
          <w:szCs w:val="28"/>
        </w:rPr>
        <w:t xml:space="preserve"> az osztályfőnökökkel, ha kell a védőnőkkel, illetve a Gyermekjóléti Szolgálat szakembereivel.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eladatunk a rendszeresen (havonta, kéthavonta) megszervezett </w:t>
      </w:r>
      <w:r>
        <w:rPr>
          <w:rFonts w:cs="Garamond" w:ascii="Garamond" w:hAnsi="Garamond"/>
          <w:i/>
          <w:iCs/>
          <w:sz w:val="28"/>
          <w:szCs w:val="28"/>
          <w:u w:val="single"/>
        </w:rPr>
        <w:t>esetmegbeszéléseken való részvétel, aktív együttműködés.</w:t>
      </w:r>
    </w:p>
    <w:p>
      <w:pPr>
        <w:pStyle w:val="Szvegtrzsbehzssal2"/>
        <w:spacing w:lineRule="auto" w:line="360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476" w:hanging="357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4.   </w:t>
      </w:r>
      <w:r>
        <w:rPr>
          <w:rFonts w:cs="Garamond" w:ascii="Garamond" w:hAnsi="Garamond"/>
          <w:i/>
          <w:iCs/>
          <w:sz w:val="28"/>
          <w:szCs w:val="28"/>
          <w:u w:val="single"/>
        </w:rPr>
        <w:t>Jó kapcsolatot szeretnénk kialakítani a problémák megoldása érdekében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Nevelési Tanácsadóval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Gyámhatósággal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saládsegítő- és Gyermekjóléti Központtal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olgármesteri Hivatal Szociális Igazgatási Irodájával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edagógiai Szakszolgálattal</w:t>
      </w:r>
    </w:p>
    <w:p>
      <w:pPr>
        <w:pStyle w:val="Normal"/>
        <w:numPr>
          <w:ilvl w:val="1"/>
          <w:numId w:val="16"/>
        </w:numPr>
        <w:spacing w:lineRule="auto" w:line="360"/>
        <w:ind w:left="960" w:hanging="35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Rendőrkapitánysággal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476" w:hanging="35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t>Intézményünkben többrétegű prevenciós munkát szeretnénk folytatni.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nyagi hátrányok enyhítése érdekében szeretnénk támogatni a hozzánk forduló szülőket a szociális támogatási lehetőségekről.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észt veszünk a város szociális intézményei által szervezett adományok gyűjtésében október 17-én, a Szegénység Elleni Világnap alkalmából.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gyerekek rendszeres szűrővizsgálaton vesznek részt a fogorvosi és az iskolaorvosi rendelőben.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i védőnő felvilágosító és dohányzásellenes beszélgetéseket folytat a felső tagozatos gyerekekkel. Az alsós tanulókkal megismerteti a helyes száj- és fogápolást.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valyelőtt sikeres volt a rendőrség előadása 7. és 8. osztályosoknak drog témakörben. Ezért idén is fel szeretnénk velük venni a kapcsolatot, s tervezzük az előadások témáinak kiszélesítését.</w:t>
      </w:r>
    </w:p>
    <w:p>
      <w:pPr>
        <w:pStyle w:val="Normal"/>
        <w:spacing w:lineRule="auto" w:line="360"/>
        <w:ind w:left="131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retnénk alsós osztályosoknak a „Biztonságos közlekedés” és „Idegenekkel találkozás” témakörben egy-egy előadást.</w:t>
      </w:r>
    </w:p>
    <w:p>
      <w:pPr>
        <w:pStyle w:val="Normal"/>
        <w:spacing w:lineRule="auto" w:line="360"/>
        <w:ind w:left="131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felsőbb évfolyamokon az előző években már sikert aratott drogos előadást, illetve a „Hogyan kerülhetjük el a bűncselekmény elkövetőjévé és a bűncselekmény sértetté válást?” témát szeretnénk idén feldolgozni.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gyengébb képességű, hátrányos helyzetű gyerekek felzárkóztatása, illetve a tehetséges tanulók felkarolása érdekében:</w:t>
      </w:r>
    </w:p>
    <w:p>
      <w:pPr>
        <w:pStyle w:val="Normal"/>
        <w:numPr>
          <w:ilvl w:val="2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rrepetálásokat, szakköröket szervezünk</w:t>
      </w:r>
    </w:p>
    <w:p>
      <w:pPr>
        <w:pStyle w:val="Normal"/>
        <w:numPr>
          <w:ilvl w:val="2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ső tagozaton idén is 2 tanulószoba működik, ahol tanulási lehetőséget biztosítunk azon diákoknak, akiknek ez otthon problémát jelenthet vagy nem megoldott</w:t>
      </w:r>
    </w:p>
    <w:p>
      <w:pPr>
        <w:pStyle w:val="Normal"/>
        <w:numPr>
          <w:ilvl w:val="2"/>
          <w:numId w:val="3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só tagozaton 5 csoportban működik a napközis ellátás, ahol a nevelők segítséget tudnak nyújtani a tanulásban, a házi feladatok elkészítésében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szabadidő hasznos eltöltése érdekében túrákat, kirándulásokat, vetélkedőket, tanulmányi és sportversenyeket, kulturális műsorokat, színházlátogatásokat, osztálykirándulásokat szervezünk a gyerekeknek.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intén tervbe vettük a Közművelődés Háza által, a hátrányos gyermekek számára szervezett ingyenes karácsonyi műsor megtekintését is.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a lehetőséget kapunk a Vöröskereszttől, akkor idén is részt veszünk az általuk szervezett karácsonyi műsoron. </w:t>
      </w:r>
    </w:p>
    <w:p>
      <w:pPr>
        <w:pStyle w:val="Normal"/>
        <w:spacing w:lineRule="auto" w:line="360"/>
        <w:ind w:left="131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i/>
          <w:iCs/>
          <w:sz w:val="28"/>
          <w:szCs w:val="28"/>
          <w:u w:val="single"/>
        </w:rPr>
        <w:t>Idén is fokozott figyelemmel kísérjük az igazolatlan mulasztásokat,</w:t>
      </w:r>
      <w:r>
        <w:rPr>
          <w:rFonts w:cs="Garamond" w:ascii="Garamond" w:hAnsi="Garamond"/>
          <w:sz w:val="28"/>
          <w:szCs w:val="28"/>
        </w:rPr>
        <w:t xml:space="preserve"> s a szülők, illetve a jegyző felé minden esetben meg fogjuk tenni a feljelentést.</w:t>
      </w:r>
    </w:p>
    <w:p>
      <w:pPr>
        <w:pStyle w:val="Normal"/>
        <w:spacing w:lineRule="auto" w:line="360"/>
        <w:ind w:left="6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 xml:space="preserve">A megváltozott jogi és szabályozási környezet miatt az idei évtől szigorította a kormány a családi pótlék folyósítását (iskolai hiányzások igazolása). Az új helyzet pontosítására. értelmezésére pedagógus – orvos megbeszélést szervez október 6-án a Tatabánya Kistérségi Háziorvosok Egyesülete. </w:t>
      </w:r>
    </w:p>
    <w:p>
      <w:pPr>
        <w:pStyle w:val="Normal"/>
        <w:spacing w:lineRule="auto" w:line="360"/>
        <w:ind w:left="6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yébként az igazolatlan hiányzások oka az eddigi tapasztalatok alapján legtöbbször a szülői felelőtlenség.</w:t>
      </w:r>
    </w:p>
    <w:p>
      <w:pPr>
        <w:pStyle w:val="Normal"/>
        <w:spacing w:lineRule="auto" w:line="360"/>
        <w:ind w:left="6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>Lehetőséget biztosítunk</w:t>
      </w:r>
      <w:r>
        <w:rPr>
          <w:rFonts w:cs="Garamond" w:ascii="Garamond" w:hAnsi="Garamond"/>
          <w:sz w:val="28"/>
          <w:szCs w:val="28"/>
        </w:rPr>
        <w:t xml:space="preserve"> a szülőknek és a gyerekeknek </w:t>
      </w:r>
      <w:r>
        <w:rPr>
          <w:rFonts w:cs="Garamond" w:ascii="Garamond" w:hAnsi="Garamond"/>
          <w:i/>
          <w:iCs/>
          <w:sz w:val="28"/>
          <w:szCs w:val="28"/>
        </w:rPr>
        <w:t>a személye</w:t>
      </w:r>
      <w:r>
        <w:rPr>
          <w:rFonts w:cs="Garamond" w:ascii="Garamond" w:hAnsi="Garamond"/>
          <w:sz w:val="28"/>
          <w:szCs w:val="28"/>
        </w:rPr>
        <w:t xml:space="preserve">s, „négyszemközti” </w:t>
      </w:r>
      <w:r>
        <w:rPr>
          <w:rFonts w:cs="Garamond" w:ascii="Garamond" w:hAnsi="Garamond"/>
          <w:i/>
          <w:iCs/>
          <w:sz w:val="28"/>
          <w:szCs w:val="28"/>
        </w:rPr>
        <w:t>találkozásra fogadó óráinkon</w:t>
      </w:r>
      <w:r>
        <w:rPr>
          <w:rFonts w:cs="Garamond" w:ascii="Garamond" w:hAnsi="Garamond"/>
          <w:sz w:val="28"/>
          <w:szCs w:val="28"/>
        </w:rPr>
        <w:t xml:space="preserve"> is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Joóné Tóth Tímea fogadó órája: minden héten pénteken  10</w:t>
      </w:r>
      <w:r>
        <w:rPr>
          <w:rFonts w:cs="Garamond" w:ascii="Garamond" w:hAnsi="Garamond"/>
          <w:sz w:val="28"/>
          <w:szCs w:val="28"/>
          <w:vertAlign w:val="superscript"/>
        </w:rPr>
        <w:t>35</w:t>
      </w:r>
      <w:r>
        <w:rPr>
          <w:rFonts w:cs="Garamond" w:ascii="Garamond" w:hAnsi="Garamond"/>
          <w:sz w:val="28"/>
          <w:szCs w:val="28"/>
        </w:rPr>
        <w:t>-12</w:t>
      </w:r>
      <w:r>
        <w:rPr>
          <w:rFonts w:cs="Garamond" w:ascii="Garamond" w:hAnsi="Garamond"/>
          <w:sz w:val="28"/>
          <w:szCs w:val="28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>-ig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Baluka Mária fogadó órája: minden héten szerdán 8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55 </w:t>
      </w:r>
      <w:r>
        <w:rPr>
          <w:rFonts w:cs="Garamond" w:ascii="Garamond" w:hAnsi="Garamond"/>
          <w:sz w:val="28"/>
          <w:szCs w:val="28"/>
        </w:rPr>
        <w:t>– 9</w:t>
      </w:r>
      <w:r>
        <w:rPr>
          <w:rFonts w:cs="Garamond" w:ascii="Garamond" w:hAnsi="Garamond"/>
          <w:sz w:val="28"/>
          <w:szCs w:val="28"/>
          <w:vertAlign w:val="superscript"/>
        </w:rPr>
        <w:t>40</w:t>
      </w:r>
      <w:r>
        <w:rPr>
          <w:rFonts w:cs="Garamond" w:ascii="Garamond" w:hAnsi="Garamond"/>
          <w:sz w:val="28"/>
          <w:szCs w:val="28"/>
        </w:rPr>
        <w:t xml:space="preserve"> Természetesen ezeken az időpontokon kívül bármikor segítséget nyújtunk, h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szüksége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gyermek- és ifjúságvédelmi feladatok összehangolása érdekében részt kell vennünk esetmegbeszéléseken, ifjúságvédelmi munkaközösségi értekezleteken és gyermekvédelmi tanácskozásokon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 gyermek-és ifjúságvédelmi feladatok évről évre nőnek. Több olyan esettel találkoztunk, melyet nem sikerült a város szociális intézményeivel megoldani, ezért nagy szükség van az együttes munkára és a védelmi háló további erősítésé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tabánya, 2010. szeptember 2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482" w:hanging="30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spacing w:before="24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24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lineRule="auto" w:line="360" w:before="60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60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12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gyermek- és ifjúságvédelm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Hubert Henrik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felsős ijfúságvédelmi felelős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Feladatok</w:t>
      </w:r>
      <w:r>
        <w:rPr>
          <w:rFonts w:cs="Garamond" w:ascii="Garamond" w:hAnsi="Garamond"/>
          <w:sz w:val="32"/>
          <w:szCs w:val="32"/>
          <w:u w:val="single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szélyeztetett és hátrányos helyzetű tanulók kigyűjtése-egyeztetés az osztályfőnökökkel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szélyeztető okok megelőzése, feltárása, kísérlet a megszüntetésr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sélyegyenlőtlenség megszüntetésére törekvés /korrepetálás, szakkör, könyvtár, tanulószob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ájékoztatás a szülőknek lehetőségekről, melyekkel problémáik megoldása érdekében fordulhatnak a Nevelési Tanácsadóba, pszichológushoz, a Gyermekjóléti Központba, a Polgármesteri Hivatalba, és igényelhetnek gyermekvédelmi támogatás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yéb lehetőségek: Integrált Gondozási Központ – családok, gyermekek átmeneti otthona, igyenes 50%-os étkezési lehetőségek, stb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aládi, nevelési, életvezetési gondok segítés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egénység elleni küzdelem világnapja alkalmából adományok gyűjtése, válogatása, csomagolás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gazolatlan hiányzások kigyűjtése (felszólítás, feljelentés, havonta jelentés a Családsegítő és Gyermekjóléti Központba az igazolatlan hiányzásokról és a megtett intézkedésekről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vonta kiskörzeti esetmegbeszélésen való részvétel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saládlátogatás, környezettanulmán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nidei programok pl. Adventi játszóház, táborozási lehetőségek pl. Városi Rendőrkapitányság által szervezett bűnmegelőzési tábo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ályaválasztás segítés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mélyes, egyéni elbeszélgetés, tanácsadá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ermekvédelmi beszámoló jelentés készítés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nulók jellemzésének elkészítése pszichológus, rendőrség, Családsegítő kérésér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pcsolat a társszervekkel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ermekjóléti és Családsegítő Közpon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ermek és Ifjúságvédelmi Szakmai Munkaközösségi – Polgármesteri Hivata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ndőrség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édőnő, háziorvo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velési Tanácsadó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ámhivat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evenciós tevékenység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meretterjesztő ea-védőnő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űnmegelőzési tábor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ova fordulhatsz? – címek, tel. számok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ztályfőnöki órák kötött témakörei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rogprevenció, egészségmegőrző program – külsős szakemberekkel /Megyei Rendőrkapitányság által szervezett rendhagyó osztályfőnöki órák/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atabánya, 2010. szeptember. 23.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ubert Henrikné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fjúságvédelmi felelős, felsős</w:t>
      </w:r>
    </w:p>
    <w:p>
      <w:pPr>
        <w:pStyle w:val="Heading"/>
        <w:spacing w:before="18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18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48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lsós diákönkormányzatának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1800" w:after="0"/>
        <w:ind w:left="0" w:hanging="0"/>
        <w:rPr>
          <w:rFonts w:ascii="Monotype Corsiva" w:hAnsi="Monotype Corsiva" w:cs="Monotype Corsiva"/>
          <w:b w:val="false"/>
          <w:b w:val="false"/>
          <w:i/>
          <w:i/>
          <w:sz w:val="48"/>
          <w:szCs w:val="48"/>
        </w:rPr>
      </w:pPr>
      <w:r>
        <w:rPr>
          <w:rFonts w:cs="Monotype Corsiva" w:ascii="Monotype Corsiva" w:hAnsi="Monotype Corsiva"/>
          <w:b w:val="false"/>
          <w:i/>
          <w:sz w:val="48"/>
          <w:szCs w:val="48"/>
        </w:rPr>
        <w:t>Összeállította:</w:t>
        <w:tab/>
        <w:t>Joóné Tóth Tímea</w:t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a diákönkormányzatot segítő tanár</w:t>
      </w:r>
    </w:p>
    <w:p>
      <w:pPr>
        <w:pStyle w:val="Heading2"/>
        <w:tabs>
          <w:tab w:val="clear" w:pos="708"/>
          <w:tab w:val="left" w:pos="2835" w:leader="none"/>
        </w:tabs>
        <w:spacing w:before="1200" w:after="0"/>
        <w:ind w:left="0" w:hanging="0"/>
        <w:rPr>
          <w:rFonts w:ascii="Monotype Corsiva" w:hAnsi="Monotype Corsiva" w:cs="Monotype Corsiva"/>
          <w:b w:val="false"/>
          <w:b w:val="false"/>
          <w:i/>
          <w:i/>
          <w:sz w:val="48"/>
          <w:szCs w:val="48"/>
        </w:rPr>
      </w:pPr>
      <w:r>
        <w:rPr>
          <w:rFonts w:cs="Monotype Corsiva" w:ascii="Monotype Corsiva" w:hAnsi="Monotype Corsiva"/>
          <w:b w:val="false"/>
          <w:i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Heading"/>
        <w:spacing w:lineRule="auto" w:line="360" w:before="0" w:after="0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Az alsós diákönkormányzat 2010/2011-es tanévre tervezett munkarendj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lsós diákönkormányzat az alsós munkaközösséggel karöltve, s egymást kölcsönösen segítve végzi munkájá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 tervezett program hónapokra lebontv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ptember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Garamond" w:ascii="Garamond" w:hAnsi="Garamond"/>
          <w:iCs/>
          <w:sz w:val="28"/>
          <w:szCs w:val="28"/>
        </w:rPr>
        <w:t>Az éves munkaterv elk</w:t>
      </w:r>
      <w:r>
        <w:rPr>
          <w:rFonts w:cs="Garamond" w:ascii="Garamond" w:hAnsi="Garamond"/>
          <w:sz w:val="28"/>
          <w:szCs w:val="28"/>
        </w:rPr>
        <w:t>észítése az alsós munkaközösséggel egyeztetve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Szeptember 26.:</w:t>
      </w:r>
      <w:r>
        <w:rPr>
          <w:rFonts w:cs="Garamond" w:ascii="Garamond" w:hAnsi="Garamond"/>
          <w:sz w:val="28"/>
          <w:szCs w:val="28"/>
        </w:rPr>
        <w:t xml:space="preserve"> Carbonex KC – Dunaferr bajnoki kézilabda mérkőzés megtekintése a Földi Imre Sportcsarnokban (20 gyermek számára ingyenes belépőket kaptunk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  <w:t>Szeptember  28.:</w:t>
      </w:r>
      <w:r>
        <w:rPr>
          <w:rFonts w:cs="Garamond" w:ascii="Garamond" w:hAnsi="Garamond"/>
          <w:iCs/>
          <w:sz w:val="28"/>
          <w:szCs w:val="28"/>
        </w:rPr>
        <w:t xml:space="preserve"> Papír-, elem- és kupakgyűjtés</w:t>
      </w:r>
    </w:p>
    <w:p>
      <w:pPr>
        <w:pStyle w:val="Normal"/>
        <w:spacing w:lineRule="auto" w:line="360"/>
        <w:ind w:left="174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138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któber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</w:t>
      </w:r>
      <w:r>
        <w:rPr>
          <w:rFonts w:cs="Garamond" w:ascii="Garamond" w:hAnsi="Garamond"/>
          <w:iCs/>
          <w:sz w:val="28"/>
          <w:szCs w:val="28"/>
        </w:rPr>
        <w:t>iskolai tűzharcversenyek</w:t>
      </w:r>
      <w:r>
        <w:rPr>
          <w:rFonts w:cs="Garamond" w:ascii="Garamond" w:hAnsi="Garamond"/>
          <w:sz w:val="28"/>
          <w:szCs w:val="28"/>
        </w:rPr>
        <w:t xml:space="preserve"> lebonyolítása </w:t>
      </w:r>
      <w:r>
        <w:rPr>
          <w:rFonts w:cs="Garamond" w:ascii="Garamond" w:hAnsi="Garamond"/>
          <w:iCs/>
          <w:sz w:val="28"/>
          <w:szCs w:val="28"/>
        </w:rPr>
        <w:t>osztályok közötti szinten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  <w:t>Október 15.</w:t>
      </w:r>
      <w:r>
        <w:rPr>
          <w:rFonts w:cs="Garamond" w:ascii="Garamond" w:hAnsi="Garamond"/>
          <w:i/>
          <w:iCs/>
          <w:sz w:val="28"/>
          <w:szCs w:val="28"/>
        </w:rPr>
        <w:t xml:space="preserve">: </w:t>
      </w:r>
      <w:r>
        <w:rPr>
          <w:rFonts w:cs="Garamond" w:ascii="Garamond" w:hAnsi="Garamond"/>
          <w:iCs/>
          <w:sz w:val="28"/>
          <w:szCs w:val="28"/>
        </w:rPr>
        <w:t>Sivatag – interaktív kiállítás megtekintése Budapesten (45 gyermekkel)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Október végén</w:t>
      </w:r>
      <w:r>
        <w:rPr>
          <w:rFonts w:cs="Garamond" w:ascii="Garamond" w:hAnsi="Garamond"/>
          <w:sz w:val="28"/>
          <w:szCs w:val="28"/>
        </w:rPr>
        <w:t xml:space="preserve"> iskolagyűlés:</w:t>
      </w:r>
    </w:p>
    <w:p>
      <w:pPr>
        <w:pStyle w:val="Normal"/>
        <w:spacing w:lineRule="auto" w:line="360"/>
        <w:ind w:left="174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a.) A sorakozási verseny értékelése, jutalmazása</w:t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</w:t>
      </w:r>
      <w:r>
        <w:rPr>
          <w:rFonts w:cs="Garamond" w:ascii="Garamond" w:hAnsi="Garamond"/>
          <w:sz w:val="28"/>
          <w:szCs w:val="28"/>
        </w:rPr>
        <w:t>b.) A szeptemberi és októberi magatartások, szorgalmak értékelése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c.) Az iskolai népdaléneklési verseny évfolyamonkénti értékelése, jutalmaz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d.) A  hulladékgyűjtés eredményének kihirdetése, értékelése</w:t>
      </w:r>
    </w:p>
    <w:p>
      <w:pPr>
        <w:pStyle w:val="Heading3"/>
        <w:spacing w:lineRule="auto" w:line="360"/>
        <w:ind w:left="360" w:hanging="0"/>
        <w:rPr>
          <w:rFonts w:ascii="Garamond" w:hAnsi="Garamond" w:cs="Garamond"/>
          <w:iCs/>
          <w:sz w:val="28"/>
          <w:szCs w:val="28"/>
          <w:u w:val="none"/>
        </w:rPr>
      </w:pPr>
      <w:r>
        <w:rPr>
          <w:rFonts w:cs="Garamond" w:ascii="Garamond" w:hAnsi="Garamond"/>
          <w:sz w:val="28"/>
          <w:szCs w:val="28"/>
          <w:u w:val="none"/>
        </w:rPr>
        <w:t>November</w:t>
      </w:r>
    </w:p>
    <w:p>
      <w:pPr>
        <w:pStyle w:val="Heading3"/>
        <w:numPr>
          <w:ilvl w:val="0"/>
          <w:numId w:val="73"/>
        </w:numPr>
        <w:spacing w:lineRule="auto" w:line="360"/>
        <w:rPr/>
      </w:pPr>
      <w:r>
        <w:rPr>
          <w:rFonts w:eastAsia="Garamond" w:cs="Garamond" w:ascii="Garamond" w:hAnsi="Garamond"/>
          <w:b w:val="false"/>
          <w:bCs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bCs/>
          <w:i/>
          <w:iCs/>
          <w:sz w:val="28"/>
          <w:szCs w:val="28"/>
        </w:rPr>
        <w:t>November 10.:</w:t>
      </w:r>
      <w:r>
        <w:rPr>
          <w:rFonts w:cs="Garamond" w:ascii="Garamond" w:hAnsi="Garamond"/>
          <w:i/>
          <w:iCs/>
          <w:sz w:val="28"/>
          <w:szCs w:val="28"/>
          <w:u w:val="none"/>
        </w:rPr>
        <w:t xml:space="preserve"> A Városi Tűzharcbajnokság lebonyolítása                                              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ovember végén</w:t>
      </w:r>
      <w:r>
        <w:rPr>
          <w:rFonts w:cs="Garamond" w:ascii="Garamond" w:hAnsi="Garamond"/>
          <w:sz w:val="28"/>
          <w:szCs w:val="28"/>
        </w:rPr>
        <w:t xml:space="preserve"> iskolagyűlés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orakozási verseny értékelése, jutalmazása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i versmondó verseny eredményhirdetése, jutalmazása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novemberi magatartás és szorgalom értékelés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December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ínházlátogatás megszervezése Budapestre a Jégszínházba.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jándékok, dísztárgyak készítése karácsonyra. Bolhapiac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Heading1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Január</w:t>
      </w:r>
    </w:p>
    <w:p>
      <w:pPr>
        <w:pStyle w:val="Normal"/>
        <w:numPr>
          <w:ilvl w:val="1"/>
          <w:numId w:val="61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Január végén</w:t>
      </w:r>
      <w:r>
        <w:rPr>
          <w:rFonts w:cs="Garamond" w:ascii="Garamond" w:hAnsi="Garamond"/>
          <w:sz w:val="28"/>
          <w:szCs w:val="28"/>
        </w:rPr>
        <w:t xml:space="preserve"> iskolagyűlés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orakozási verseny értékelése, jutalmazása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ecemberi és januári magatartás és szorgalom értékelé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360" w:before="0" w:after="0"/>
        <w:ind w:firstLine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bruár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z alsós DÖK segít az </w:t>
      </w:r>
      <w:r>
        <w:rPr>
          <w:rFonts w:cs="Garamond" w:ascii="Garamond" w:hAnsi="Garamond"/>
          <w:iCs/>
          <w:sz w:val="28"/>
          <w:szCs w:val="28"/>
        </w:rPr>
        <w:t>iskolai házi versenyek megszervezésében, illetve lebonyolításában.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>
          <w:rFonts w:cs="Garamond" w:ascii="Garamond" w:hAnsi="Garamond"/>
          <w:b/>
          <w:iCs/>
          <w:sz w:val="28"/>
          <w:szCs w:val="28"/>
          <w:u w:val="single"/>
        </w:rPr>
        <w:t>Február 10.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iCs/>
          <w:sz w:val="28"/>
          <w:szCs w:val="28"/>
        </w:rPr>
        <w:t>A farsangi bál megszervezése és lebonyolítás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rcius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Garamond" w:ascii="Garamond" w:hAnsi="Garamond"/>
          <w:iCs/>
          <w:sz w:val="28"/>
          <w:szCs w:val="28"/>
        </w:rPr>
        <w:t>Az iskolai házi versenyek folytatás</w:t>
      </w:r>
      <w:r>
        <w:rPr>
          <w:rFonts w:cs="Garamond" w:ascii="Garamond" w:hAnsi="Garamond"/>
          <w:sz w:val="28"/>
          <w:szCs w:val="28"/>
        </w:rPr>
        <w:t>a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ínházlátogatás</w:t>
      </w:r>
    </w:p>
    <w:p>
      <w:pPr>
        <w:pStyle w:val="Normal"/>
        <w:numPr>
          <w:ilvl w:val="1"/>
          <w:numId w:val="7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óvodások látogatása iskolánkba / ovis rajzpályázat eredményhirdetése – a szükséges eszközök beszerzése, oklevelek megírása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Március végén</w:t>
      </w:r>
      <w:r>
        <w:rPr>
          <w:rFonts w:cs="Garamond" w:ascii="Garamond" w:hAnsi="Garamond"/>
          <w:sz w:val="28"/>
          <w:szCs w:val="28"/>
        </w:rPr>
        <w:t xml:space="preserve"> iskolagyűlés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rakozási verseny értékelése, jutalmazása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februári és márciusi magatartás és szorgalom értékelése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ddig lebonyolított iskolai versenyek évfolyamonkénti értékelése, jutalmaz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prilis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Garamond" w:ascii="Garamond" w:hAnsi="Garamond"/>
          <w:iCs/>
          <w:sz w:val="28"/>
          <w:szCs w:val="28"/>
        </w:rPr>
        <w:t>Papír-, elem- és kupakgyűjtés</w:t>
      </w:r>
      <w:r>
        <w:rPr>
          <w:rFonts w:cs="Garamond" w:ascii="Garamond" w:hAnsi="Garamond"/>
          <w:sz w:val="28"/>
          <w:szCs w:val="28"/>
        </w:rPr>
        <w:t xml:space="preserve"> (Az időpontot az iskola vezetésével, illetve a felsős diákönkormányzattal egyeztetjük)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z alsós DÖK segít a </w:t>
      </w:r>
      <w:r>
        <w:rPr>
          <w:rFonts w:cs="Garamond" w:ascii="Garamond" w:hAnsi="Garamond"/>
          <w:iCs/>
          <w:sz w:val="28"/>
          <w:szCs w:val="28"/>
        </w:rPr>
        <w:t>városi környezetvédelmi verseny szervezési előkészületeiben, majd a versenyek lebonyolításában.</w:t>
      </w:r>
    </w:p>
    <w:p>
      <w:pPr>
        <w:pStyle w:val="Normal"/>
        <w:spacing w:lineRule="auto" w:line="360"/>
        <w:ind w:left="1383" w:hanging="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ájus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Május végén</w:t>
      </w:r>
      <w:r>
        <w:rPr>
          <w:rFonts w:cs="Garamond" w:ascii="Garamond" w:hAnsi="Garamond"/>
          <w:sz w:val="28"/>
          <w:szCs w:val="28"/>
        </w:rPr>
        <w:t xml:space="preserve"> iskolagyűlés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rakozási verseny értékelése, jutalmazás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áprilisi és májusi magatartás és szorgalom értékelés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setleges gyermeknapi versenyek jutalmaz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Június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Garamond" w:ascii="Garamond" w:hAnsi="Garamond"/>
          <w:iCs/>
          <w:sz w:val="28"/>
          <w:szCs w:val="28"/>
        </w:rPr>
        <w:t>Az év végi kitűnő tanulók osztályok és név szerinti összegyűjtése, s a jutalomkönyvek beszerzése</w:t>
      </w:r>
      <w:r>
        <w:rPr>
          <w:rFonts w:cs="Garamond" w:ascii="Garamond" w:hAnsi="Garamond"/>
          <w:sz w:val="28"/>
          <w:szCs w:val="28"/>
        </w:rPr>
        <w:t>, segítés az oklevelek megírásában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cs="Garamond" w:ascii="Garamond" w:hAnsi="Garamond"/>
          <w:iCs/>
          <w:sz w:val="28"/>
          <w:szCs w:val="28"/>
        </w:rPr>
        <w:t>Beszámoló</w:t>
      </w:r>
      <w:r>
        <w:rPr>
          <w:rFonts w:cs="Garamond" w:ascii="Garamond" w:hAnsi="Garamond"/>
          <w:sz w:val="28"/>
          <w:szCs w:val="28"/>
        </w:rPr>
        <w:t xml:space="preserve"> készítése a DÖK éves munkájáról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zen kívül az alsós DÖK tartja a kapcsolatot a szülői munkaközösséggel, értekezletein alkalmanként részt vesz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tabánya, 2010. szeptember 2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Joóné Tóth Tíme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alsós diákönkormányza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12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alsós diákönkormányzatának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Prech Györgyi</w:t>
      </w:r>
    </w:p>
    <w:p>
      <w:pPr>
        <w:pStyle w:val="Normal"/>
        <w:tabs>
          <w:tab w:val="clear" w:pos="708"/>
          <w:tab w:val="left" w:pos="30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a diákönkormányzatot segítő tanár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  <w:t>Diákönkormányzat feladata, célja, programja 2010/2011 tanév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iákönkormányzat célja: Minél tartalmasabb és teljesebb iskolai élet kialakításában való részvétel, a nevelőtestülettel és az iskolavezetéssel közös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lsós diákönkormányzat évi programja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268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dő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ndezvény, fela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észtvevők kö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lelősö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ept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éves program megbeszélés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elelősök válasz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alsós munkaközösség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só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alsós tanító, DÖ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ept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kadály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alsós munkaközösség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alsós tanító, DÖ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ept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zene világnap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alsós oszt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örgy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ept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Állatok világnap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alsós munkaközösség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alsós tanító, DÖ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eptember 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Papírgyűjt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tanuló, nevelői felügyelet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örgy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vez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tó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kadályvers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alsós munkaközösség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alsós tanító, DÖ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tóber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23-i forradalomról megemlékezés, ünnepi mű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iskola minden oszt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ubert Henrikné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v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ogápolási hónap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mvetítés a helyes fogápolásr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sós osztály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tanító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v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legszebb alsós oszt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sós gyerekek és nevelőjü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örgy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ecemb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kulás rendezvénye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gény szerint teadélu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alsó osztál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óra, Ságvári Óvod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upánszki Ferencné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ecemb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ácsonyi ünnepél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alsós és felsős oszt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usztai Mónik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nuá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Ünnepélyes eredményhirdetés (legszebb  osztá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sós gyerek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örgy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ebruá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skolai farsang megrendezé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 -4 osztály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ech Györgyi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árcius 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1848-as forradalom és szabadságharc iskola ünnepé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évfoly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rdáné Mező Ágne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árc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ózsef Attila Nap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skolánk minden tanul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ápri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ulladékgyűj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tanu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ch György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áj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yák napi ünnep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ternatív program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ún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skolai kirándul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oszt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osztályfőnö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ún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Évzáró mű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nden oszt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áczné Jakab Márta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Heading"/>
        <w:spacing w:before="12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felsős diákönkormányzatának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Barkóczi István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DÖK segítő tanár</w:t>
      </w:r>
    </w:p>
    <w:p>
      <w:pPr>
        <w:pStyle w:val="Heading2"/>
        <w:tabs>
          <w:tab w:val="clear" w:pos="708"/>
          <w:tab w:val="left" w:pos="360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 Ságvári Endre Ált. Isk. és AMI Diákönkormányzatána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unkaterve/2010-2011/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ptember: a diákönkormányzati tagok megválasztása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 xml:space="preserve">Diákönkormányzati alakuló ülés. A vezetőség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w:rPr>
          <w:rFonts w:cs="Garamond" w:ascii="Garamond" w:hAnsi="Garamond"/>
          <w:sz w:val="28"/>
          <w:szCs w:val="28"/>
        </w:rPr>
        <w:t>megválasztása. A munkaterv összeállítása és elfogadása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któber: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>A Miénk a ház városi rendezvényen való aktív közreműködé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>Papírgyűjtés lebonyolítása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ember: az iskolai Télapó est megszervezése és megvalósítása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Karácsonyi bolhapiac. Iskolagyűlé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bruár: a farsangi bál előkészítése és lebonyolítása. Tombola-é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ajándéktárgyak, valamint díszítőelemek vásárlása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prilis:. a tavaszi papírgyűjtés megszervezés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jus:a mozgás napja rendezvényein történő aktív részvétel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Az éves munka lezárása , értékelés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únius: a ballagó nyolcadikosok búcsúztatása,megajándékozása a ballagó tarisznyával.</w:t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Tatabánya, 2010-09-21.                         Barkóczi István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</w:t>
      </w:r>
      <w:r>
        <w:rPr>
          <w:rFonts w:cs="Garamond" w:ascii="Garamond" w:hAnsi="Garamond"/>
          <w:sz w:val="28"/>
          <w:szCs w:val="28"/>
        </w:rPr>
        <w:t>DÖK segítő pedagóg</w:t>
      </w:r>
      <w:r>
        <w:rPr>
          <w:rFonts w:cs="Garamond" w:ascii="Garamond" w:hAnsi="Garamond"/>
          <w:i/>
          <w:sz w:val="28"/>
          <w:szCs w:val="28"/>
        </w:rPr>
        <w:t>us</w:t>
      </w:r>
    </w:p>
    <w:p>
      <w:pPr>
        <w:pStyle w:val="Heading"/>
        <w:spacing w:before="1200" w:after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12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felsős diákönkormányzatának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Izingné Győrfi Mónika</w:t>
      </w:r>
    </w:p>
    <w:p>
      <w:pPr>
        <w:pStyle w:val="Normal"/>
        <w:tabs>
          <w:tab w:val="clear" w:pos="708"/>
          <w:tab w:val="left" w:pos="306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a diákönkormányzatot segítő tanár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 diákönkormányzatnak három fő tevékenységi köre van: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1. Érdekképviselet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 Szabadidős programok szervezése, biztosítása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3. Kapcsolattartás az osztályokkal, a tagság tájékoztatása a programokról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1. Érdekképviselet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 szeptemberben megválasztott osztályképviselőkkel heti rendszerességgel találkozunk szerdánként a nagyszünetben. A gyűlések helye az angol szaktanterem. Itt a képviselők elmondhatják, ha valami problémájuk van vagy javaslattal szeretnének élni.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rPr>
          <w:rFonts w:ascii="Garamond" w:hAnsi="Garamond" w:cs="Garamond"/>
          <w:bCs/>
          <w:sz w:val="28"/>
          <w:szCs w:val="28"/>
          <w:u w:val="single"/>
        </w:rPr>
      </w:pPr>
      <w:r>
        <w:rPr>
          <w:rFonts w:cs="Garamond" w:ascii="Garamond" w:hAnsi="Garamond"/>
          <w:bCs/>
          <w:sz w:val="28"/>
          <w:szCs w:val="28"/>
          <w:u w:val="single"/>
        </w:rPr>
        <w:t>A megválasztott képviselők: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5.c</w:t>
        <w:tab/>
        <w:t xml:space="preserve">Vittek Andrea - Péter Tirza 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6.c</w:t>
        <w:tab/>
        <w:t xml:space="preserve">Horváth Barnabás - Kovács Fruzsina 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6.d</w:t>
        <w:tab/>
        <w:t>Bakó Kata – Karap Gergő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7.c</w:t>
        <w:tab/>
        <w:t>Veszprémi Kata- Weiner Viola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8.c</w:t>
        <w:tab/>
        <w:t>Nagy Anna Sára – Szegedi Imre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8.d</w:t>
        <w:tab/>
        <w:t>Ferenczi Anna- Scheffer Melinda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bCs/>
          <w:sz w:val="28"/>
          <w:szCs w:val="28"/>
          <w:u w:val="single"/>
        </w:rPr>
        <w:t>DÖK titkár</w:t>
      </w:r>
      <w:r>
        <w:rPr>
          <w:rFonts w:cs="Garamond" w:ascii="Garamond" w:hAnsi="Garamond"/>
          <w:bCs/>
          <w:sz w:val="28"/>
          <w:szCs w:val="28"/>
        </w:rPr>
        <w:t>:Nagy Anna Sára</w:t>
        <w:tab/>
        <w:tab/>
      </w:r>
      <w:r>
        <w:rPr>
          <w:rFonts w:cs="Garamond" w:ascii="Garamond" w:hAnsi="Garamond"/>
          <w:bCs/>
          <w:sz w:val="28"/>
          <w:szCs w:val="28"/>
          <w:u w:val="single"/>
        </w:rPr>
        <w:t>Titkárhelyettes:</w:t>
      </w:r>
      <w:r>
        <w:rPr>
          <w:rFonts w:cs="Garamond" w:ascii="Garamond" w:hAnsi="Garamond"/>
          <w:bCs/>
          <w:sz w:val="28"/>
          <w:szCs w:val="28"/>
        </w:rPr>
        <w:t>Ferenczi Anna</w:t>
      </w:r>
    </w:p>
    <w:p>
      <w:pPr>
        <w:pStyle w:val="TextBody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Ők ketten képviselik iskolánkat a városi DÖK tagjaiként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9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2"/>
        <w:gridCol w:w="17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Hónap/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ladat/progra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ptember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37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38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akuló ülés, osztályképviselők megválasztá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39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Éves program elfogadása,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ÖK képviselő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40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„SZUPEROSZTÁLY” verseny ismerteté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któber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41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akadályverseny előkészítés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z állatok világ ☼ (okt.4) Állatorvos+kisállat-kiállít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42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Őszi papírgyűjté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tóber 6-i akadályverse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zingné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43 .hét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Októberi iskolatakarítás megszervezése, lebonyolítása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egénység felszámolásának világ☼ja (okt.17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zingné </w:t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44 .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urópai autómentes világ☼ (okt.22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zt. főnökö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ovember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45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Őszi szün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46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télkedő (Túlélő verseny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47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48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cember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49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50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51. hét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 bolhapiac megszervezése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Fenyőbál (december 20.)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bolhapiac lebonyolítása (dec.21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>
          <w:trHeight w:val="2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52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éli szünet (december 22-január 2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anuár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2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3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4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yar Kultúra ☼ja –versíró pályázat + vetélked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+magyaroso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5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bruár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6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7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8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9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arsangi bá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rciu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hete -10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mzetközi Energiahatékonysági ☼ - vetélked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11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március 15-i koszorúzás megszervezé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12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Víz világ☼ja (márc.22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13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prili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14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15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vaszi papírgyűjté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16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 kísérleti állatok védelmének világ☼ja (ápr.24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17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vaszi szünet (április 21-26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áju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19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darak és Fák ☼ja (máj.10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20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hete -21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hallenge Day (máj 2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stnevelő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hete -22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úniu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hete -23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UPEROSZTÁLY eredményhirdeté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zing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hete -24. hét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  <w:r>
        <w:br w:type="page"/>
      </w:r>
    </w:p>
    <w:p>
      <w:pPr>
        <w:pStyle w:val="Heading"/>
        <w:spacing w:before="12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ályaválasztás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04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Takácsné Kiss Mária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pályaválasztási felelős</w:t>
      </w:r>
    </w:p>
    <w:p>
      <w:pPr>
        <w:pStyle w:val="Heading2"/>
        <w:tabs>
          <w:tab w:val="clear" w:pos="708"/>
          <w:tab w:val="left" w:pos="360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ályaválasztási munka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010/2011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lyamatosan figyelemmel kísérem a pályaválasztási kiadványokat, határidőket, erről az osztályfőnököket időben tájékoztatom.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z osztályfőnökök bevonásával</w:t>
      </w:r>
      <w:r>
        <w:rPr>
          <w:rFonts w:cs="Garamond" w:ascii="Garamond" w:hAnsi="Garamond"/>
          <w:b/>
          <w:sz w:val="28"/>
          <w:szCs w:val="28"/>
        </w:rPr>
        <w:t xml:space="preserve"> értesítjük az érintett tanulókat és szülőket a gimnáziumi felvételi eljárás rendjéről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negyedik, hatodik és nyolcadik osztályos szülőknek kis emlékeztetőt küldünk róla. </w:t>
      </w:r>
    </w:p>
    <w:p>
      <w:pPr>
        <w:pStyle w:val="Normal"/>
        <w:spacing w:lineRule="auto" w:line="360"/>
        <w:ind w:left="1416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elentkezés az írásbeli vizsgákr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den jó tanulót el kell küldeni felvételizni, hogy az esetleges későbbi problémákat kiküszöböljük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A jelentkezés határideje: 2011.12.10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A felvételi időpontja:  6 és 8 évfolyamos gimnáziumokban 2011.01.21.14.00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4 évfolyamos gimnáziumokban 2011.01.22.10.0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  <w:tab/>
        <w:tab/>
        <w:t>Pótló:2011.01.27.14.00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hetedik és nyolcadik osztályos tanulók az osztályfőnökök kíséretével meglátogatják a </w:t>
      </w:r>
      <w:r>
        <w:rPr>
          <w:rFonts w:cs="Garamond" w:ascii="Garamond" w:hAnsi="Garamond"/>
          <w:b/>
          <w:sz w:val="28"/>
          <w:szCs w:val="28"/>
        </w:rPr>
        <w:t>pályaválasztási kiállítást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60"/>
        <w:ind w:left="1776" w:firstLine="34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ókat és a szülőket erről értesítjük. Ösztönözzük a szülőket, hogy gyermekeikkel külön is látogassák meg a kiállítást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tantermekben kifüggesztett </w:t>
      </w:r>
      <w:r>
        <w:rPr>
          <w:rFonts w:cs="Garamond" w:ascii="Garamond" w:hAnsi="Garamond"/>
          <w:b/>
          <w:sz w:val="28"/>
          <w:szCs w:val="28"/>
        </w:rPr>
        <w:t>pályaválasztási naptáron</w:t>
      </w:r>
      <w:r>
        <w:rPr>
          <w:rFonts w:cs="Garamond" w:ascii="Garamond" w:hAnsi="Garamond"/>
          <w:sz w:val="28"/>
          <w:szCs w:val="28"/>
        </w:rPr>
        <w:t xml:space="preserve"> a tanulók nyomon követhetik a nyílt napok és szülői értekezletek időpontjait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z évközben érkezett </w:t>
      </w:r>
      <w:r>
        <w:rPr>
          <w:rFonts w:cs="Garamond" w:ascii="Garamond" w:hAnsi="Garamond"/>
          <w:b/>
          <w:sz w:val="28"/>
          <w:szCs w:val="28"/>
        </w:rPr>
        <w:t>tájékoztatók</w:t>
      </w:r>
      <w:r>
        <w:rPr>
          <w:rFonts w:cs="Garamond" w:ascii="Garamond" w:hAnsi="Garamond"/>
          <w:sz w:val="28"/>
          <w:szCs w:val="28"/>
        </w:rPr>
        <w:t xml:space="preserve">at szétosztjuk. Fogadjuk a középiskolák képviselőit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November 29</w:t>
      </w:r>
      <w:r>
        <w:rPr>
          <w:rFonts w:cs="Garamond" w:ascii="Garamond" w:hAnsi="Garamond"/>
          <w:sz w:val="28"/>
          <w:szCs w:val="28"/>
        </w:rPr>
        <w:t xml:space="preserve">-én tarjuk a </w:t>
      </w:r>
      <w:r>
        <w:rPr>
          <w:rFonts w:cs="Garamond" w:ascii="Garamond" w:hAnsi="Garamond"/>
          <w:b/>
          <w:sz w:val="28"/>
          <w:szCs w:val="28"/>
        </w:rPr>
        <w:t>pályaválasztási szülői értekezletet</w:t>
      </w:r>
      <w:r>
        <w:rPr>
          <w:rFonts w:cs="Garamond" w:ascii="Garamond" w:hAnsi="Garamond"/>
          <w:sz w:val="28"/>
          <w:szCs w:val="28"/>
        </w:rPr>
        <w:t>, amelyre meghívjuk a középiskolák képviselőit. Így a szülők személyesen beszélhetnek az iskolák vezetőivel. Ismételten felhívjuk a figyelmet az írásbeli felvételire való jelentkezés határidejére: december10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Megrendeljük és kiosztottuk a </w:t>
      </w:r>
      <w:r>
        <w:rPr>
          <w:rFonts w:cs="Garamond" w:ascii="Garamond" w:hAnsi="Garamond"/>
          <w:b/>
          <w:sz w:val="28"/>
          <w:szCs w:val="28"/>
        </w:rPr>
        <w:t>pályaválasztási könyvet</w:t>
      </w:r>
      <w:r>
        <w:rPr>
          <w:rFonts w:cs="Garamond" w:ascii="Garamond" w:hAnsi="Garamond"/>
          <w:sz w:val="28"/>
          <w:szCs w:val="28"/>
        </w:rPr>
        <w:t xml:space="preserve"> azoknak a tanulóknak, akik ezt igénylik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sztályfőnököknek javaslom az </w:t>
      </w:r>
      <w:r>
        <w:rPr>
          <w:rFonts w:cs="Garamond" w:ascii="Garamond" w:hAnsi="Garamond"/>
          <w:b/>
          <w:sz w:val="28"/>
          <w:szCs w:val="28"/>
        </w:rPr>
        <w:t>üzemlátogatásokat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idén is elektronikusan jelentkezünk. Ennek érdekében még szeptemberben ellenőrizzük a nyolcadikosok és az érintett tanulók adatait a KIR-ben.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Ellenőrizzük, majd </w:t>
      </w:r>
      <w:r>
        <w:rPr>
          <w:rFonts w:cs="Garamond" w:ascii="Garamond" w:hAnsi="Garamond"/>
          <w:b/>
          <w:sz w:val="28"/>
          <w:szCs w:val="28"/>
        </w:rPr>
        <w:t>továbbítjuk</w:t>
      </w:r>
      <w:r>
        <w:rPr>
          <w:rFonts w:cs="Garamond" w:ascii="Garamond" w:hAnsi="Garamond"/>
          <w:sz w:val="28"/>
          <w:szCs w:val="28"/>
        </w:rPr>
        <w:t xml:space="preserve"> a jelentkezési lapokat. 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Határidő: 2011.02.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Később a tanulóknak lehetőséget nyújtunk a </w:t>
      </w:r>
      <w:r>
        <w:rPr>
          <w:rFonts w:cs="Garamond" w:ascii="Garamond" w:hAnsi="Garamond"/>
          <w:b/>
          <w:sz w:val="28"/>
          <w:szCs w:val="28"/>
        </w:rPr>
        <w:t>módosítás</w:t>
      </w:r>
      <w:r>
        <w:rPr>
          <w:rFonts w:cs="Garamond" w:ascii="Garamond" w:hAnsi="Garamond"/>
          <w:sz w:val="28"/>
          <w:szCs w:val="28"/>
        </w:rPr>
        <w:t>r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Időpontja: 2011.03.17-18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Tájékozódunk az </w:t>
      </w:r>
      <w:r>
        <w:rPr>
          <w:rFonts w:cs="Garamond" w:ascii="Garamond" w:hAnsi="Garamond"/>
          <w:b/>
          <w:sz w:val="28"/>
          <w:szCs w:val="28"/>
        </w:rPr>
        <w:t>Arany János alapítvány</w:t>
      </w:r>
      <w:r>
        <w:rPr>
          <w:rFonts w:cs="Garamond" w:ascii="Garamond" w:hAnsi="Garamond"/>
          <w:sz w:val="28"/>
          <w:szCs w:val="28"/>
        </w:rPr>
        <w:t>ról. Az érintett tanulókat értesítjük a lehetőségekről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2011.04.27</w:t>
      </w:r>
      <w:r>
        <w:rPr>
          <w:rFonts w:cs="Garamond" w:ascii="Garamond" w:hAnsi="Garamond"/>
          <w:sz w:val="28"/>
          <w:szCs w:val="28"/>
        </w:rPr>
        <w:t>.  Az eredményeket kiküldik az iskolák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egérkezett eredményeket összesítjük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2011.06.15</w:t>
      </w:r>
      <w:r>
        <w:rPr>
          <w:rFonts w:cs="Garamond" w:ascii="Garamond" w:hAnsi="Garamond"/>
          <w:sz w:val="28"/>
          <w:szCs w:val="28"/>
        </w:rPr>
        <w:t>. A fel nem vett tanulók ügyében megfelelő intézkedést teszünk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tabánya, 2010. szeptember 10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Takácsné Kiss Mári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12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pályaválasztás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Nyoma Anna, Hubert Henrik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pályaválasztási felelősök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ályaválasztási munka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2010/201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Folyamatosan figyelemmel kísérjük a pályaválasztási kiadványokat, határidőket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 továbbtanulási nyomtatványokat elektronikus úton adjuk le, így már szeptemberben ellenőrizzük a gyermekek adatait a KIR rendszerben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Értesítjük az érintett tanulókat és szülőket a gimnáziumi felvételi eljárás rendjéről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Jelentkezési határidő:  2010.12.10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Írásbeli vizsgák:          2011.01.22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Jelentkezések az írásbeli vizsgákra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Megrendeljük a pályaválasztási könyveket és kiosztjuk azoknak a tanulóknak akik ezt igénylik.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 hetedik és a nyolcadik osztályos tanulók az osztályfőnökök kíséretével meglátogatják a pályaválasztási kiállítást. A tanulókat és a szülőket erről értesítjük és ösztönözzük a szülőket, hogy gyermekeikkel külön is látogassák meg a kiállítást.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 pályaválasztási faliújságra kifüggesztjük az iskolák által megadott nyílt napokat és a szülői értekezleteket.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z év közben érkezett tájékoztatókat kiosztjuk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November végén tartjuk a pályaválasztási szülői értekezletet a székhely intézménnyel közösen,  amelyre meghívjuk a középiskolák képviselőit. Így a szülők személyesen beszélhetnek az iskolák képviselőivel, vezetővel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Határidő: 2010. november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Osztályfőnökök kíséretével  részt vesznek a gyerekek a különböző gyárak által szervezett üzemlátogatásokon.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Ellenőrizzük, majd továbbítjuk a továbbtanulási jelentkezési lapokat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Határidő: 2011.02.18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Módosítási határidő: 2011.03.18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Felvételi eredmények beérkezésének határideje: 2011. 04.27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Megérkezett eredmények összesítése, statisztika készítése.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A fel nem vett tanulók ügyében megfelelő intézkedés  megtétele.</w:t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"/>
        <w:spacing w:before="204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204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12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unkavédelmi-munkabiztonság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04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Frisala György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munkavédelmi megbízott</w:t>
      </w:r>
    </w:p>
    <w:p>
      <w:pPr>
        <w:pStyle w:val="Heading2"/>
        <w:tabs>
          <w:tab w:val="clear" w:pos="708"/>
          <w:tab w:val="left" w:pos="360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Munkabiztonsági terv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Munkabiztonsági terv 2010/2011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1620"/>
        <w:rPr/>
      </w:pPr>
      <w:r>
        <w:rPr>
          <w:rFonts w:cs="Arial" w:ascii="Garamond" w:hAnsi="Garamond"/>
          <w:sz w:val="28"/>
          <w:szCs w:val="28"/>
        </w:rPr>
        <w:t>2010. aug. 31. Iskolabejárás egészségügyi- és munkavédelmi szempontból a nyáron végzett  munkák ellenőrzése Dr. Dallos István FESZ orvossal, melyről  jegyzőkönyv  készült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16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010. aug. 30. Rendszeres évi munkavédelmi oktatás az iskola valamennyi dolgozója számára,  melyről jegyzőkönyv készült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1800"/>
        <w:rPr/>
      </w:pPr>
      <w:r>
        <w:rPr>
          <w:rFonts w:cs="Arial" w:ascii="Garamond" w:hAnsi="Garamond"/>
          <w:sz w:val="28"/>
          <w:szCs w:val="28"/>
        </w:rPr>
        <w:t>2010. szept. 6-7. Éves orvosi alkalmassági vizsgálat, melyet az iskola üzemorvosa végzett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180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010. szept. 15. A rendszeres évi tüdőszűrő vizsgálat eredményeinek összegyűjtése, új kollégák orvosi alkalmassági vizsgálaton való részvétele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sz w:val="28"/>
          <w:szCs w:val="28"/>
        </w:rPr>
        <w:t>2010. okt. Az iskola kockázatbecslés/értékelésének elkészítése, leadása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010. nov. A kötelező orvosi vizsgálat eredményeinek összesítése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011. jan.  A 2010. évi munkabiztonsági beszámoló elkészítése, elküldése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sz w:val="28"/>
          <w:szCs w:val="28"/>
        </w:rPr>
        <w:t>2011. jún.  15. Éves munkavédelmi beszámoló elkészítése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olyamatos: Aktuális munkavédelmi oktatások, valamint az iskola tanulóinak szűrővizsgálata.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atabánya, 2010. szept. 30.                                                ...................................</w:t>
      </w:r>
    </w:p>
    <w:p>
      <w:pPr>
        <w:pStyle w:val="Normal"/>
        <w:widowControl w:val="false"/>
        <w:autoSpaceDE w:val="false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Frisala György</w:t>
      </w:r>
    </w:p>
    <w:p>
      <w:pPr>
        <w:pStyle w:val="Normal"/>
        <w:widowControl w:val="false"/>
        <w:autoSpaceDE w:val="false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munkavédelmi megbízott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12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munkavédelmi-munkabiztonság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Török József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munkavédelmi megbízott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Heading3"/>
        <w:ind w:left="360" w:hanging="0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Általános feladatok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ndszeres és közvetlen kapcsolat tartása a város munkavédelmi hatósággal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vonta legalább egy alkalommal ellenőrzés tartása az iskolában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oktatás-nevelés során keletkező meghibásodások jelzése, javíttatása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z ellenőrzés kiterjed:</w:t>
      </w:r>
    </w:p>
    <w:p>
      <w:pPr>
        <w:pStyle w:val="TextBodyIndent"/>
        <w:numPr>
          <w:ilvl w:val="0"/>
          <w:numId w:val="21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munkavédelemmel kapcsolatos jogszabályokban, szabályokban és munkavédelmi utasításban foglalt előírások végrehajtására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osztályfőnöki órákon a tanulók munkavédelmi oktatásának a megtartása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orábbi saját, illetőleg a felügyeleti szerv és a munkavédelmi hatóság ellenőrzésekor feltárt hiányosságok megszüntetése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észt vesz a felügyeleti szerv, a munkavédelmi hatóság által tartott szemléken, ellenőrzéseken, értekezleteken, tanfolyamokon és továbbképzésen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ndoskodik a munkabiztonságra, munkavédelemre biztosított fedezet rendeltetésszerű felhasználásáról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rvezi és megtartja a tantestület évenkénti egy alkalommal esedékes munkavédelmi oktatását. Erről nyilvántartást vezet. A kioktatott dolgozók abban aláírásukkal igazolják az oktatáson részvételüket, az oktatás megtörténté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z oktatásnak tartalmaznia kell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 munkavédelmi előírásait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unkavédelmi eszközök használatát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baleset esetén tanúsítandó magatartást, feladatokat, segítségnyújtás helyét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ndszeresen, de legalább félévenként értékeli az iskola munkavédelmi helyzetét és arról az igazgatót tájékoztatja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llandó rendszeres propaganda munkát fejt ki a balesetek megelőzése érdekében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terminus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nuár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bruár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rci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hívni az osztályfőnökök figyelmét a téli balesetek elkerülésé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ovábbtanuló gyerekek gyermekorvosi vizsgálatának befeje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éli szabadtéri foglalkozások balesetvédelmi oktatásának megtar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 környékének csúszásmentesítésének ellenőr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nyagok és eszközök szabályos elhelyezésének ellenőr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gyelmeztető és tilalmi táblák meglétének ellenőrzése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terminus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prilis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jus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úniu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i kirándulások munkabiztonsági és balesetvédelmi tennivaló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ztályfőnökök felhívása a közlekedési – és balesetvédelmi szabályok betartásá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nidei táborok balesetmentes lebonyolításához szükséges képzések, oktatások megtartása és megtartatá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ggyőződni a szabadtéri sportszerek használhatóságáról és biztonságáról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terminus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úlius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gusztus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ptembe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éves ismétlő balesetvédelmi és munkabiztonsági oktatás  megtartás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üdőszűrő leletek begyűjtés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év eleji balesetvédelmi oktatás megtartása diákokna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év eleji balesetvédelmi – és tűzvédelmi bejárás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terminus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tóber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vember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ember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lnőtt szűrővizsgálatok végzés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ckázatértékelé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őszi – és téli szünet balesetvédelmi előkészítés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észségvédelmi hónap kapcsolódó feladatai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tabánya, 2011. január 4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5"/>
        <w:tabs>
          <w:tab w:val="clear" w:pos="708"/>
          <w:tab w:val="center" w:pos="6840" w:leader="none"/>
        </w:tabs>
        <w:jc w:val="both"/>
        <w:rPr/>
      </w:pPr>
      <w:r>
        <w:rPr>
          <w:rFonts w:cs="Garamond" w:ascii="Garamond" w:hAnsi="Garamond"/>
          <w:b w:val="false"/>
          <w:i w:val="false"/>
          <w:sz w:val="28"/>
          <w:szCs w:val="28"/>
        </w:rPr>
        <w:tab/>
        <w:t xml:space="preserve">Török József </w:t>
      </w:r>
    </w:p>
    <w:p>
      <w:pPr>
        <w:pStyle w:val="Normal"/>
        <w:tabs>
          <w:tab w:val="clear" w:pos="708"/>
          <w:tab w:val="center" w:pos="6840" w:leader="none"/>
        </w:tabs>
        <w:ind w:left="567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>munkavédelmi megbízott</w:t>
      </w:r>
    </w:p>
    <w:p>
      <w:pPr>
        <w:pStyle w:val="Heading"/>
        <w:spacing w:before="204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Heading"/>
        <w:spacing w:before="6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űzvédelm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Jónási Zsolt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tűzvédelmi megbízott</w:t>
      </w:r>
    </w:p>
    <w:p>
      <w:pPr>
        <w:pStyle w:val="Heading2"/>
        <w:tabs>
          <w:tab w:val="clear" w:pos="708"/>
          <w:tab w:val="left" w:pos="360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űzvédelmi munkaterv 2010/11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ánkban az elmúlt év során tűzeset nem fordult elő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Garamond" w:ascii="Garamond" w:hAnsi="Garamond"/>
          <w:sz w:val="28"/>
          <w:szCs w:val="28"/>
        </w:rPr>
        <w:t>Az év elején megtörtént a dolgozók tűzvédelmi oktatása, az osztályfőnöki órák keretében, a diákoknak is ismertetésre kerül az intézmény Tűz- és Balesetvédelmi szabályzatának és Tűzvédelmi riadójának kivonata.</w:t>
      </w:r>
    </w:p>
    <w:p>
      <w:pPr>
        <w:pStyle w:val="TextBody"/>
        <w:spacing w:before="0" w:after="120"/>
        <w:ind w:firstLine="42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év elején megtörtént az iskola Tűz- és Munkavédelmi bejárás, amelyre meghívtuk a Tóth Károlyt, a tűz- és munkabiztonsági felügyelőt. Az itt észlelt hibákat és hiányosságokat pótoljuk.</w:t>
      </w:r>
    </w:p>
    <w:p>
      <w:pPr>
        <w:pStyle w:val="TextBody"/>
        <w:spacing w:before="0" w:after="120"/>
        <w:ind w:firstLine="426"/>
        <w:rPr/>
      </w:pPr>
      <w:r>
        <w:rPr>
          <w:rFonts w:cs="Garamond" w:ascii="Garamond" w:hAnsi="Garamond"/>
          <w:sz w:val="28"/>
          <w:szCs w:val="28"/>
        </w:rPr>
        <w:t>A tűz- és munkabiztonsági felügyelet félévente tart ellenőrzést és iskolabejárást, amely során újonnan felmerülő hibákat és hiányosságokat pótoljuk.</w:t>
      </w:r>
    </w:p>
    <w:p>
      <w:pPr>
        <w:pStyle w:val="TextBody"/>
        <w:spacing w:before="0" w:after="120"/>
        <w:ind w:firstLine="426"/>
        <w:rPr/>
      </w:pPr>
      <w:r>
        <w:rPr>
          <w:rFonts w:cs="Garamond" w:ascii="Garamond" w:hAnsi="Garamond"/>
          <w:sz w:val="28"/>
          <w:szCs w:val="28"/>
        </w:rPr>
        <w:t>Továbbra sem megoldott az iskola új szárnyának és a tornateremnek a villámvédelme, az első emeleti szint villamossági felülvizsgálata, amelyek hiányát évek óta rendszeresen jelezzük, ez ideig eredménytelenül. Ennek megoldása az egyik legfontosabb feladatunk.</w:t>
      </w:r>
    </w:p>
    <w:p>
      <w:pPr>
        <w:pStyle w:val="TextBody"/>
        <w:spacing w:before="0" w:after="120"/>
        <w:ind w:firstLine="42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év kiemelt feladata az épület erősáramú berendezéseinek felülvizsgálata, amelyet a fenntartó felé jeleztünk.</w:t>
      </w:r>
    </w:p>
    <w:p>
      <w:pPr>
        <w:pStyle w:val="TextBody"/>
        <w:spacing w:before="0" w:after="120"/>
        <w:ind w:firstLine="426"/>
        <w:rPr/>
      </w:pPr>
      <w:r>
        <w:rPr>
          <w:rFonts w:cs="Garamond" w:ascii="Garamond" w:hAnsi="Garamond"/>
          <w:sz w:val="28"/>
          <w:szCs w:val="28"/>
        </w:rPr>
        <w:t>A tanév során kötelezően tartandó tűzriadót a második félévben kell megtartani.  Lebonyolítására meghívjuk a tűz- és munkabiztonsági felügyelőt illetve a katasztrófavédelmi-parancsnokot.</w:t>
      </w:r>
    </w:p>
    <w:p>
      <w:pPr>
        <w:pStyle w:val="TextBody"/>
        <w:spacing w:before="0" w:after="120"/>
        <w:ind w:firstLine="426"/>
        <w:rPr/>
      </w:pPr>
      <w:r>
        <w:rPr>
          <w:rFonts w:cs="Garamond" w:ascii="Garamond" w:hAnsi="Garamond"/>
          <w:sz w:val="28"/>
          <w:szCs w:val="28"/>
        </w:rPr>
        <w:t>Október és április hónapban történik a porraloltó készülékek és szénsav-oltók felülvizsgálata és cseréje.</w:t>
      </w:r>
    </w:p>
    <w:p>
      <w:pPr>
        <w:pStyle w:val="TextBody"/>
        <w:spacing w:before="0" w:after="120"/>
        <w:ind w:firstLine="42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120"/>
        <w:ind w:firstLine="42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tabánya, 2010. augusztus 31.</w:t>
      </w:r>
    </w:p>
    <w:p>
      <w:pPr>
        <w:pStyle w:val="TextBody"/>
        <w:spacing w:before="0" w:after="120"/>
        <w:ind w:firstLine="42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120"/>
        <w:ind w:firstLine="42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120"/>
        <w:ind w:right="850" w:firstLine="426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TextBody"/>
        <w:spacing w:before="0" w:after="120"/>
        <w:ind w:right="1984" w:firstLine="426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ónási Zsolt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12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tűzvédelm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Tiborczszeghi-Horváth Zoltán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tűzvédelmi megbízott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Heading3"/>
        <w:spacing w:lineRule="auto" w:line="360"/>
        <w:ind w:left="360" w:hanging="0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ÁLTALÁNOS  FELADATOK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ndszeres és közvetlen kapcsolat tartása az I. fokú tűzrendészeti hatósággal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vonta legalább egy alkalommal ellenőrzés tartása az iskolában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z ellenőrzés terjedjen ki: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49"/>
        </w:numPr>
        <w:spacing w:lineRule="auto" w:line="36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tűzvédelemmel kapcsolatos jogszabályokban, szabványokban és tűzvédelmi utasításban foglalt előírások végrehajtása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osztályfőnöki órákon a tanulók tűzvédelmi oktatásának megtartása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orábbi saját, illetőleg a felügyeleti szerv és tűzrendészeti hatóság ellenőrzésekor feltárt hiányosságok megszüntetésére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észt vesz a felügyeleti szerv, a tűzrendészeti hatóság által tartott szemléken, ellenőrzéseken, értekezleteken, tanfolyamokon és továbbképzésen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ndoskodik a tűzrendészetre, tűzvédelemre biztosított fedezet rendeltetésszerű felhasználásáról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rvezi és megtartja a tantestület évenkénti egy alkalommal esedékes tűzvédelmi oktatását. Erről nyilvántartást vezet. A kioktatott dolgozók abban aláírásukkal igazolják az oktatáson részvételüket, az oktatás megtörténtét.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z oktatásnak tartalmaznia kell: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 tűzvédelmi előírásait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űzvédelmi berendezések használatát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űzjelzés módját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űz esetén tanúsítandó magatartást, feladatokat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ndoskodik a tűzvédelmi berendezések szabvány szerinti karbantartásának végrehajtásáról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ndszeresen, de legalább félévenként értékeli az iskola tűzvédelmi helyzetét és arról az igazgatót tájékoztatja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llandó propaganda munkát fejt ki a tűzesetek megelőzése érdekében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negyedév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tatisztika elkészítése és határidőre való elküldése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munkavédelmi megbízottal az iskola területének ellenőrzése. A farsangi dekoráció elhelyezésének ellenőrzése az osztálytermekben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szertárakban lévő eszközök szabályos tárolásának ellenőrzése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óba tűzriadó megtartása, értékelése, jelentés küldése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I. negyedév</w:t>
      </w:r>
    </w:p>
    <w:p>
      <w:pPr>
        <w:pStyle w:val="Szvegtrzsbehzssal2"/>
        <w:spacing w:lineRule="auto" w:line="36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erdei kirándulások alkalmával a tavaszi tűzgyújtási tilalomra fel kell hívni a tanulók figyelmét. A tavaszi szünet alatti javítási munkák után a közlekedési útvonalak ellenőrzése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tűzoltó készülékek féléves ellenőrzése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tanulók tűzgyújtásra alkalmas eszközt nem hozhatnak az iskolába. Ennek fokozott ellenőrzése különös tekintettel a dohányzásra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  <w:r>
        <w:br w:type="page"/>
      </w:r>
    </w:p>
    <w:p>
      <w:pPr>
        <w:pStyle w:val="Szvegtrzsbehzssal2"/>
        <w:spacing w:lineRule="auto" w:line="36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II. negyedév</w:t>
      </w:r>
    </w:p>
    <w:p>
      <w:pPr>
        <w:pStyle w:val="Szvegtrzsbehzssal2"/>
        <w:spacing w:lineRule="auto" w:line="36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nyári szünet alatti tűzesetek megelőzéséről tájékoztatás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iskola dolgozóinak oktatását a tanítás megkezdése előtt meg kell tartani. Ezt az újonnan alkalmazott dolgozók részére belépéskor kell elvégezni. Az oktatásról jegyzőkönyvet kell készíteni és alá kell íratni az oktatásban résztvevőkkel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osztályfőnökök az első tanítási napon ismertetik a tanulókkal az iskola Tűzriadó Tervét és a tűzesetek megelőzésével kapcsolatos felvilágosítást megtartják. A tűzvédelmi oktatás megtartását az osztálynaplóba beírják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tűzvédelmi megbízott a munkavédelmi megbízottal közösen bejárja az iskola területét és ellenőrzi:</w:t>
      </w:r>
    </w:p>
    <w:p>
      <w:pPr>
        <w:pStyle w:val="Szvegtrzsbehzssal2"/>
        <w:numPr>
          <w:ilvl w:val="0"/>
          <w:numId w:val="72"/>
        </w:numPr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anyagok és eszközök szabályos elhelyezését</w:t>
      </w:r>
    </w:p>
    <w:p>
      <w:pPr>
        <w:pStyle w:val="Szvegtrzsbehzssal2"/>
        <w:numPr>
          <w:ilvl w:val="0"/>
          <w:numId w:val="72"/>
        </w:numPr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z utak és az elektromos kapcsolók, valamint a tűzoltó készülékek előtti területek szabadon tartását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V. negyedév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űzoltó készülékek karbantartása, ellenőrzése során az épület bejárása és javítási munkák ellenőrzése. Nyomáspróba és vízhozam mérés a tömlőknél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nyílt láng, a dohányzás tilalmára, valamint a dohányzásra kijelölt helyre vonatkozó táblák meglétének ellenőrzése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 tanulók dohányzásának fokozott ellenőrzése. Ügyeletek megszervezése. A kémia szertárban lévő tűzveszélyes vegyszerek szabályos tárolásának ellenőrzése.</w:t>
      </w:r>
    </w:p>
    <w:p>
      <w:pPr>
        <w:pStyle w:val="Szvegtrzsbehzssal2"/>
        <w:spacing w:lineRule="auto" w:line="360"/>
        <w:ind w:lef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skolai ünnepségek ellenőrzése. A tanulók figyelmének felhívása a karácsonyi ünnepeken előforduló tűzesetek megelőzésére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atabánya, 2010.09.23.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 xml:space="preserve">                        </w:t>
        <w:tab/>
        <w:t>Tiborczszeghi-Horváth Zoltán</w:t>
      </w:r>
    </w:p>
    <w:p>
      <w:pPr>
        <w:pStyle w:val="Szvegtrzsbehzssal2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ab/>
        <w:tab/>
        <w:tab/>
        <w:tab/>
        <w:tab/>
        <w:t>tűzvédelmi megbízott</w:t>
      </w:r>
      <w:r>
        <w:br w:type="page"/>
      </w:r>
    </w:p>
    <w:p>
      <w:pPr>
        <w:pStyle w:val="Heading"/>
        <w:spacing w:before="180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Ságvári Endre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iskola-egészségügy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Móroczné Encsi Ibolya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védőnő</w:t>
      </w:r>
    </w:p>
    <w:p>
      <w:pPr>
        <w:pStyle w:val="Heading2"/>
        <w:tabs>
          <w:tab w:val="clear" w:pos="708"/>
          <w:tab w:val="left" w:pos="360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"/>
        <w:spacing w:lineRule="auto" w:line="360" w:before="120" w:after="0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Ságvári Endre Általános Iskola és Alapfokú Művészetoktatási Intézmény Telephelye</w:t>
      </w:r>
    </w:p>
    <w:p>
      <w:pPr>
        <w:pStyle w:val="Heading"/>
        <w:spacing w:lineRule="auto" w:line="360" w:before="0" w:after="0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József Attila Általános Iskola és Alapfokú Művészetoktatási intézmény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iskola-egészségügyi</w:t>
      </w:r>
    </w:p>
    <w:p>
      <w:pPr>
        <w:pStyle w:val="Heading1"/>
        <w:spacing w:lineRule="auto" w:line="48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UNKATERVE</w:t>
      </w:r>
    </w:p>
    <w:p>
      <w:pPr>
        <w:pStyle w:val="Normal"/>
        <w:spacing w:lineRule="auto" w:line="480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a 2010/2011. tanévre</w:t>
      </w:r>
    </w:p>
    <w:p>
      <w:pPr>
        <w:pStyle w:val="Heading2"/>
        <w:tabs>
          <w:tab w:val="clear" w:pos="708"/>
          <w:tab w:val="left" w:pos="2835" w:leader="none"/>
        </w:tabs>
        <w:spacing w:before="2400" w:after="0"/>
        <w:ind w:left="357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Összeállította:</w:t>
        <w:tab/>
        <w:t>Szőke Ildikó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védőnő</w:t>
      </w:r>
    </w:p>
    <w:p>
      <w:pPr>
        <w:pStyle w:val="Heading2"/>
        <w:tabs>
          <w:tab w:val="clear" w:pos="708"/>
          <w:tab w:val="left" w:pos="3420" w:leader="none"/>
        </w:tabs>
        <w:spacing w:before="1200" w:after="0"/>
        <w:ind w:left="36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  <w:t>Jóváhagyta:</w:t>
        <w:tab/>
        <w:t>dr. Káfony Andrásné</w:t>
      </w:r>
    </w:p>
    <w:p>
      <w:pPr>
        <w:pStyle w:val="Normal"/>
        <w:tabs>
          <w:tab w:val="clear" w:pos="708"/>
          <w:tab w:val="left" w:pos="342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  <w:t>igazgató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skola-egészségügyi munka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2010/2011-es tané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József Attila Általános Iskola és Alapfokú Művészetoktatási Intézmén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z iskola-egészségügyi ellátás célj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ztosítsa az alap és középfokú tanintézményekben, kollégiumokban nevelt és oktatott tanulók szomatikus, mentális és szociáis fejlődésének előmenetelé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özreműködik a krónikus beteg vagy fogyatékkal élő gyermek intézményi integrációjának elősegítésében. ( Aszmann Anna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Iskola-egészségügy jogi hátter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/1997. (IX.3.) NM miniszteri rendelet rendelkezik, a továbbiakban 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 R. 5.§ (1) alapján az iskolaorvos és védőnő egészségügyi kérdésekben, felkérésre, szakértőként közreműködik a nevelőtestület, illetve az iskolaszék munkájába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R. (2) szerint a gyerekek, tanulók egészségügyi ellátását az orvos és a védőnő a nevelési-oktatási intézmény vezetőivel egyeztetett rend szerint vég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R. (3) szerint a tanulók egészségügyi ellátásán kívül egyéb iskola-egészségügyi feladatokat  (környezet-egészségügy, élelmezés-egészségügy, balesetvédelem, egészségnevelés, pályaválasztási tanácsadás) az iskolaorvos és a védőnő az oktatási intézmény vezetőjével, illetve a szakmai szervekkel együttműködve  vég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R. meghatározza az iskola-egészségügyi tevékenység keretében a védőnő által önállóan ellátandó feladatokat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nek figyelembevételével készült a 2010/2011-es tanévre a részletes munkaterv.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skola-egészségügyi munka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10/2011-es tané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ózsef Attila Általános Iskola és Alapfokú Művészetoktatási Intézmén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skola-egészségügyi munka havi lebontásban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Szeptemb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-egészségügyi munkaterv megbeszélése az iskola vezetőivel és az iskolaorvossal, a munkaterv elkészítés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nevelési csoport besorolás elkészítése a tanév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 egészségügyi törzslapok rendezése, iskolába iratott új tanulók törzslapjának megkérése, illetve távozott tanulók törzslapjának elküldés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 7. osztályos tanulók Hepatitis –B elleni kötelező védőoltások megszervezése, lebonyolítása, adminisztrációj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 6. osztályos tanulók Mumsz-Kanyaró-Rubeola elleni védőoltások megszervezése, lebonyolítása, adminisztrációj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árosi ÁNTSZ felé a védőoltásokról készített jelentés elkészítése, leadá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Októb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i tisztasági vizsgálatok befejezése, szükség szerint ismétlése, folytatá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yógytestnevelésre kötelezett tanulók listájának elkészítése és leadás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6. osztályos tanulók Di-per-Te elleni védőoltásának megszervezése, lebonyolítása és adminisztrációj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Novemb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űrővizsgálatok elkezdése az index osztályokban: 2, 4, 6, 8 évfolya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krendelésre küldött tanulók állapotának nyomon követése és folyamatos gondozá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gészségnevelés az osztályfőnöki órák keretében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December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űrővizsgálatok folytatása az index évfolyamokban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akorvoshoz küldött tanulók eredményeinek megkérése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Január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űrővizsgálatok végzése folytatólagosan az osztályokban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sztasági vizsgálatok végzése az összes évfolyamban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sősegélynyújtó tanfolyam megszervezése a felső évfolyamban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Értekezés az ifjúságvédelmis pedagógussal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Február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26/1997.(IX.3.) rendelet alapján a 16 éves korúkat betöltött tanulók  6 éves kori záróvizsgálat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űrések folytatása és a gondozásba vett tanulók ellenőrzése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általános iskolából tovább tanulók pályaválasztásának segítése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ztályfőnöki órákon az egészségfejlesztő előadások megtartás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Március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ótszűrések elvégzése, szakvizsgálati eredmények beírása a törzslapr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A 7. osztályos tanulók Hepatitis –B elleni védőoltásának megszervezése, lebonyolítása és adminisztrációj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ók oltási kiskönyvének kitöltése és szétosztás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Április-Május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űrések pótlása a hiányzó tanulóknál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Egészségügyi törzslapok elrendezése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nevelési csoportbesorolás elkészítése és leadása a 2010/2011-es tanév 2. felére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áró tisztasági vizsgálatok elvégzése az összes évfolyamban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Június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sztasági szűrések befejezése és a jelentés elkészítése az ÁNTSZ-nek leadás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orvosi éves jelentés összeállítása és elkészítése a 2010/2011-es tanévről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z egészségfejlesztő előadások tervezett témái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zemélyi higiéné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Egészséges táplálkozás, rendszeres testmozgás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Serdülőkori változások, menstruáció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Dohányzás és az alkohol hatása a szervezetre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Társas kapcsolatok szerepe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Felelőségteljes szexuális élet, fogamzásgátlás (AHA  program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Továbbtanulás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5" w:leader="none"/>
        </w:tabs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Védőoltások szerepe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javasolt témákon kívül a pedagógusok kérésére egészségfejlesztés témakörben szívesen tartok előadást a tanulóknak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800 Tatabány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éke út. 1.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.: 34/ 331-337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Iskola Igazgató:</w:t>
      </w:r>
      <w:r>
        <w:rPr>
          <w:rFonts w:cs="Garamond" w:ascii="Garamond" w:hAnsi="Garamond"/>
          <w:sz w:val="28"/>
          <w:szCs w:val="28"/>
        </w:rPr>
        <w:t xml:space="preserve"> </w:t>
        <w:tab/>
        <w:t xml:space="preserve">dr. Káfony Andrásné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Igazgató helyettes</w:t>
      </w:r>
      <w:r>
        <w:rPr>
          <w:rFonts w:cs="Garamond" w:ascii="Garamond" w:hAnsi="Garamond"/>
          <w:sz w:val="28"/>
          <w:szCs w:val="28"/>
        </w:rPr>
        <w:t xml:space="preserve">: </w:t>
        <w:tab/>
        <w:t>Kenézné Benyeczkó Ilona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Iskolaorvos:</w:t>
      </w:r>
      <w:r>
        <w:rPr>
          <w:rFonts w:cs="Garamond" w:ascii="Garamond" w:hAnsi="Garamond"/>
          <w:sz w:val="28"/>
          <w:szCs w:val="28"/>
        </w:rPr>
        <w:tab/>
        <w:t>dr. Bán Éva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ím:</w:t>
        <w:tab/>
        <w:tab/>
        <w:t>Tatabánya I. Gál István  Lakótelep 222.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:</w:t>
        <w:tab/>
        <w:t>34/ 310-726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ndelési  idő:</w:t>
        <w:tab/>
        <w:t>Kedd, 10:00-12:00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Iskolavédőnő</w:t>
      </w:r>
      <w:r>
        <w:rPr>
          <w:rFonts w:cs="Garamond" w:ascii="Garamond" w:hAnsi="Garamond"/>
          <w:sz w:val="28"/>
          <w:szCs w:val="28"/>
        </w:rPr>
        <w:t>:</w:t>
        <w:tab/>
        <w:t>Szőke Ildikó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m:</w:t>
        <w:tab/>
        <w:tab/>
        <w:t>Tatabánya, Béke út 1.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szám:</w:t>
        <w:tab/>
        <w:t>06/30/ 564-9739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szokedio@gmail.com</w:t>
        </w:r>
      </w:hyperlink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rtózkodási idő: Hétfő, Kedd: 7:30-16:00, Péntek: 7:30-14:00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édőnő nyolc  órás munkaszerződéssel áll az iskolával.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Garamond" w:ascii="Garamond" w:hAnsi="Garamond"/>
          <w:sz w:val="28"/>
          <w:szCs w:val="28"/>
        </w:rPr>
        <w:t>2010  szeptember 27.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"/>
      <w:lvlJc w:val="left"/>
      <w:pPr>
        <w:tabs>
          <w:tab w:val="num" w:pos="1320"/>
        </w:tabs>
        <w:ind w:left="1318" w:hanging="35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2460"/>
        </w:tabs>
        <w:ind w:left="2460" w:hanging="360"/>
      </w:pPr>
      <w:rPr/>
    </w:lvl>
    <w:lvl w:ilvl="1">
      <w:start w:val="1"/>
      <w:numFmt w:val="bullet"/>
      <w:lvlText w:val=""/>
      <w:lvlJc w:val="left"/>
      <w:pPr>
        <w:tabs>
          <w:tab w:val="num" w:pos="1743"/>
        </w:tabs>
        <w:ind w:left="1741" w:hanging="35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2781"/>
        </w:tabs>
        <w:ind w:left="2779" w:hanging="35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18" w:hanging="358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3198"/>
        </w:tabs>
        <w:ind w:left="3198" w:hanging="360"/>
      </w:pPr>
    </w:lvl>
    <w:lvl w:ilvl="3">
      <w:start w:val="1"/>
      <w:numFmt w:val="bullet"/>
      <w:lvlText w:val=""/>
      <w:lvlJc w:val="left"/>
      <w:pPr>
        <w:tabs>
          <w:tab w:val="num" w:pos="3918"/>
        </w:tabs>
        <w:ind w:left="3916" w:hanging="358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38"/>
        </w:tabs>
        <w:ind w:left="4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8"/>
        </w:tabs>
        <w:ind w:left="5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8"/>
        </w:tabs>
        <w:ind w:left="6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8"/>
        </w:tabs>
        <w:ind w:left="6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8"/>
        </w:tabs>
        <w:ind w:left="751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743"/>
        </w:tabs>
        <w:ind w:left="1741" w:hanging="358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743"/>
        </w:tabs>
        <w:ind w:left="174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16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743"/>
        </w:tabs>
        <w:ind w:left="1741" w:hanging="358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2701"/>
        </w:tabs>
        <w:ind w:left="2699" w:hanging="35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18" w:hanging="35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18"/>
        </w:tabs>
        <w:ind w:left="31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8"/>
        </w:tabs>
        <w:ind w:left="38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8"/>
        </w:tabs>
        <w:ind w:left="45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8"/>
        </w:tabs>
        <w:ind w:left="52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8"/>
        </w:tabs>
        <w:ind w:left="67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8"/>
        </w:tabs>
        <w:ind w:left="743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.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"/>
      <w:lvlJc w:val="left"/>
      <w:pPr>
        <w:tabs>
          <w:tab w:val="num" w:pos="1743"/>
        </w:tabs>
        <w:ind w:left="1741" w:hanging="35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5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20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464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708"/>
        </w:tabs>
        <w:ind w:left="53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708"/>
        </w:tabs>
        <w:ind w:left="6084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708"/>
        </w:tabs>
        <w:ind w:left="6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708"/>
        </w:tabs>
        <w:ind w:left="7524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708"/>
        </w:tabs>
        <w:ind w:left="824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200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)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bullet"/>
      <w:lvlText w:val=""/>
      <w:lvlJc w:val="left"/>
      <w:pPr>
        <w:tabs>
          <w:tab w:val="num" w:pos="1743"/>
        </w:tabs>
        <w:ind w:left="1741" w:hanging="35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72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1743"/>
        </w:tabs>
        <w:ind w:left="1741" w:hanging="358"/>
      </w:pPr>
      <w:rPr>
        <w:rFonts w:ascii="Wingdings" w:hAnsi="Wingdings" w:cs="Wingdings" w:hint="default"/>
      </w:rPr>
    </w:lvl>
  </w:abstractNum>
  <w:abstractNum w:abstractNumId="64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1743"/>
        </w:tabs>
        <w:ind w:left="1743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0">
    <w:lvl w:ilvl="0">
      <w:start w:val="1"/>
      <w:numFmt w:val="lowerLetter"/>
      <w:lvlText w:val="%1.)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bullet"/>
      <w:lvlText w:val=""/>
      <w:lvlJc w:val="left"/>
      <w:pPr>
        <w:tabs>
          <w:tab w:val="num" w:pos="1743"/>
        </w:tabs>
        <w:ind w:left="1741" w:hanging="35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</w:rPr>
    </w:lvl>
  </w:abstractNum>
  <w:abstractNum w:abstractNumId="74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7">
    <w:name w:val="WW8Num48z7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3600" w:after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ind w:left="1134" w:right="1134" w:hanging="0"/>
    </w:pPr>
    <w:rPr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kedi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2:00Z</dcterms:created>
  <dc:creator>xy</dc:creator>
  <dc:description/>
  <cp:keywords/>
  <dc:language>en-US</dc:language>
  <cp:lastModifiedBy>xy</cp:lastModifiedBy>
  <cp:lastPrinted>2010-10-01T08:17:00Z</cp:lastPrinted>
  <dcterms:modified xsi:type="dcterms:W3CDTF">2010-10-01T06:39:00Z</dcterms:modified>
  <cp:revision>4</cp:revision>
  <dc:subject/>
  <dc:title/>
</cp:coreProperties>
</file>