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jdú-Bihar megyei Sakkszövetség részé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VEZÉSI Í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 2014/2015. évi megyei II. osztályú sakkcsapatbajnokságr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A Hajdú-Bihar megyei Sakkszövetség Versenykiírása alapján sportegyesületünk sakkszakosztályát benevezzük az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egyei II.</w:t>
        <w:tab/>
        <w:t>osztályb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portegyesület neve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akkszakosztály levelezési címe: (név, postai irányítószám, helységnév, utca, házszám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 benevezett csapat(ok) adatai:</w:t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3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A csapat teljes ne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A csapat rövid ne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max. 16 karakte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A csapat intéző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név, levelezési cím, telefonszám(ok), e-mail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senyter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Pontos cím: helységnév, utca, házszám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egjegyz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:     2014  …………..hó ….na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csapatvezető</w:t>
      </w:r>
    </w:p>
    <w:p>
      <w:pPr>
        <w:pStyle w:val="Normal"/>
        <w:ind w:left="9912" w:firstLine="708"/>
        <w:rPr/>
      </w:pPr>
      <w:r>
        <w:rPr>
          <w:b/>
        </w:rPr>
        <w:t xml:space="preserve">     </w:t>
      </w:r>
      <w:r>
        <w:rPr>
          <w:b/>
        </w:rPr>
        <w:t>aláírása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09:00Z</dcterms:created>
  <dc:creator>Ambrus Zoltán</dc:creator>
  <dc:description/>
  <cp:keywords/>
  <dc:language>en-US</dc:language>
  <cp:lastModifiedBy>Szilágyi Tibor</cp:lastModifiedBy>
  <cp:lastPrinted>2005-06-01T12:45:00Z</cp:lastPrinted>
  <dcterms:modified xsi:type="dcterms:W3CDTF">2014-08-01T07:03:00Z</dcterms:modified>
  <cp:revision>4</cp:revision>
  <dc:subject/>
  <dc:title>Magyar Sakkszövetség rész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057155</vt:r8>
  </property>
  <property fmtid="{D5CDD505-2E9C-101B-9397-08002B2CF9AE}" pid="3" name="_AuthorEmail">
    <vt:lpwstr>chess@chess.hu</vt:lpwstr>
  </property>
  <property fmtid="{D5CDD505-2E9C-101B-9397-08002B2CF9AE}" pid="4" name="_AuthorEmailDisplayName">
    <vt:lpwstr>Magyar Sakkszövetség</vt:lpwstr>
  </property>
  <property fmtid="{D5CDD505-2E9C-101B-9397-08002B2CF9AE}" pid="5" name="_EmailSubject">
    <vt:lpwstr>versenykiírás.......</vt:lpwstr>
  </property>
  <property fmtid="{D5CDD505-2E9C-101B-9397-08002B2CF9AE}" pid="6" name="_ReviewingToolsShownOnce">
    <vt:lpwstr/>
  </property>
</Properties>
</file>