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John Caldwell: Halál a Sárkányokra!</w:t>
      </w:r>
    </w:p>
    <w:p>
      <w:pPr>
        <w:pStyle w:val="Normal"/>
        <w:rPr/>
      </w:pPr>
      <w:r>
        <w:rPr>
          <w:b/>
        </w:rPr>
        <w:br/>
        <w:t xml:space="preserve">Thon Logerd három éven át szolgált keményen a nagy tudású Leonar Myaghas várában, míg végül sikerült megszereznie azt a bőrtekercset amire az életénél is jobban áhítozott. Hogy mily praktikákkal és ármányokkal volt képes beférkőzni az állandóan gyanakvó mágus bizalmába, az egy külön történetet érdemelne, s arról pedig hogy mily képmutató fordulattal sikerült memorizálnia a hatalmas varázslatot a Magiszter féltve őrzött varázskönyvéből, az pedig hősi sagák tucatjait is megtölthetné. A szökés módja pedig a legzseniálisabb elmét is vad irigykedéssel töltötte volna el. </w:t>
        <w:br/>
        <w:t xml:space="preserve">Mindez azonban egy egészen más történet. Lényeg az hogy Thon Logerd három évi távollét után diadalmasan és bosszúszomjtól sanyargatva tért vissza szülőfalujába. Mindössze egyetlen varázslat lapult bevetésre készen a fejében, ám az épp elégséges és megfelelő volt a bosszúja bevégzéséhez. </w:t>
        <w:br/>
        <w:t xml:space="preserve">Egy pillanat alatt szénné égetem az átkozott hüllőt! </w:t>
        <w:br/>
        <w:br/>
        <w:t xml:space="preserve">Arra a gigászi sárkányra haragudott, mely egy napon hatalmas szárnycsattogások közepette jelent meg a falu egén, rettenetes testével eltakarta a napot, és tüzet okádva felégette a teljes búzatermést. Számos bátor harcos futamodott meg aznap a világ harminchat égtája felé, de mégis akadt két bátor hős, akik kardot és lándzsát ragadtak az égi veszedelem ellen. </w:t>
        <w:br/>
        <w:t xml:space="preserve">Ők ketten képezték a Sárkány első vacsoráját… </w:t>
        <w:br/>
        <w:t xml:space="preserve">Aztán a Sárkány felfalta a fél birkanyájat, bekapott egy-két tehenet, majd nagyot bömbölt, leereszkedett a falu főterére és emberformát öltött. Átlagos magasságú férfi lett belőle, akinek a szemei gonoszul parázslottak és aki olyan idegenséggel mozgott két lábon ahogy ember nem. A falu elöljáróit szólította. </w:t>
        <w:br/>
        <w:t xml:space="preserve">Ekkor persze már a falu csaknem teljesen kihalt, míg a környékbeli erdők hemzsegtek a fejvesztve menekülőktől. Az elöljáró viszont – lévén csaknem kilencven éves – menekülni már nem volt képes, s az is nagy erőfeszítésébe került hogy a Sárkány elé csoszogjon. </w:t>
        <w:br/>
        <w:t xml:space="preserve">A parázsló szemű férfi érdes, idegen hangon szólalt meg. </w:t>
        <w:br/>
        <w:t xml:space="preserve">- A földdel tehetném egyenlővé ezt a nyomorúságos sárfészket, s elpusztíthatnálak valamennyiteket, de megkegyelmezek, ha teljesítitek az akaratomat. </w:t>
        <w:br/>
        <w:t xml:space="preserve">- Mit kívánsz tőlünk, hatalmas Sárkány? – krákogta reszelős hangján az elöljáró. </w:t>
        <w:br/>
        <w:t xml:space="preserve">- Minden hónap végén tíz birkát, két marhát, húsz tyúkot, egy kakast meg egy húszéves szűzleányt. </w:t>
        <w:br/>
        <w:t xml:space="preserve">- Jóságos ég! – képedt el az elöljáró. – Azt sem tudom elképzelni, honnan szerzünk néked ennyi jószágot, ám arról sejtelmem sincs, hogyan teljesíthetnénk a kérésed utolsó pontját. Amióta csak az eszemet tudom, nem emlékszem olyan leányra aki húszévesen még szűzként megmaradt… </w:t>
        <w:br/>
        <w:t xml:space="preserve">A Sárkány türelmetlenül horkantott. </w:t>
        <w:br/>
        <w:t xml:space="preserve">- Szűz, vagy sem… ez részletkérdés. A lényeg az, hogy fiatal legyen, tüzes, és szemrevaló! Én magam választom ki őt a falu legszebb virágszálai közül, s magammal viszem őt a barlangomba… </w:t>
        <w:br/>
        <w:t xml:space="preserve">Hát így esett, hogy amikor pár nap multával a falu apraja-nagyja visszasettenkedett, az elöljáró sietve összehívta a tanácsot, s mivel a tanácsnokok valamennyien éltes korú férfiak voltak, egy tartózkodással azonnal megszavazták, hogy teljesítik a Sárkány kívánságát – azzal a kitétellel, hogy a falu tanácsnokainak lányai nem vesznek részt a felsorakoztatáson. </w:t>
        <w:br/>
        <w:t xml:space="preserve">Hónap végén ismét megjelent a Sárkány. Természetesen emberi alakban; természetesen embertelenül idegen formában. </w:t>
        <w:br/>
        <w:t xml:space="preserve">Csak végigsétált peckes léptekkel a kétsoros vonalban felsorakoztatott huszonkét leányzó előtt, és egyetlen pillanatnyi tétovázás nélkül kiszúrta Marelkát. </w:t>
        <w:br/>
        <w:t xml:space="preserve">- Ő az, aki kell nekem – jelentette ki ellentmondást nem tűrően. – őt kerestem annyi hosszú éven át! Most megtaláltam végre és elviszem. Más lányra nem lesz szükségem soha többé. Mert ő az aki nékem teremtetett, én pedig néki. </w:t>
        <w:br/>
        <w:t xml:space="preserve">- Intette a lánynak, és máris menni készült. Marelka lehajtott fejjel, megszeppenve indult utána. </w:t>
        <w:br/>
        <w:t xml:space="preserve">Ám ezt Thon Logerd nem tűrhette; Marelka történetesen épp az ő eljegyzett menyasszonya volt, s leendő frigyüket nem egyszer megpecsételték… a kocsiszínben, a szénakazalban, a pajta tetején, a disznóólban, a patakparton és annyi sok más gyönyörűséges helyen… </w:t>
        <w:br/>
        <w:t xml:space="preserve">- Hé! – kiáltotta akkor Thon Logerd magából kikelten. – Hogy képzeled?! Az a lány az enyém! </w:t>
        <w:br/>
        <w:t xml:space="preserve">A Sárkány épp csak visszafordult, gunyorosan az izgága ifjúra vigyorgott, majd a kisujja körméből három tucat varázslövedéket lőtt ki rá. A színes golyócskák mindegyike telibe kapta Logerdet, s azon túl, hogy iszonyatosan összeégették, úgy a földhöz teremtették, mintha vele akarnák a tehénlepényhez hasonlatossá tenni a szerte heverő lócitromokat. </w:t>
        <w:br/>
        <w:t xml:space="preserve">- Nem veheted el tőlem! – sírta Logerd fültől fülig trágyásan és nagy fájdalmak közepette. – Ő az enyém! </w:t>
        <w:br/>
        <w:t xml:space="preserve">Az ember formájú Sárkány értetlenül ingatta a fejét. </w:t>
        <w:br/>
        <w:t xml:space="preserve">- Van egy mondás – reszelte. – Mindig az erősebb kutya üzekedik… És ez igaz a sárkányokra is… Gyere kislány! </w:t>
        <w:br/>
        <w:br/>
        <w:t xml:space="preserve">És aznap éjjel Thon Logerd, aki vakmerően a Tuthor-hegy oldalában ásítozó barlanghoz osont, ismételten megsemmisült. Amikor száz lépés távolságból Marelka szívet tépő; sikolyait meghallotta, jobb keze ökölbe szorult, mert azt hitte, a Sárkány kínozza a szerencsétlen lányt. Amikor azonban megpillantotta az emberi alakot öltött Sárkány ás a lány összegabalyodott kettősét és rádöbbent az apró sikolyok okára, a bal keze is ökölbe szorult. </w:t>
        <w:br/>
        <w:t xml:space="preserve">Marelka soha nem sikoltozott még így! Sem a szénaboglyában, sem a pajta tetején, sem a patak partján, sem máshol… </w:t>
        <w:br/>
        <w:t xml:space="preserve">És ennyi ideig… </w:t>
        <w:br/>
        <w:t xml:space="preserve">Logerd másfél órán át gyötörtette dobhártyáit a lány sikoltásaival, átható kiáltásaival és szerelmes nyögdécseléseivel; aztán nem bírta tovább. Világnak futott… </w:t>
        <w:br/>
        <w:br/>
        <w:t xml:space="preserve">Hát ez volt az oka, hogy Thon Logerd rettenetes bosszút esküdött a Sárkány ellen, aki nem csak elvette, de el is hódította tőle a kedvesét. Szíve minden gyűlöletével elhatározta, hogy a becsületén és önérzetén esett szégyen t csakis a Sárkány vérével moshatja le. Ezért könyörögte be magát a megyeszerte ismert és rettegett varázsló szolgálatába, s ezért csalafintáskodott három hosszú éven át, hogy megszerezze a megfelelő varázslatot. </w:t>
        <w:br/>
        <w:t xml:space="preserve">És most teljesen készen állt. Készen állt arra, hogy kimondja a megfelelő varázsigéket, és egy szempillantása alatt elpusztítsa a sárkányt. </w:t>
        <w:br/>
        <w:t xml:space="preserve">Thon Logerd csak annyi időt vesztegetett, hogy bekukkantson a falu kocsmájába felnyalni a legfrissebb híreket. </w:t>
        <w:br/>
        <w:t xml:space="preserve">- A Sárkány? </w:t>
        <w:br/>
        <w:t xml:space="preserve">- Még mindig itt él a közeli barlangban – felelte a kocsmáros. – Már egész megszoktuk a jelenlétét. Igaz, hogy minden hónapban lejattoljuk neki a két tucat birkát meg a hat tehenet, de végül is ő meg a védelmezőnk lett. Amikor a múlt év őszén ork haramiák tolták ide a mocskos pofájukat, Tűzharapó… a mi sárkányunk úgy szétkergette a kurafiakat, mint veszett kutya a kendermagos tyúkokat! Haver! Az volt ám a látvány! </w:t>
        <w:br/>
        <w:t xml:space="preserve">- Marelka? </w:t>
        <w:br/>
        <w:t xml:space="preserve">A kocsmáros torokhangon röhögött. </w:t>
        <w:br/>
        <w:t xml:space="preserve">- Haver! Hihetetlen, hogy egykor te tutujgattad azt a némbert! </w:t>
        <w:br/>
        <w:t xml:space="preserve">- He? </w:t>
        <w:br/>
        <w:t xml:space="preserve">- Hát, tudod, az nem lehetett akármi! Te meg az a Marelka! Hah! Tudod, a szénaboglyában meg a tyúkólban, meg ilyesmi… </w:t>
        <w:br/>
        <w:t xml:space="preserve">Thon Logerd kezdte türelmét veszteni. </w:t>
        <w:br/>
        <w:t xml:space="preserve">- Miről beszélsz? </w:t>
        <w:br/>
        <w:t xml:space="preserve">- Hát, te nem tudod? – röhögött a kocsmáros. – A jámbor Marelkáról kiderült hogy nem közénk való… </w:t>
        <w:br/>
        <w:t xml:space="preserve">- Hogy… mi… micsoda? </w:t>
        <w:br/>
        <w:t xml:space="preserve">- Ugyanolyan Sárkány, mint Tűzharapó! Az igazi neve Viharszárny, és oly rég öltött emberformát, hogy el is feledkezett arról, hogy valójában Sárkány! Valaha épp Tűzharapó kedvese volt, s előle szökött el, hogy gyengédséget és igaz szerelmet keressen… és ha belegondolok, hogy épp te toszogattad… röhögnöm kell! </w:t>
        <w:br/>
        <w:t xml:space="preserve">Thon Logerd a homlokát ráncolta. </w:t>
        <w:br/>
        <w:t xml:space="preserve">- Mi ebben olyan vicces? – morogta, ám ugyanakkor ő is megborzongott kissé, ha arra gondolt, hogy egy nőstény Sárkány suttogott a fülébe, amikor a mennybe mentek együtt a szénaboglyában, a pajta tetején, az istállóban, az illatos réten, a patak partján, a kejfil-fa tetején, a Rust-orom csúcsán, a disznóólban… és oly sok más helyen. </w:t>
        <w:br/>
        <w:t xml:space="preserve">- Tűzharapó most megtalálta a nőstényét – folytatta a kocsmáros -, a Sárkány némber vemhes lett, kölykedzeni készül, és azt tervezik hogy boldogan élnek amíg meg nem halnak. </w:t>
        <w:br/>
        <w:t xml:space="preserve">- De… MEGHALNAK! – suttogta átszellemülten Thon Logerd. – Soha többé nem látják lenyugodni a napot! </w:t>
        <w:br/>
        <w:t xml:space="preserve">- Hisz’ nincs is kardod! – nevetett a kocsmáros. – Mit akarsz te ellenük? </w:t>
        <w:br/>
        <w:t xml:space="preserve">Logerd megböködte saját homlokát. </w:t>
        <w:br/>
        <w:t xml:space="preserve">- Itt benn – suttogta saját hatalmától megilletődötten – oly gigászi varázslat lakozik, mely elpusztít minden sárkányt egy mérföldes körzetben. Csak kimondom az igéket, és Tűzharapó… meg a szukája… fűbe harapnak, Isten engem úgy segéljen! </w:t>
        <w:br/>
        <w:t xml:space="preserve">A kocsmáros szkeptikusan mérte végig a vendéget, de Logerd nem törődött a nyílt hitetlenkedéssel. Ő pontosan tudta, hogy nem csak a levegőbe beszél. </w:t>
        <w:br/>
        <w:t xml:space="preserve">- Egy óra múlva megjövök – mondta vészjóslóan. – Addigra álljon készen a falu elöljárósága az ünneplésemre… és szerezz egy ékszerészt, aki képes arra, hogy két tucat frissen kimetszett sárkányfogból hőshöz illő nyakláncot készítsen! </w:t>
        <w:br/>
        <w:br/>
        <w:t xml:space="preserve">Thon Logerd rejtőzködés nélkül, hatalma tudatában kapaszkodott fel a Tothor hegy oldalán, és meg sem állta a barlangig. </w:t>
        <w:br/>
        <w:t xml:space="preserve">A jól ismert bűz már messziről megcsapta az orrát, és a hirtelen felhangzó bömbölés csaknem visszariasztotta. Azonban már megacélozta magát; elhatározta, hogy elpusztítja a sárkányt – s azt a némbert is, akit annyi hónapon át a kedvesének hitt. </w:t>
        <w:br/>
        <w:t xml:space="preserve">Amikor azonban felért a barlang előtti sík sziklaplatóra, egy pillanatra földbe gyökerezett a lába. A gigászi barlang belsejében két roppant sárkányt látott; egy hímet és egy nőstényt. A nőstény a sziklára támaszkodva épp tojásokat rakott, a hím pedig a szárnyával verdesve hatalmasakat bömbölt. Sárkány szokás szerint ő hirdette meg az eljövendő utódok dicsőségét az asszonya helyett. </w:t>
        <w:br/>
        <w:t xml:space="preserve">- Ha van istenetek, imádkozzatok hozzá! – kiáltotta Thon Logerd harsányan, és fellépett a sziklaplatóra. – Én vagyok a végzetetek! </w:t>
        <w:br/>
        <w:t xml:space="preserve">A hím Sárkány égető tekintettel fordult felé. </w:t>
        <w:br/>
        <w:t xml:space="preserve">- Te… </w:t>
        <w:br/>
        <w:t xml:space="preserve">- Igen, én – felelte Logerd nem minden elégtétel nélkül. – Megismersz? </w:t>
        <w:br/>
        <w:t xml:space="preserve">A Sárkány elvicsorodott. </w:t>
        <w:br/>
        <w:t xml:space="preserve">- A legjobbkor jöttél – mondta. – Légy tanúja a dicsőségünknek! Ez már a hetedik tojás! </w:t>
        <w:br/>
        <w:t xml:space="preserve">- Oly mindegy – felelte Logerd rezignáltan. – Halálfiai mind. Veled és a szukával együtt. </w:t>
        <w:br/>
        <w:t xml:space="preserve">- Miféle ostobaság ez? </w:t>
        <w:br/>
        <w:t xml:space="preserve">- Hah! – kiáltotta diadalmasan Logerd. – Leonar Myaghas Sárkányölő-varázsa feszül az agyamban! Tudod, mit jelent ez, Tűznyelő? Egyetlen szótagot kell csupán kimondanom, s te meg a szukád… meg a tojásaitok egy szemvillanás alatt elpusztultok! </w:t>
        <w:br/>
        <w:t xml:space="preserve">A hím Sárkány figyelmesen megnézte az embert, aki hozzá képest parányinak hatott. </w:t>
        <w:br/>
        <w:t xml:space="preserve">- Igen – recsegte. – Érzem a fejedben a hatalmat… de te is tudod, hogy nem fogod kimondani… </w:t>
        <w:br/>
        <w:t xml:space="preserve">Thon Logerd harsányan röhögött. </w:t>
        <w:br/>
        <w:t xml:space="preserve">- Én egészen mást érzek. Hm. Mondjuk úgy, hogy kiélvezem a pillanat varázsát? Mondjuk! Ki fogom mondani a szót és akkor neked véged! </w:t>
        <w:br/>
        <w:t xml:space="preserve">- És neked is – vetette oda flegmán Tűzharapó. </w:t>
        <w:br/>
        <w:t xml:space="preserve">- Ez a varázslat csupán a sárkányokat pusztítja el egy mérföldes körzeten belül –vigyorgott Logerd. – Ismerem jól a mellékhatásokat, Nekem… nem eshet bajom. És ha már itt tartunk, engedelmetekkel, nem is húzom tovább az időt… Felkészültetek az elmúlásra, Drakón barátaim? Mondom a varázsszót, mely minden evilági létezésnek véget vet… </w:t>
        <w:br/>
        <w:t xml:space="preserve">- Várj! – kiáltotta a nőstény Sárkány. – Emlékezz! </w:t>
        <w:br/>
        <w:t xml:space="preserve">- Még van képed emlékeztetni a szénaboglyára, a pajta tetejére, a patak partjára, a disznóól belsejére… azok után, hogy oly szemérmetlenül nősténysárkánykodtál ez alatt a brutális hüllő alatt? Hiába bőgsz, nem kegyelmezek! És lőn a végzet… </w:t>
        <w:br/>
        <w:t xml:space="preserve">- Várj, Koszív! </w:t>
        <w:br/>
        <w:t xml:space="preserve">- Hogy szólítottál? </w:t>
        <w:br/>
        <w:t xml:space="preserve">- A valódi neveden! – kiáltotta a nőstény. – Hiszen Sárkány vagy te magad is! </w:t>
        <w:br/>
        <w:t xml:space="preserve">- Szemérmetlen hazugság! – háborodott fel Logerd- - Én ember vagyok! </w:t>
        <w:br/>
        <w:t xml:space="preserve">- Hát nem emlékszel? – kiáltotta a nőstény. – Oly rég élsz már ember formában, hogy megfeledkeztél eredeti valódról akárcsak én? Sárkány vagy te is! </w:t>
        <w:br/>
        <w:t xml:space="preserve">- Úgy van! – morogta Tűzharapó. – Elragadtad a nőmet, Koszív, s mindketten emberformát öltöttetek, mert azt hittétek, így elrejtőzhettek előlem. Azt hittétek, meglapulhattok az emberek között. Ám én nem adtam fel. Több tucatnyi falut és várost prédáltam fel, amíg végre rátok találtam. És visszaszereztem őt, aki az enyém volt. </w:t>
        <w:br/>
        <w:t xml:space="preserve">- Badarság! - morogta dühösen Thon Logerd. - Én ember vagyok. </w:t>
        <w:br/>
        <w:t xml:space="preserve">- Nézz magadba jobban! </w:t>
        <w:br/>
        <w:t xml:space="preserve">- Ez csak… afféle Sárkány praktika! – kiáltotta Logerd felháborodottan. – Tudjátok, hogy semmi esélyetek ellenem, és így akarjátok menteni a bőrötöket… de semmi esélyetek! Kimondom a varázsszót! </w:t>
        <w:br/>
        <w:t xml:space="preserve">- Akkor elpusztulsz te is! </w:t>
        <w:br/>
        <w:t xml:space="preserve">- Blöff! – kiáltotta vadul a férfi. Ám ahogy belegondolt, olyan hihetőnek tűnt a történet, hogy valósággal beleremegett. Lehetséges hogy ő is Sárkány? </w:t>
        <w:br/>
        <w:t xml:space="preserve">Hirtelen rég elfeledett emlékek rémletek fel az agyában. Szárnyalni a lenyugvó nap alatt, friss széllel suhanni, birkákat falni fel tucatjával, lángot lövellni, bömbölni, bömbölni, bömbölni… </w:t>
        <w:br/>
        <w:t xml:space="preserve">- Sárkány vagyok! – motyogta. – Én is Sárkány… </w:t>
        <w:br/>
        <w:t xml:space="preserve">Ó nem! </w:t>
        <w:br/>
        <w:t xml:space="preserve">- Én valóban szerettelek! – kiáltotta a nőstény. – te olyan romantikus lélek voltál, hogy képtelen voltam ellenállni neked. Ám most már tudom, hogy én Tűzharapóhoz tartozom. ő számomra az igazi hím, az igazi macho drakon! </w:t>
        <w:br/>
        <w:t xml:space="preserve">- Ismered a mondást, Kőszív – vigyorgott Tűzharapó. – Erősebb Sárkány üzekedik… </w:t>
        <w:br/>
        <w:t xml:space="preserve">Ez volt az a pont, ahol Thon Logerd nem bírta tovább, és minden mérlegelés helyett kimondta a varázsszavakat: </w:t>
        <w:br/>
        <w:t xml:space="preserve">- Pusztuljon egy mérföldön belül… minden Sárkány! </w:t>
        <w:br/>
        <w:br/>
        <w:t xml:space="preserve">Amikor kimondta a végzetes igéket, Thon Logerd megmerevedett, és várta a halált. Látta, amint a barlang belsejében a nőstény és a hím Sárkány vadul csapkod a szárnyaival, s miközben e kettő összezsugorodott és hamuvá vált, a tojások szétcsattantak és rózsaszínes massza tolult ki belőlük. </w:t>
        <w:br/>
        <w:t xml:space="preserve">Aztán minden megsemmisült. </w:t>
        <w:br/>
        <w:t xml:space="preserve">- Élek – motyogta Thon Logerd megrendülten. – Ezek… hazudtak. Sosem voltam Sárkány. </w:t>
        <w:br/>
        <w:t xml:space="preserve">Egy kissé sajnálta a dolgot, de végül is örült, hogy nem pusztult el Tűzharapóval és azzal a szukával együtt. </w:t>
        <w:br/>
        <w:t xml:space="preserve">- Nem vagyok Sárkány – ismételte, és tett két lépést előre. Aztán mindent megértett. – Nem hazudtak… Sárkány vagyok… </w:t>
        <w:br/>
        <w:t xml:space="preserve">Bizonytalanul csapott egyet-kettőt a szárnyaival, majd próba képpen maga elé fújt. Sárga láng tört elő a pofájából, s a szikla megolvadt a lábai előtt. </w:t>
        <w:br/>
        <w:t xml:space="preserve">- Hah! – kiáltotta diadalmasan. – Sárkány vagyok! </w:t>
        <w:br/>
        <w:t xml:space="preserve">Most már értette, mi történt. Leonar Myaghas varázslata csak a Sárkány formájú sárkányokat pusztította el! Meg mellékhatásként az emberi alakot öltött sárkányt valódi sárkánnyá változtatta! </w:t>
        <w:br/>
        <w:t xml:space="preserve">Ezek szerint Tűzharapó és a kedvese nem hazudtak. Ő valóban Sárkány volt, ám oly régóta viselte már az emberi formát, hogy eredeti valójára nem is emlékezett. De most… </w:t>
        <w:br/>
        <w:t xml:space="preserve">Thon Logerd alaposan szemügyre vette T&amp;ucirc;ű töltött együtt a szénakazalban, a pajta tetején, a disznóólban, a patak partján, a csűrben, és sok más helyen… </w:t>
        <w:br/>
        <w:t xml:space="preserve">Nosztalgia érzése támadt. </w:t>
        <w:br/>
        <w:t xml:space="preserve">Egy váratlan hangulati tényező hatására felröppent a levegőbe, és a falu felé vette az irányt. </w:t>
        <w:br/>
        <w:t xml:space="preserve">Olyan éhes volt, hogy képes lett volna egy ültő helyében felfalni egy fél birkanyájat, s nemi ösztönei is követelőzni kezdtek. </w:t>
        <w:br/>
        <w:t xml:space="preserve">Arra gondolt, hogy a helytartó legkisebb leánya egészen szemrevaló. És nem kizárt, hogy még szűz… De ha már nem az, az sem baj… </w:t>
        <w:br/>
        <w:t>Egy Sárkány ne legyen telhetet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ostbody">
    <w:name w:val="postbody"/>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C0C0C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0:32:00Z</dcterms:created>
  <dc:creator>L.Z.</dc:creator>
  <dc:description/>
  <dc:language>en-US</dc:language>
  <cp:lastModifiedBy>L.Z.</cp:lastModifiedBy>
  <dcterms:modified xsi:type="dcterms:W3CDTF">2007-01-30T20:34:00Z</dcterms:modified>
  <cp:revision>3</cp:revision>
  <dc:subject/>
  <dc:title/>
</cp:coreProperties>
</file>