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örőcsik Klaudia- A jégszívű</w:t>
      </w:r>
    </w:p>
    <w:p>
      <w:pPr>
        <w:pStyle w:val="Normal"/>
        <w:rPr/>
      </w:pPr>
      <w:r>
        <w:rPr>
          <w:b/>
          <w:color w:val="000000"/>
        </w:rPr>
        <w:br/>
        <w:t xml:space="preserve">Egy kicsi tojással kezdődött minden. Gyönyörű ezüstszürke árnyalatával kitűnt a többi éjfekete közül. Fekete Sárkány családjából született. A szülők tudták, hogy ez ritka esemény, bárhonnan születhet ezüst Sárkány még a vörös családból is....de nagyon ritka. Védték a tojást, de kicsit szégyellték is, ugyanis ma már megvetették az ezüst sárkányokat. Egy nap a hím mély mennydörgő viharhoz hasonló hangján megszólalt, ami tiszta szívű embernek a csendes nyári zápor csilingelő hangjára emlékeztetett. </w:t>
        <w:br/>
        <w:t xml:space="preserve">- ez a mi fiókánk és meg fogom védeni, vagyok olyan hatalmas, hogy megvédjem ő és a családja becsületét - </w:t>
        <w:br/>
        <w:t xml:space="preserve">végül hónapok múlva a tojás repedezni kezdett s kikelt belőle egy gyönyörű ezüst színű lányka. Azonban a tojás héja felsértette a bal oldalán a szemét, de csak a bőr sérült meg. A szülők tudták, hogy ez nem jó jel. </w:t>
        <w:br/>
        <w:t xml:space="preserve">Elérkezett a bemutatás napja. </w:t>
        <w:br/>
        <w:t xml:space="preserve">Mikor az összes kölyök találkozik... </w:t>
        <w:br/>
        <w:t xml:space="preserve">A kis ezüst meg volt rémülve a sok fekete Sárkány között. Ők is furcsállták és ellenségnek nézték. Morogtak s harapdálták, támadták, de </w:t>
        <w:br/>
        <w:t xml:space="preserve">a szülők nem szóltak semmit. Még volt olyan is, aki bíztatta csemetéjét. Az ezüst apja a sírásra ott termett, és egy alig látható vicsorgást mutatott, de csak a többi Sárkány látta, a kölykök nem, mert kitört volna a pánik közöttük. </w:t>
        <w:br/>
        <w:t xml:space="preserve">Teltek-múltak az évek és az ezüst felcseperedett. Gyönyörű Sárkány lett belőle. </w:t>
        <w:br/>
        <w:t xml:space="preserve">Egy éjszaka a felhők fölött magányosan szállt. </w:t>
        <w:br/>
        <w:t xml:space="preserve">Hallotta, mintha valaki követné. </w:t>
        <w:br/>
        <w:t xml:space="preserve">Hirtelen begyorsított. </w:t>
        <w:br/>
        <w:t xml:space="preserve">Szelte az eget a gyönyörű holdfényben. </w:t>
        <w:br/>
        <w:t xml:space="preserve">Hátranézett és egy csapat vörös Sárkány üldözte. </w:t>
        <w:br/>
        <w:t xml:space="preserve">Gyorsabbak voltak nála. </w:t>
        <w:br/>
        <w:t xml:space="preserve">Bekerítették. </w:t>
        <w:br/>
        <w:t xml:space="preserve">Az ezüst tudta, hogy ilyenkor mit kell csinálni és zuhanni kezdett. </w:t>
        <w:br/>
        <w:t xml:space="preserve">Az alatta lévő erdőbe zúgott. Nem törődött semmivel, csak rohant... rohant, majd egy sziklafalhoz ért. </w:t>
        <w:br/>
        <w:t xml:space="preserve">Zsákutca, nem mert levegőt se venni. </w:t>
        <w:br/>
        <w:t xml:space="preserve">Hirtelen ágreccsenés és még egy és még egy.. </w:t>
        <w:br/>
        <w:t xml:space="preserve">Megtalálták... Megint bekerítették. </w:t>
        <w:br/>
        <w:t xml:space="preserve">Ugrott volna, hogy elrepüljön, de egy hang felülről -na! na! na! hova hova??- </w:t>
        <w:br/>
        <w:t xml:space="preserve">A vezér kilépett a sötétségből. </w:t>
        <w:br/>
        <w:t xml:space="preserve">- Nocsak, nocsak, a híres ezüst. Azt mondják, hogy te vagy az utolsó, az elődödet apám nyírta ki, MOST RAJTAM A SOR!!!!!!- </w:t>
        <w:br/>
        <w:t xml:space="preserve">Hirtelen az ezüstnek ugrott. </w:t>
        <w:br/>
        <w:t xml:space="preserve">Tépte, cibálta a szerencsétlent, aki nem mert megmozdulni sem.. </w:t>
        <w:br/>
        <w:t xml:space="preserve">Vér mindenhol, az ezüst vére, mely ugyanolyan fényben csillogott, ahogy a hold rásütött. </w:t>
        <w:br/>
        <w:t xml:space="preserve">Kegyetlenül otthagyták.. </w:t>
        <w:br/>
        <w:t xml:space="preserve">Vérében feküdve érte a reggel.. </w:t>
        <w:br/>
        <w:t xml:space="preserve">És ugyanúgy a naplemente, de akkor már a szokásos helyén merengett, nézte a vörös fényeket.. </w:t>
        <w:br/>
        <w:t xml:space="preserve">Bosszút forralt, kegyetlen bosszút.. </w:t>
        <w:br/>
        <w:t xml:space="preserve">Mire elért az éjszaka, addigra megváltozott.. </w:t>
        <w:br/>
        <w:t xml:space="preserve">A jégszívű lett.. </w:t>
        <w:br/>
        <w:t xml:space="preserve">Elment a közeli patakhoz, hogy kimosakodjon a vérből. </w:t>
        <w:br/>
        <w:t xml:space="preserve">Megnézte magát. </w:t>
        <w:br/>
        <w:t xml:space="preserve">Kiszakadt a füle.. </w:t>
        <w:br/>
        <w:t xml:space="preserve">A szárnya és a farkán feszülő bőr is szét volt szaggatva, a többi az begyógyult.. </w:t>
        <w:br/>
        <w:t xml:space="preserve">Üres tekintettel szállt és egyre erősödött haragja.. </w:t>
        <w:br/>
        <w:t xml:space="preserve">Elérte a vörös sárkányok fészkét. </w:t>
        <w:br/>
        <w:t xml:space="preserve">Halk halál... így lehetne nevezni.. </w:t>
        <w:br/>
        <w:t xml:space="preserve">Kimentette a tojásokat... ugyanis azok nem tehetnek róla. </w:t>
        <w:br/>
        <w:t xml:space="preserve">Elrejtette őket a szomszédos tündérsárkányok fészkébe, </w:t>
        <w:br/>
        <w:t xml:space="preserve">majd a fészek közepére leszállt. </w:t>
        <w:br/>
        <w:t xml:space="preserve">Hatalmas ordítással és hörgéssel ébresztette a vörösöket.. </w:t>
        <w:br/>
        <w:t xml:space="preserve">Mikor mindenki kigyűlt a fészkeikből, akkor magasra szállt és hatalmas, fekete s zöldes tüzet fújva felégette az összes fészket.. </w:t>
        <w:br/>
        <w:t xml:space="preserve">Majd jöttek a hímek, hogy elpusztítsák.. </w:t>
        <w:br/>
        <w:t xml:space="preserve">De nem adta ám olyan könnyen a bőrét.. </w:t>
        <w:br/>
        <w:t xml:space="preserve">Acsarkodva, vicsorogva ezt ordítozta, miközben folyton füst tört elő orrából: </w:t>
        <w:br/>
        <w:t xml:space="preserve">- EGYSZER MEGVERTETEK!! EGYSZER HELYBEN HAGYTATOK!!!! DE MOST NEM FOGTOK!!!!!- </w:t>
        <w:br/>
        <w:t xml:space="preserve">Könnyű röptű Sárkány volt és kegyetlen, egy jól célzott harapással kitépte az egyik vörös nyaki erét, közben a kezével fojtogatott egy másikat, </w:t>
        <w:br/>
        <w:t xml:space="preserve">a farka végén lévő tüskék használatával szárnyakat szakított szét, a hátán lévőkkel meg tudta akadályozni a gerince eltörését, vagy csak hogy lefogják.. </w:t>
        <w:br/>
        <w:t xml:space="preserve">Kegyetlen harc folyt.. </w:t>
        <w:br/>
        <w:t xml:space="preserve">Mindenhol vérbefagyott vagy végtagvesztett vörös sárkányok feküdtek.. </w:t>
        <w:br/>
        <w:t xml:space="preserve">Mindenki meghalt vagy súlyosan megsérült.. </w:t>
        <w:br/>
        <w:t xml:space="preserve">Az ezüstszínű leszállt és körbesétált a sárkányok között.. </w:t>
        <w:br/>
        <w:t xml:space="preserve">Mindegyiket megnézte.. </w:t>
        <w:br/>
        <w:t xml:space="preserve">Ha élt, akkor elharapta a torkát, és végignézte, ahogy elvérzik és hörög. </w:t>
        <w:br/>
        <w:t xml:space="preserve">Minden egyes sárkányt megnézett.. </w:t>
        <w:br/>
        <w:t xml:space="preserve">Majd mikor végzett, akkor felgyújtotta az egészet.. </w:t>
        <w:br/>
        <w:t xml:space="preserve">A kedvenc helyéről nézte végig a tüzet. </w:t>
        <w:br/>
        <w:t xml:space="preserve">Nagy pusztítást végzett.. </w:t>
        <w:br/>
        <w:t xml:space="preserve">Aznap látták utoljára.. </w:t>
        <w:br/>
        <w:t xml:space="preserve">Senki sem tudja, hogy merre van, hogy hol rejtőzik.. </w:t>
        <w:br/>
        <w:t xml:space="preserve">De már nem lehet megváltoztatni.. </w:t>
        <w:br/>
        <w:t xml:space="preserve">Örökre a jégszívű marad.. </w:t>
        <w:br/>
        <w:t xml:space="preserve">Aki fájdalmat okozott neki, ahhoz jégszívű marad.. </w:t>
        <w:br/>
        <w:t>...örökre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44:00Z</dcterms:created>
  <dc:creator>L.Z.</dc:creator>
  <dc:description/>
  <dc:language>en-US</dc:language>
  <cp:lastModifiedBy>L.Z.</cp:lastModifiedBy>
  <dcterms:modified xsi:type="dcterms:W3CDTF">2007-02-04T11:44:00Z</dcterms:modified>
  <cp:revision>1</cp:revision>
  <dc:subject/>
  <dc:title>Törőcsik Klaudia- A jégszívű</dc:title>
</cp:coreProperties>
</file>