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ostbody1"/>
          <w:rFonts w:ascii="Verdana" w:hAnsi="Verdana" w:cs="Verdana"/>
          <w:bCs/>
          <w:color w:val="000000"/>
          <w:sz w:val="28"/>
          <w:szCs w:val="28"/>
        </w:rPr>
      </w:pPr>
      <w:r>
        <w:rPr>
          <w:lang w:val="en-US" w:eastAsia="en-US"/>
        </w:rPr>
        <w:drawing>
          <wp:anchor behindDoc="1" distT="0" distB="0" distL="114935" distR="114935" simplePos="0" locked="0" layoutInCell="0" allowOverlap="1" relativeHeight="71">
            <wp:simplePos x="0" y="0"/>
            <wp:positionH relativeFrom="column">
              <wp:posOffset>-914400</wp:posOffset>
            </wp:positionH>
            <wp:positionV relativeFrom="paragraph">
              <wp:posOffset>-914400</wp:posOffset>
            </wp:positionV>
            <wp:extent cx="5372100" cy="765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72100" cy="7658100"/>
                    </a:xfrm>
                    <a:prstGeom prst="rect">
                      <a:avLst/>
                    </a:prstGeom>
                  </pic:spPr>
                </pic:pic>
              </a:graphicData>
            </a:graphic>
          </wp:anchor>
        </w:drawing>
      </w:r>
    </w:p>
    <w:p>
      <w:pPr>
        <w:pStyle w:val="Normal"/>
        <w:jc w:val="center"/>
        <w:rPr>
          <w:rStyle w:val="Postbody1"/>
          <w:rFonts w:ascii="Algerian" w:hAnsi="Algerian" w:cs="Algerian"/>
          <w:bCs/>
          <w:color w:val="FFFF00"/>
          <w:sz w:val="32"/>
          <w:szCs w:val="32"/>
        </w:rPr>
      </w:pPr>
      <w:r>
        <w:rPr>
          <w:rStyle w:val="Postbody1"/>
          <w:rFonts w:cs="Algerian" w:ascii="Algerian" w:hAnsi="Algerian"/>
          <w:bCs/>
          <w:color w:val="FFFF00"/>
          <w:sz w:val="32"/>
          <w:szCs w:val="32"/>
        </w:rPr>
        <w:t>Lendvai Zoltán</w:t>
      </w:r>
    </w:p>
    <w:p>
      <w:pPr>
        <w:pStyle w:val="Normal"/>
        <w:jc w:val="center"/>
        <w:rPr>
          <w:rStyle w:val="Postbody1"/>
          <w:rFonts w:ascii="Algerian" w:hAnsi="Algerian" w:cs="Algerian"/>
          <w:b/>
          <w:b/>
          <w:bCs/>
          <w:color w:val="FFFF00"/>
          <w:sz w:val="32"/>
          <w:szCs w:val="32"/>
        </w:rPr>
      </w:pPr>
      <w:r>
        <w:rPr/>
      </w:r>
    </w:p>
    <w:p>
      <w:pPr>
        <w:pStyle w:val="Normal"/>
        <w:jc w:val="center"/>
        <w:rPr/>
      </w:pPr>
      <w:r>
        <w:rPr>
          <w:rStyle w:val="Postbody1"/>
          <w:rFonts w:cs="Algerian" w:ascii="Algerian" w:hAnsi="Algerian"/>
          <w:b/>
          <w:bCs/>
          <w:color w:val="FFFF00"/>
          <w:sz w:val="40"/>
          <w:szCs w:val="40"/>
        </w:rPr>
        <w:t>Zakeus, a kiválasztott</w:t>
      </w:r>
    </w:p>
    <w:p>
      <w:pPr>
        <w:pStyle w:val="Normal"/>
        <w:rPr>
          <w:rStyle w:val="Postbody1"/>
          <w:rFonts w:ascii="Verdana" w:hAnsi="Verdana" w:cs="Verdana"/>
          <w:b/>
          <w:b/>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Fonts w:ascii="Verdana" w:hAnsi="Verdana" w:cs="Verdana"/>
        </w:rPr>
      </w:pPr>
      <w:r>
        <w:rPr>
          <w:rStyle w:val="Postbody1"/>
          <w:rFonts w:cs="Verdana" w:ascii="Verdana" w:hAnsi="Verdana"/>
          <w:bCs/>
          <w:color w:val="000000"/>
          <w:sz w:val="28"/>
          <w:szCs w:val="28"/>
        </w:rPr>
        <w:t>Első fejezet - A találkozás</w:t>
      </w:r>
      <w:r>
        <w:rPr/>
        <w:br/>
        <w:br/>
        <w:br/>
      </w:r>
      <w:r>
        <w:rPr>
          <w:rFonts w:cs="Verdana" w:ascii="Verdana" w:hAnsi="Verdana"/>
        </w:rPr>
        <w:t xml:space="preserve">1324-ben, Angliában született egy fiú, kit Zakeusnak neveztek el. Szülei már a születésekor tudták, hogy különleges gyermek. Hat éves korában családját megölték, amikor Orcok támadtak a falura. Neki sikerült elmenekülni Ammon városába, ahol az utcán élt. Próbált pénzt keresni mindenféle munkával, nem sok sikerrel. </w:t>
      </w:r>
    </w:p>
    <w:p>
      <w:pPr>
        <w:pStyle w:val="Normal"/>
        <w:rPr>
          <w:rFonts w:ascii="Verdana" w:hAnsi="Verdana" w:cs="Verdana"/>
        </w:rPr>
      </w:pPr>
      <w:r>
        <w:rPr>
          <w:rFonts w:cs="Verdana" w:ascii="Verdana" w:hAnsi="Verdana"/>
        </w:rPr>
        <w:t xml:space="preserve">Nem élt túl könnyen, állandóan éhezett. </w:t>
      </w:r>
    </w:p>
    <w:p>
      <w:pPr>
        <w:pStyle w:val="Normal"/>
        <w:rPr>
          <w:rFonts w:ascii="Verdana" w:hAnsi="Verdana" w:cs="Verdana"/>
        </w:rPr>
      </w:pPr>
      <w:r>
        <w:rPr>
          <w:rFonts w:cs="Verdana" w:ascii="Verdana" w:hAnsi="Verdana"/>
        </w:rPr>
        <w:t xml:space="preserve">Az emberek megvetették szegény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íz évvel később, a gyenge kisgyerekből, erős, ravasz, bátor ifjú lett. A várban dolgozott, az étkezéseknél ő vitte ki az ételt, a nemesek elé, sok más, hasonszőrű társával együtt. Vigyázott is, nehogy elejtse a tálcákat, mert itt jól bántak vele. </w:t>
      </w:r>
    </w:p>
    <w:p>
      <w:pPr>
        <w:pStyle w:val="Normal"/>
        <w:rPr>
          <w:rFonts w:ascii="Verdana" w:hAnsi="Verdana" w:cs="Verdana"/>
        </w:rPr>
      </w:pPr>
      <w:r>
        <w:rPr>
          <w:rFonts w:cs="Verdana" w:ascii="Verdana" w:hAnsi="Verdana"/>
        </w:rPr>
        <w:t xml:space="preserve">Egyik este összegyűltek a nemesek egy ünnepi vacsorára. Amikor Zakeus kivitte a tálcát, akkor meghallotta, ahogy két lovag beszélget. Érdekes dologról beszélgettek, és mivel már nem kellett semmit sem tennie, ezért a közelükben maradt és hallgatta őket. A két lovag közül az egyik Spears, aki az újoncokat tanította, a másik, pedig Gerold aki a felderítéseket vezette. </w:t>
        <w:br/>
        <w:br/>
      </w:r>
    </w:p>
    <w:p>
      <w:pPr>
        <w:pStyle w:val="Normal"/>
        <w:rPr>
          <w:rFonts w:ascii="Verdana" w:hAnsi="Verdana" w:cs="Verdana"/>
        </w:rPr>
      </w:pPr>
      <w:r>
        <w:rPr>
          <w:rFonts w:cs="Verdana" w:ascii="Verdana" w:hAnsi="Verdana"/>
        </w:rPr>
        <w:t>-Gerold: 'Képzeld, 3 nappal ezelőtt találtunk egy barlangot, a hegy lábánál az erdő felöli oldalon. Tele volt csontokkal, még emberi csontok is voltak a barlangban!'</w:t>
        <w:br/>
        <w:t>-Spears: 'Mitől lehetnek ott csontok? Talán farkasok tanyáznak azon a helyen? Vagy egy medve él a barlangban?'</w:t>
        <w:br/>
        <w:t>-Gerold: 'Nem találtunk semmi olyan nyomot, ami állatokra utalt volna.'</w:t>
        <w:br/>
        <w:t>-Spears: 'Akkor lehet, hogy valaki odavitte a csontokat, nem?'</w:t>
        <w:br/>
        <w:t>-Gerold: 'De, mégis miért gyűjtené, a csontokat abban a barlangban? '</w:t>
        <w:br/>
        <w:t>-Spears: 'Nem tudom.'</w:t>
        <w:br/>
        <w:br/>
        <w:t xml:space="preserve">Ekkor egy nemes odaszólt Zakeusnak, hogy töltsön még bort, így otthagyta a két lovagot és végezte tovább a dolgát. </w:t>
        <w:br/>
      </w:r>
    </w:p>
    <w:p>
      <w:pPr>
        <w:pStyle w:val="Normal"/>
        <w:rPr>
          <w:rFonts w:ascii="Verdana" w:hAnsi="Verdana" w:cs="Verdana"/>
        </w:rPr>
      </w:pPr>
      <w:r>
        <w:rPr>
          <w:rFonts w:cs="Verdana" w:ascii="Verdana" w:hAnsi="Verdana"/>
        </w:rPr>
        <w:t>Zakeust pár napra rá kidobták a várból, mert vitába szállt a főszakáccsal és összeverekedett vele. Így szerencsét próbált a kovácsnál. A kovács először bizonytalan volt az ifjúval szemben, de végülis befogadta, mint inast. Zakeus egy másik inassal, felváltva ütötték a vasat, amit a kovács forgatott. Amiért nagyon segítőkész volt mindig, a kovács egyre több munkát adott neki, és meg is szánta, ezért be is fogadta a házába, etette, gondozta. Sok mindent eltanult a kovácstól akit, Grilihennek hívtak. Ő volt az egyik legjobb kovács a városban.</w:t>
      </w:r>
    </w:p>
    <w:p>
      <w:pPr>
        <w:pStyle w:val="Normal"/>
        <w:rPr>
          <w:rFonts w:ascii="Verdana" w:hAnsi="Verdana" w:cs="Verdana"/>
        </w:rPr>
      </w:pPr>
      <w:r>
        <w:rPr>
          <w:rFonts w:cs="Verdana" w:ascii="Verdana" w:hAnsi="Verdana"/>
        </w:rPr>
        <w:t>Egy idő után már ő is készített kardokat, és elhatározta, hogy magának is készít egyet. Különleges kardot szeretne.</w:t>
        <w:br/>
      </w:r>
    </w:p>
    <w:p>
      <w:pPr>
        <w:pStyle w:val="Normal"/>
        <w:rPr/>
      </w:pPr>
      <w:r>
        <w:rPr>
          <w:rFonts w:cs="Verdana" w:ascii="Verdana" w:hAnsi="Verdana"/>
        </w:rPr>
        <w:t xml:space="preserve">Egyik nap elment az erdőbe, s egy nagy sziklához ért, a sziklában egy érdekes minta volt. A minta egy Sárkányhoz hasonlított, amely egy kardra volt rácsavarodva, és tüzet fújt. Furcsának találta, hogy, hogyan került az a jel a sziklába, de végülis, úgy döntött, hogy ezt a jelet vési a kardja pengéjébe. Elő is kapott hirtelen egy papírdarabot, és egy színes követ a földről, majd a papírt a sziklára tette, és a kővel elkezdte dörzsölni a papírt, és a jel megjelent a papíron. Amint visszaért a műhelybe, fogott egy darab vasat, és egyedül elkezdte formálni a pengét. Három napig kovácsolta, formált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után elkészült a kard, elment a kovácstól, hogy meg tanuljon bánni a fegyverrel. Spearshez ment, mert tudta, hogy jóember és remekül képzi ki az átlag embereket is. Pár héttel később már jól forgatta a kardját, és visszament a kovácshoz, aki kicsit mérges volt rá, hogy csak így elment tőle, de végülis remekül bánt a fémmel, és visszafogadta.</w:t>
        <w:br/>
      </w:r>
    </w:p>
    <w:p>
      <w:pPr>
        <w:pStyle w:val="Normal"/>
        <w:rPr>
          <w:rFonts w:ascii="Verdana" w:hAnsi="Verdana" w:cs="Verdana"/>
        </w:rPr>
      </w:pPr>
      <w:r>
        <w:rPr>
          <w:rFonts w:cs="Verdana" w:ascii="Verdana" w:hAnsi="Verdana"/>
        </w:rPr>
        <w:t xml:space="preserve">Egy nap Zakeus ment a piacon, és eszébe jutott az a barlang, amiről még a várban hallott, nem nagyon törődött vele, és továbbment. </w:t>
        <w:br/>
      </w:r>
    </w:p>
    <w:p>
      <w:pPr>
        <w:pStyle w:val="Normal"/>
        <w:rPr>
          <w:rFonts w:ascii="Verdana" w:hAnsi="Verdana" w:cs="Verdana"/>
        </w:rPr>
      </w:pPr>
      <w:r>
        <w:rPr>
          <w:rFonts w:cs="Verdana" w:ascii="Verdana" w:hAnsi="Verdana"/>
        </w:rPr>
        <w:t>Éjszaka, álmában, a barlangnál volt, szakadt az eső, a kardját a kezében fogta. Elindult a barlang felé, ekkor morgást hallott. Azt hitte farkasok, ám egy vörösen izzó szempár tűnt fel a sötétben. Zakeus megállt. A kardját kinyújtotta előre. Ekkor tűz jelent meg a barlangban, és éppen csak le tudott hasalni, mielőtt elégett volna. Felállt, és elkezdett rohanni be a barlangba. Csak annyit látott, hogy valami megragadta és... Felébredt. Izzadtságban úszott a teste. Felkelt, megmosta az arcát, majd visszafeküdt.</w:t>
        <w:br/>
      </w:r>
    </w:p>
    <w:p>
      <w:pPr>
        <w:pStyle w:val="Normal"/>
        <w:rPr>
          <w:rFonts w:ascii="Verdana" w:hAnsi="Verdana" w:cs="Verdana"/>
        </w:rPr>
      </w:pPr>
      <w:r>
        <w:rPr>
          <w:rFonts w:cs="Verdana" w:ascii="Verdana" w:hAnsi="Verdana"/>
        </w:rPr>
        <w:t>Másnap reggel elgondolkozott, hogy megnézi azt a barlangot. El is indult, átvágott az erdőn, s látta a hegyet, és a hegy lábánál a barlangot. A tetején egy furcsa jel volt, pont, mint azon a sziklán. A kardjára nézett, a jel teljesen ugyanaz. Elindult a barlang felé. Néhány csont hevert kint a porban, és a barlang szája koromfekete. Zakeus belépett a barlangba. Látta a rengeteg csontot, és egy embert, vagyis csak egy fél embert, a felső része már nem volt meg, csak deréktól felfelé. Iszonyatos bűz terjengett a sok dög miatt. Rosszul érezte magát, de tovább ment.</w:t>
      </w:r>
    </w:p>
    <w:p>
      <w:pPr>
        <w:pStyle w:val="Normal"/>
        <w:rPr>
          <w:rFonts w:ascii="Verdana" w:hAnsi="Verdana" w:cs="Verdana"/>
        </w:rPr>
      </w:pPr>
      <w:r>
        <w:rPr>
          <w:rFonts w:cs="Verdana" w:ascii="Verdana" w:hAnsi="Verdana"/>
        </w:rPr>
        <w:t xml:space="preserve">Hallott valami zajt, megfordult, és… ott állt egy Sárkány. Hatalmas volt, orrából dőlt a füst. Zakeus halálfélelmet érzett, és a kardját lassan felemelte a Sárkány fejéhez. A Sárkány rámorgott. Zakeus megijedt, és elejtette a kardját, hátrébb kúszott, amíg a háta neki nem ütközött a kemény sziklához, de látta, hogy a kardja ott hever a Sárkány lába mellett. A Sárkány lenézett a földre, a kardon észrevette a jelet, majd felnézett a fiúra. Zakeus nagyon félt, és tudta, hogy meg fog halni. </w:t>
        <w:br/>
        <w:t>A Sárkány közelebb lépett, és megszólalt:</w:t>
        <w:br/>
      </w:r>
    </w:p>
    <w:p>
      <w:pPr>
        <w:pStyle w:val="Normal"/>
        <w:rPr/>
      </w:pPr>
      <w:r>
        <w:rPr>
          <w:rFonts w:cs="Verdana" w:ascii="Verdana" w:hAnsi="Verdana"/>
        </w:rPr>
        <w:t>-Sárkány: 'Ez a kard a te tulajdonod?'</w:t>
        <w:br/>
        <w:t>-Zakeus: 'Hogyan? Igen, ez a kard az enyém.'</w:t>
        <w:br/>
        <w:t>-Sárkány: 'Akkor jöjj velem. Te vagy az, aki beteljesíti a jóslatot'</w:t>
      </w:r>
    </w:p>
    <w:p>
      <w:pPr>
        <w:pStyle w:val="Normal"/>
        <w:rPr>
          <w:rFonts w:ascii="Verdana" w:hAnsi="Verdana" w:cs="Verdana"/>
        </w:rPr>
      </w:pPr>
      <w:r>
        <w:rPr>
          <w:rFonts w:cs="Verdana" w:ascii="Verdana" w:hAnsi="Verdana"/>
        </w:rPr>
        <w:t>-Zakeus: 'Milyen jóslatot?'</w:t>
      </w:r>
    </w:p>
    <w:p>
      <w:pPr>
        <w:pStyle w:val="Normal"/>
        <w:rPr/>
      </w:pPr>
      <w:r>
        <w:rPr>
          <w:rFonts w:cs="Verdana" w:ascii="Verdana" w:hAnsi="Verdana"/>
        </w:rPr>
        <w:t>-Sárkány: 'Azt megtudod ott, ahova megyünk.'</w:t>
      </w:r>
    </w:p>
    <w:p>
      <w:pPr>
        <w:pStyle w:val="Normal"/>
        <w:rPr>
          <w:rFonts w:ascii="Verdana" w:hAnsi="Verdana" w:cs="Verdana"/>
        </w:rPr>
      </w:pPr>
      <w:r>
        <w:rPr>
          <w:rFonts w:cs="Verdana" w:ascii="Verdana" w:hAnsi="Verdana"/>
        </w:rPr>
        <w:t>-Zakeus: 'De, nem akarsz megölni?'</w:t>
        <w:br/>
        <w:t>-Sárkány: 'Nem öllek meg, gyere velem és megmutatom azt, amit ember még nem látott.'</w:t>
        <w:br/>
        <w:t>-Zakeus: 'Rendb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akeus kicsit bizonytalan, fél is a Sárkánytól, de felveszi a kardját, felszáll a Sárkány hátára, és a Sárkány messzire repül vele. Eltűnnek a lenyugvó nap utolsó, halvány sugaraib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Style w:val="Postbody1"/>
          <w:rFonts w:ascii="Verdana" w:hAnsi="Verdana" w:cs="Verdana"/>
          <w:bCs/>
          <w:color w:val="000000"/>
          <w:sz w:val="28"/>
          <w:szCs w:val="28"/>
        </w:rPr>
      </w:pPr>
      <w:r>
        <w:rPr>
          <w:rFonts w:cs="Verdana" w:ascii="Verdana" w:hAnsi="Verdana"/>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Fonts w:ascii="Verdana" w:hAnsi="Verdana" w:cs="Verdana"/>
        </w:rPr>
      </w:pPr>
      <w:r>
        <w:rPr>
          <w:rStyle w:val="Postbody1"/>
          <w:rFonts w:cs="Verdana" w:ascii="Verdana" w:hAnsi="Verdana"/>
          <w:bCs/>
          <w:color w:val="000000"/>
          <w:sz w:val="28"/>
          <w:szCs w:val="28"/>
        </w:rPr>
        <w:t>Második fejezet - Az elvarázsolt sziget</w:t>
      </w:r>
      <w:r>
        <w:rPr>
          <w:sz w:val="28"/>
          <w:szCs w:val="28"/>
        </w:rPr>
        <w:br/>
      </w:r>
      <w:r>
        <w:rPr/>
        <w:br/>
        <w:br/>
      </w:r>
      <w:r>
        <w:rPr>
          <w:rFonts w:cs="Verdana" w:ascii="Verdana" w:hAnsi="Verdana"/>
        </w:rPr>
        <w:t xml:space="preserve">Zakeus, a Sárkány hátán utazott. Néha megálltak pihenni, és enni, hogy legyen erejük folytatni az utat. Így utaztak húsz napon keresztül. </w:t>
        <w:br/>
        <w:t>Repülés közben Zakeus és a Sárkány beszélgettek, megismerték egymást. Mint kiderült a Sárkányt Black Bone-nak hívták, de mindenki csak Blacknek hívta, és abban a barlangban élt, ahol találkozta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marosan elérték a helyet, amit ember még nem látott. Zakeus meglátott egy szigetet, melyet hegylánc vett körbe, így érthető miért nem járt erre még ember. Black lejjebb ereszkedett, s elsuhant a sziklák között és így szólt:</w:t>
        <w:br/>
        <w:br/>
        <w:t>-Black: 'Megérkeztünk! Ez az elvarázsolt sziget, Amely biztonságot nyújt az elüldözött lényeknek.'</w:t>
        <w:br/>
        <w:t>-Zakeus: 'Mégis milyen lényeknek?'</w:t>
        <w:br/>
        <w:t>-Black: 'Majd meglátod, ha beljebb megyünk a szigetbe.'</w:t>
        <w:br/>
        <w:br/>
        <w:t>A sziget csodaszép volt, mindenhol madarak csiripeltek, virágos mezők terültek el a lankás dombokon, itt-ott néha egy fa nyújtott árnyékot az állatoknak, kisebb-nagyobb erdők, és egy kistálytiszta vizű tó. Az emberek valahogy így képzelhetik el a Paradicsomot, ahol Ádám és Éva élt egykoron.</w:t>
      </w:r>
    </w:p>
    <w:p>
      <w:pPr>
        <w:pStyle w:val="Normal"/>
        <w:rPr>
          <w:rFonts w:ascii="Verdana" w:hAnsi="Verdana" w:cs="Verdana"/>
        </w:rPr>
      </w:pPr>
      <w:r>
        <w:rPr>
          <w:rFonts w:cs="Verdana" w:ascii="Verdana" w:hAnsi="Verdana"/>
        </w:rPr>
        <w:br/>
        <w:t>Zakeus, csodálkozva nézte végig, milyen lények laktak a szigeten; elfek, törpék, unikornisok, koboldok, tündérek, griffek, és Sárkányok, de egy embert sem látott. Zakeus kérdezte Blacktől:</w:t>
        <w:br/>
        <w:br/>
        <w:t>-Zakeus: 'Mi ez a sok lény? Még hasonlókat sem láttam eddig.'</w:t>
        <w:br/>
        <w:t>-Black: 'Mind különlegesek a maguk módján, ők is a ti világotokban éltek, de az emberek folyton háborgatták, megölték és üldözték őket. Akiknek sikerült elmenekülni, azok idejöttek és most itt élnek tovább, békében.'</w:t>
        <w:br/>
        <w:t>-Zakeus: 'Értem.'</w:t>
        <w:br/>
        <w:br/>
        <w:t>Black amint leszállt egy domb tetejére, elkezdtek nyüzsögni körülötte a furcsa lények, mert már messziről látták, hogy hozott valakit. Zakeus leszállt a Sárkányról, és ilyedten nézett körbe, majd egy elf odalépett hozzá, és felháborodottan mondta:</w:t>
        <w:br/>
        <w:br/>
        <w:t>-Elf: 'Mit tettél? Tudod, hogy ide nem jöhetnek emberek, akkor őt miért hoztad ide? Ha felfedezik ezt a szigetet, akkor nekünk végünk! Nem volt elég, hogy onnan elkergettetek, már itt sem hagytok békén?'</w:t>
        <w:br/>
        <w:t xml:space="preserve">-Zakeus: 'De… én nem is…' </w:t>
        <w:br/>
        <w:t>-Black: 'Nézd meg a kardját! Ott van rajta a jel!'</w:t>
        <w:br/>
        <w:t xml:space="preserve">-Elf: 'Micsoda? Tényleg, akkor ezek szerint… ő a jóslat beteljesítője.' </w:t>
        <w:br/>
        <w:t>-Zakeus: 'Miféle jóslat? És miért pont én?'</w:t>
        <w:br/>
        <w:t>-Black: 'Én nem nagyon tudom, de van valaki akkor jobban tudja mindenkinél. Jöjj, elvezetlek hozzá.'</w:t>
        <w:br/>
        <w:br/>
        <w:t>Zakeus nem szólt többet, Blackkel elindultak a sziget közepén lévő hatalmas fa felé. Óriási fa volt több száz méter magas, a törzse rettentően vastag. Látszott rajta, hogy ezt még a Jóisten se tudja kidönteni. A fa törzsén kis házak voltak építve, és kis lépcsők vezettek ide-oda. Ám a fa egyik oldalán egy barlang vezetett le a föld alá, akkora volt hogy még egy Sárkány is könnyedén lefért rajta. Zakeus a barlangba nézett, és eszébe jutott az álma; ahol a másik barlang előtt állt, a szakadó esőben, a karddal a kezében. Most is ott állt egy barlang előtt, a kardja a kezében, de nem szakadó esőben, hanem szikrázó napsütésben, és az oldalán ott állt Black.</w:t>
        <w:br/>
      </w:r>
    </w:p>
    <w:p>
      <w:pPr>
        <w:pStyle w:val="Normal"/>
        <w:rPr>
          <w:rFonts w:ascii="Verdana" w:hAnsi="Verdana" w:cs="Verdana"/>
        </w:rPr>
      </w:pPr>
      <w:r>
        <w:rPr>
          <w:rFonts w:cs="Verdana" w:ascii="Verdana" w:hAnsi="Verdana"/>
        </w:rPr>
      </w:r>
    </w:p>
    <w:p>
      <w:pPr>
        <w:pStyle w:val="Normal"/>
        <w:rPr/>
      </w:pPr>
      <w:r>
        <w:rPr>
          <w:rFonts w:cs="Verdana" w:ascii="Verdana" w:hAnsi="Verdana"/>
        </w:rPr>
        <w:t xml:space="preserve">Mentek le a barlangba, elég hűvös, és nyirkos volt. Odaértek egy nagy fából készült falhoz, ami valójában nem fal, hanem egy hatalmas ajtó, de semmilyen nyitó-záró szerkezet nincs rajta. Black odalépett az ajtó elé, elmondott egy varázsigét, és az ajtó kinyílt. </w:t>
        <w:br/>
        <w:t>Odabent több elf sürgetően dolgozott, járkáltak fel-alá. A terem végében ott állt ő, a jók vezetője, s védelmezője. Ő, aki minden hatalmat birtokolt, ő volt Draco! Körülbelül háromszor akkora volt, mint Black, pedig ő sem egy kis Sárkány. Draco teste arany, s ezüstszínben pompázott, szárnya hatalmas volt, amelyet épp akkor tátott szét, hogy üdvözölje Zakeust.</w:t>
        <w:br/>
        <w:br/>
        <w:t>-Draco: 'Üdvözöllek téged, kiválasztott! Jöjj közelebb. Nem kell félni semmitől. Én Draco vagyok, a jók vezetője, s védelmezője.'</w:t>
        <w:br/>
        <w:t xml:space="preserve">-Zakeus: 'Én, pedig Za…' </w:t>
        <w:br/>
        <w:t>-Draco: 'Tudom ki vagy, Zakeus. A jel ott van a kardodon, és tudom, hogy a te kardod, mert te készítetted, és a jelet is te vésted bele, és hogy miért pont te? Mert csak az látja meg a jelet a sziklán, és ott a barlang fölött, aki érdemes rá! Te vagy a Kiválasztott.'</w:t>
        <w:br/>
        <w:t xml:space="preserve">-Zakeus: 'Hát.. ezt.. alig hiszem el… Én lennék a kiválasztott? Még mindig nem nagyon értem az egészet, én csak egy koldus vagyok…' </w:t>
        <w:br/>
        <w:t xml:space="preserve">-Draco: 'Mindent elmagyarázok neked, ha úgy döntesz, hogy itt maradsz velünk, de ha el akarsz menni, akkor törölnöm kell az emlékeidet, hogy ne is emlékezz erre a helyre.' </w:t>
        <w:br/>
        <w:t>-Zakeus: 'Én inkább maradnék, mert ahol eddig éltem, ott nem éltem túl boldogan.’</w:t>
      </w:r>
    </w:p>
    <w:p>
      <w:pPr>
        <w:pStyle w:val="Normal"/>
        <w:rPr>
          <w:rFonts w:ascii="Verdana" w:hAnsi="Verdana" w:cs="Verdana"/>
        </w:rPr>
      </w:pPr>
      <w:r>
        <w:rPr>
          <w:rFonts w:cs="Verdana" w:ascii="Verdana" w:hAnsi="Verdana"/>
        </w:rPr>
        <w:t xml:space="preserve">-Draco: ’Rendben, Black majd körbevezet a szigeten, később, pedig mindent elmondo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lack először a házát mutatta meg, az erdő szélén, ami mostantól Zakeusé, utána pedig a gyümölcsös kertet, és a tavat. Miután megmutatta a fontosabb dolgokat, ő is elment lepihenni. Zakeus pedig a házikójában gondolkodott, hogy mit fog kezdeni, ezen a helyen. Zakeus miután ott maradt, ő lett ott az első ember.</w:t>
      </w:r>
    </w:p>
    <w:p>
      <w:pPr>
        <w:pStyle w:val="Normal"/>
        <w:rPr>
          <w:rStyle w:val="Postbody1"/>
          <w:rFonts w:ascii="Verdana" w:hAnsi="Verdana" w:cs="Verdana"/>
          <w:color w:val="000000"/>
          <w:sz w:val="24"/>
          <w:szCs w:val="24"/>
        </w:rPr>
      </w:pPr>
      <w:r>
        <w:rPr>
          <w:rFonts w:cs="Verdana" w:ascii="Verdana" w:hAnsi="Verdana"/>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Fonts w:ascii="Verdana" w:hAnsi="Verdana" w:cs="Verdana"/>
        </w:rPr>
      </w:pPr>
      <w:r>
        <w:rPr>
          <w:rStyle w:val="Postbody1"/>
          <w:rFonts w:cs="Verdana" w:ascii="Verdana" w:hAnsi="Verdana"/>
          <w:bCs/>
          <w:color w:val="000000"/>
          <w:sz w:val="28"/>
          <w:szCs w:val="28"/>
        </w:rPr>
        <w:t>Harmadik fejezet - A rejtélyes igazság</w:t>
      </w:r>
      <w:r>
        <w:rPr>
          <w:sz w:val="28"/>
          <w:szCs w:val="28"/>
        </w:rPr>
        <w:br/>
      </w:r>
      <w:r>
        <w:rPr/>
        <w:br/>
        <w:br/>
      </w:r>
      <w:r>
        <w:rPr>
          <w:rFonts w:cs="Verdana" w:ascii="Verdana" w:hAnsi="Verdana"/>
        </w:rPr>
        <w:t xml:space="preserve">Draco egy nap magához hívatta, hogy az elejétől, a végéig mindent elmeséljen. Zakeus el is ment hozzá, de még kellet egy elf segítsége, hogy kinyissa a hatalmas ajtót. Zakeus és Draco egy külön szobába mentek, ahol szobrok, festmények és egyéb dolgok voltak, a régi idők hőseiről, és háborúiról. Draco a szobrok mellett sétálva kezdte el mesélni a történetet. </w:t>
        <w:br/>
        <w:br/>
        <w:t xml:space="preserve">-Draco: 'Régen, amikor még én is fiatalabb voltam, elkezdődött ez a szörnyű háború, mely a "gonosz", és a "jóságos" lények között zajlik. A "jók" csak békére és harmóniára vágytak, de a "gonoszok" hatalomra, pusztításra, és vérre szomjaztak. </w:t>
      </w:r>
    </w:p>
    <w:p>
      <w:pPr>
        <w:pStyle w:val="Normal"/>
        <w:rPr>
          <w:rFonts w:ascii="Verdana" w:hAnsi="Verdana" w:cs="Verdana"/>
        </w:rPr>
      </w:pPr>
      <w:r>
        <w:rPr>
          <w:rFonts w:cs="Verdana" w:ascii="Verdana" w:hAnsi="Verdana"/>
        </w:rPr>
        <w:t xml:space="preserve">Egyik nap az apám, Drake, aki a Sárkányok ura volt, elvitt a hegyek közé, fel a felhők fölé, hogy csak ketten legyünk. Akkor sem lehettem több százötven évesnél. Az apám leszállt egy peremre, majd én is leszálltam mellé, és akkor mondott valamit. </w:t>
      </w:r>
    </w:p>
    <w:p>
      <w:pPr>
        <w:pStyle w:val="Normal"/>
        <w:rPr>
          <w:rFonts w:ascii="Verdana" w:hAnsi="Verdana" w:cs="Verdana"/>
        </w:rPr>
      </w:pPr>
      <w:r>
        <w:rPr>
          <w:rFonts w:cs="Verdana" w:ascii="Verdana" w:hAnsi="Verdana"/>
        </w:rPr>
        <w:t xml:space="preserve">"Fiam, egyszer nagy hatalomra teszel szert, átadom örökségem, ha méltó leszel rá, de ha ellenem használod fel, akkor visszatérek, és elveszem az életed". </w:t>
      </w:r>
    </w:p>
    <w:p>
      <w:pPr>
        <w:pStyle w:val="Normal"/>
        <w:rPr>
          <w:rFonts w:ascii="Verdana" w:hAnsi="Verdana" w:cs="Verdana"/>
        </w:rPr>
      </w:pPr>
      <w:r>
        <w:rPr>
          <w:rFonts w:cs="Verdana" w:ascii="Verdana" w:hAnsi="Verdana"/>
        </w:rPr>
        <w:t xml:space="preserve">Még ma is emlékszem arra a napra, amikor az apámból, egy gonosz szörny lett, mintha megszállta volna, valami ősi démon. Elkezdett sereget toborozni, és elindult az emberek világába, ott városokat, falvakat rombolt le, és több ezer férfit, nőt, és gyereket mészárolt le. Akiket megölt, azokból, zombi és csontváz szörnyetegeket varázsolt, így még nagyobb lett a serege. Senkinek sem volt elég hatalma, hogy megölje, vagy egyáltalán megállítsa őt, ám egy nap, odaálltam mögé, és... megöltem... hátulról, alattomosan. A saját fia végzett az apjával, mert nem tudta nézni amit az apja művel az emberekkel.' </w:t>
        <w:br/>
        <w:t xml:space="preserve">-Zakeus: 'Ez szörnyű.. sajnálom...' </w:t>
        <w:br/>
        <w:t xml:space="preserve">-Draco: 'Nem kell sajnálnod, azért öltem meg mert maga volt a megtestesült gonosz.' </w:t>
        <w:br/>
        <w:t xml:space="preserve">-Zakeus: 'Értem.' </w:t>
        <w:br/>
        <w:t>-Draco: 'Ám egy nap, valami nagyon furcsa dolog történt, apám sírján, vérzett a föld; a földből vér folyt ki. Senki se értette, mi történik, majd egy váratlan pillanatban, mindenki, aki a sír körül állt, egy szempillantás alatt hamuvá lett. És a sírból kiemelkedett apám szelleme. Még most sem tudom, hogy volt képes erre. Megint sereget gyűjtött, aki ellenállt, azonnal megölte. Most még annál is nagyobb a serege, mint</w:t>
        <w:br/>
        <w:t xml:space="preserve">amekkora régen volt és a hatalma is jóval megnőtt. Én a jók mellé álltam, akik le akarták győzni Draket. Ma már nem is apámként gondolok rá, hanem valami szörnyké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jóslat, amiről már kérdeztél így szól: "Egy nap eljön egy ember, aki viseli a jelet, eljön, hogy megváltást hozzon, és felszabadítson a gonosz hatalma alól. De szüksége lesz valakire, aki segít neki és bíztatja, még a harc közepén is…". A többi része megsemmisült. És ez a valaki te vagy, neked kell elpusztítanod az én segítségemmel, és felszabadíts mindenkit, a szörny hatalma alól.'</w:t>
        <w:br/>
        <w:t>-Zakeus: 'De én csak egy egyszerű kovácsinas vagyok, sőt, most hogy ennyi időre eljöttem, lehet már az sem.'</w:t>
        <w:br/>
        <w:t xml:space="preserve">-Draco: 'Te nem egy egyszerű ember vagy, mert az anyád lehet, hogy ember volt, de az apád nem. Az apád egy Sárkány volt, akinek hatalmas ereje volt, nagyobb, mint bármilyen más lénynek a Földön. </w:t>
      </w:r>
    </w:p>
    <w:p>
      <w:pPr>
        <w:pStyle w:val="Normal"/>
        <w:rPr>
          <w:rFonts w:ascii="Verdana" w:hAnsi="Verdana" w:cs="Verdana"/>
        </w:rPr>
      </w:pPr>
      <w:r>
        <w:rPr>
          <w:rFonts w:cs="Verdana" w:ascii="Verdana" w:hAnsi="Verdana"/>
        </w:rPr>
        <w:t xml:space="preserve">Ám ő ember akart lenni, kereste a varázslatot, amivel ember lehetett, hogy a szerelmével legyen. </w:t>
        <w:br/>
      </w:r>
    </w:p>
    <w:p>
      <w:pPr>
        <w:pStyle w:val="Normal"/>
        <w:rPr/>
      </w:pPr>
      <w:r>
        <w:rPr>
          <w:rFonts w:cs="Verdana" w:ascii="Verdana" w:hAnsi="Verdana"/>
        </w:rPr>
        <w:t>Egy nap megtalálta a varázslatot, amivel ember lehet, a varázslat sikerült is, sokáig éltek boldogan, amikor Drake felfedezte, és mivel ember volt, könnyedén megölte őt és szerelmét. Te addigra már hat éves voltál, és sikerült elmenekülnöd Ammon városába, ott éltél tíz évig, ám apád ereje még ma is benned van.'</w:t>
        <w:br/>
        <w:t>-Zakeus: 'Ő ölte meg a szüleimet?'</w:t>
      </w:r>
    </w:p>
    <w:p>
      <w:pPr>
        <w:pStyle w:val="Normal"/>
        <w:rPr>
          <w:rFonts w:ascii="Verdana" w:hAnsi="Verdana" w:cs="Verdana"/>
        </w:rPr>
      </w:pPr>
      <w:r>
        <w:rPr>
          <w:rFonts w:cs="Verdana" w:ascii="Verdana" w:hAnsi="Verdana"/>
        </w:rPr>
        <w:t>-Draco: 'Igen, ő volt.'</w:t>
      </w:r>
    </w:p>
    <w:p>
      <w:pPr>
        <w:pStyle w:val="Normal"/>
        <w:rPr>
          <w:rFonts w:ascii="Verdana" w:hAnsi="Verdana" w:cs="Verdana"/>
        </w:rPr>
      </w:pPr>
      <w:r>
        <w:rPr>
          <w:rFonts w:cs="Verdana" w:ascii="Verdana" w:hAnsi="Verdana"/>
        </w:rPr>
        <w:t>-Zakeus: '… és bennem tényleg ilyen erő lenne? Ilyen hatalmas erőt birtokolnék?'</w:t>
        <w:br/>
        <w:t xml:space="preserve">-Draco: 'Igen, ezért is láttad a jelet. De most menj! Kicsit egyedül szeretnék lenni.' </w:t>
        <w:br/>
      </w:r>
    </w:p>
    <w:p>
      <w:pPr>
        <w:pStyle w:val="Normal"/>
        <w:rPr>
          <w:rFonts w:ascii="Verdana" w:hAnsi="Verdana" w:cs="Verdana"/>
        </w:rPr>
      </w:pPr>
      <w:r>
        <w:rPr>
          <w:rFonts w:cs="Verdana" w:ascii="Verdana" w:hAnsi="Verdana"/>
        </w:rPr>
        <w:t xml:space="preserve">Zakeus kiment a szobából, át a termen, és fel a felszínre. Ott várta Black. Szoros barátság alakult ki kettejük között. Zakeus folyton azon gondolkozott, hogy milyen erőt uralhatott. </w:t>
        <w:br/>
      </w:r>
    </w:p>
    <w:p>
      <w:pPr>
        <w:pStyle w:val="Normal"/>
        <w:rPr/>
      </w:pPr>
      <w:r>
        <w:rPr>
          <w:rFonts w:cs="Verdana" w:ascii="Verdana" w:hAnsi="Verdana"/>
        </w:rPr>
        <w:t>Egyik nap egy griff tért vissza a felfedező útjáról, tollai megtépázva, egyik lába eltörve, véresen, esetlenül esett a földre. Mindenki körésereglett, de ő csak ennyit mondott:</w:t>
        <w:br/>
        <w:br/>
        <w:t xml:space="preserve">-Griff: 'Draco! Hívjátok ide Dracot!' </w:t>
        <w:br/>
        <w:br/>
        <w:t xml:space="preserve">Draco azonnal odasietett hozzá, és próbálta a gyógyító varázsigét, de nem használt, ekkor már tudta, hogy ki tette ezt… Drake. A griff elmondta hogy északnyugatról hatalmas sereg tart erre felé, és az élén egy Szellemsárkány áll, majd kimúlt. Mindenki felkészült a harcra, az elfek íjat, s nyilakat fogtak, a griffekre páncélzatot erősítettek, a Sárkányok is felvettek némi páncélt, és karmaikra, acélpengéket erősítettek, Zakeus pedig fogta a kardját, és egy pajzsot, amelyet Draco adott neki, a jel azon is rajta volt, és ugyanolyan varázs-hatalma volt. Draco csak állt ott némán, és tudta eljött az idő, hogy véglegesen végezzen vele. </w:t>
        <w:br/>
        <w:t xml:space="preserve">Az elfek a sziklákon rejtőztek el, hogy mikor a sereg berepül a völgybe, megzáporozzák őket nyilakkal. A többiek felsorakoztak a földön, legelöl állt Draco, Zakeus és Black. Az elfek vártak hogy közelebb érjenek, de az ellenséges sereg megállt. Drake egyedül indult el, Draco szólt az elfeknek hogy ne lőjenek. Black felkapta hátára Zakeust, és Dracoval együtt felrepültek az égbe, hogy beszéljenek vele. </w:t>
        <w:br/>
        <w:t>Drake csontváztestét fekete, gonosz aura vette körbe, és még Draconál is nagyobb volt. Amikor a két fél vezetői egymás elé álltak, akkor Draco megszólalt:</w:t>
        <w:br/>
        <w:br/>
        <w:t xml:space="preserve">-Draco: 'Mit akarsz itt?' </w:t>
        <w:br/>
        <w:t>-Drake: 'Csak eljöttem hogy… hmm, csak nem egy emberfattyú? Mit keres itt? Ha jól tudom, ti nem engedtek be embereket a kis 'tökéletes' szigetetekre… Jól látom? Ő viseli a jelet? Nem hittem volna, hogy egy emberfattyú fogja a jeledet viselni, fiam!'</w:t>
        <w:br/>
        <w:t>-Draco: 'Nem vagyok a fiad! Te egy szörnyeteg vagy, semmi más!'</w:t>
        <w:br/>
        <w:t>-Drake: 'Óh, hát így megváltoztál? Pedig nem rég, még te is gyilkoltál velem együtt, azt hittem méltó utódom leszel, de elárultál, és alattomosan hátba szúrtál.’</w:t>
      </w:r>
    </w:p>
    <w:p>
      <w:pPr>
        <w:pStyle w:val="Normal"/>
        <w:rPr>
          <w:rFonts w:ascii="Verdana" w:hAnsi="Verdana" w:cs="Verdana"/>
        </w:rPr>
      </w:pPr>
      <w:r>
        <w:rPr>
          <w:rFonts w:cs="Verdana" w:ascii="Verdana" w:hAnsi="Verdana"/>
        </w:rPr>
        <w:t>-Draco: ’Azok az idők elmúltak!’</w:t>
      </w:r>
    </w:p>
    <w:p>
      <w:pPr>
        <w:pStyle w:val="Normal"/>
        <w:rPr>
          <w:rFonts w:ascii="Verdana" w:hAnsi="Verdana" w:cs="Verdana"/>
        </w:rPr>
      </w:pPr>
      <w:r>
        <w:rPr>
          <w:rFonts w:cs="Verdana" w:ascii="Verdana" w:hAnsi="Verdana"/>
        </w:rPr>
        <w:t>-Drake: ’Látom, te is összeszedtél egy kis csapatot, de az én seregem ellen nincs esélyük, és neked se ellenem, fiam.      Lehet, hogy akkor megöltél, de mérhetetlen haragom melyet érzek irántad, feltámasztott, és most még nagyobb erővel rendelkezem!'</w:t>
        <w:br/>
        <w:t>-Zakeus: 'Neked nincs esélyed ellenünk Drake, mert én viselem a jelet, és így beteljesítem a jóslatot és megölünk téged!'</w:t>
        <w:br/>
        <w:t>-Drake: 'Idefigyelj Draco! Én csak azért élek most is, hogy téged megöljelek, amint ezt befejeztem, akkor én megnyugvásra térek, és visszaszállok a síromba. Egy szellem sosem nyugszik, amíg be nem teljesíti, azt amiért a lélek nem tért megnyugvásra.'</w:t>
        <w:br/>
        <w:t>-Draco: 'Még is milyen alkut akarsz ajánlani?'</w:t>
        <w:br/>
        <w:t>-Drake: 'Két hét múlva, gyere el hozzám, egyedül! És akkor meghagyom az emberek, és a nevetséges csapatod életét.'</w:t>
        <w:br/>
        <w:t xml:space="preserve">-Draco: '…rendben, áll az alku!' </w:t>
        <w:br/>
        <w:t xml:space="preserve">-Drake: 'Nagyszerű, akkor két hét múlva.’ </w:t>
        <w:br/>
        <w:t xml:space="preserve">-Zakeus: 'De ezt nem teheted Draco!' </w:t>
        <w:br/>
        <w:t>-Draco: 'Te maradj ki ebből!'</w:t>
        <w:br/>
      </w:r>
    </w:p>
    <w:p>
      <w:pPr>
        <w:pStyle w:val="Normal"/>
        <w:rPr/>
      </w:pPr>
      <w:r>
        <w:rPr>
          <w:rFonts w:cs="Verdana" w:ascii="Verdana" w:hAnsi="Verdana"/>
        </w:rPr>
        <w:t>Majd Drake visszaszállt, és seregével együtt elvonultak. Draco lement a barlangjába, egészen a legmélyére, hogy átgondolja mit tett, és hogy egyedül legyen. Zakeus pedig vérig sértve, elment a házába, nem tudott mást tenni, ő is egyedül szeretett volna lenni.</w:t>
      </w:r>
    </w:p>
    <w:p>
      <w:pPr>
        <w:pStyle w:val="Normal"/>
        <w:rPr>
          <w:rStyle w:val="Postbody1"/>
          <w:rFonts w:ascii="Verdana" w:hAnsi="Verdana" w:cs="Verdana"/>
          <w:color w:val="000000"/>
          <w:sz w:val="24"/>
          <w:szCs w:val="24"/>
        </w:rPr>
      </w:pPr>
      <w:r>
        <w:rPr>
          <w:rFonts w:cs="Verdana" w:ascii="Verdana" w:hAnsi="Verdana"/>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Fonts w:ascii="Verdana" w:hAnsi="Verdana" w:cs="Verdana"/>
        </w:rPr>
      </w:pPr>
      <w:r>
        <w:rPr>
          <w:rStyle w:val="Postbody1"/>
          <w:rFonts w:cs="Verdana" w:ascii="Verdana" w:hAnsi="Verdana"/>
          <w:bCs/>
          <w:color w:val="000000"/>
          <w:sz w:val="28"/>
          <w:szCs w:val="28"/>
        </w:rPr>
        <w:t>Negyedik fejezet - A végzet napja</w:t>
      </w:r>
      <w:r>
        <w:rPr>
          <w:sz w:val="28"/>
          <w:szCs w:val="28"/>
        </w:rPr>
        <w:br/>
      </w:r>
      <w:r>
        <w:rPr/>
        <w:br/>
      </w:r>
      <w:r>
        <w:rPr>
          <w:rFonts w:cs="Verdana" w:ascii="Verdana" w:hAnsi="Verdana"/>
        </w:rPr>
        <w:t>Draco már egy hete ki sem mozdult a barlangból, senkit sem fogadott. Zakeus, Black és mindenki más aggódott érte. Egyik nap Zakeus elhatározta, hogy meglátogatja Dracot. Blacktől már megtanulta az ajtónyitó varázsigét, és más kisebb varázslatokat is. Zakeus ott állt az ajtó előtt, kimondta a varázsigét, az ajtó kitárult, rögtön egy elf lépett hozzá.</w:t>
        <w:br/>
        <w:br/>
        <w:t xml:space="preserve">-Elf: 'Igen, mit parancsol?' </w:t>
        <w:br/>
        <w:t xml:space="preserve">-Zakeus: 'Semmit, csak beszélek Dracoval' </w:t>
        <w:br/>
        <w:t xml:space="preserve">-Elf: 'Azt nem lehet, külön meghagyta, hogy senkit se engedjünk be hozzá!' </w:t>
        <w:br/>
        <w:t xml:space="preserve">-Zakeus: 'Nem érdekel, akkor is beszélek vele.' </w:t>
        <w:br/>
        <w:t xml:space="preserve">-Elf: 'De nem lehet!' </w:t>
        <w:br/>
        <w:t>-Zakeus: 'Próbálj megállítani!'</w:t>
        <w:br/>
        <w:br/>
        <w:t xml:space="preserve">Ezzel az elf félre lépett, és hagyta hogy Zakeus tovább menjen. Odaért az utolsó ajtóhoz, ami a barlang mélyébe vezet, kimondta a varázsigét, de nem nyílt ki. Gondolkozott, majd újra kimondta, semmi. Ekkor felemelte kardját, amely izzani kezdted, és erős fényt bocsátott ki, az ajtón egy lyuk keletkezett, a széle még izzott. Zakeus átbújt, és tovább ment. </w:t>
      </w:r>
    </w:p>
    <w:p>
      <w:pPr>
        <w:pStyle w:val="Normal"/>
        <w:rPr>
          <w:rFonts w:ascii="Verdana" w:hAnsi="Verdana" w:cs="Verdana"/>
        </w:rPr>
      </w:pPr>
      <w:r>
        <w:rPr>
          <w:rFonts w:cs="Verdana" w:ascii="Verdana" w:hAnsi="Verdana"/>
        </w:rPr>
        <w:t xml:space="preserve">Hirtelen nem tudott mozdulni, mintha mázsás súlyok lennének rákötözve a végtagjaira. Draco előlépett a sötétből. </w:t>
        <w:br/>
        <w:br/>
        <w:t>-Draco: 'Tudtam, hogy el fogsz jönni.'</w:t>
        <w:br/>
        <w:t>-Zakeus: 'De, miért nem tudok mozogni?'</w:t>
        <w:br/>
        <w:t xml:space="preserve">-Draco: 'Mert bénító varázslatot mondtam rád!' </w:t>
        <w:br/>
        <w:br/>
        <w:t>Draco elengedte Zakeust aki így szólt:</w:t>
        <w:br/>
        <w:br/>
        <w:t>-Zakeus: 'Ezt nem teheted meg, nem áldozhatod fel magad, annak a szörnynek! Elég erősek vagyunk, hogy harcba szálljunk velük és megöljük a…'</w:t>
        <w:br/>
        <w:t>-Draco: 'Esélyünk sincs a serege ellen, gondolod minden harcosát idehozta? Nem… még háromszor ennyi katonája van, és a hatalma is nagyobb az enyémnél, és a tiédnél is, együttvéve! Nem tehetek mást, minthogy elmegyek hozzá, beteljesítse, amiért még mindig él… ha engem megöl, az ő szelleme is megnyugszik, és eltűnik, és akkor nem ölhet meg senki mást.'</w:t>
        <w:br/>
        <w:t>-Zakeus: 'De… akkor sem teheted meg… majd én végzek vele!'</w:t>
        <w:br/>
        <w:t>-Draco: 'Őrültségeket beszélsz, neked sincs esélyed ellene. Az a legjobb megoldás ha…'</w:t>
        <w:br/>
        <w:t>-Zakeus: 'Ezt akkor sem hiszem el.'</w:t>
        <w:br/>
        <w:t xml:space="preserve">-Draco: 'Mivel én már nem sokáig leszek köztetek, szeretnék neked mutatni valamit.’ </w:t>
        <w:br/>
        <w:t xml:space="preserve">Draco elvezette Zakeust a barlang legmélyére, ahol egy állvány volt, rajta pedig egy nagyon régi könyv. Draco kinyitotta a könyvet. </w:t>
        <w:br/>
        <w:br/>
        <w:t>-Draco: 'Nézd, kétezer évvel ezelőtt, a Nagy Bölcs Sárkányok megjósolták ezt, a te eljöveteledet, és azt hogy te fogod elpusztítani a gonoszt, de most még túl korai ahhoz, hogy szembe szállj vele, még nem állsz készen a varázslatra ami…'</w:t>
        <w:br/>
        <w:t>-Zakeus: 'Ami? Mire képes az a varázslat?'</w:t>
        <w:br/>
        <w:t>-Draco: 'Semmire! Ha most használnád, akkor mindent elpusztítanál vele, nem tudnád irányítani. Ezt a varázslatot csak az tudja kezelni, aki emberként született, de Sárkányként alkalmazza. Te képes lennél erre, de még túl korai. Mivel az apád Sárkány volt, ezért te is az vagy, részben, és ha megtanulod, hogy változz Sárkánnyá, és képes vagy elviselni a fájdalmat akkor megteheted, de nagyon sokat kell gyakorolni! Most még biztos nem tudnál átváltozni, de érzem benned az erőt, amely legyőzheti őt, de még nem tudod használni.'</w:t>
        <w:br/>
        <w:t>-Zakeus: 'Értem, de akkor mit tehetek, hogy ne te, hanem az a szörnyeteg pusztuljon el?'</w:t>
        <w:br/>
        <w:t xml:space="preserve">-Draco: 'Most még semmit.' </w:t>
        <w:b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jd Zakeus kiment a barlangból, és elindult sétálni, hogy megint, mindent átgondoljon. Draco pedig a barlang legmélyén maradt. </w:t>
        <w:br/>
      </w:r>
    </w:p>
    <w:p>
      <w:pPr>
        <w:pStyle w:val="Normal"/>
        <w:rPr>
          <w:rFonts w:ascii="Verdana" w:hAnsi="Verdana" w:cs="Verdana"/>
        </w:rPr>
      </w:pPr>
      <w:r>
        <w:rPr>
          <w:rFonts w:cs="Verdana" w:ascii="Verdana" w:hAnsi="Verdana"/>
        </w:rPr>
        <w:t xml:space="preserve">Hamar eltelt a maradék egy hét. </w:t>
      </w:r>
    </w:p>
    <w:p>
      <w:pPr>
        <w:pStyle w:val="Normal"/>
        <w:rPr>
          <w:rFonts w:ascii="Verdana" w:hAnsi="Verdana" w:cs="Verdana"/>
        </w:rPr>
      </w:pPr>
      <w:r>
        <w:rPr>
          <w:rFonts w:cs="Verdana" w:ascii="Verdana" w:hAnsi="Verdana"/>
        </w:rPr>
        <w:t xml:space="preserve">Draco kiment a barlangból, és elrepült. A korai napkeltében indult el, hogy senki se vegye észre. Hamar eltűnt a szürkületben. Zakeus és Black még el akartak búcsúzni tőle, így lementek a barlangba, de ő már nem volt ott. Rögtön tudták, hogy elment, és soha többé nem jön vissza. Zakeus ebbe nem tudott bele törődni, lement a barlang legmélyére, kinyitotta a könyvet, és kitépte azt a lapot, melyen a varázslat volt. Kirohant a barlangból, Black utána. </w:t>
        <w:br/>
        <w:br/>
        <w:t>-Black: 'Mire készülsz? Mit tervezel? Hogy utána mész egyedül? Mert azt nem engedem, ha mindenáron menni akarsz, akkor szólok a többieknek is, és harcba szállunk a gonosszal!'</w:t>
        <w:br/>
        <w:t xml:space="preserve">-Zakeus: 'Rendben, szólj nekik.' </w:t>
        <w:br/>
        <w:br/>
        <w:t>Összehívtak mindenkit, aki csak ott volt, minden törpét, elfet, tündért, griffet, Sárkányt. Mind összegyűltek, majd Zakeus felállt Black hátára, és elkezdett beszélni:</w:t>
        <w:br/>
        <w:br/>
        <w:t>-Zakeus: 'Figyeljetek rám! Mi ugyebár azért vagyunk itt, hogy békében éljünk, s harmóniában. De a gonosz, ide is eljutott, és nem fog békén hagyni! Ezért Draco a jók, vagyis a mi vezetőnk, s védelmezőnk elment, hogy feláldozza magát értünk. Kérdem én, akkor mi mégis mik vagyunk? Tehetetlen 'lények'? Mert szerintem nem! Lehet, hogy kevesebben vagyunk, lehet, hogy gyengébbek vagyunk! De nem vagyunk legyőzöttek, mert még szabadok vagyunk! És nem hagyhatjuk, hogy Draco feláldozza magát értünk! De miért is vagyunk még itt? Azt mondom, ragadjunk fegyvert, s pajzsot és menjünk el ahhoz a Drakehez, és tanítsuk meg neki, hogy nem vagyunk gyengék! Mert akinek a lelke erős, az legyőzhetetlenné válik!'</w:t>
        <w:br/>
        <w:t>-Tömeg: 'IGEN! MENJÜNK! GYŐZNI FOGUNK!'</w:t>
        <w:br/>
        <w:t>-Zakeus: 'Gyerünk! Mindenki szerelkezzen fel! Mert most mi támadunk!'</w:t>
        <w:br/>
        <w:br/>
        <w:t>Ezzel a tömeg sietve szétoszlott, mindenki fegyvert, pajzsot, páncélzatot ragadott, még az is, aki még soha sem fogott fegyvert. Akik tudtak repülni, azok néhány embert elvittek, a sereg többi része hajóra szállt. A sereg elindult hogy megmentse Dracot. Reménykedtek, hogy még találkoznak vele, mielőtt odaér.</w:t>
        <w:br/>
      </w:r>
    </w:p>
    <w:p>
      <w:pPr>
        <w:pStyle w:val="Normal"/>
        <w:rPr>
          <w:rFonts w:ascii="Verdana" w:hAnsi="Verdana" w:cs="Verdana"/>
        </w:rPr>
      </w:pPr>
      <w:r>
        <w:rPr>
          <w:rFonts w:cs="Verdana" w:ascii="Verdana" w:hAnsi="Verdana"/>
        </w:rPr>
        <w:t>Amikor a repülő egységek elérték a partokat, azonnal nyílzápor zúdult rájuk. Tudták, hogy jönnek, ezek szerint Draco már ideért, de vajon milyen rég érhetett ide? Vajon még életben van? Senki sem tudta.</w:t>
      </w:r>
    </w:p>
    <w:p>
      <w:pPr>
        <w:pStyle w:val="Normal"/>
        <w:rPr/>
      </w:pPr>
      <w:r>
        <w:rPr>
          <w:rFonts w:cs="Verdana" w:ascii="Verdana" w:hAnsi="Verdana"/>
        </w:rPr>
        <w:t>Látták, hogy nagy tömeg gyűlt össze a legnagyobb hasadék körül. Biztosan ott akarják megölni Dracot.</w:t>
      </w:r>
    </w:p>
    <w:p>
      <w:pPr>
        <w:pStyle w:val="Normal"/>
        <w:rPr>
          <w:rFonts w:ascii="Verdana" w:hAnsi="Verdana" w:cs="Verdana"/>
        </w:rPr>
      </w:pPr>
      <w:r>
        <w:rPr>
          <w:rFonts w:cs="Verdana" w:ascii="Verdana" w:hAnsi="Verdana"/>
        </w:rPr>
        <w:t xml:space="preserve">Lejjebb ereszkedtek, azokat, akiket eddig hordtak, leszálltak, és elkezdtek lőni a tömegre, a Sárkányok tűzgolyókat lőttek be az ellenség közé, a varázslók villámokat szórtak. Az ellenséges sereg elindult feléjük, többen voltak, mint ők… sokkal többen. A két sereg összecsapott, az elfek folyamatosan nyilazták az ellenséges csapatokat, a közelharcosok sorba álltak, és úgy próbálták védeni az íjászokat, hogy azok folytatni tudják a tizedelést. A Sárkányok fentről, tüzet, és tűzgolyókat lőttek, hátukon a mágusok varázsoltak, a griffek elragadtak egy-egy harcost, amelyet vagy szétszaggattak, vagy nekicsaptak egy sziklához. </w:t>
      </w:r>
    </w:p>
    <w:p>
      <w:pPr>
        <w:pStyle w:val="Normal"/>
        <w:rPr>
          <w:rFonts w:ascii="Verdana" w:hAnsi="Verdana" w:cs="Verdana"/>
        </w:rPr>
      </w:pPr>
      <w:r>
        <w:rPr>
          <w:rFonts w:cs="Verdana" w:ascii="Verdana" w:hAnsi="Verdana"/>
        </w:rPr>
        <w:t xml:space="preserve">Zakeus magához hívta Blacket és két másik Sárkányt, gyorsan felpattant Black hátára, és elindultak a hasadék felé. </w:t>
        <w:br/>
      </w:r>
    </w:p>
    <w:p>
      <w:pPr>
        <w:pStyle w:val="Normal"/>
        <w:rPr>
          <w:rFonts w:ascii="Verdana" w:hAnsi="Verdana" w:cs="Verdana"/>
        </w:rPr>
      </w:pPr>
      <w:r>
        <w:rPr>
          <w:rFonts w:cs="Verdana" w:ascii="Verdana" w:hAnsi="Verdana"/>
        </w:rPr>
        <w:t>Drake, egy mágikus lándzsát tartott a kezében. Draco a földön feküdt kábultan, és leláncolva. Felébredt a csata zajára, rápillantott Drakere kábultan mondta:</w:t>
        <w:br/>
        <w:br/>
        <w:t xml:space="preserve">-Draco: 'Kérlek, gyorsan ölj meg, ne szenvedjek.' </w:t>
        <w:br/>
        <w:t>-Drake: 'Nyugi, meg fogsz halni! Itt vannak a barátaid is, de nem fognak közbeavatkozni!'</w:t>
      </w:r>
    </w:p>
    <w:p>
      <w:pPr>
        <w:pStyle w:val="Normal"/>
        <w:rPr/>
      </w:pPr>
      <w:r>
        <w:rPr>
          <w:rFonts w:cs="Verdana" w:ascii="Verdana" w:hAnsi="Verdana"/>
        </w:rPr>
        <w:br/>
        <w:t>Drake megidézett két CsontSárkányt, és ráküldte a támadókra.</w:t>
        <w:br/>
        <w:t>Zakeus leugrott Black hátáról, elkezdett felmászni a hasadékot körülvevő kőkupacon. Black és a két másik Sárkányt lefoglalták a Csontsárkányok. Zakeus felért a tetejére, és jaj nem! Csak annyit lát, hogy Drake beleszúrja a lándzsát, egyenesen Draco szívébe. Elkésett… már nem tehet semmit. Draco még mondott valamit.</w:t>
        <w:br/>
        <w:br/>
        <w:t xml:space="preserve">-Draco: 'Most lehet, hogy meghalok, de te is visszamész a sírodba, és így nem pusztíthatsz tovább!' </w:t>
        <w:br/>
        <w:t>-Drake: 'Óh, dehogyisnem! A gyűlöletem nem csak feléd irányul. Azt a szánalmas embert is meg fogom ölni, ettől még nem szállok vissza a síromba.'</w:t>
        <w:br/>
        <w:t>-Draco: 'Az nem lehet! Ez… nem… lehet…'</w:t>
        <w:br/>
        <w:br/>
        <w:t>Majd Draco feje a porba hullt, s többet nem mozdult…</w:t>
      </w:r>
    </w:p>
    <w:p>
      <w:pPr>
        <w:pStyle w:val="Normal"/>
        <w:rPr>
          <w:rFonts w:ascii="Verdana" w:hAnsi="Verdana" w:cs="Verdana"/>
        </w:rPr>
      </w:pPr>
      <w:r>
        <w:rPr>
          <w:rStyle w:val="Postbody1"/>
          <w:rFonts w:cs="Verdana" w:ascii="Verdana" w:hAnsi="Verdana"/>
          <w:bCs/>
          <w:color w:val="000000"/>
          <w:sz w:val="28"/>
          <w:szCs w:val="28"/>
        </w:rPr>
        <w:t>Ötödik fejezet – A vereség</w:t>
      </w:r>
      <w:r>
        <w:rPr>
          <w:sz w:val="28"/>
          <w:szCs w:val="28"/>
        </w:rPr>
        <w:br/>
      </w:r>
      <w:r>
        <w:rPr/>
        <w:br/>
      </w:r>
      <w:r>
        <w:rPr>
          <w:rFonts w:cs="Verdana" w:ascii="Verdana" w:hAnsi="Verdana"/>
        </w:rPr>
        <w:t xml:space="preserve">Draco élettelen teste ott hevert a porban. Drake kihúzta a lándzsát a testéből, melyen végig folyt a friss vér. Zakeus nem hitt a szemének, ordított egyet. Drake felfigyelt rá, visszahelyezte a lándzsát a sziklába melyből, csak ő tudja kiszedni, és elindult felé. Zakeus könnyezni kezdett. De most nem gyengülhetett el, mert a gonosz felé tart, hogy megölje. Gyorsan letörölte könnyeit, pajzsát, és kardját felemelte, készen állt a harcra. Drake elkezdett mormolni egy varázsigét, körülötte az aura egyre nagyobb, sötétebb lett, és egyre fenyegetőbb. Zakeus azt a varázsigét használta, amit Draco tanított neki; a Fény ereje. Felemelte a kardját, s a felhőkben egy kis rés keletkezett, a napsugár pont Zakeust világította meg. A kard izzani kezdett, a pajzzsal együtt. A kardot hozzáérintette a pajzshoz, és hirtelen nagy fény áradt ki a fegyverekből. Senki sem látott, még a csata is leállt egy pillanatra, amíg a fény el nem tűnt. Zakeus teste körül aranyszínű aura keletkezett, kardja és pajzsa szintén arany színben ragyogtak. Drake befejezte a varázsigét, amely megnövelte hatalmát, aurájával együtt. </w:t>
        <w:br/>
        <w:br/>
        <w:t xml:space="preserve">-Zakeus: 'Na, gyere csak te bestia, most végzek veled mindörökre!' </w:t>
        <w:br/>
        <w:t>-Drake: 'Te fogsz meghalni. Lehet, hogy birtoklod a fény erejét, de nem tudod megfelelően használni.'</w:t>
        <w:br/>
        <w:t>-Zakeus: 'Majd meglátjuk!'</w:t>
        <w:br/>
        <w:br/>
        <w:t xml:space="preserve">Zakeus meglendítette a kardját, amely egy fénysugarat lőtt Drake aurájára, de az felfogta a lövést és lepattant róla, Drake lassan tovább közeledett felé. Zakeus elkezdett rohanni, aurája növekedett, ahogy a dühe is, amelyet érzett Draco halála miatt. Kardjával belehasított Drake aurájába, s át is vágta, Drake azonban megfogta a kardját, és válaszul farkával csapott vissza, amelyet a pajzzsal védett ki. </w:t>
      </w:r>
    </w:p>
    <w:p>
      <w:pPr>
        <w:pStyle w:val="Normal"/>
        <w:rPr>
          <w:rFonts w:ascii="Verdana" w:hAnsi="Verdana" w:cs="Verdana"/>
        </w:rPr>
      </w:pPr>
      <w:r>
        <w:rPr>
          <w:rFonts w:cs="Verdana" w:ascii="Verdana" w:hAnsi="Verdana"/>
        </w:rPr>
        <w:t xml:space="preserve">Harcoltak egymással, mint a titánok, senki sem mert a közelükbe menni, a többiek körülöttük harcoltak, aki túl közel lépett elpusztult, a gonoszak Zakeus, a jók Drake aurájától. Harcoltak, küzdöttek, de nem bírtak egymással, Zakeus dühből harcolt, ami nem lett volna szabad, mert Drake is a düh miatt harcolt. </w:t>
      </w:r>
    </w:p>
    <w:p>
      <w:pPr>
        <w:pStyle w:val="Normal"/>
        <w:rPr>
          <w:rFonts w:ascii="Verdana" w:hAnsi="Verdana" w:cs="Verdana"/>
        </w:rPr>
      </w:pPr>
      <w:r>
        <w:rPr>
          <w:rFonts w:cs="Verdana" w:ascii="Verdana" w:hAnsi="Verdana"/>
        </w:rPr>
        <w:t>Egy idő után Zakeusról izzadságcseppek folytak végig homlokán, arcán, és végig le a páncélon. Elfáradt. Drake ezt jól tudta, eddig is csak játszott vele. Ekkor komolyabban vette, és teljesen váratlanul, három csapással a földre terítette Zakeust. Most meg fog halni.</w:t>
      </w:r>
    </w:p>
    <w:p>
      <w:pPr>
        <w:pStyle w:val="Normal"/>
        <w:rPr/>
      </w:pPr>
      <w:r>
        <w:rPr>
          <w:rFonts w:cs="Verdana" w:ascii="Verdana" w:hAnsi="Verdana"/>
        </w:rPr>
        <w:t>Black észrevette, hogy Zakeust legyőzték, és azt is, hogy a távolból egy hatalmas hadsereg közelít, többen voltak, mint itt mindannyian. A fekete sereg tart erre. Nincs esélyü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akeus: 'Meneküljetek! Visszavonulás!'</w:t>
      </w:r>
    </w:p>
    <w:p>
      <w:pPr>
        <w:pStyle w:val="Normal"/>
        <w:rPr>
          <w:rFonts w:ascii="Verdana" w:hAnsi="Verdana" w:cs="Verdana"/>
        </w:rPr>
      </w:pPr>
      <w:r>
        <w:rPr>
          <w:rFonts w:cs="Verdana" w:ascii="Verdana" w:hAnsi="Verdana"/>
        </w:rPr>
        <w:t>-Black: 'Nem hagylak itt!'</w:t>
      </w:r>
    </w:p>
    <w:p>
      <w:pPr>
        <w:pStyle w:val="Normal"/>
        <w:rPr>
          <w:rFonts w:ascii="Verdana" w:hAnsi="Verdana" w:cs="Verdana"/>
        </w:rPr>
      </w:pPr>
      <w:r>
        <w:rPr>
          <w:rFonts w:cs="Verdana" w:ascii="Verdana" w:hAnsi="Verdana"/>
        </w:rPr>
      </w:r>
    </w:p>
    <w:p>
      <w:pPr>
        <w:pStyle w:val="Normal"/>
        <w:rPr/>
      </w:pPr>
      <w:r>
        <w:rPr>
          <w:rFonts w:cs="Verdana" w:ascii="Verdana" w:hAnsi="Verdana"/>
        </w:rPr>
        <w:t>Zakeus elájult. Black nem hagyhatta ott, viszont nem tudott a közelébe menni Drake miatt. Tudta, hogy ha nem viszi el onnan, akkor vagy Drake öli meg, vagy az aurája emészti fel. Nem tehetett mást, berepült a halál aurájába. Teste el kezdett lassan oszlani. De nem hagyhatta ott, ő az egyetlen, aki igazán tisztelte és a legjobb barátjának tartotta. Ám Drake egyetlen ütéssel messzire repítette a Sárkányt, aki egy sziklához csapódott, s ő is eszméletét vesztette, majd összeesett. Zakeus csak addig tért magához, amíg végignézte legjobb barátja mentési próbálkozását, majd ismét elsötétült minden.</w:t>
      </w:r>
      <w:r>
        <w:rPr/>
        <w:b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Hatodik fejezet - Jóbará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Zakeus kinyitotta a szemét, de nem ott volt, ahol elájult, hanem egy barlangban. Napfény szűrődött be a barlang előtt lógó növényeken keresztül. Mellette friss gyümölcsök voltak egy kupacban. Nem tudta hol van, meddig aludt, vagy hogy ki mentette meg, de a sebei gondosan be voltak kötözve. Amikor felkelt nem látott senkit, de a lába, és oldala még mindig fájt a Drake elleni küzdelemtől, ezért csak sántikálni tudott. Nehezen kiment a barlang elé, ahol a napfény vakítóan sütött a szemébe. Még mindig nem látott senkit, majd hallott egy kis zajt a barlang mellől, odanézett, semmi. Visszament a barlangba lepihenni, és közben hangosan gondolkodott. </w:t>
        <w:br/>
        <w:br/>
        <w:t>-Zakeus: 'Hol vagyok? Hogy kerültem ide? Ki menthetett meg? És ki ápol engem?'</w:t>
        <w:br/>
        <w:br/>
        <w:t xml:space="preserve">Zakeus hanyatt feküdt. Pont a szemébe világított a nap, ezért lehunyta. De hirtelen árnyék került az arcára, kinyitotta a szemét és egy gyönyörű lány állt előtte. Kezében gyümölcsök. Akkor ezek szerint, ő ápolta. Zakeus fel akart ülni, de a fájdalomtól visszaesett, a lány odament hozzá, és visszafektette. </w:t>
      </w:r>
    </w:p>
    <w:p>
      <w:pPr>
        <w:pStyle w:val="Normal"/>
        <w:rPr>
          <w:rFonts w:ascii="Verdana" w:hAnsi="Verdana" w:cs="Verdana"/>
        </w:rPr>
      </w:pPr>
      <w:r>
        <w:rPr>
          <w:rFonts w:cs="Verdana" w:ascii="Verdana" w:hAnsi="Verdana"/>
        </w:rPr>
        <w:t>-Lány: 'Még nem szabad felkelned, a sebeid még nem gyógyultak be. Pihenj csak nyugodtan, majd én gondoskodom rólad.'</w:t>
        <w:br/>
        <w:t>-Zakeus: 'Rendben.'</w:t>
        <w:br/>
        <w:t>-Lány: 'Megkérdezhetem, hogy hívnak?'</w:t>
        <w:br/>
        <w:t>-Zakeus: 'Zakeus vagyok, és te?'</w:t>
        <w:br/>
        <w:t>-Lány: 'Ennore.'</w:t>
        <w:br/>
        <w:br/>
        <w:t xml:space="preserve">A lány elmosolyodott, kicserélte a kötéseket, majd kiment a barlangból. Zakeus csodálkozott, hogy milyen szép ez a lány. </w:t>
        <w:br/>
      </w:r>
    </w:p>
    <w:p>
      <w:pPr>
        <w:pStyle w:val="Normal"/>
        <w:rPr>
          <w:rFonts w:ascii="Verdana" w:hAnsi="Verdana" w:cs="Verdana"/>
        </w:rPr>
      </w:pPr>
      <w:r>
        <w:rPr>
          <w:rFonts w:cs="Verdana" w:ascii="Verdana" w:hAnsi="Verdana"/>
        </w:rPr>
        <w:t xml:space="preserve">Pár nap múlva már felkelt, és kicsit mozgott. Kereste a kardját és pajzsát, de nem találta sehol, biztos ott maradtak a csatamezőn. Tényleg! Vajon mi lett a vége? Biztosan vesztettek. Draco meghalt. Ő nem tudtam megölni Draket, és ő se ölte meg őt, tehát még életben van, mert senki más nem ölhette meg. De mi történhetett Blackkel? </w:t>
        <w:br/>
      </w:r>
    </w:p>
    <w:p>
      <w:pPr>
        <w:pStyle w:val="Normal"/>
        <w:rPr/>
      </w:pPr>
      <w:r>
        <w:rPr>
          <w:rFonts w:cs="Verdana" w:ascii="Verdana" w:hAnsi="Verdana"/>
        </w:rPr>
        <w:t>Kicsit homályosan látott, és elgyengült, majd összeesett a füvön. Ennore látta, ahogy összerogyott. Gyorsan odasietett hozzá, majd bevitte a barlangb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nore: 'Jól vagy? Szólalj meg!'</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Zakeus nem válaszolt, a teste tűz forró volt. Ennore hideg vizes rongyokkal próbálta lehűteni, és adott neki gyógyfüveket is. </w:t>
      </w:r>
      <w:r>
        <w:rPr>
          <w:rStyle w:val="Postbody1"/>
          <w:rFonts w:cs="Verdana" w:ascii="Verdana" w:hAnsi="Verdana"/>
          <w:bCs/>
          <w:color w:val="000000"/>
          <w:sz w:val="28"/>
          <w:szCs w:val="28"/>
        </w:rPr>
        <w:t>Hetedik fejezet – Szerelem, vagy kötelesség</w:t>
      </w:r>
      <w:r>
        <w:rPr>
          <w:sz w:val="28"/>
          <w:szCs w:val="28"/>
        </w:rPr>
        <w:br/>
      </w:r>
      <w:r>
        <w:rPr/>
        <w:br/>
      </w:r>
    </w:p>
    <w:p>
      <w:pPr>
        <w:pStyle w:val="Normal"/>
        <w:rPr/>
      </w:pPr>
      <w:r>
        <w:rPr>
          <w:rFonts w:cs="Verdana" w:ascii="Verdana" w:hAnsi="Verdana"/>
        </w:rPr>
        <w:t>Felkelt, megint a barlangban fekszik. Ennore közvetlen mellette ült, és fölé hajolt. Zakeus ettől egy kicsit elpirult. Ennore azt hitte, hogy még mindig lázas, ezért a kezét Zakeus arcára tette, de nem volt lázas.</w:t>
        <w:br/>
        <w:br/>
        <w:t>-Ennore: 'Hát felébredtél? Három napon át csak aludtál, nagyon aggódtam érted. Magas volt a lázad, de amint látom, már jobban vagy.'</w:t>
        <w:br/>
        <w:t>-Zakeus: 'Bocs, hogy ennyi aggodalmat okoztam neked, nem is zavarnék tovább.'</w:t>
        <w:br/>
        <w:br/>
        <w:t xml:space="preserve">Megint megpróbált felkelni, de most nem a fájdalomtól, hanem Ennore kezétől feküdt vissza. Zakeus kicsit zavarba jött, és elfordult. Ennore elmosolyodott, majd kiment. Zakeus azon elmélkedett, hogy vajon mi lesz a világgal? És mi van Blackkel? Drake most épp mit pusztít el? </w:t>
        <w:br/>
        <w:t xml:space="preserve">Később a lány visszatért. </w:t>
        <w:br/>
        <w:br/>
        <w:t xml:space="preserve">-Ennore: 'Zakeus! Ébredj!' </w:t>
        <w:br/>
        <w:br/>
        <w:t xml:space="preserve">A lány bement, és segített neki felkelni. Már teljesen rendbe jött, egyedül is tudott volna menni, de hagyta, hogy a lány átkarolva segítsen neki. Kimentek a barlang elé, ahol egy csodaszép Tündérsárkány állt. Teste lila színű volt, szárnyai átlátszóak, és színesek. </w:t>
        <w:br/>
        <w:br/>
        <w:t>-Ennore: 'Szeretném bemutatni a legjobb barátomat, ő Lilium. Ő, pedig Zakeus, akiről már meséltem.'</w:t>
        <w:br/>
        <w:t>-Lilium: 'Üdv, Zakeus.'</w:t>
        <w:br/>
        <w:t>-Zakeus: 'Öh, hello.'</w:t>
        <w:br/>
        <w:t>-Ennore: 'Lilium a legjobb barátom, vele élek ebben a barlangban. Most egy kicsit ő fog rád vigyázni, mert le kell mennem a faluba néhány holmiért. Nem kell aggódni, nem fog bántani, kicsit félős, de ártalmatlan. Vigyázz rá, és ne menjetek el a barlangtól.</w:t>
      </w:r>
    </w:p>
    <w:p>
      <w:pPr>
        <w:pStyle w:val="Normal"/>
        <w:rPr>
          <w:rFonts w:ascii="Verdana" w:hAnsi="Verdana" w:cs="Verdana"/>
        </w:rPr>
      </w:pPr>
      <w:r>
        <w:rPr>
          <w:rFonts w:cs="Verdana" w:ascii="Verdana" w:hAnsi="Verdana"/>
        </w:rPr>
        <w:t>Nemsokára jövök!'</w:t>
        <w:br/>
        <w:br/>
        <w:t xml:space="preserve">Ezzel Ennore elment a faluba. </w:t>
      </w:r>
    </w:p>
    <w:p>
      <w:pPr>
        <w:pStyle w:val="Normal"/>
        <w:rPr>
          <w:rFonts w:ascii="Verdana" w:hAnsi="Verdana" w:cs="Verdana"/>
        </w:rPr>
      </w:pPr>
      <w:r>
        <w:rPr>
          <w:rFonts w:cs="Verdana" w:ascii="Verdana" w:hAnsi="Verdana"/>
        </w:rPr>
        <w:t xml:space="preserve">A tündérsárkány mindig Zakeus közelében maradt, és figyelte mindenegyes mozdulatát, nehogy baja essen. Kicsit szeleburdi Sárkány volt, mindig mosolygott, látszott rajta, hogy még fiatal. Zakeus is érdeklődve figyelte néha, még sosem látott tündérsárkányt, pedig a szigeten elég sok féle Sárkány volt, de ilyen nem. </w:t>
        <w:br/>
        <w:br/>
        <w:t xml:space="preserve">-Zakeus: 'Nem kell így figyelned, már nincs semmi bajom. Jól vagyok, tényleg.' </w:t>
        <w:br/>
        <w:t xml:space="preserve">-Lilium: 'Akkor miért nem tudtál egyedül kijönni a barlangból?' </w:t>
        <w:br/>
        <w:t xml:space="preserve">-Zakeus: 'Hát… ő… hagyjuk…' </w:t>
        <w:br/>
        <w:t>-Lilium: 'He-he, oké. Még nem láttam más embert Ennoren kívül. Ő mondta, hogyha engem meglátnak, akkor nagy veszélybe kerülhetek. És így nem is megyek emberek közelébe, de te nem fogsz bántani ugye?'</w:t>
        <w:br/>
        <w:t>-Zakeus: 'Nem, nem bántalak.'</w:t>
        <w:br/>
        <w:br/>
        <w:t>Zakeus öntött egy kis forrásvizet egy tálba, hogy megmosakodjon. Miközbe mosta az arcát, a Sárkány egész közel dugta a fejét hozzá, és nagy érdeklődéssel figyelte, ahogy törölgette az arcát.</w:t>
        <w:br/>
        <w:br/>
        <w:t>-Zakeus: 'Fontos ilyen közelről figyelned?'</w:t>
        <w:br/>
        <w:t>-Lilium: 'Bocs, de még nem láttam olyat, mint te. Nem is hasonlítasz Ennorera.'</w:t>
        <w:br/>
        <w:t>-Zakeus: 'Mert én fiú vagyok, ő meg lány. A fiúk, meg a lányok különböznek.'</w:t>
        <w:br/>
        <w:t>-Lilium: 'Aha, értem.’</w:t>
        <w:br/>
        <w:t>-Zakeus: 'Figyelj, nem tudsz valamit, róla?'</w:t>
        <w:br/>
        <w:t>-Lilium: 'Ennorera gondolsz?'</w:t>
        <w:br/>
        <w:t>-Zakeus: 'Igen, rá.'</w:t>
        <w:br/>
        <w:t>-Lilium: 'Hát, tudom hogy 17 éves, szereti a virágokat, és a Sárkányokat. A sárga a kedvenc színe, és van egy titkos helye ami… Miért kérded?'</w:t>
        <w:br/>
        <w:t>-Zakeus: 'Csak kérdeztem.'</w:t>
        <w:br/>
        <w:br/>
      </w:r>
    </w:p>
    <w:p>
      <w:pPr>
        <w:pStyle w:val="Normal"/>
        <w:rPr>
          <w:rFonts w:ascii="Verdana" w:hAnsi="Verdana" w:cs="Verdana"/>
        </w:rPr>
      </w:pPr>
      <w:r>
        <w:rPr>
          <w:rFonts w:cs="Verdana" w:ascii="Verdana" w:hAnsi="Verdana"/>
        </w:rPr>
        <w:t>Zakeus visszafeküdt, de tudta, hogy nem maradhat itt, meg kell ölnie Draket, különben csak pusztulás lesz, és a fegyverei is eltűntek. Lilium is már fáradt volt, így ő is lepihent.</w:t>
        <w:br/>
      </w:r>
    </w:p>
    <w:p>
      <w:pPr>
        <w:pStyle w:val="Normal"/>
        <w:rPr>
          <w:rFonts w:ascii="Verdana" w:hAnsi="Verdana" w:cs="Verdana"/>
        </w:rPr>
      </w:pPr>
      <w:r>
        <w:rPr>
          <w:rFonts w:cs="Verdana" w:ascii="Verdana" w:hAnsi="Verdana"/>
        </w:rPr>
        <w:t>Amikor a Tündérsárkány felébredt, Zakeus nem volt sehol. Aggódott, mert tudta, hogy ki fog kapni Ennoretól, amiért nem vigyázott rá. Gyorsan elindult, hogy megkeresse, de nem találta sehol.</w:t>
        <w:br/>
      </w:r>
    </w:p>
    <w:p>
      <w:pPr>
        <w:pStyle w:val="Normal"/>
        <w:rPr>
          <w:rFonts w:ascii="Verdana" w:hAnsi="Verdana" w:cs="Verdana"/>
        </w:rPr>
      </w:pPr>
      <w:r>
        <w:rPr>
          <w:rFonts w:cs="Verdana" w:ascii="Verdana" w:hAnsi="Verdana"/>
        </w:rPr>
        <w:t xml:space="preserve">Ennore visszatért, látta, hogy senki sincs a barlangban, gondolkozott is, hogy hol lehetnek. Az asztalon azonban látott egy vázát, tele sárga virágokkal. Azt hitte, hogy Zakeus elhagyta. El is szomorodott, amikor hallott valamit, kiment, hogy megnézze mi az. A patak felől jött a furcsa hang. Amikor odaért látta, hogy Zakeus ül a kristályvizű patak partján, és dúdol egy dallamot, amely Liliumot teljesen elbabonázta, és Zakeus az Sárkány állát vakargatta. </w:t>
        <w:br/>
        <w:br/>
        <w:t>-Ennore: 'Áh, hát itt vagytok, én meg mindenhol kerestelek titeket, azt hittem, hogy elmentél. Mondtam, hogy ne menjetek el a barlang közeléből.'</w:t>
        <w:br/>
        <w:t>-Zakeus: 'De itt olyan jó. Gyere, te is ülj ide.'</w:t>
        <w:br/>
        <w:t>-Ennore: 'Na, nem bánom. Egy kicsit leülhetek.'</w:t>
      </w:r>
    </w:p>
    <w:p>
      <w:pPr>
        <w:pStyle w:val="Normal"/>
        <w:rPr/>
      </w:pPr>
      <w:r>
        <w:rPr>
          <w:rFonts w:cs="Verdana" w:ascii="Verdana" w:hAnsi="Verdana"/>
        </w:rPr>
        <w:t xml:space="preserve">Ennore leült Zakeus mellé, majd fejét a fiú vállára hajtotta. </w:t>
        <w:br/>
        <w:br/>
        <w:t>-Ennore: 'Ez a kedvenc helyem, ide szoktam lejárni, ha gondolkodni szeretnék. Lilium árulta el, hogy ez a kedvenc helyem igaz?'</w:t>
        <w:br/>
        <w:t>-Lilium: 'Igen, de csak mert… ő kérdezte…'</w:t>
        <w:br/>
        <w:t>-Zakeus: 'Csak kíváncsi voltam.'</w:t>
        <w:br/>
        <w:t>-Ennore: 'Most már mindegy… a lényeg, hogy felépültél és jól vagy.'</w:t>
        <w:br/>
        <w:br/>
        <w:t>Még sokáig ott maradtak, és a kettejük életéről beszélgettek. Zakeus azonban tudta, hogy mennie kell, mert nem hagyhatta, hogy Drake tovább pusztítson. De nem hagyhatta itt ezt a lányt, mert szerette őt.</w:t>
      </w:r>
    </w:p>
    <w:p>
      <w:pPr>
        <w:pStyle w:val="Normal"/>
        <w:rPr>
          <w:rFonts w:ascii="Verdana" w:hAnsi="Verdana" w:cs="Verdana"/>
        </w:rPr>
      </w:pPr>
      <w:r>
        <w:rPr>
          <w:rFonts w:cs="Verdana" w:ascii="Verdana" w:hAnsi="Verdana"/>
        </w:rPr>
        <w:t>Döntenie kellett; Szerelem, vagy Kötelesség!</w:t>
      </w:r>
    </w:p>
    <w:p>
      <w:pPr>
        <w:pStyle w:val="Normal"/>
        <w:rPr>
          <w:rStyle w:val="Postbody1"/>
          <w:rFonts w:ascii="Verdana" w:hAnsi="Verdana" w:cs="Verdana"/>
          <w:bCs/>
          <w:color w:val="000000"/>
          <w:sz w:val="24"/>
          <w:szCs w:val="24"/>
        </w:rPr>
      </w:pPr>
      <w:r>
        <w:rPr>
          <w:rFonts w:cs="Verdana" w:ascii="Verdana" w:hAnsi="Verdana"/>
        </w:rPr>
      </w:r>
    </w:p>
    <w:p>
      <w:pPr>
        <w:pStyle w:val="Normal"/>
        <w:rPr>
          <w:rStyle w:val="Postbody1"/>
          <w:rFonts w:ascii="Verdana" w:hAnsi="Verdana" w:cs="Verdana"/>
          <w:bCs/>
          <w:color w:val="000000"/>
          <w:sz w:val="24"/>
          <w:szCs w:val="24"/>
        </w:rPr>
      </w:pPr>
      <w:r>
        <w:rPr/>
      </w:r>
    </w:p>
    <w:p>
      <w:pPr>
        <w:pStyle w:val="Normal"/>
        <w:rPr>
          <w:rStyle w:val="Postbody1"/>
          <w:rFonts w:ascii="Verdana" w:hAnsi="Verdana" w:cs="Verdana"/>
          <w:bCs/>
          <w:color w:val="000000"/>
          <w:sz w:val="24"/>
          <w:szCs w:val="24"/>
        </w:rPr>
      </w:pPr>
      <w:r>
        <w:rPr/>
      </w:r>
    </w:p>
    <w:p>
      <w:pPr>
        <w:pStyle w:val="Normal"/>
        <w:rPr>
          <w:rStyle w:val="Postbody1"/>
          <w:rFonts w:ascii="Verdana" w:hAnsi="Verdana" w:cs="Verdana"/>
          <w:bCs/>
          <w:color w:val="000000"/>
          <w:sz w:val="24"/>
          <w:szCs w:val="24"/>
        </w:rPr>
      </w:pPr>
      <w:r>
        <w:rPr/>
      </w:r>
    </w:p>
    <w:p>
      <w:pPr>
        <w:pStyle w:val="Normal"/>
        <w:rPr>
          <w:rStyle w:val="Postbody1"/>
          <w:rFonts w:ascii="Verdana" w:hAnsi="Verdana" w:cs="Verdana"/>
          <w:bCs/>
          <w:color w:val="000000"/>
          <w:sz w:val="24"/>
          <w:szCs w:val="24"/>
        </w:rPr>
      </w:pPr>
      <w:r>
        <w:rPr/>
      </w:r>
    </w:p>
    <w:p>
      <w:pPr>
        <w:pStyle w:val="Normal"/>
        <w:rPr>
          <w:rStyle w:val="Postbody1"/>
          <w:rFonts w:ascii="Verdana" w:hAnsi="Verdana" w:cs="Verdana"/>
          <w:bCs/>
          <w:color w:val="000000"/>
          <w:sz w:val="24"/>
          <w:szCs w:val="24"/>
        </w:rPr>
      </w:pPr>
      <w:r>
        <w:rPr/>
      </w:r>
    </w:p>
    <w:p>
      <w:pPr>
        <w:pStyle w:val="Normal"/>
        <w:rPr>
          <w:rStyle w:val="Postbody1"/>
          <w:rFonts w:ascii="Verdana" w:hAnsi="Verdana" w:cs="Verdana"/>
          <w:bCs/>
          <w:color w:val="000000"/>
          <w:sz w:val="24"/>
          <w:szCs w:val="24"/>
        </w:rPr>
      </w:pPr>
      <w:r>
        <w:rPr/>
      </w:r>
    </w:p>
    <w:p>
      <w:pPr>
        <w:pStyle w:val="Normal"/>
        <w:rPr>
          <w:rStyle w:val="Postbody1"/>
          <w:rFonts w:ascii="Verdana" w:hAnsi="Verdana" w:cs="Verdana"/>
          <w:bCs/>
          <w:color w:val="000000"/>
          <w:sz w:val="24"/>
          <w:szCs w:val="24"/>
        </w:rPr>
      </w:pPr>
      <w:r>
        <w:rPr/>
      </w:r>
    </w:p>
    <w:p>
      <w:pPr>
        <w:pStyle w:val="Normal"/>
        <w:rPr>
          <w:rStyle w:val="Postbody1"/>
          <w:rFonts w:ascii="Verdana" w:hAnsi="Verdana" w:cs="Verdana"/>
          <w:bCs/>
          <w:color w:val="000000"/>
          <w:sz w:val="24"/>
          <w:szCs w:val="24"/>
        </w:rPr>
      </w:pPr>
      <w:r>
        <w:rPr/>
      </w:r>
    </w:p>
    <w:p>
      <w:pPr>
        <w:pStyle w:val="Normal"/>
        <w:rPr>
          <w:rStyle w:val="Postbody1"/>
          <w:rFonts w:ascii="Verdana" w:hAnsi="Verdana" w:cs="Verdana"/>
          <w:bCs/>
          <w:color w:val="000000"/>
          <w:sz w:val="24"/>
          <w:szCs w:val="24"/>
        </w:rPr>
      </w:pPr>
      <w:r>
        <w:rPr/>
      </w:r>
    </w:p>
    <w:p>
      <w:pPr>
        <w:pStyle w:val="Normal"/>
        <w:rPr>
          <w:rStyle w:val="Postbody1"/>
          <w:rFonts w:ascii="Verdana" w:hAnsi="Verdana" w:cs="Verdana"/>
          <w:bCs/>
          <w:color w:val="000000"/>
          <w:sz w:val="24"/>
          <w:szCs w:val="24"/>
        </w:rPr>
      </w:pPr>
      <w:r>
        <w:rPr/>
      </w:r>
    </w:p>
    <w:p>
      <w:pPr>
        <w:pStyle w:val="Normal"/>
        <w:rPr>
          <w:rStyle w:val="Postbody1"/>
          <w:rFonts w:ascii="Verdana" w:hAnsi="Verdana" w:cs="Verdana"/>
          <w:bCs/>
          <w:color w:val="000000"/>
          <w:sz w:val="24"/>
          <w:szCs w:val="24"/>
        </w:rPr>
      </w:pPr>
      <w:r>
        <w:rPr/>
      </w:r>
    </w:p>
    <w:p>
      <w:pPr>
        <w:pStyle w:val="Normal"/>
        <w:rPr>
          <w:rFonts w:ascii="Verdana" w:hAnsi="Verdana" w:cs="Verdana"/>
        </w:rPr>
      </w:pPr>
      <w:r>
        <w:rPr>
          <w:rStyle w:val="Postbody1"/>
          <w:rFonts w:cs="Verdana" w:ascii="Verdana" w:hAnsi="Verdana"/>
          <w:bCs/>
          <w:color w:val="000000"/>
          <w:sz w:val="28"/>
          <w:szCs w:val="28"/>
        </w:rPr>
        <w:t>Nyolcadik fejezet - A könnyes búcsú</w:t>
      </w:r>
      <w:r>
        <w:rPr>
          <w:rStyle w:val="Postbody1"/>
          <w:rFonts w:cs="Verdana" w:ascii="Verdana" w:hAnsi="Verdana"/>
          <w:color w:val="000000"/>
          <w:sz w:val="28"/>
          <w:szCs w:val="28"/>
        </w:rPr>
        <w:t xml:space="preserve"> </w:t>
      </w:r>
      <w:r>
        <w:rPr>
          <w:sz w:val="28"/>
          <w:szCs w:val="28"/>
        </w:rPr>
        <w:br/>
      </w:r>
      <w:r>
        <w:rPr/>
        <w:br/>
        <w:br/>
      </w:r>
      <w:r>
        <w:rPr>
          <w:rFonts w:cs="Verdana" w:ascii="Verdana" w:hAnsi="Verdana"/>
        </w:rPr>
        <w:t>Visszaindultak a barlanghoz, már egy kicsit besötétedett. Másik úton, egy ösvényen mentek, a tengerpart közelében. Nem ez volt a legrövidebb út, de Ennore szerette volna, ha erre jönnek. Kimentek a partra, ahol a víz lassan hullámzott, és a Hold fénye csillogott a felszínen. Ennore győzködte Zakeust, hogy fürödjenek egyet, kicsit áltatta magát, de végül beleegyezett. Lilium a partról nézte őket. Ő is szeretett volna bemenni, de a szárnya még sérülékeny volt a vízzel szemben, így csak néhány méternyit mehetett be. Zakeus és Ennore önfeledve lubickoltak a vízb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ár egészen sötét lett de a teli-hold elég fényt adott, hogy Zakeus észrevegyen egy hínárköteget, ami visszaverte a hold fényét. Abbahagyta a szórakozást, Ennore nem értette, mi történhetett, amíg ő is észre nem vette a hínárköteget. Mindketten odaúsztak. Lilium sajnos nem tudott odamenni, mert még nem tudott repülni sem. Megfogták, és a partra vonszolták. Gyorsan felöltöztek, majd elkezdték szétszedni. Egy penge látszódott ki a sok hínár közül. </w:t>
        <w:br/>
        <w:br/>
        <w:t>-Ennore: 'Mi lehet ez?'</w:t>
        <w:br/>
        <w:t>-Zakeus: 'Ez csak nem a…'</w:t>
        <w:br/>
        <w:br/>
        <w:t xml:space="preserve">Igen. Zakeus kardja és pajzsa volt. A mágia, amely összetartotta a kardot, és a pajzsot, nem hagyta, hogy eltűnjenek a tenger mélyén. </w:t>
        <w:br/>
        <w:br/>
        <w:t>-Zakeus: 'Ez, az a kard, amelyet én készítettem. Ez, pedig az a pajzs, amelyet Draco adott nekem.'</w:t>
        <w:br/>
        <w:t>-Ennore: 'Draco? Ő a jó Sárkány, igaz?'</w:t>
        <w:br/>
        <w:t>-Zakeus: 'Igen, ő az.'</w:t>
        <w:br/>
        <w:br/>
        <w:t xml:space="preserve">Felöltöztek, majd mindhárman visszamentek a barlangba, Zakeus nem tudott másra gondolni, csak arra a napra, amikor megölték Dracot. </w:t>
        <w:br/>
      </w:r>
    </w:p>
    <w:p>
      <w:pPr>
        <w:pStyle w:val="Normal"/>
        <w:rPr>
          <w:rFonts w:ascii="Verdana" w:hAnsi="Verdana" w:cs="Verdana"/>
        </w:rPr>
      </w:pPr>
      <w:r>
        <w:rPr>
          <w:rFonts w:cs="Verdana" w:ascii="Verdana" w:hAnsi="Verdana"/>
        </w:rPr>
        <w:t xml:space="preserve">Pár nappal később, Zakeus szeretett volna Ennorevel a faluba menni. Lilium nem mehetett velük, így a barlangot őrizte. Amikor beértek a faluba, a piac felé vették az irányt, mert kezdtek kifogyni az élelemből. Ennore vásárolgatott, cserélgetett, de Zakeus agya máson járt. Nála még mindig a csata zajlott, nem tudta kiverni a fejéből. Ennore furcsának is tartotta, hogy mennyire megváltozot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mikor már éppen indultak volna vissza a barlanghoz, Zakeus észrevett egy koldust, akinek csak egy szeme volt, a másik eltakarva egy kendővel. A ruhája koszos, és nagyon sovány volt. Eszébe jutott, hogy ő is ilyen volt egykor. Ott Ammon városában, ahol ő kéregetett. A kosárból kivett egy kenyeret, és egy darab sült húst. Odaadta a koldusnak, aki nagyon megköszönte neki, de amikor felnézett rá, Zakeus felismerte ki ő. Spears volt. Biztos, hogy ő. Amikor először találkozott vele, akkor összebarátkoztak, de már régen volt. Zakeus felsegítette a karjánál fogva, és kérdezni kezdte:</w:t>
        <w:br/>
        <w:br/>
        <w:t xml:space="preserve">-Zakeus: 'Te vagy Spears, nem igaz?' </w:t>
        <w:br/>
        <w:t xml:space="preserve">-Spears: 'De, én vagyok, miért kérded?' </w:t>
        <w:br/>
        <w:t xml:space="preserve">-Zakeus: 'Mert én vagyok az az ételhordó, aki akkor, a palotában dolgozott. És én tanultam meg tőled a kardforgatás művészetét.' </w:t>
        <w:br/>
        <w:t>-Spears: 'Áh, igen, már emlékszem rád. Mi történt veled, hogy ilyen gazdag lettél?'</w:t>
        <w:br/>
        <w:t xml:space="preserve">-Zakeus: 'Nem lettem gazdag, csak jobban élek, mint azelőtt, és…' </w:t>
        <w:br/>
        <w:br/>
        <w:t>Nem mondhatta el, hogy találkozott egy Sárkánnyal és hogy milyen kalandjai voltak.</w:t>
        <w:br/>
        <w:br/>
        <w:t>-Zakeus: '…és veled mi történt, hogy most itt a porban koldulsz?'</w:t>
        <w:br/>
        <w:t xml:space="preserve">-Spears: 'Épp tanítottam az újoncokat, amikor valami megtámadta a várost, egy szellem vezette sereg, amely elpusztíthatatlan volt. Én is alig tudtam elmenekülni.' </w:t>
        <w:br/>
        <w:br/>
      </w:r>
    </w:p>
    <w:p>
      <w:pPr>
        <w:pStyle w:val="Normal"/>
        <w:rPr>
          <w:rFonts w:ascii="Verdana" w:hAnsi="Verdana" w:cs="Verdana"/>
        </w:rPr>
      </w:pPr>
      <w:r>
        <w:rPr>
          <w:rFonts w:cs="Verdana" w:ascii="Verdana" w:hAnsi="Verdana"/>
        </w:rPr>
        <w:t xml:space="preserve">Zakeus jól tudta, hogy milyen sereg volt az. Drake továbbra is pusztít. Bizonyára Zakeust keresi. Nem hagyhatta, hogy tovább keresse őt, és közben városokat romboljon le. A koldust otthagyták. Zakeus sietett vissza a barlanghoz, Ennore alig tudta követni. Eleredt az eső is. </w:t>
      </w:r>
    </w:p>
    <w:p>
      <w:pPr>
        <w:pStyle w:val="Normal"/>
        <w:rPr>
          <w:rFonts w:ascii="Verdana" w:hAnsi="Verdana" w:cs="Verdana"/>
        </w:rPr>
      </w:pPr>
      <w:r>
        <w:rPr>
          <w:rFonts w:cs="Verdana" w:ascii="Verdana" w:hAnsi="Verdana"/>
        </w:rPr>
        <w:t>Egyre jobban szakadt az eső, sötétebb is lett. Amint visszaért, megragadta a kardját és a pajzsát.</w:t>
      </w:r>
    </w:p>
    <w:p>
      <w:pPr>
        <w:pStyle w:val="Normal"/>
        <w:rPr>
          <w:rFonts w:ascii="Verdana" w:hAnsi="Verdana" w:cs="Verdana"/>
        </w:rPr>
      </w:pPr>
      <w:r>
        <w:rPr>
          <w:rFonts w:cs="Verdana" w:ascii="Verdana" w:hAnsi="Verdana"/>
        </w:rPr>
        <w:t>Eldöntötte; A kötelesség fontosabb!</w:t>
      </w:r>
    </w:p>
    <w:p>
      <w:pPr>
        <w:pStyle w:val="Normal"/>
        <w:rPr>
          <w:rFonts w:ascii="Verdana" w:hAnsi="Verdana" w:cs="Verdana"/>
        </w:rPr>
      </w:pPr>
      <w:r>
        <w:rPr>
          <w:rFonts w:cs="Verdana" w:ascii="Verdana" w:hAnsi="Verdana"/>
        </w:rPr>
        <w:t xml:space="preserve">Ennore tudta mit akar tenni Zakeus, próbálta visszatartani. De nem sikerült neki, Zakeus a barlang előtt állt, a pajzsát a hátára vette, a kezében fogta a kardját. Vállán kopogtak a nagy esőcseppek. Arcán végig folyt egy könnycsepp, de azt is elmosta az eső. </w:t>
        <w:br/>
        <w:br/>
        <w:t>-Lilium: 'Mire készül?'</w:t>
        <w:br/>
        <w:t>-Ennore: 'Emlékszel még miket meséltem a gonosz emberekről?'</w:t>
        <w:br/>
        <w:t>-Lilium: 'Igen, emlékszem.'</w:t>
        <w:br/>
        <w:t>-Ennore: 'Hozzájuk megy, hogy végezzen velük.'</w:t>
        <w:br/>
        <w:t>-Lilium: 'És miért nem állítod meg?'</w:t>
        <w:br/>
        <w:t>-Ennore: 'Mert nem tudnám megállítani.'</w:t>
        <w:br/>
        <w:br/>
        <w:t>Ám Ennore lelkében felgyulladt valami. Nem hagyhatta, hogy elmenjen, mert ha elmegy, akkor meg is halhat, és ő azt nem élné túl, így hát kiment Zakeushoz, elé állt és mondta:</w:t>
        <w:br/>
      </w:r>
    </w:p>
    <w:p>
      <w:pPr>
        <w:pStyle w:val="Normal"/>
        <w:rPr/>
      </w:pPr>
      <w:r>
        <w:rPr>
          <w:rFonts w:cs="Verdana" w:ascii="Verdana" w:hAnsi="Verdana"/>
        </w:rPr>
        <w:t>-Ennore: 'Hova készülsz? Megmented a világot egyedül?'</w:t>
        <w:br/>
        <w:t>-Zakeus: 'Pontosan! Mert csak én vagyok rá képes, és nem vagyok egyedül.'</w:t>
        <w:br/>
        <w:t>-Ennore: 'Ezt meg hogy érted?'</w:t>
        <w:br/>
        <w:t>-Zakeus: 'Majd meglátod.'</w:t>
        <w:br/>
        <w:t>-Ennore: 'Akkor én is veled megyek!'</w:t>
        <w:br/>
        <w:t>-Zakeus: 'Nem jöhetsz! Túl veszélyes, és ki fog vigyázni Liliumra?'</w:t>
        <w:br/>
        <w:t>-Ennore: 'Elég nagy már, hogy vigyázzon magára, az embereket messziről elkerüli, nem lesz semmi baja. A veszélytől, pedig nem félek!'</w:t>
        <w:br/>
        <w:t>-Zakeus: 'Akkor sem jöhetsz. Sajnálom.'</w:t>
        <w:br/>
        <w:br/>
        <w:t>A szakadó esőben, ott álltak egymás előtt. Zakeus a földet bámulta, és bántotta a lelkiismerete. Majd elindult. Amint elment Ennore mellett, ő megfogta a kezét, és visszahúzta, majd megcsókolta. Átölelte, és sírt. Zakeus elejtette a kardját, ő is átölelte, és vele együtt sírt. Zakeus azt gondolta; ’Bárcsak így lehetnének örökre, de nem lehet’. Ajkuk szétvált, elengedték egymást, Zakeus felvette a kardját, és elindult az esőben. Ennore elszomorodva suttog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nore: 'Idióta, miért nem hagyod, hogy veled menje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jd bement a barlangba, és kisírta magát Lilium vállán, aki nem nagyon értette mi történt, de ő is sírt, mert nem bírta látni, hogy barátja egyedül szenved.</w:t>
      </w:r>
    </w:p>
    <w:p>
      <w:pPr>
        <w:pStyle w:val="Normal"/>
        <w:rPr>
          <w:rStyle w:val="Postbody1"/>
          <w:rFonts w:ascii="Verdana" w:hAnsi="Verdana" w:cs="Verdana"/>
          <w:color w:val="000000"/>
          <w:sz w:val="24"/>
          <w:szCs w:val="24"/>
        </w:rPr>
      </w:pPr>
      <w:r>
        <w:rPr>
          <w:rFonts w:cs="Verdana" w:ascii="Verdana" w:hAnsi="Verdana"/>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Fonts w:ascii="Verdana" w:hAnsi="Verdana" w:cs="Verdana"/>
        </w:rPr>
      </w:pPr>
      <w:r>
        <w:rPr>
          <w:rStyle w:val="Postbody1"/>
          <w:rFonts w:cs="Verdana" w:ascii="Verdana" w:hAnsi="Verdana"/>
          <w:bCs/>
          <w:color w:val="000000"/>
          <w:sz w:val="28"/>
          <w:szCs w:val="28"/>
        </w:rPr>
        <w:t>Kilencedik fejezet - A visszatérés</w:t>
      </w:r>
      <w:r>
        <w:rPr>
          <w:rStyle w:val="Postbody1"/>
          <w:rFonts w:cs="Verdana" w:ascii="Verdana" w:hAnsi="Verdana"/>
          <w:color w:val="000000"/>
          <w:sz w:val="28"/>
          <w:szCs w:val="28"/>
        </w:rPr>
        <w:t xml:space="preserve"> </w:t>
      </w:r>
      <w:r>
        <w:rPr>
          <w:sz w:val="28"/>
          <w:szCs w:val="28"/>
        </w:rPr>
        <w:br/>
      </w:r>
      <w:r>
        <w:rPr/>
        <w:br/>
        <w:br/>
      </w:r>
      <w:r>
        <w:rPr>
          <w:rFonts w:cs="Verdana" w:ascii="Verdana" w:hAnsi="Verdana"/>
        </w:rPr>
        <w:t xml:space="preserve">Miután elhagyta Ennoret és Liliumot, Zakeus elindult a faluba. Még mindig bántotta a lelkiismerete, hogy ott kellett hagynia. </w:t>
      </w:r>
    </w:p>
    <w:p>
      <w:pPr>
        <w:pStyle w:val="Normal"/>
        <w:rPr>
          <w:rFonts w:ascii="Verdana" w:hAnsi="Verdana" w:cs="Verdana"/>
        </w:rPr>
      </w:pPr>
      <w:r>
        <w:rPr>
          <w:rFonts w:cs="Verdana" w:ascii="Verdana" w:hAnsi="Verdana"/>
        </w:rPr>
        <w:t xml:space="preserve">A faluban megkereste Spearst, és sikerült rávennie, hogy tartson vele. Lóháton mentek tovább.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lérték Ammon romjait. Semmi sem maradt épen. Elmentek a barlanghoz, ahol Zakeus találkozott Blackkel. Ott sem volt senki, tovább mentek, kerestek valakit, aki tudta, hol van az Elvarázsolt sziget. </w:t>
      </w:r>
    </w:p>
    <w:p>
      <w:pPr>
        <w:pStyle w:val="Normal"/>
        <w:rPr>
          <w:rFonts w:ascii="Verdana" w:hAnsi="Verdana" w:cs="Verdana"/>
        </w:rPr>
      </w:pPr>
      <w:r>
        <w:rPr>
          <w:rFonts w:cs="Verdana" w:ascii="Verdana" w:hAnsi="Verdana"/>
        </w:rPr>
      </w:r>
    </w:p>
    <w:p>
      <w:pPr>
        <w:pStyle w:val="Normal"/>
        <w:rPr/>
      </w:pPr>
      <w:r>
        <w:rPr>
          <w:rFonts w:cs="Verdana" w:ascii="Verdana" w:hAnsi="Verdana"/>
        </w:rPr>
        <w:t>Amikor az egyik erdőben sétáltak, Zakeus felfigyelt valamire. Gyorsan utána lovagolt. Vágtatott szegény paripa, de az üldözött gyors volt. Csak egy valami lehetett. Sokáig üldözte, Spears majdnem nyomát vesztette, de sikerült követnie. Végül Zakeusnak sikerült utolérnie az elfet. A fákon ugrálva menekült, Zakeus egy kővel megdobta, mire az elvesztette az egyensúlyát, és leesett. Zakeus leszállt a lováról, és odasétált hozzá. Könyörgött az életéért.</w:t>
        <w:br/>
        <w:br/>
        <w:t>-Elf: 'Kérlek ne bánts. Nem bántottam senkit sem.'</w:t>
        <w:br/>
        <w:t>-Zakeus: 'Tudom. Én csak szeretném a segítségedet kérni.'</w:t>
        <w:br/>
        <w:br/>
        <w:t xml:space="preserve">Zakeus elmesélte neki, hogy mi történt vele, és hogy mit akar megvalósítani. Az is kiderült, hogy az elf is ott volt, a csatában, ahol megölték Dracot, és most menekül, nehogy megtalálja a gonosz. Később Spears is odaért. </w:t>
        <w:br/>
        <w:br/>
        <w:t>-Spears: 'Ez meg mi? Egy Elf? Miért követtük?'</w:t>
        <w:br/>
        <w:t>-Zakeus: 'Elég az, amit eddig tudsz.'</w:t>
        <w:br/>
        <w:t>-Elf: 'Gyertek!'</w:t>
      </w:r>
    </w:p>
    <w:p>
      <w:pPr>
        <w:pStyle w:val="Normal"/>
        <w:rPr>
          <w:rFonts w:ascii="Verdana" w:hAnsi="Verdana" w:cs="Verdana"/>
        </w:rPr>
      </w:pPr>
      <w:r>
        <w:rPr>
          <w:rFonts w:cs="Verdana" w:ascii="Verdana" w:hAnsi="Verdana"/>
        </w:rPr>
        <w:br/>
        <w:t xml:space="preserve">Az Elf elvezette őket, egy darabig, ahonnan már csak repülni lehetett. </w:t>
        <w:br/>
        <w:br/>
        <w:t>-Zakeus: 'Így nem fogunk eljutni oda. Szükségünk van egy Sárkányra.'</w:t>
        <w:br/>
        <w:t>-Elf: 'De én nem mennék oda.'</w:t>
        <w:br/>
        <w:t>-Zakeus: 'Miért nem?'</w:t>
        <w:br/>
        <w:t>-Elf: 'Mert Drake lerombolta azt a szigetet, és mindenki, aki ott volt, vagy meghalt, vagy elmenekült.'</w:t>
        <w:br/>
        <w:t>-Spears: 'Akkor most mi legyen?'</w:t>
        <w:br/>
        <w:t>-Zakeus: 'Az lesz, hogy megkeressük Blacket, ő tud nekünk segíteni. Te nem tudod, hol van?'</w:t>
        <w:br/>
        <w:t>-Elf: 'Csak varázslattal tudom megkeresni. De az veszélyes, mert a gonosz megérzi azt.'</w:t>
        <w:br/>
        <w:t>-Zakeus: 'Csak csináld!'</w:t>
        <w:br/>
        <w:t>-Elf: 'Rendben.'</w:t>
        <w:br/>
        <w:br/>
        <w:t xml:space="preserve">Az Elf lehunyta a szemét, a keze kéken fénylett, majd a szeme is világítani kezdett. Körbe nézett, majd befejezte a varázslatot. </w:t>
        <w:br/>
        <w:br/>
        <w:t>-Elf: 'Megvan! Nincs messze, gyertek!'</w:t>
        <w:br/>
        <w:br/>
        <w:t xml:space="preserve">Elindultak egy vulkán felé, amely több mint száz éve alszik. </w:t>
      </w:r>
    </w:p>
    <w:p>
      <w:pPr>
        <w:pStyle w:val="Normal"/>
        <w:rPr>
          <w:rFonts w:ascii="Verdana" w:hAnsi="Verdana" w:cs="Verdana"/>
        </w:rPr>
      </w:pPr>
      <w:r>
        <w:rPr>
          <w:rFonts w:cs="Verdana" w:ascii="Verdana" w:hAnsi="Verdana"/>
        </w:rPr>
        <w:t xml:space="preserve">A lovakat a vulkán lábánál hagyták. Elkezdtek felfelé mászni. Az elf könnyedén ugrált a sziklákon, Zakeus is könnyen futott fel, de Spears inkább a lovaknál maradt, mert nem bírta ezt a tempót. A vulkán tetejére felérve, lepillantottak. </w:t>
      </w:r>
    </w:p>
    <w:p>
      <w:pPr>
        <w:pStyle w:val="Normal"/>
        <w:rPr>
          <w:rFonts w:ascii="Verdana" w:hAnsi="Verdana" w:cs="Verdana"/>
        </w:rPr>
      </w:pPr>
      <w:r>
        <w:rPr>
          <w:rFonts w:cs="Verdana" w:ascii="Verdana" w:hAnsi="Verdana"/>
        </w:rPr>
        <w:t xml:space="preserve">Ott volt Black egy sziklaszirten. </w:t>
        <w:br/>
        <w:br/>
        <w:t>-Zakeus: 'BLACK!'</w:t>
        <w:br/>
        <w:br/>
        <w:t xml:space="preserve">Kiabálta Zakeus. Black felnézett, teste sebekkel volt tele, egyik szárnyán, pedig felhasadt a bőr. </w:t>
        <w:br/>
        <w:br/>
        <w:t>-Black: 'Zakeus…'</w:t>
        <w:br/>
        <w:br/>
        <w:t xml:space="preserve">Valahogy sikerült kimásznia. Zakeus begyógyította a sebeit egy varázslattal és Black elmesélte, hogy mi történt. </w:t>
      </w:r>
    </w:p>
    <w:p>
      <w:pPr>
        <w:pStyle w:val="Normal"/>
        <w:rPr>
          <w:rFonts w:ascii="Verdana" w:hAnsi="Verdana" w:cs="Verdana"/>
        </w:rPr>
      </w:pPr>
      <w:r>
        <w:rPr>
          <w:rFonts w:cs="Verdana" w:ascii="Verdana" w:hAnsi="Verdana"/>
        </w:rPr>
        <w:t xml:space="preserve">Amikor Zakeus elájult, Drake majdnem végzett vele is. Black azonban kimentette őt, de annyira el volt gyengülve, hogy repülés közben Zakeust a tengerbe ejtette, a parthoz közel, ő pedig a vulkán lábánál ért földet. </w:t>
        <w:br/>
      </w:r>
    </w:p>
    <w:p>
      <w:pPr>
        <w:pStyle w:val="Normal"/>
        <w:rPr>
          <w:rFonts w:ascii="Verdana" w:hAnsi="Verdana" w:cs="Verdana"/>
        </w:rPr>
      </w:pPr>
      <w:r>
        <w:rPr>
          <w:rFonts w:cs="Verdana" w:ascii="Verdana" w:hAnsi="Verdana"/>
        </w:rPr>
        <w:t>Zakeus és Black hosszasan elbeszélgettek, majd megegyeztek, hogy megállítják Draket.</w:t>
      </w:r>
    </w:p>
    <w:p>
      <w:pPr>
        <w:pStyle w:val="Normal"/>
        <w:rPr>
          <w:rFonts w:ascii="Verdana" w:hAnsi="Verdana" w:cs="Verdana"/>
        </w:rPr>
      </w:pPr>
      <w:r>
        <w:rPr>
          <w:rFonts w:cs="Verdana" w:ascii="Verdana" w:hAnsi="Verdana"/>
        </w:rPr>
        <w:t xml:space="preserve">Pár nappal később, a környéken lévő, összes misztikus lény, összegyűlt egy sűrű erdő közepénél. </w:t>
      </w:r>
    </w:p>
    <w:p>
      <w:pPr>
        <w:pStyle w:val="Normal"/>
        <w:rPr>
          <w:rFonts w:ascii="Verdana" w:hAnsi="Verdana" w:cs="Verdana"/>
        </w:rPr>
      </w:pPr>
      <w:r>
        <w:rPr>
          <w:rFonts w:cs="Verdana" w:ascii="Verdana" w:hAnsi="Verdana"/>
        </w:rPr>
        <w:t>Miután Zakeus, Black, Spears és az elf is odamentek a gyűlésre, Zakeus a rét közepén lévő sziklához ment, Black követte. Zakeus odalépett a sziklához, Black mellé állt, majd szólt:</w:t>
        <w:br/>
        <w:br/>
        <w:t>-Zakeus: 'Figyeljetek rám! Megtudtam, hogy a Draco megmentésére irányuló támadás nem járt sikerrel. Azt is megtudtam, hogy a hajón indított csapataink viharba kerültek, és most senki sem tudja, hol vannak. De azt tudom, hogyha nem állítjuk meg Draket, akkor a világ elpusztul, hacsak nem áldozom fel magam is, mint Draco. De szerintem, senki sem szeretné ezt, bár, talán ez lenne a legjobb megoldás, hogy ti ne kerüljetek veszélybe, de mégis! Drake helyettese, a Zombisárkány, akit ő keltett életre, továbbfolytatná a pusztítást, mivel neki is nagy hatalma van. Ezért ha odaadnám magam nekik, akkor is csak Draketől szabadulnánk meg, a sereg tovább pusztítana, ezért gyökerestül kell elpusztítani a gonoszt!'</w:t>
        <w:br/>
        <w:t>-Valaki a tömegből: 'Akkor még is, mi legyen? Mit tegyünk mi?'</w:t>
        <w:br/>
        <w:t>-Zakeus: 'Az lesz, hogy néhány griffet elküldünk, hogy keressék meg az elveszett csapatainkat. Valószínűleg, ők többen vannak, mint mi, és nagyobb is az erejük. Ezért kell megkeresni őket, és egyesülni. De még mindig kérhetünk egy helyről segítséget. Mert még így sem leszünk elég erősek ezért, az Emberek segítségét kell kérnünk!'</w:t>
        <w:br/>
        <w:t>-Tömeg: 'Ez baromság… Lehetetlenség a… még is hogy…'</w:t>
        <w:br/>
        <w:t>-Black: 'Csendet! Mégis, nézzetek körül. Nem vagyunk valami túl sokan, mégis mire mennénk az emberek segítsége nélkül?'</w:t>
        <w:br/>
        <w:t>-Valaki a tömegből: 'De ők üldöztek el minket! Meg fognak ölni minket!'</w:t>
        <w:br/>
        <w:t>-Zakeus: 'Szerintem pedig, ők fogják kérni, a mi segítségünket! Mert, ha Drake bevonul a királyság szívébe, akkor a birodalom elpusztul. Ezért, elmegyünk a királyhoz! És tárgyalunk vele! Ha nem segít, akkor mindenki meghal. De ha összefogunk, akkor győzhetünk! Tudom, hogy egyszer már veszítettünk Drake ellen, de akkor elhamarkodott támadás volt, most viszont mindent alaposan kiterveltünk. Most győzni fogunk!'</w:t>
      </w:r>
    </w:p>
    <w:p>
      <w:pPr>
        <w:pStyle w:val="Normal"/>
        <w:rPr>
          <w:rFonts w:ascii="Verdana" w:hAnsi="Verdana" w:cs="Verdana"/>
        </w:rPr>
      </w:pPr>
      <w:r>
        <w:rPr>
          <w:rFonts w:cs="Verdana" w:ascii="Verdana" w:hAnsi="Verdana"/>
        </w:rPr>
        <w:br/>
        <w:t xml:space="preserve">A tömeg nem túl bizakodva, de megindult a király vára felé, amely a legnagyobb városban épült fel, és nagy falak vették körbe a várost. </w:t>
      </w:r>
    </w:p>
    <w:p>
      <w:pPr>
        <w:pStyle w:val="Normal"/>
        <w:rPr>
          <w:rFonts w:ascii="Verdana" w:hAnsi="Verdana" w:cs="Verdana"/>
        </w:rPr>
      </w:pPr>
      <w:r>
        <w:rPr>
          <w:rFonts w:cs="Verdana" w:ascii="Verdana" w:hAnsi="Verdana"/>
        </w:rPr>
        <w:t>Zakeus remélte, hogy elnyeri a király bizalmát, mert ha nem sikerül, akkor mindennek vége, Drake elpusztít mindent, ami az útjába kerül, és semmi sem állíthatja meg.</w:t>
      </w:r>
    </w:p>
    <w:p>
      <w:pPr>
        <w:pStyle w:val="Normal"/>
        <w:rPr>
          <w:rStyle w:val="Postbody1"/>
          <w:rFonts w:ascii="Verdana" w:hAnsi="Verdana" w:cs="Verdana"/>
          <w:color w:val="000000"/>
          <w:sz w:val="24"/>
          <w:szCs w:val="24"/>
        </w:rPr>
      </w:pPr>
      <w:r>
        <w:rPr>
          <w:rFonts w:cs="Verdana" w:ascii="Verdana" w:hAnsi="Verdana"/>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b/>
          <w:b/>
          <w:bCs/>
          <w:color w:val="000000"/>
          <w:sz w:val="24"/>
          <w:szCs w:val="24"/>
        </w:rPr>
      </w:pPr>
      <w:r>
        <w:rPr/>
      </w:r>
    </w:p>
    <w:p>
      <w:pPr>
        <w:pStyle w:val="Normal"/>
        <w:rPr>
          <w:rStyle w:val="Postbody1"/>
          <w:rFonts w:ascii="Verdana" w:hAnsi="Verdana" w:cs="Verdana"/>
          <w:b/>
          <w:b/>
          <w:bCs/>
          <w:color w:val="000000"/>
          <w:sz w:val="24"/>
          <w:szCs w:val="24"/>
        </w:rPr>
      </w:pPr>
      <w:r>
        <w:rPr/>
      </w:r>
    </w:p>
    <w:p>
      <w:pPr>
        <w:pStyle w:val="Normal"/>
        <w:rPr>
          <w:rStyle w:val="Postbody1"/>
          <w:rFonts w:ascii="Verdana" w:hAnsi="Verdana" w:cs="Verdana"/>
          <w:b/>
          <w:b/>
          <w:bCs/>
          <w:color w:val="000000"/>
          <w:sz w:val="24"/>
          <w:szCs w:val="24"/>
        </w:rPr>
      </w:pPr>
      <w:r>
        <w:rPr/>
      </w:r>
    </w:p>
    <w:p>
      <w:pPr>
        <w:pStyle w:val="Normal"/>
        <w:rPr>
          <w:rStyle w:val="Postbody1"/>
          <w:rFonts w:ascii="Verdana" w:hAnsi="Verdana" w:cs="Verdana"/>
          <w:b/>
          <w:b/>
          <w:bCs/>
          <w:color w:val="000000"/>
          <w:sz w:val="24"/>
          <w:szCs w:val="24"/>
        </w:rPr>
      </w:pPr>
      <w:r>
        <w:rPr/>
      </w:r>
    </w:p>
    <w:p>
      <w:pPr>
        <w:pStyle w:val="Normal"/>
        <w:rPr>
          <w:rStyle w:val="Postbody1"/>
          <w:rFonts w:ascii="Verdana" w:hAnsi="Verdana" w:cs="Verdana"/>
          <w:b/>
          <w:b/>
          <w:bCs/>
          <w:color w:val="000000"/>
          <w:sz w:val="28"/>
          <w:szCs w:val="28"/>
        </w:rPr>
      </w:pPr>
      <w:r>
        <w:rPr/>
      </w:r>
    </w:p>
    <w:p>
      <w:pPr>
        <w:pStyle w:val="Normal"/>
        <w:rPr>
          <w:rStyle w:val="Postbody1"/>
          <w:rFonts w:ascii="Verdana" w:hAnsi="Verdana" w:cs="Verdana"/>
          <w:bCs/>
          <w:color w:val="000000"/>
          <w:sz w:val="28"/>
          <w:szCs w:val="28"/>
        </w:rPr>
      </w:pPr>
      <w:r>
        <w:rPr/>
      </w:r>
    </w:p>
    <w:p>
      <w:pPr>
        <w:pStyle w:val="Normal"/>
        <w:rPr>
          <w:rFonts w:ascii="Verdana" w:hAnsi="Verdana" w:cs="Verdana"/>
        </w:rPr>
      </w:pPr>
      <w:r>
        <w:rPr>
          <w:rStyle w:val="Postbody1"/>
          <w:rFonts w:cs="Verdana" w:ascii="Verdana" w:hAnsi="Verdana"/>
          <w:bCs/>
          <w:color w:val="000000"/>
          <w:sz w:val="28"/>
          <w:szCs w:val="28"/>
        </w:rPr>
        <w:t>Tizedik fejezet - Az ellencsapás</w:t>
      </w:r>
      <w:r>
        <w:rPr>
          <w:rStyle w:val="Postbody1"/>
          <w:rFonts w:cs="Verdana" w:ascii="Verdana" w:hAnsi="Verdana"/>
          <w:color w:val="000000"/>
          <w:sz w:val="28"/>
          <w:szCs w:val="28"/>
        </w:rPr>
        <w:t xml:space="preserve"> </w:t>
      </w:r>
      <w:r>
        <w:rPr>
          <w:sz w:val="28"/>
          <w:szCs w:val="28"/>
        </w:rPr>
        <w:br/>
      </w:r>
      <w:r>
        <w:rPr/>
        <w:br/>
        <w:br/>
      </w:r>
      <w:r>
        <w:rPr>
          <w:rFonts w:cs="Verdana" w:ascii="Verdana" w:hAnsi="Verdana"/>
        </w:rPr>
        <w:t xml:space="preserve">Nem messze a vártól, egy békés kis faluban, egy futár érkezett, és mindenkinek szólt, hogy meneküljön el, vagy zárkózzon be. Miután mindenki biztonságba húzódott, a levegőben Griffek, Sárkányok szálltak, a házak között Unikornisok, Törpék, Elfek, és Varázslók taposták a földet. </w:t>
      </w:r>
    </w:p>
    <w:p>
      <w:pPr>
        <w:pStyle w:val="Normal"/>
        <w:rPr>
          <w:rFonts w:ascii="Verdana" w:hAnsi="Verdana" w:cs="Verdana"/>
        </w:rPr>
      </w:pPr>
      <w:r>
        <w:rPr>
          <w:rFonts w:cs="Verdana" w:ascii="Verdana" w:hAnsi="Verdana"/>
        </w:rPr>
        <w:t>Nem pihenhettek egy kicsit s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mikor odaértek a várhoz, csatasorba álltak, hogyha a király azonnal támadna. </w:t>
      </w:r>
    </w:p>
    <w:p>
      <w:pPr>
        <w:pStyle w:val="Normal"/>
        <w:rPr>
          <w:rFonts w:ascii="Verdana" w:hAnsi="Verdana" w:cs="Verdana"/>
        </w:rPr>
      </w:pPr>
      <w:r>
        <w:rPr>
          <w:rFonts w:cs="Verdana" w:ascii="Verdana" w:hAnsi="Verdana"/>
        </w:rPr>
        <w:t xml:space="preserve">Addigra a futár már ide is elhozta a hírt, és a király felsorakoztatta lovasait és gyalogosait a vár külső fala mögé, és íjászokat rendelt el a falakra, tornyokba, bástyákba. </w:t>
      </w:r>
    </w:p>
    <w:p>
      <w:pPr>
        <w:pStyle w:val="Normal"/>
        <w:rPr>
          <w:rFonts w:ascii="Verdana" w:hAnsi="Verdana" w:cs="Verdana"/>
        </w:rPr>
      </w:pPr>
      <w:r>
        <w:rPr>
          <w:rFonts w:cs="Verdana" w:ascii="Verdana" w:hAnsi="Verdana"/>
        </w:rPr>
        <w:t xml:space="preserve">Draco helyére, most Zakeus lépett, ő vezeti a sereget. </w:t>
      </w:r>
    </w:p>
    <w:p>
      <w:pPr>
        <w:pStyle w:val="Normal"/>
        <w:rPr>
          <w:rFonts w:ascii="Verdana" w:hAnsi="Verdana" w:cs="Verdana"/>
        </w:rPr>
      </w:pPr>
      <w:r>
        <w:rPr>
          <w:rFonts w:cs="Verdana" w:ascii="Verdana" w:hAnsi="Verdana"/>
        </w:rPr>
        <w:t>Zakeus magához hívta Blacket, és ketten elindultak a vár felé. A király, és két másik lovag is lóháton elindultak. Amikor találkoztak, a király szólalt meg először:</w:t>
        <w:br/>
        <w:br/>
        <w:t>-Király: 'Mit akartok tőlünk? Miért támadtok meg minket?'</w:t>
        <w:br/>
        <w:t>-Zakeus: 'Mi nem azért jöttünk, hogy megtámadjunk, felség. Csak a segítségét szeretnénk kérni.'</w:t>
        <w:br/>
        <w:t>-Király: 'Akkor mégis, miért hoztál ily nagy sereget a váramhoz?'</w:t>
        <w:br/>
        <w:t>-Zakeus: 'Csak azért, hogy mindannyian behódoljanak ön előtt.'</w:t>
        <w:br/>
        <w:t>-Király: 'És mégis miért szeretnétek behódolni előttem? Ráadásul, egy ember sincs a seregben, csak te. Mind szörnyek.'</w:t>
        <w:br/>
        <w:br/>
        <w:t>Black kicsit felhúzta magát azon, hogy szörnyeknek nevezte őket, amikor ők mészárolták le a Sárkányokat, és a többieket is. Majdnem nekiugrott a királynak, de visszafogta magát, mert ha most megöli, akkor csak vérengzés lesz belőle, és az senkinek sem jó.</w:t>
        <w:br/>
        <w:br/>
        <w:t>-Zakeus: 'Ők nem szörnyek, ugyanolyan lények, mint mi, csak kicsit különböznek. De ami fontosabb; a segítségét szeretnénk kérni, felség.'</w:t>
        <w:br/>
        <w:br/>
        <w:t>A király bölcs volt, és mindig jó döntéseket hozott.</w:t>
        <w:br/>
        <w:br/>
        <w:t>-Király: 'Rendben, de a lények nem jöhetnek be, mert még fellázad a nép. Csak te jöhetsz.'</w:t>
        <w:br/>
        <w:br/>
        <w:t>A király emberei visszatértek helyükre, Zakeus csapata, pedig a városfal körül szétoszlott. Zakeus felment a királlyal, és hosszasan megtárgyalták az ügyet. A király végülis beleegyezett abba, hogyha biztos forrásból tudják, hogy Drake serege hol tartózkodik, akkor ő és emberei segítenek Zakeus seregéne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ásnap Zakeus elrendelte, hogy a Griffek nagy részének, és néhány Sárkánynak is, hogy keressék meg, hol van Drake, és ha valami gyanúsat észlelnek, azonnal térjenek viss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z egyik mágus, szétosztott a felderítők között néhány amulettet, amely akkor világít, amikor visszahívják őket. </w:t>
      </w:r>
    </w:p>
    <w:p>
      <w:pPr>
        <w:pStyle w:val="Normal"/>
        <w:rPr>
          <w:rFonts w:ascii="Verdana" w:hAnsi="Verdana" w:cs="Verdana"/>
        </w:rPr>
      </w:pPr>
      <w:r>
        <w:rPr>
          <w:rFonts w:cs="Verdana" w:ascii="Verdana" w:hAnsi="Verdana"/>
        </w:rPr>
        <w:t xml:space="preserve">Egy idő után, mind visszatértek, kivéve két Sárkányt, akiket együtt küldtek el arra a helyre, ahol utoljára látták Draket. Azt gondolták, hogy megölték őket. </w:t>
      </w:r>
    </w:p>
    <w:p>
      <w:pPr>
        <w:pStyle w:val="Normal"/>
        <w:rPr>
          <w:rFonts w:ascii="Verdana" w:hAnsi="Verdana" w:cs="Verdana"/>
        </w:rPr>
      </w:pPr>
      <w:r>
        <w:rPr>
          <w:rFonts w:cs="Verdana" w:ascii="Verdana" w:hAnsi="Verdana"/>
        </w:rPr>
        <w:t xml:space="preserve">Ám este visszatértek, és elmondták, hogy most épp ott vannak, ahova küldték őket. Zakeus jelentette a királynak a nem túl pontos helyet, ahol a sötét sereg tartózkodhat. </w:t>
        <w:br/>
        <w:br/>
        <w:t>-Király: 'Induljatok el, három nap múlva megérkezik a másik két várból az erősítés, akikért küldtem.'</w:t>
        <w:br/>
        <w:br/>
      </w:r>
    </w:p>
    <w:p>
      <w:pPr>
        <w:pStyle w:val="Normal"/>
        <w:rPr>
          <w:rFonts w:ascii="Verdana" w:hAnsi="Verdana" w:cs="Verdana"/>
        </w:rPr>
      </w:pPr>
      <w:r>
        <w:rPr>
          <w:rFonts w:cs="Verdana" w:ascii="Verdana" w:hAnsi="Verdana"/>
        </w:rPr>
        <w:t xml:space="preserve">Zakeus és kicsiny serege elindultak a lávamező felé. Ott vártak három napot, de az emberek nem jöttek. Kénytelenek voltak várni még két napot, mire odaértek. Ezután együtt elindultak, át a hágón, végig a vulkánok völgyén, amikor elérték a helyet, ahova egy meteor csapódott be. </w:t>
      </w:r>
    </w:p>
    <w:p>
      <w:pPr>
        <w:pStyle w:val="Normal"/>
        <w:rPr>
          <w:rFonts w:ascii="Verdana" w:hAnsi="Verdana" w:cs="Verdana"/>
        </w:rPr>
      </w:pPr>
      <w:r>
        <w:rPr>
          <w:rFonts w:cs="Verdana" w:ascii="Verdana" w:hAnsi="Verdana"/>
        </w:rPr>
        <w:t xml:space="preserve">A kráter átmérője több kilométeres is lehetett, a kráter körül, és benne is fekete föld volt, a belsejében, néhány helyen kifolyt a magma, és kisebb patakok keletkeztek. Olyan volt, mintha a meteor egy vulkánba csapódott volna. A peremén álltak az egésznek, és nézték, milyen ocsmány lények voltak a mélyb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Készen álltak a támadásra. De nem támadtak, Drake nem volt sehol sem. Kénytelenek voltak a közeli erdőbe menni, és várni, amíg Drake megjön a sereg többi részével, mert ha ezeket most megölik, akkor Drake megtudja, hogy ütőképes sereg lázadt fel ellene. Így viszont meglepetés lesz.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Közben halk beszélgetéssel ütötték el az időt. </w:t>
        <w:br/>
        <w:br/>
        <w:t xml:space="preserve">-Király: 'Ez a, Drake, mégis, milyen hatalommal bír?' </w:t>
        <w:br/>
        <w:t>-Zakeus: 'Nem tudok olyan lényről a földön, akinek nagyobb lenne az ereje, mint az övé.'</w:t>
        <w:br/>
        <w:t>-Király: 'Hát ez nagyon bíztató a számunkra, és hogy akarunk vele végezni?'</w:t>
        <w:br/>
        <w:t>-Zakeus: 'Ez a kard, amely nálam van, képes végezni vele… remélem.'</w:t>
        <w:br/>
        <w:t>-Király: 'Hát, reméljük, hogy igazat szólsz, és nem a vesztünkbe rohanunk majd.'</w:t>
        <w:br/>
        <w:br/>
        <w:t>Másnap reggel, mikor már mindenki felébredt, Drake visszatért és még több harcost szerzett. Nem volt esély, hogy bekerítsék őket, ahhoz túl nagy a harcmező.</w:t>
      </w:r>
    </w:p>
    <w:p>
      <w:pPr>
        <w:pStyle w:val="Normal"/>
        <w:rPr>
          <w:rFonts w:ascii="Verdana" w:hAnsi="Verdana" w:cs="Verdana"/>
        </w:rPr>
      </w:pPr>
      <w:r>
        <w:rPr>
          <w:rFonts w:cs="Verdana" w:ascii="Verdana" w:hAnsi="Verdana"/>
        </w:rPr>
        <w:t>A perem szélén várakoztak.</w:t>
      </w:r>
    </w:p>
    <w:p>
      <w:pPr>
        <w:pStyle w:val="Normal"/>
        <w:rPr>
          <w:rFonts w:ascii="Verdana" w:hAnsi="Verdana" w:cs="Verdana"/>
        </w:rPr>
      </w:pPr>
      <w:r>
        <w:rPr>
          <w:rFonts w:cs="Verdana" w:ascii="Verdana" w:hAnsi="Verdana"/>
        </w:rPr>
        <w:t>Mindenki készen állt, hogy teljes erővel rohanni kezdjen, és rajtaütésszerűen lemészárolják őket. Az idegek pattanásig feszülnek.</w:t>
        <w:br/>
      </w:r>
    </w:p>
    <w:p>
      <w:pPr>
        <w:pStyle w:val="Normal"/>
        <w:rPr/>
      </w:pPr>
      <w:r>
        <w:rPr>
          <w:rFonts w:cs="Verdana" w:ascii="Verdana" w:hAnsi="Verdana"/>
        </w:rPr>
        <w:t>Zakeus hirtelen felemeli a kardját, ez a jelzés, hogy… Támadás!</w:t>
      </w:r>
    </w:p>
    <w:p>
      <w:pPr>
        <w:pStyle w:val="Normal"/>
        <w:rPr>
          <w:rStyle w:val="Postbody1"/>
          <w:rFonts w:ascii="Verdana" w:hAnsi="Verdana" w:cs="Verdana"/>
          <w:color w:val="000000"/>
          <w:sz w:val="24"/>
          <w:szCs w:val="24"/>
        </w:rPr>
      </w:pPr>
      <w:r>
        <w:rPr>
          <w:rFonts w:cs="Verdana" w:ascii="Verdana" w:hAnsi="Verdana"/>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bCs/>
          <w:color w:val="000000"/>
          <w:sz w:val="28"/>
          <w:szCs w:val="28"/>
        </w:rPr>
      </w:pPr>
      <w:r>
        <w:rPr/>
      </w:r>
    </w:p>
    <w:p>
      <w:pPr>
        <w:pStyle w:val="Normal"/>
        <w:rPr>
          <w:rStyle w:val="Postbody1"/>
          <w:rFonts w:ascii="Verdana" w:hAnsi="Verdana" w:cs="Verdana"/>
          <w:bCs/>
          <w:color w:val="000000"/>
          <w:sz w:val="28"/>
          <w:szCs w:val="28"/>
        </w:rPr>
      </w:pPr>
      <w:r>
        <w:rPr/>
      </w:r>
    </w:p>
    <w:p>
      <w:pPr>
        <w:pStyle w:val="Normal"/>
        <w:rPr>
          <w:rFonts w:ascii="Verdana" w:hAnsi="Verdana" w:cs="Verdana"/>
        </w:rPr>
      </w:pPr>
      <w:r>
        <w:rPr>
          <w:rStyle w:val="Postbody1"/>
          <w:rFonts w:cs="Verdana" w:ascii="Verdana" w:hAnsi="Verdana"/>
          <w:bCs/>
          <w:color w:val="000000"/>
          <w:sz w:val="28"/>
          <w:szCs w:val="28"/>
        </w:rPr>
        <w:t>Tizenegyedik fejezet - A végzet</w:t>
      </w:r>
      <w:r>
        <w:rPr>
          <w:rStyle w:val="Postbody1"/>
          <w:rFonts w:cs="Verdana" w:ascii="Verdana" w:hAnsi="Verdana"/>
          <w:color w:val="000000"/>
          <w:sz w:val="28"/>
          <w:szCs w:val="28"/>
        </w:rPr>
        <w:t xml:space="preserve"> </w:t>
      </w:r>
      <w:r>
        <w:rPr>
          <w:sz w:val="28"/>
          <w:szCs w:val="28"/>
        </w:rPr>
        <w:br/>
      </w:r>
      <w:r>
        <w:rPr/>
        <w:br/>
      </w:r>
      <w:r>
        <w:rPr>
          <w:rFonts w:cs="Verdana" w:ascii="Verdana" w:hAnsi="Verdana"/>
        </w:rPr>
        <w:t xml:space="preserve">Szakadt az eső. Néhány csont hevert a sárban. Egy koponya is volt köztük. Ám hirtelen valami rátapos, és széttörik. Itt a háború! A két sereg rohan egymás felé. A páncélokon kopogott az eső. Az íjászok futás közben lőtték a nyilakat, így is pontos találatokat szerezve. Az elfek voltak a legjobb íjászok, senki sem vehette fel velük a versenyt, az emberek, pedig közelharcban voltak a legjobbak. Nehéz páncélzatuk megvédte őket a gyenge nyilaktól, és az életlen pengéktől. </w:t>
      </w:r>
    </w:p>
    <w:p>
      <w:pPr>
        <w:pStyle w:val="Normal"/>
        <w:rPr>
          <w:rFonts w:ascii="Verdana" w:hAnsi="Verdana" w:cs="Verdana"/>
        </w:rPr>
      </w:pPr>
      <w:r>
        <w:rPr>
          <w:rFonts w:cs="Verdana" w:ascii="Verdana" w:hAnsi="Verdana"/>
        </w:rPr>
        <w:t xml:space="preserve">Összecsaptak! </w:t>
      </w:r>
    </w:p>
    <w:p>
      <w:pPr>
        <w:pStyle w:val="Normal"/>
        <w:rPr>
          <w:rFonts w:ascii="Verdana" w:hAnsi="Verdana" w:cs="Verdana"/>
        </w:rPr>
      </w:pPr>
      <w:r>
        <w:rPr>
          <w:rFonts w:cs="Verdana" w:ascii="Verdana" w:hAnsi="Verdana"/>
        </w:rPr>
        <w:t xml:space="preserve">Az ellenséges sereg jóval nagyobb volt. Irtotta egymást a két sereg. Ám hirtelen, mindenki elkezdett futni, menekültek, reménytelen volt a helyzet. Az ellenség követte őket, fejvesztve futottak utánuk, mit sem törődve az alakzattal. Ez hiba! </w:t>
      </w:r>
    </w:p>
    <w:p>
      <w:pPr>
        <w:pStyle w:val="Normal"/>
        <w:rPr/>
      </w:pPr>
      <w:r>
        <w:rPr>
          <w:rFonts w:cs="Verdana" w:ascii="Verdana" w:hAnsi="Verdana"/>
        </w:rPr>
        <w:t>A dombtetőn előléptek az íjászok! Elkezdtek lőni, akik jöttek utánuk, azok mind 3-4 nyilat kaptak a fejükbe. De nem mindenki jött, a nagy része ott marad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eknős alakzatba fejlődtek, pajzsok vették körbe a csapatokat. Nem tudtak belőni, de figyeltek arra, hogy ha egy résnyi hely keletkezik, azonnal belőnek 4-5 nyilat, hogy ne tudjanak kilesni se. A végén már nem néztek előre és úgy haladtak tovább. </w:t>
      </w:r>
    </w:p>
    <w:p>
      <w:pPr>
        <w:pStyle w:val="Normal"/>
        <w:rPr>
          <w:rFonts w:ascii="Verdana" w:hAnsi="Verdana" w:cs="Verdana"/>
        </w:rPr>
      </w:pPr>
      <w:r>
        <w:rPr>
          <w:rFonts w:cs="Verdana" w:ascii="Verdana" w:hAnsi="Verdana"/>
        </w:rPr>
        <w:t xml:space="preserve">Ez is hiba! Az íjászok szétszéledtek, és a királlyal az élen, megindult a nehézlovasság, 500 kilós felpáncélozott lovagok vágtáztak a csapatok felé, fegyverük csak egy kard és egy pajzs volt, de nem is volt rá szükség, a puszta lendülettel szétszaggatták az ellenséges alakzatokat, több száz nehézlovas vágtatott az ellenséges sereg csapatai között. </w:t>
      </w:r>
    </w:p>
    <w:p>
      <w:pPr>
        <w:pStyle w:val="Normal"/>
        <w:rPr>
          <w:rFonts w:ascii="Verdana" w:hAnsi="Verdana" w:cs="Verdana"/>
        </w:rPr>
      </w:pPr>
      <w:r>
        <w:rPr>
          <w:rFonts w:cs="Verdana" w:ascii="Verdana" w:hAnsi="Verdana"/>
        </w:rPr>
        <w:t xml:space="preserve">A gyalogosok is elkezdtek futni utánuk, az elfek folyamatosan lőttek futás közben, a Sárkányok fentről tüzet fújtak a menekülőkre. </w:t>
      </w:r>
    </w:p>
    <w:p>
      <w:pPr>
        <w:pStyle w:val="Normal"/>
        <w:rPr>
          <w:rFonts w:ascii="Verdana" w:hAnsi="Verdana" w:cs="Verdana"/>
        </w:rPr>
      </w:pPr>
      <w:r>
        <w:rPr>
          <w:rFonts w:cs="Verdana" w:ascii="Verdana" w:hAnsi="Verdana"/>
        </w:rPr>
        <w:t xml:space="preserve">Mindenkit megöltek. Senki sem maradt életben. Szinte nem is volt veszteség a jók oldalán, csak az elterelő hadműveletnél halt meg néhány katona. Ujjongtak, hogy legyőzték őket. De mégsem. </w:t>
      </w:r>
    </w:p>
    <w:p>
      <w:pPr>
        <w:pStyle w:val="Normal"/>
        <w:rPr>
          <w:rFonts w:ascii="Verdana" w:hAnsi="Verdana" w:cs="Verdana"/>
        </w:rPr>
      </w:pPr>
      <w:r>
        <w:rPr>
          <w:rFonts w:cs="Verdana" w:ascii="Verdana" w:hAnsi="Verdana"/>
        </w:rPr>
        <w:t>Elkezdett remegni a föld. Egy griff jelentette, hogy több százezer szörny közelít feléjük, iszonyatos sebességgel közeledtek. Mindenki arcáról lefagyott a mosoly. Ennyi harcossal szemben semmi esélyü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z íjászok gyorsan fölmentek a domb tetejére, hogy messzebb tudjanak lőni. A gyalogság felsorakozott a domb aljánál, a lovasság mögöttük, a Sárkányok és griffek a levegőben. A király és Zakeus a gyalogosok előtt álltak, és elkeseredve mondták:</w:t>
      </w:r>
    </w:p>
    <w:p>
      <w:pPr>
        <w:pStyle w:val="Normal"/>
        <w:rPr>
          <w:rFonts w:ascii="Verdana" w:hAnsi="Verdana" w:cs="Verdana"/>
        </w:rPr>
      </w:pPr>
      <w:r>
        <w:rPr>
          <w:rFonts w:cs="Verdana" w:ascii="Verdana" w:hAnsi="Verdana"/>
        </w:rPr>
        <w:t>-Király: 'Örültem, hogy egy ilyen nagyszerű emberrel harcolhattam'</w:t>
        <w:br/>
        <w:t>-Zakeus: 'Én is örültem, remekül irányította a katonáit. Legalább megpróbáltuk, és majdnem sikerült.'</w:t>
        <w:br/>
        <w:br/>
        <w:t xml:space="preserve">Hirtelen egy griff szállt le Zakeus mellé. </w:t>
        <w:br/>
        <w:br/>
        <w:t>-Griff: 'Megmenekültünk!'</w:t>
        <w:br/>
        <w:t>-Zakeus: 'Ezt hogy érted?'</w:t>
        <w:br/>
        <w:t>-Griff: 'Megtaláltuk az elveszettnek tűnt hajókat! Már partra is szálltak, bár melyik pillanatban ideérhetnek.'</w:t>
        <w:br/>
        <w:br/>
        <w:t>Amint kimondta, már meg is jelentek a domb túloldalán, és gyorsan felsorakoztak a többiekhez.</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z első támadáskor küldött hajókon nagyobb létszámú hadsereg volt, mint ami az előbb állt rendelkezésre. Most már sokkal többen voltak, de a sötét sereg, még így is túl nagy létszámfölényben volt. Mindenki felemelte fegyverét, s pajzsát. Zakeus ordította, és mindenki utána ismételte:</w:t>
        <w:br/>
        <w:br/>
        <w:t>-Zakeus: 'GYŐZELEM, VAGY HALÁL!'</w:t>
        <w:br/>
        <w:br/>
        <w:t xml:space="preserve">Elkezdtek futni, az íjászok egyszerre lőttek, másodpercenként több száz nyíl zúdult az ellenségre. A lovasok is vágtázni kezdtek. Kiléptek a sorból, most már nem törődtek semmivel, csak futottak. Mindenki tudta, hogy nincs visszaút. </w:t>
      </w:r>
    </w:p>
    <w:p>
      <w:pPr>
        <w:pStyle w:val="Normal"/>
        <w:rPr>
          <w:rFonts w:ascii="Verdana" w:hAnsi="Verdana" w:cs="Verdana"/>
        </w:rPr>
      </w:pPr>
      <w:r>
        <w:rPr>
          <w:rFonts w:cs="Verdana" w:ascii="Verdana" w:hAnsi="Verdana"/>
        </w:rPr>
        <w:t xml:space="preserve">A két sereg összecsapott! Öltek, akit értek. Zakeus sorra ölte le a szörnyeket, és közben kereste Draket. Black követte őt. </w:t>
      </w:r>
    </w:p>
    <w:p>
      <w:pPr>
        <w:pStyle w:val="Normal"/>
        <w:rPr>
          <w:rFonts w:ascii="Verdana" w:hAnsi="Verdana" w:cs="Verdana"/>
        </w:rPr>
      </w:pPr>
      <w:r>
        <w:rPr>
          <w:rFonts w:cs="Verdana" w:ascii="Verdana" w:hAnsi="Verdana"/>
        </w:rPr>
        <w:t xml:space="preserve">Itt nincs csatarend, semmi harci alakzat. Itt szemtől-szemben állt az ellenség. Ha tétovázol, meghalsz. </w:t>
      </w:r>
    </w:p>
    <w:p>
      <w:pPr>
        <w:pStyle w:val="Normal"/>
        <w:rPr>
          <w:rFonts w:ascii="Verdana" w:hAnsi="Verdana" w:cs="Verdana"/>
        </w:rPr>
      </w:pPr>
      <w:r>
        <w:rPr>
          <w:rFonts w:cs="Verdana" w:ascii="Verdana" w:hAnsi="Verdana"/>
        </w:rPr>
        <w:t xml:space="preserve">Zakeus még mindig kereste Draket, amikor meglátta, hogy ott áll vele szemben és épp kettéharap egy katonát. Zakeus már elég erős volt, hogy ellenálljon Drake halálaurájának. Ismét előhívta a Fény erejét és rohanni kezdett felé, közbe a mellette állókat leszúrta, vagy elvágta torkukat. </w:t>
      </w:r>
    </w:p>
    <w:p>
      <w:pPr>
        <w:pStyle w:val="Normal"/>
        <w:rPr>
          <w:rFonts w:ascii="Verdana" w:hAnsi="Verdana" w:cs="Verdana"/>
        </w:rPr>
      </w:pPr>
      <w:r>
        <w:rPr>
          <w:rFonts w:cs="Verdana" w:ascii="Verdana" w:hAnsi="Verdana"/>
        </w:rPr>
        <w:t>Drake támadt először. Zakeus hátrébb lépett, és kivédte a támadást, de a halál Sárkánya folyamatosan támadott megállás nélkül, alig tudta kivédeni a csapásokat. De ő is visszatámad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többiek szétszóródva harcoltak, teljesen elvegyültek a tömegben. Látszott is, hogy a halál serege, jóval nagyobb, mint a misztikus lények, és az emberek együttvéve. De nem adták fel, mert ha most nem győznek, soha nem fogják tudni legyőzni őket. Black is csatlakozott Zakeus és Drake párviadalába. De így is mindent hárított, és könnyedén visszatámadt rájuk a bestia. Még ketten sem bírtak el ve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ake ellökte Zakeust, és szét akarta taposni, de Black neki ugrott, és félrelökte. Black megfordult, hogy felsegítse Zakeust, de a hasából előtört valami. Drake farka volt az, átszúrta Black hasát. Black elfojtott hangon mondta Zakeusnak:</w:t>
        <w:br/>
        <w:t>-Black: 'Ne hagyd, hogy ő győzzön, nem győzhet!'</w:t>
        <w:br/>
        <w:br/>
        <w:t>Ezek voltak Black az utolsó szavai, és összerogyott. Drake elhajította az élettelen testet. Zakeus felkelt, és nekirontott Drakenek és üvöltötte:</w:t>
        <w:br/>
        <w:br/>
        <w:t>-Zakeus: 'MEGHALSZ! MEGÖLTED DRACOT, ÉS MOST MEGÖLTED BLACKET!'</w:t>
        <w:br/>
        <w:br/>
        <w:t xml:space="preserve">Zakeus annyira feldühödött, hogy a Fény erejével, ellökte Draket, és leszakította az egyik lábát. De Drake egy Szellemsárkány és a végtagja visszaépült. Sorra támadt, de Drake nem sérült meg komolyabban, egyik csapástól sem. Zakeus gondolkodott Draco szavain; "Soha ne a düh vezéreljen, teljes szívből harcolj, de ne a düh irányítsa a fegyvered". Zakeus lenyugodott, letörölte a könnyeit, és felemelte a kardját. </w:t>
      </w:r>
    </w:p>
    <w:p>
      <w:pPr>
        <w:pStyle w:val="Normal"/>
        <w:rPr>
          <w:rFonts w:ascii="Verdana" w:hAnsi="Verdana" w:cs="Verdana"/>
        </w:rPr>
      </w:pPr>
      <w:r>
        <w:rPr>
          <w:rFonts w:cs="Verdana" w:ascii="Verdana" w:hAnsi="Verdana"/>
        </w:rPr>
        <w:t>Drake rárontott, Zakeus teljes szívéből harcolt, Drake nem is tudta megsebezni. Harcoltak egymással, úgy, mintha soha nem lesz vége.</w:t>
      </w:r>
    </w:p>
    <w:p>
      <w:pPr>
        <w:pStyle w:val="Normal"/>
        <w:rPr>
          <w:rStyle w:val="Postbody1"/>
          <w:rFonts w:ascii="Verdana" w:hAnsi="Verdana" w:cs="Verdana"/>
          <w:color w:val="000000"/>
          <w:sz w:val="24"/>
          <w:szCs w:val="24"/>
        </w:rPr>
      </w:pPr>
      <w:r>
        <w:rPr>
          <w:rFonts w:cs="Verdana" w:ascii="Verdana" w:hAnsi="Verdana"/>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8"/>
          <w:szCs w:val="28"/>
        </w:rPr>
      </w:pPr>
      <w:r>
        <w:rPr/>
      </w:r>
    </w:p>
    <w:p>
      <w:pPr>
        <w:pStyle w:val="Normal"/>
        <w:rPr>
          <w:rStyle w:val="Postbody1"/>
          <w:rFonts w:ascii="Verdana" w:hAnsi="Verdana" w:cs="Verdana"/>
          <w:color w:val="000000"/>
          <w:sz w:val="28"/>
          <w:szCs w:val="28"/>
        </w:rPr>
      </w:pPr>
      <w:r>
        <w:rPr/>
      </w:r>
    </w:p>
    <w:p>
      <w:pPr>
        <w:pStyle w:val="Normal"/>
        <w:rPr>
          <w:rStyle w:val="Postbody1"/>
          <w:rFonts w:ascii="Verdana" w:hAnsi="Verdana" w:cs="Verdana"/>
          <w:color w:val="000000"/>
          <w:sz w:val="28"/>
          <w:szCs w:val="28"/>
        </w:rPr>
      </w:pPr>
      <w:r>
        <w:rPr/>
      </w:r>
    </w:p>
    <w:p>
      <w:pPr>
        <w:pStyle w:val="Normal"/>
        <w:rPr>
          <w:rStyle w:val="Postbody1"/>
          <w:rFonts w:ascii="Verdana" w:hAnsi="Verdana" w:cs="Verdana"/>
          <w:color w:val="000000"/>
          <w:sz w:val="28"/>
          <w:szCs w:val="28"/>
        </w:rPr>
      </w:pPr>
      <w:r>
        <w:rPr/>
      </w:r>
    </w:p>
    <w:p>
      <w:pPr>
        <w:pStyle w:val="Normal"/>
        <w:rPr>
          <w:rStyle w:val="Postbody1"/>
          <w:rFonts w:ascii="Verdana" w:hAnsi="Verdana" w:cs="Verdana"/>
          <w:color w:val="000000"/>
          <w:sz w:val="28"/>
          <w:szCs w:val="28"/>
        </w:rPr>
      </w:pPr>
      <w:r>
        <w:rPr/>
      </w:r>
    </w:p>
    <w:p>
      <w:pPr>
        <w:pStyle w:val="Normal"/>
        <w:rPr>
          <w:rStyle w:val="Postbody1"/>
          <w:rFonts w:ascii="Verdana" w:hAnsi="Verdana" w:cs="Verdana"/>
          <w:color w:val="000000"/>
          <w:sz w:val="28"/>
          <w:szCs w:val="28"/>
        </w:rPr>
      </w:pPr>
      <w:r>
        <w:rPr/>
      </w:r>
    </w:p>
    <w:p>
      <w:pPr>
        <w:pStyle w:val="Normal"/>
        <w:rPr>
          <w:rStyle w:val="Postbody1"/>
          <w:rFonts w:ascii="Verdana" w:hAnsi="Verdana" w:cs="Verdana"/>
          <w:color w:val="000000"/>
          <w:sz w:val="28"/>
          <w:szCs w:val="28"/>
        </w:rPr>
      </w:pPr>
      <w:r>
        <w:rPr/>
      </w:r>
    </w:p>
    <w:p>
      <w:pPr>
        <w:pStyle w:val="Normal"/>
        <w:rPr>
          <w:rStyle w:val="Postbody1"/>
          <w:rFonts w:ascii="Verdana" w:hAnsi="Verdana" w:cs="Verdana"/>
          <w:color w:val="000000"/>
          <w:sz w:val="28"/>
          <w:szCs w:val="28"/>
        </w:rPr>
      </w:pPr>
      <w:r>
        <w:rPr/>
      </w:r>
    </w:p>
    <w:p>
      <w:pPr>
        <w:pStyle w:val="Normal"/>
        <w:rPr>
          <w:rStyle w:val="Postbody1"/>
          <w:rFonts w:ascii="Verdana" w:hAnsi="Verdana" w:cs="Verdana"/>
          <w:color w:val="000000"/>
          <w:sz w:val="28"/>
          <w:szCs w:val="28"/>
        </w:rPr>
      </w:pPr>
      <w:r>
        <w:rPr/>
      </w:r>
    </w:p>
    <w:p>
      <w:pPr>
        <w:pStyle w:val="Normal"/>
        <w:rPr>
          <w:rStyle w:val="Postbody1"/>
          <w:rFonts w:ascii="Verdana" w:hAnsi="Verdana" w:cs="Verdana"/>
          <w:color w:val="000000"/>
          <w:sz w:val="28"/>
          <w:szCs w:val="28"/>
        </w:rPr>
      </w:pPr>
      <w:r>
        <w:rPr/>
      </w:r>
    </w:p>
    <w:p>
      <w:pPr>
        <w:pStyle w:val="Normal"/>
        <w:rPr>
          <w:rStyle w:val="Postbody1"/>
          <w:rFonts w:ascii="Verdana" w:hAnsi="Verdana" w:cs="Verdana"/>
          <w:color w:val="000000"/>
          <w:sz w:val="28"/>
          <w:szCs w:val="28"/>
        </w:rPr>
      </w:pPr>
      <w:r>
        <w:rPr/>
      </w:r>
    </w:p>
    <w:p>
      <w:pPr>
        <w:pStyle w:val="Normal"/>
        <w:rPr>
          <w:rStyle w:val="Postbody1"/>
          <w:rFonts w:ascii="Verdana" w:hAnsi="Verdana" w:cs="Verdana"/>
          <w:color w:val="000000"/>
          <w:sz w:val="28"/>
          <w:szCs w:val="28"/>
        </w:rPr>
      </w:pPr>
      <w:r>
        <w:rPr/>
      </w:r>
    </w:p>
    <w:p>
      <w:pPr>
        <w:pStyle w:val="Normal"/>
        <w:rPr>
          <w:rStyle w:val="Postbody1"/>
          <w:rFonts w:ascii="Verdana" w:hAnsi="Verdana" w:cs="Verdana"/>
          <w:color w:val="000000"/>
          <w:sz w:val="28"/>
          <w:szCs w:val="28"/>
        </w:rPr>
      </w:pPr>
      <w:r>
        <w:rPr/>
      </w:r>
    </w:p>
    <w:p>
      <w:pPr>
        <w:pStyle w:val="Normal"/>
        <w:rPr>
          <w:rStyle w:val="Postbody1"/>
          <w:rFonts w:ascii="Verdana" w:hAnsi="Verdana" w:cs="Verdana"/>
          <w:color w:val="000000"/>
          <w:sz w:val="28"/>
          <w:szCs w:val="28"/>
        </w:rPr>
      </w:pPr>
      <w:r>
        <w:rPr/>
      </w:r>
    </w:p>
    <w:p>
      <w:pPr>
        <w:pStyle w:val="Normal"/>
        <w:rPr>
          <w:rStyle w:val="Postbody1"/>
          <w:rFonts w:ascii="Verdana" w:hAnsi="Verdana" w:cs="Verdana"/>
          <w:color w:val="000000"/>
          <w:sz w:val="28"/>
          <w:szCs w:val="28"/>
        </w:rPr>
      </w:pPr>
      <w:r>
        <w:rPr/>
      </w:r>
    </w:p>
    <w:p>
      <w:pPr>
        <w:pStyle w:val="Normal"/>
        <w:rPr>
          <w:rStyle w:val="Postbody1"/>
          <w:rFonts w:ascii="Verdana" w:hAnsi="Verdana" w:cs="Verdana"/>
          <w:color w:val="000000"/>
          <w:sz w:val="28"/>
          <w:szCs w:val="28"/>
        </w:rPr>
      </w:pPr>
      <w:r>
        <w:rPr/>
      </w:r>
    </w:p>
    <w:p>
      <w:pPr>
        <w:pStyle w:val="Normal"/>
        <w:rPr>
          <w:rStyle w:val="Postbody1"/>
          <w:rFonts w:ascii="Verdana" w:hAnsi="Verdana" w:cs="Verdana"/>
          <w:color w:val="000000"/>
          <w:sz w:val="28"/>
          <w:szCs w:val="28"/>
        </w:rPr>
      </w:pPr>
      <w:r>
        <w:rPr/>
      </w:r>
    </w:p>
    <w:p>
      <w:pPr>
        <w:pStyle w:val="Normal"/>
        <w:rPr>
          <w:rStyle w:val="Postbody1"/>
          <w:rFonts w:ascii="Verdana" w:hAnsi="Verdana" w:cs="Verdana"/>
          <w:color w:val="000000"/>
          <w:sz w:val="28"/>
          <w:szCs w:val="28"/>
        </w:rPr>
      </w:pPr>
      <w:r>
        <w:rPr>
          <w:rStyle w:val="Postbody1"/>
          <w:rFonts w:cs="Verdana" w:ascii="Verdana" w:hAnsi="Verdana"/>
          <w:color w:val="000000"/>
          <w:sz w:val="28"/>
          <w:szCs w:val="28"/>
        </w:rPr>
        <w:t>Tizenkettedik fejezet – Az istenek haragja</w:t>
      </w:r>
    </w:p>
    <w:p>
      <w:pPr>
        <w:pStyle w:val="Normal"/>
        <w:rPr>
          <w:rStyle w:val="Postbody1"/>
          <w:rFonts w:ascii="Verdana" w:hAnsi="Verdana" w:cs="Verdana"/>
          <w:color w:val="000000"/>
          <w:sz w:val="24"/>
          <w:szCs w:val="24"/>
        </w:rPr>
      </w:pPr>
      <w:r>
        <w:rPr/>
      </w:r>
    </w:p>
    <w:p>
      <w:pPr>
        <w:pStyle w:val="Normal"/>
        <w:rPr>
          <w:rStyle w:val="Postbody1"/>
          <w:rFonts w:ascii="Verdana" w:hAnsi="Verdana" w:cs="Verdana"/>
          <w:color w:val="000000"/>
          <w:sz w:val="24"/>
          <w:szCs w:val="24"/>
        </w:rPr>
      </w:pPr>
      <w:r>
        <w:rPr/>
      </w:r>
    </w:p>
    <w:p>
      <w:pPr>
        <w:pStyle w:val="Normal"/>
        <w:rPr>
          <w:rFonts w:ascii="Verdana" w:hAnsi="Verdana" w:cs="Verdana"/>
        </w:rPr>
      </w:pPr>
      <w:r>
        <w:rPr>
          <w:rFonts w:cs="Verdana" w:ascii="Verdana" w:hAnsi="Verdana"/>
        </w:rPr>
        <w:t xml:space="preserve">Drake el kezdett mondani egy varázsigét, amivel megidézheti a pokol Démonát, hogy elnyelje az erejét, s ez által még nagyobb hatalomra tegyen szer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egjelent a Démon, nagyobb volt Drakenél is, ám ő egy pillanat alatt beleszállt a testébe, és elszívta az erejét. A Démon harcolt ellene, de egy Szellemsárkány ellen nem tudott mit kezdeni. A Démon eltűnt, és ott állt a helyén Drake, aki most még hatalmasabb, és ereje is a többszöröse lett. Zakeusnak így nem sok esélye van ellene. Nem tudott mást tenni, mint támadni! </w:t>
      </w:r>
    </w:p>
    <w:p>
      <w:pPr>
        <w:pStyle w:val="Normal"/>
        <w:rPr>
          <w:rFonts w:ascii="Verdana" w:hAnsi="Verdana" w:cs="Verdana"/>
        </w:rPr>
      </w:pPr>
      <w:r>
        <w:rPr>
          <w:rFonts w:cs="Verdana" w:ascii="Verdana" w:hAnsi="Verdana"/>
        </w:rPr>
        <w:t>Drake egy mozdulattal rálépett Zakeusra, és két lábujja közé zárta, a kardját, és a pajzsát messzire hajította. A kard nélkül nem tudja megölni!</w:t>
        <w:br/>
        <w:br/>
        <w:t>-Drake: 'Bármilyen erős is vagy, most nem tudsz legyőzni! MEGÖLLEK!'</w:t>
        <w:br/>
        <w:br/>
        <w:t xml:space="preserve">Zakeus küzdött ellene. Erőlködött, de semmit sem ért emberként… és akkor… a szeme elkezdett vörösen izzani, teste, pedig hatalmas lángokkal égni kezdett. Egyetlen mozdulattal félrelökte Draket, és felállt. Szemében tűz perzselt, körülötte az Istenek tüze égett. Valami nagyon fájt neki belül, fogta a hasát és üvöltött. </w:t>
      </w:r>
    </w:p>
    <w:p>
      <w:pPr>
        <w:pStyle w:val="Normal"/>
        <w:rPr>
          <w:rFonts w:ascii="Verdana" w:hAnsi="Verdana" w:cs="Verdana"/>
        </w:rPr>
      </w:pPr>
      <w:r>
        <w:rPr>
          <w:rFonts w:cs="Verdana" w:ascii="Verdana" w:hAnsi="Verdana"/>
        </w:rPr>
        <w:t xml:space="preserve">Feje elkezdett megnyúlni, hátán tüskék jelentek meg, megnőttek a fogai, s a karmai, a farka is megjel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Átváltozott Sárkánnyá, amiről Draco is mesélt, ezt örökölte az apjától. Méretre megegyezett Drakkel. Bőre éjfekete volt, és körülötte ott volt a tűz aura. Ott álltak egymással szemben, majd egymásnak estek, vadul haraptak, karmoltak, Zakeus tüzet fújt, Drake pedig a halál ködjét. Zakeus bevetette az összes varázslatot, amit csak ismert, de Drake vagy hárította, vagy pedig megsebezte őt, de mindenegyes sérülésnél újraépült. </w:t>
      </w:r>
    </w:p>
    <w:p>
      <w:pPr>
        <w:pStyle w:val="Normal"/>
        <w:rPr>
          <w:rFonts w:ascii="Verdana" w:hAnsi="Verdana" w:cs="Verdana"/>
        </w:rPr>
      </w:pPr>
      <w:r>
        <w:rPr>
          <w:rFonts w:cs="Verdana" w:ascii="Verdana" w:hAnsi="Verdana"/>
        </w:rPr>
        <w:t xml:space="preserve">Nem bírtak egymással, ez a Titánok harca! De Draket nem tudta megölni, mert a jóslat is kimondja, hogy szüksége van valakire, aki segíti őt, és együtt végeznek a gonossz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Zakeus Sárkányteste gyorsabban regenerálódott, mint az emberi teste, de nem elég gyorsan. Drake támadásaitól végül lassan elgyengült és összeesett. Drake egy súlyos sebet ejtett rajta, de nem halálosat. </w:t>
        <w:br/>
        <w:br/>
      </w:r>
    </w:p>
    <w:p>
      <w:pPr>
        <w:pStyle w:val="Normal"/>
        <w:rPr/>
      </w:pPr>
      <w:r>
        <w:rPr>
          <w:rFonts w:cs="Verdana" w:ascii="Verdana" w:hAnsi="Verdana"/>
        </w:rPr>
        <w:t>-Drake: 'Nem tudom, hogy voltál képes erre, azt sem, hogy valójában ki vagy. De most megöllek, és soha többé senki sem fog megállítani, mert ha téged is megöllek, elveszem a lelked, és örökké élhetek!'</w:t>
        <w:br/>
        <w:t>-Zakeus: 'Azt csak lesheted, nem hagyom, hogy megölj!'</w:t>
        <w:br/>
        <w:br/>
        <w:t>Drake ismét megsebezte. Zakeus már teljesen elfáradt, és elgyengült. Drake felemelte az egyik lábát, Zakeus becsukta a szemét, és várta a halált. Drake lesújtott rá!</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 nem találta el. Zakeus kinyitotta a szemét, és valami fényes dolog megállította Draket, nem látta jól, mert a vér elhomályosította a látását. Megtörölte a szemét, és látta, hogy ott áll Draco! Draco szelleme! Zakeus csodálkozott, hogy lehet ő itt. </w:t>
        <w:br/>
        <w:br/>
        <w:t>-Drake: 'Te hogy kerülsz ide? Megöltelek!'</w:t>
        <w:br/>
        <w:t>-Draco: 'Lehet, hogy megöltél, de az Istenek visszaküldtek, hogy segítsek Zakeusnak megfékezni téged!'</w:t>
        <w:br/>
        <w:t>-Drake: 'Az nem lehet! MEGÖLÖK MINDENKIT!</w:t>
        <w:br/>
        <w:br/>
        <w:t xml:space="preserve">Draco messzire repítette Draket. Majd odafordult Zakeushoz. </w:t>
        <w:br/>
        <w:br/>
        <w:t xml:space="preserve">-Zakeus: 'De hogyan? Hisz, láttam, hogy…' </w:t>
        <w:br/>
        <w:t>-Draco: 'Igen megölt, de visszajöttem. Viszont most nem érünk rá, ha visszajön, akkor nagyon dühös lesz. Az Istenek azért küldtek vissza, hogy Draket örökre bezárjam egy köztes dimenzióba, ahol az idők végezetéig bűnhődni fog a tetteiért.'</w:t>
        <w:br/>
        <w:t>-Zakeus: 'Rendben, azon leszek, hogy mindenbe segítsek neked.’</w:t>
      </w:r>
    </w:p>
    <w:p>
      <w:pPr>
        <w:pStyle w:val="Normal"/>
        <w:rPr>
          <w:rFonts w:ascii="Verdana" w:hAnsi="Verdana" w:cs="Verdana"/>
        </w:rPr>
      </w:pPr>
      <w:r>
        <w:rPr>
          <w:rFonts w:cs="Verdana" w:ascii="Verdana" w:hAnsi="Verdana"/>
        </w:rPr>
        <w:br/>
        <w:t xml:space="preserve">Drake hamar visszaért, és Zakeus felé ugrott, de Draco elkapta, leszorította a földre, Zakeus is rávetette magát. </w:t>
      </w:r>
    </w:p>
    <w:p>
      <w:pPr>
        <w:pStyle w:val="Normal"/>
        <w:rPr>
          <w:rFonts w:ascii="Verdana" w:hAnsi="Verdana" w:cs="Verdana"/>
        </w:rPr>
      </w:pPr>
      <w:r>
        <w:rPr>
          <w:rFonts w:cs="Verdana" w:ascii="Verdana" w:hAnsi="Verdana"/>
        </w:rPr>
        <w:t>Draco elkezdett mondani egy, az Istenek nyelvén íródott varázslatot. Megnyílt egy sötét kapu, Draco és Zakeus felkapta Draket és behajította a kapuba, de a Szellemsárkány nem hagyta magát és elkapta Draco farkát. Őt is húzta a kapu fel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akeus: 'Ne! Nem hagyom!'</w:t>
      </w:r>
    </w:p>
    <w:p>
      <w:pPr>
        <w:pStyle w:val="Normal"/>
        <w:rPr>
          <w:rFonts w:ascii="Verdana" w:hAnsi="Verdana" w:cs="Verdana"/>
        </w:rPr>
      </w:pPr>
      <w:r>
        <w:rPr>
          <w:rFonts w:cs="Verdana" w:ascii="Verdana" w:hAnsi="Verdana"/>
        </w:rPr>
        <w:br/>
        <w:t>Zakeus megragadta Draco két mellső lábát, és húzni kezdte. A kapu olyan erős volt, hogy Drake már el is tűnt, Draco is csak félig látszódott k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aco: 'Engedj el! Már nem tehetsz semmit! Téged is be fog szívni a kapu! Nyugi, nem lesz semmi baj, engedj 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akeus mélyen Draco szemébe nézett, és tudta, hogy mire gondol. Elengedte hát, és eltűnt a kapu sötétjében. Kis idő múlva a kapu magától bezárult. Zakeus ismét elveszítette Dracot, és Black is megha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akeus odament a mezőn harcolókhoz, és néhány varázslattal elpusztított minden ellenséget. Mindenki csodálkozott, hogy ki lehet ez a Sárkány. A király odalépett hozzá.</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irály: 'Zakeus? Te vagy az? Hogy változtál át?'</w:t>
      </w:r>
    </w:p>
    <w:p>
      <w:pPr>
        <w:pStyle w:val="Normal"/>
        <w:rPr>
          <w:rFonts w:ascii="Verdana" w:hAnsi="Verdana" w:cs="Verdana"/>
        </w:rPr>
      </w:pPr>
      <w:r>
        <w:rPr>
          <w:rFonts w:cs="Verdana" w:ascii="Verdana" w:hAnsi="Verdana"/>
        </w:rPr>
        <w:t>-Zakeus: 'Úgy, hogy az apám is Sárkány vo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akeus visszaváltozott emberré, szomorú tekintettel nézett a többiekre, mert elveszítette Dracot, Blacket, és Ennoret is elhagyta, biztos nem fog megbocsátani neki, amiért eljött.</w:t>
      </w:r>
    </w:p>
    <w:p>
      <w:pPr>
        <w:pStyle w:val="Normal"/>
        <w:rPr/>
      </w:pPr>
      <w:r>
        <w:rPr>
          <w:rFonts w:cs="Verdana" w:ascii="Verdana" w:hAnsi="Verdana"/>
        </w:rPr>
        <w:br/>
        <w:t>A háború után a szigetet újrateremtették, és ott éltek tovább. Zakeus most már teljesen átvette Draco helyét. Sírt állított neki, Blacknek, és mindenkinek, aki a háborúban meghalt.</w:t>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izenharmadik fejezet – A boldog élet</w:t>
      </w:r>
    </w:p>
    <w:p>
      <w:pPr>
        <w:pStyle w:val="Normal"/>
        <w:rPr>
          <w:rFonts w:ascii="Verdana" w:hAnsi="Verdana" w:cs="Verdana"/>
          <w:sz w:val="28"/>
          <w:szCs w:val="28"/>
        </w:rPr>
      </w:pPr>
      <w:r>
        <w:rPr>
          <w:rFonts w:cs="Verdana" w:ascii="Verdana" w:hAnsi="Verdana"/>
          <w:sz w:val="28"/>
          <w:szCs w:val="28"/>
        </w:rPr>
      </w:r>
    </w:p>
    <w:p>
      <w:pPr>
        <w:pStyle w:val="Normal"/>
        <w:rPr>
          <w:rStyle w:val="Postbody1"/>
          <w:rFonts w:ascii="Verdana" w:hAnsi="Verdana" w:cs="Verdana"/>
          <w:color w:val="000000"/>
          <w:sz w:val="24"/>
          <w:szCs w:val="24"/>
        </w:rPr>
      </w:pPr>
      <w:r>
        <w:rPr>
          <w:rFonts w:cs="Verdana" w:ascii="Verdana" w:hAnsi="Verdana"/>
        </w:rPr>
      </w:r>
    </w:p>
    <w:p>
      <w:pPr>
        <w:pStyle w:val="Normal"/>
        <w:rPr/>
      </w:pPr>
      <w:r>
        <w:rPr>
          <w:rFonts w:cs="Verdana" w:ascii="Verdana" w:hAnsi="Verdana"/>
        </w:rPr>
        <w:t>Két évvel később, Zakeus épp a szigetben gyönyörködött egy sziklaszirten. Nem volt sok dolga, csak békét, és harmóniát tartani a szigeten. Számára unalmas volt ez az élet, de el kellett végezni. Hiányzott neki a har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Később egy griff jött hozzá és szólt neki, hogy egy különös Sárkány érkezett a szigetre. Zakeus odarepült. Majd visszaváltozott eredeti alakjár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gy Tündérsárkány volt az. A hátán, pedig ott ült egy ember. Zakeus rögtön felismerte, ő volt az. Ennore. Lilium hátán jött ide. Azonnal futni kezdett, Ennore, leszállt róla és ő is futott felé. Összeölelkeztek, és örültek, hogy újra láthatják egymást. </w:t>
      </w:r>
    </w:p>
    <w:p>
      <w:pPr>
        <w:pStyle w:val="Normal"/>
        <w:rPr>
          <w:rFonts w:ascii="Verdana" w:hAnsi="Verdana" w:cs="Verdana"/>
        </w:rPr>
      </w:pPr>
      <w:r>
        <w:rPr>
          <w:rFonts w:cs="Verdana" w:ascii="Verdana" w:hAnsi="Verdana"/>
        </w:rPr>
      </w:r>
    </w:p>
    <w:p>
      <w:pPr>
        <w:pStyle w:val="Normal"/>
        <w:rPr/>
      </w:pPr>
      <w:r>
        <w:rPr>
          <w:rFonts w:cs="Verdana" w:ascii="Verdana" w:hAnsi="Verdana"/>
        </w:rPr>
        <w:t>Zakeus lett a sziget teljes hatalmú uralkodója, Ennore pedig a felesége. Innentől már minden jól alaku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ne feledkezzünk meg, Dracoról, és Drakeről, akik még ma is harcolnak, abban a köztes dimenzióban, amit az Istenek hoztak létre, hogy Draket oda száműzzék. Mindegyikük Szellemsárkány volt, így nem tudták megölni egymást. De a végtelen düh, amit éreztek egymás iránt, halhatatlanságot adott nekik, így az örökkévalóságig harcolni fogna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color w:val="FFFF99"/>
        </w:rPr>
      </w:pPr>
      <w:r>
        <w:rPr>
          <w:rFonts w:cs="Verdana" w:ascii="Verdana" w:hAnsi="Verdana"/>
          <w:b/>
          <w:color w:val="FFFF99"/>
        </w:rPr>
      </w:r>
    </w:p>
    <w:p>
      <w:pPr>
        <w:pStyle w:val="Normal"/>
        <w:jc w:val="center"/>
        <w:rPr>
          <w:rFonts w:ascii="Verdana" w:hAnsi="Verdana" w:cs="Verdana"/>
          <w:b/>
          <w:b/>
          <w:color w:val="FFFF99"/>
        </w:rPr>
      </w:pPr>
      <w:r>
        <w:rPr>
          <w:rFonts w:cs="Verdana" w:ascii="Verdana" w:hAnsi="Verdana"/>
          <w:b/>
          <w:color w:val="FFFF99"/>
        </w:rPr>
      </w:r>
    </w:p>
    <w:p>
      <w:pPr>
        <w:pStyle w:val="Normal"/>
        <w:jc w:val="center"/>
        <w:rPr>
          <w:rFonts w:ascii="Verdana" w:hAnsi="Verdana" w:cs="Verdana"/>
          <w:b/>
          <w:b/>
          <w:color w:val="FFFF99"/>
        </w:rPr>
      </w:pPr>
      <w:r>
        <w:rPr>
          <w:rFonts w:cs="Verdana" w:ascii="Verdana" w:hAnsi="Verdana"/>
          <w:b/>
          <w:color w:val="FFFF99"/>
        </w:rPr>
      </w:r>
    </w:p>
    <w:p>
      <w:pPr>
        <w:pStyle w:val="Normal"/>
        <w:jc w:val="center"/>
        <w:rPr>
          <w:rFonts w:ascii="Verdana" w:hAnsi="Verdana" w:cs="Verdana"/>
          <w:b/>
          <w:b/>
          <w:color w:val="FFFF99"/>
        </w:rPr>
      </w:pPr>
      <w:r>
        <w:rPr>
          <w:rFonts w:cs="Verdana" w:ascii="Verdana" w:hAnsi="Verdana"/>
          <w:b/>
          <w:color w:val="FFFF99"/>
        </w:rPr>
      </w:r>
    </w:p>
    <w:p>
      <w:pPr>
        <w:pStyle w:val="Normal"/>
        <w:jc w:val="center"/>
        <w:rPr>
          <w:rFonts w:ascii="Verdana" w:hAnsi="Verdana" w:cs="Verdana"/>
          <w:b/>
          <w:b/>
          <w:color w:val="FFFF99"/>
        </w:rPr>
      </w:pPr>
      <w:r>
        <w:rPr>
          <w:rFonts w:cs="Verdana" w:ascii="Verdana" w:hAnsi="Verdana"/>
          <w:b/>
          <w:color w:val="FFFF99"/>
        </w:rPr>
      </w:r>
    </w:p>
    <w:p>
      <w:pPr>
        <w:pStyle w:val="Normal"/>
        <w:jc w:val="center"/>
        <w:rPr>
          <w:rFonts w:ascii="Algerian" w:hAnsi="Algerian" w:cs="Algerian"/>
          <w:b/>
          <w:b/>
          <w:color w:val="FFFF99"/>
          <w:lang w:val="en-US" w:eastAsia="en-US"/>
        </w:rPr>
      </w:pPr>
      <w:r>
        <w:rPr>
          <w:rFonts w:cs="Algerian" w:ascii="Algerian" w:hAnsi="Algerian"/>
          <w:b/>
          <w:color w:val="FFFF99"/>
          <w:lang w:val="en-US" w:eastAsia="en-US"/>
        </w:rPr>
        <w:drawing>
          <wp:anchor behindDoc="1" distT="0" distB="0" distL="114935" distR="114935" simplePos="0" locked="0" layoutInCell="0" allowOverlap="1" relativeHeight="72">
            <wp:simplePos x="0" y="0"/>
            <wp:positionH relativeFrom="column">
              <wp:posOffset>-914400</wp:posOffset>
            </wp:positionH>
            <wp:positionV relativeFrom="paragraph">
              <wp:posOffset>-914400</wp:posOffset>
            </wp:positionV>
            <wp:extent cx="5378450" cy="765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5378450" cy="7658100"/>
                    </a:xfrm>
                    <a:prstGeom prst="rect">
                      <a:avLst/>
                    </a:prstGeom>
                  </pic:spPr>
                </pic:pic>
              </a:graphicData>
            </a:graphic>
          </wp:anchor>
        </w:drawing>
      </w:r>
    </w:p>
    <w:p>
      <w:pPr>
        <w:pStyle w:val="Normal"/>
        <w:jc w:val="center"/>
        <w:rPr>
          <w:rFonts w:ascii="Algerian" w:hAnsi="Algerian" w:cs="Algerian"/>
          <w:color w:val="FFFF99"/>
        </w:rPr>
      </w:pPr>
      <w:r>
        <w:rPr>
          <w:rFonts w:cs="Algerian" w:ascii="Algerian" w:hAnsi="Algerian"/>
          <w:color w:val="FFFF99"/>
        </w:rPr>
      </w:r>
    </w:p>
    <w:p>
      <w:pPr>
        <w:pStyle w:val="Normal"/>
        <w:jc w:val="center"/>
        <w:rPr/>
      </w:pPr>
      <w:r>
        <w:rPr>
          <w:rFonts w:cs="Algerian" w:ascii="Algerian" w:hAnsi="Algerian"/>
          <w:color w:val="FFFF99"/>
        </w:rPr>
        <w:t>Zakeus 16 éves fiú, családjával Orcok végeztek. Ammon városában rákényszerül, hogy alkalmi munkákból éljen. A kovácsnál készít magának egy mágikus kardot, amelybe belevésett egy jelet. Ez a jel kés</w:t>
      </w:r>
      <w:r>
        <w:rPr>
          <w:rFonts w:cs="Verdana" w:ascii="Verdana" w:hAnsi="Verdana"/>
          <w:color w:val="FFFF99"/>
        </w:rPr>
        <w:t>ő</w:t>
      </w:r>
      <w:r>
        <w:rPr>
          <w:rFonts w:cs="Algerian" w:ascii="Algerian" w:hAnsi="Algerian"/>
          <w:color w:val="FFFF99"/>
        </w:rPr>
        <w:t>bb megpecsételte a sorsát, ugyanis találkozott egy Sárkánnyal, aki elvitte egy varázslatos helyre. Innent</w:t>
      </w:r>
      <w:r>
        <w:rPr>
          <w:rFonts w:cs="Verdana" w:ascii="Verdana" w:hAnsi="Verdana"/>
          <w:color w:val="FFFF99"/>
        </w:rPr>
        <w:t>ő</w:t>
      </w:r>
      <w:r>
        <w:rPr>
          <w:rFonts w:cs="Algerian" w:ascii="Algerian" w:hAnsi="Algerian"/>
          <w:color w:val="FFFF99"/>
        </w:rPr>
        <w:t>l rengeteg minden vár rá; háború, fájdalom, szerelem, csalódás.</w:t>
      </w:r>
    </w:p>
    <w:sectPr>
      <w:footerReference w:type="default" r:id="rId4"/>
      <w:footerReference w:type="first" r:id="rId5"/>
      <w:type w:val="nextPage"/>
      <w:pgSz w:w="8391" w:h="11906"/>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ostbody1">
    <w:name w:val="postbody1"/>
    <w:basedOn w:val="Bekezdsalapbettpusa"/>
    <w:qFormat/>
    <w:rPr>
      <w:color w:val="FFFFFF"/>
      <w:sz w:val="18"/>
      <w:szCs w:val="18"/>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9:13:00Z</dcterms:created>
  <dc:creator>L.K.</dc:creator>
  <dc:description/>
  <cp:keywords/>
  <dc:language>en-US</dc:language>
  <cp:lastModifiedBy>L.K.</cp:lastModifiedBy>
  <cp:lastPrinted>2006-09-10T10:48:00Z</cp:lastPrinted>
  <dcterms:modified xsi:type="dcterms:W3CDTF">2006-10-03T17:52:00Z</dcterms:modified>
  <cp:revision>166</cp:revision>
  <dc:subject/>
  <dc:title>Zakeus, a kiválasztott</dc:title>
</cp:coreProperties>
</file>