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rPr>
        <w:t>FŰSZER (?)</w:t>
      </w:r>
      <w:r>
        <w:rPr/>
        <w:t xml:space="preserve">                                                                                                                                                                                                                                                                                                                                                      </w:t>
      </w:r>
    </w:p>
    <w:p>
      <w:pPr>
        <w:pStyle w:val="Normal"/>
        <w:rPr/>
      </w:pPr>
      <w:r>
        <w:rPr/>
      </w:r>
    </w:p>
    <w:p>
      <w:pPr>
        <w:pStyle w:val="Normal"/>
        <w:rPr/>
      </w:pPr>
      <w:r>
        <w:rPr/>
      </w:r>
    </w:p>
    <w:p>
      <w:pPr>
        <w:pStyle w:val="Normal"/>
        <w:rPr/>
      </w:pPr>
      <w:r>
        <w:rPr/>
        <w:t xml:space="preserve">A kikötő négyes dokkjánál kezdett össze verődni a nép. Mindenféle fajzat képviseltette magát közöttük. Volt, aki munka reményében, volt aki kíváncsiságból és akadt, aki hátsó szándékoktól vezérelve jött ki a mólóra. Szemüket a távolban feltűnő hófehér vitorlák felé meresztgették, mintha tekintetükkel húzni tudnák hajót, segítve mihamarabbi révbe érését. A hajnali nap fénye néhány pillanattal ezelőtt bukott át a keleti hágó gerincén, hosszú árnyékokkal szabdalt fényárba borítva Yberion ősi épületeit. Ezzel egy időben enyhe keleti szellő kezdett alászállni a lejtőkön, mintegy a napfény kísérőjeként. Átbukdácsolt a városon, majd a tenger sima tükrét enyhén fodrozva elérte a hajót. A hatalmas gálya vitorlái egy pillanatra elpetyhüdtek, majd visszafelé kezdték tolni az óriási járművet. Szinte azonnal éktelen ordítozás, káromkodás vette kezdetét a fedélzeten. Matrózok hada lepte el az árbócokat és elkezdték bevonni a vitorlákat. Lenn a hajótestben, mindkét oldalon három-három sorban evezők jelentek meg, majd a dob ütemére a rabszolgák elkezdték húzni. Az orrvitorla árbóc kosarában megjelent a hajó varázslója és valamit kántált és hadonászott a pálcájával, a felkelő nap fényétől erősen hunyorogva. Nyilván szélhasító varázst próbált a hajó elé vetni de valamiért kudarcot vallott a tudománya. Pálcájából kékes fényű szikrák, és apró villámok ugráltak ki lidérces ragyogásba borítva egyre elkeseredettebben küzdő alakját. A kapitány éktelenül káromkodott. Rugó névre hallgató, vagy inkább iszkoló, kutyaforma háziállata mind a hat lábának körmeivel, éktelen ricsajt csapva, ide-oda cikázva menekült a fedélzeten, menedéket keresve gazdája haragja elől. Szerencsétlen jószág bal oldalán még mindig kopasz folt éktelenkedett, a legutóbbi dühkitörésből kifolyólag. A matrózokat már nem viselte meg idegileg ennyire a varázslójuk bénasága. Csak röhögtek rajta és csupa jó tanácsokat ordítoztak neki, amitől a mágus még frusztráltabb lett, már a szakálla is kezdett füstölni az erőlködéstől. Ezt látván a legénységben felmerült egy kézenfekvő ötlet, aminek egyikük hangot is adott: </w:t>
      </w:r>
    </w:p>
    <w:p>
      <w:pPr>
        <w:pStyle w:val="Normal"/>
        <w:rPr/>
      </w:pPr>
      <w:r>
        <w:rPr/>
        <w:t xml:space="preserve"> </w:t>
      </w:r>
      <w:r>
        <w:rPr/>
        <w:t xml:space="preserve">-Kapitány úr! Nézze már a pancsert, hogy füstölög! Hajítsuk gyorsan a vízbe! Még a végén kigyújtja a ladikot!- Erre még hangosabb lett a röhögés. A kapitány mérge is kezdett elpárologni. Cseppet sem zavarta a legénység bohémsága, sőt tetszett neki. Ők a legjobb tengerészek, akik a nyugati sós vízen valaha hajóztak és a mai napig rejtély előtte, hogyan sikerült a fedélzetmesternek néhány nap alatt összeverbuválni őket. A röhögés és ordítozás, na meg egymás ugratása hozzátartozott a munkájukhoz. Bátorságuk határtalanságát pedig mi sem bizonyítja jobban, mint a rabszolgák lázadásának a leverése. Na az egy nem semmi produkció volt a részükről. Negyvenkilenc matróz ebből a fajtából, százhúsz ork ellen. A fogadási  céh egyetlen irodájában sem adtak volna a matrózok életéért egy lyukas rézpetákot sem. Pedig, ha a mágusaik ki tudták volna fürkészni előre ezt az eseményt, hatalmasat kaszáltak volna. De nem tudtak róla és így kiírni sem tudták. A csetepaté végeredménye: matróz, negyvenkilenc – ork harminckettő! Ez természetesen az életben maradottak száma! Igen ez az eset jó darabig beszédtéma volt a kikötői kocsmákban. Na meg az, hogy állítólag ezek az ördögök az egészet végigröhögték. Miután vége lett a harcnak és a maradék, reszkető, saját ürülékétől bűzlő orkot visszaláncolták az evezőik mellé, lementek és kiszabadították a kapitányt a kajütjéből, ahová ők tessékelték be szelíden, de határozottan. Ez szerintük szükséges volt, hogy továbbra is legyen kapitánya a hajónak. A kapitány, mivel ő sem a gyávábbik fajtából való, ezt nem így gondolta egészen addig, amíg nem szembesült a matrózok teljesítményével. Viszont mikor szétnézett a fedélzeten, az állát úgy kellett felvakarni a deszkáról. Ekkor horgonyt vetettek és a takarítás után csapra verhettek néhány hordó trollvér párlatot, meg árpasert, szegény Rugó nagy bánatára. Hogy a hatlábú kutyaforma miért bánkódott? Talán bántották? Dehogy! Eszükbe sem jutott volna ezt a szelíd barátságos jószágot inzultálni! Ezt csak a kapitány tehette. Sajnálatos baleset áldozata lett. Mivel barátságosságát kizárólag gyávasága múlta felül, így a csata elején ő biztonságba helyezte magát a hajófenék egy félreeső zugában. Már rég vége volt az egésznek és javában folyt a tivornya, amikor feleszmélt, hogy egész más zajokat hall. Megfékezte hát lábai reszketését és óvatosan szaglászva kezdett előbújni rejtekéből. A fedélzeten eközben már eléggé emelkedett volt a hangulat. Hangosan űberelték egymást, ki hogyan és hány orkot tett hidegre, közben pedig nem győzték önteni magukba, a szerintük éltető nedűt. A fedélzetmester, szintén közülük való, bírta legkevésbé a szédülést és hangos mortyogások közepette szélesre tátott szájjal ordított a lemenő nap fényébe. Nem is lett volna baj, ha ez csak egy ordítás. De az ordítást vastag sugárban előtörő gyomortartalom követte. Még ez sem lett volna hatalmas baj, ha szegény Rugó késik egy kicsit. De az időzítés pontos volt. A fedélközben már felismerte a számára megnyugtató, füleinek kellemes hangzavart. Két hatalmas ugrással felszáguldott a grádicson, és mint csőrös cet a vízből, úgy tört elő a nyitott csapóajtón a fedélzetre. És itt történt meg a baj! A levegőben boldogan úszva, kutyaféle </w:t>
      </w:r>
    </w:p>
    <w:p>
      <w:pPr>
        <w:pStyle w:val="Normal"/>
        <w:rPr/>
      </w:pPr>
      <w:r>
        <w:rPr/>
        <w:t xml:space="preserve">hősünk összetalálkozott, ezzel a gyomortartalommal! Nos ez a kis malőr azt vonta maga után, </w:t>
      </w:r>
    </w:p>
    <w:p>
      <w:pPr>
        <w:pStyle w:val="Normal"/>
        <w:rPr/>
      </w:pPr>
      <w:r>
        <w:rPr/>
        <w:t xml:space="preserve">hogy a varázsló egész éjjel küzdött a jószág életéért. Túl élte, de huszonöt újholdig tartott mire ismét egészséges szőrzet nőtt rajta mindenhol, ahol a maró folyadék érintkezett a testével, márpedig beborította szegényt elég rendesen. De ne kanyarodjunk messze a történettől mindjárt az elején. Ott tartottunk, hogy a varázsló kínlódik, a legénység a vitorlákat vonja be, közben röhög a mágus kudarcán, és jó tanácsokkal látja el, Rugó iszkol, a kapitány pedig éppen megnyugodni készül. Ezt a három mérföldet könnyedén megteszik evezve is. </w:t>
      </w:r>
    </w:p>
    <w:p>
      <w:pPr>
        <w:pStyle w:val="Normal"/>
        <w:rPr/>
      </w:pPr>
      <w:r>
        <w:rPr/>
        <w:t xml:space="preserve"> –</w:t>
      </w:r>
      <w:r>
        <w:rPr/>
        <w:t xml:space="preserve">Ruffin! Gyere le onnan, mert még tényleg kigyújtasz valamit!- Kiáltott oda a mágusnak. Felment a kormányállásba, elővette a látcsövét és elkezdte szemügyre venni a várost a távolból. Ideje benézni az irányt. Ha a térmágusok tornya egybeesik az elfek füle elnevezésű hegycsúccsal, akkor jó felől közelít rá a négyes dokkra. Ha nem, akkor korrigálni kell, mert a Szárnyas Cet nem tud máshová bedokkolni, hatalmas méretei miatt. A kormányos csak mosolygott. Neki van a legjobb szeme a hajón, és ezt a kapitány is tudta, de rend a lelke mindennek.  Az irány jó volt, az út további része különös esemény nélkül telt. Szerencsésen bedokkoltak. </w:t>
      </w:r>
    </w:p>
    <w:p>
      <w:pPr>
        <w:pStyle w:val="Normal"/>
        <w:rPr/>
      </w:pPr>
      <w:r>
        <w:rPr/>
        <w:t xml:space="preserve">     </w:t>
      </w:r>
      <w:r>
        <w:rPr/>
        <w:t xml:space="preserve">A Győzelem terén még félhomály uralkodott, ebben a korai órában. Egy lélek sem kószált erre ilyenkor. Magas, hófehér lepelbe burkolózó csuklyás alak jelent meg a téren, nem véletlenül ebben az időpontban. Derekát széles birokselyemből készült fekete öv fogta át. Határozott léptekkel haladt, célja láthatóan a fogadó épülete. Ahogy elhaladt a hatalmas szökőkút mellett, a vízköpők szemei enyhén felfénylettek. Érzékelte, de ügyet sem vetett rájuk. Számukra a szabadság véget ért a legyőzetésük pillanatában. Még ha valaki meg is törné rajtuk a varázst és vissza változnának hús-vér szörnyekké, hazamenni akkor sem tudnának a saját világukba, mert az inváziós kísérletüket követően a térmágusok véglegesen lezárták a világukba vezető kaput. Ezért hát halk csobogással spriccelik a vizet a medence kristály tiszta vizébe az idők végezetéig. Az alak odaért a fogadó hat emeletes épületéhez, majd megállt a nehéz és láthatóan rettentő masszív fém kapu előtt. Szemügyre vette, de egy súlyos kopogtatón és egy lezárt kémlelő nyíláson kívül mást nem látott rajta. Mintha elbizonytalanodott volna, de ez csak látszat volt. Azt vette számba, hogy a bejutás milyen formáját válassza. Döntött. Felemelte egyik kezét és tenyerét az ajtó felé fordította. Súlyos reteszek kattanása hallatszott belülről, majd megmozdult a nehéz fém kapu és kitárult. Félelem és gondolkodás nélkül belépett. Az ajtónálló strázsák fejük fölé emelt alabárdokkal várták ki ez a szokatlan módon belépő alak, de ahogy megpillantották a hófehér alakot, azonnal leengedték a fegyvereiket és csendben félre álltak az útjából. Feje meg sem mozdult, de szemét azért gyorsan körbevitte a helyiségen, és felmérte kik tartózkodnak benn. Síri csend lett a teremben. Mindenki tudta mit jelent a hófehér lepel a fekete övvel. Ujja alig érzékelhető mozdulatával, nyugtató varázst hintett szét, mire a különféle szerzetek levették róla a tekintetüket, és visszatértek addigi elfoglaltságukhoz. A söntéspulthoz ment. Megállt a csapos előtt és hátra tolta a csuklyát a fejéről. Mélyen a szemébe nézett, majd üdvözölte. </w:t>
      </w:r>
    </w:p>
    <w:p>
      <w:pPr>
        <w:pStyle w:val="Normal"/>
        <w:rPr/>
      </w:pPr>
      <w:r>
        <w:rPr/>
        <w:t xml:space="preserve">  –</w:t>
      </w:r>
      <w:r>
        <w:rPr/>
        <w:t>Békesség veled! Valchior vagyok!- Hangja illett külleméhez, egy sötét hajú szakállas, feltűnően fiatal, szelíd tekintetű emberhez. A csapos meglepődött. Nem ilyennek képzelt el egy térmágust. A varázs, és a fiatalember szemeiből áradó szelídség teljesen megnyugtatta.</w:t>
      </w:r>
    </w:p>
    <w:p>
      <w:pPr>
        <w:pStyle w:val="Normal"/>
        <w:rPr/>
      </w:pPr>
      <w:r>
        <w:rPr/>
        <w:t xml:space="preserve">  – </w:t>
      </w:r>
      <w:r>
        <w:rPr/>
        <w:t xml:space="preserve">Veled is jó uram! Miben lehetek a szolgálatodra?- Kérdezte, miközben feszülten figyelte a mágus minden rezdülését, nehogy valami elkerülje a figyelmét, amivel a segítségére lehet. Bár nem nagyon értette, hogy egy egyszerű halandó mit tudhat, amit a legnagyobb mágusok közül egy nem. A fiatalember elmosolyodott. </w:t>
      </w:r>
    </w:p>
    <w:p>
      <w:pPr>
        <w:pStyle w:val="Normal"/>
        <w:rPr/>
      </w:pPr>
      <w:r>
        <w:rPr/>
        <w:t xml:space="preserve">  –</w:t>
      </w:r>
      <w:r>
        <w:rPr/>
        <w:t xml:space="preserve">Látom meg vagy lepve, hogy egy térmágust látsz ezen a helyen. No és öregebbnek is gondoltál bennünket. A látszat nem mindig fedi a valóságot és meg kell, hogy mondjam, máskor is jártam már itt, csak akkor nem hivatalos ügyben. Bármily hihetetlen, mi is érző lények vagyunk, telve vágyakkal, amit nagyrészt el kell fojtani és szükségletekkel, amiket néha ki kell elégítenünk. De most nem azért vagyok itt, hogy magánügyekről beszéljek, hanem néhány kérdést szeretnék feltenni! Tapasztaltál-e az utóbbi kilenc újhold óta eltelt idő alatt, a megszokottól eltérő eseményeket? Például addig nem látott létformát, esetleg erőteljesebb mágikus tevékenységet?- Kérdezte és figyelte a csapos reakcióit, de azon a feszült gondolkodáson kívül nem látszott semmi. Kis idő múlva megrázta a fejét, majd ki is mondta. </w:t>
      </w:r>
    </w:p>
    <w:p>
      <w:pPr>
        <w:pStyle w:val="Normal"/>
        <w:rPr/>
      </w:pPr>
      <w:r>
        <w:rPr/>
        <w:t xml:space="preserve">  –</w:t>
      </w:r>
      <w:r>
        <w:rPr/>
        <w:t xml:space="preserve">Akárhogy  töröm a fejem, nem tudok semmi szokatlant felidézni...hacsak, várjunk csak!- Kiáltott, miközben a felismerés halvány szikrája gyúlt a szemében! –Hacsak nem Kippel, a zodark! Ő elég fura szerzet és úgy valahogy jelent meg először, nagyjából kilenc újholddal ezelőtt, és azóta három újholdanként megjelenik, ugyan azt a szobát kéri, amit be is biztosít, hogy megkapja, mert előre kifizeti. Először nem is ismertem fel, hogy miféle szerzet. De amikor rájöttem, nagyon elcsodálkoztam azon, hogy mert a városba jönni! Meg is kérdeztem tőle, vajon nem tart az elfektől? Igaz, hogy már legalább hatszáz újholddal ezelőtt történt az affér, de az elfek örök életűek lévén nem felejtenek el semmit.- Mondta, majd várakozva nézett a mágusra. Az elgondolkodott egy kicsit és megkérdezte: </w:t>
      </w:r>
    </w:p>
    <w:p>
      <w:pPr>
        <w:pStyle w:val="Normal"/>
        <w:rPr/>
      </w:pPr>
      <w:r>
        <w:rPr/>
        <w:t xml:space="preserve">  </w:t>
      </w:r>
      <w:r>
        <w:rPr/>
        <w:t xml:space="preserve">-És miért olyan fura egy zodark? Olyan, mint egy törp, csak gyérebb a szakálla és nyeszletebb.- A csapos elmosolyodott. </w:t>
      </w:r>
    </w:p>
    <w:p>
      <w:pPr>
        <w:pStyle w:val="Normal"/>
        <w:rPr/>
      </w:pPr>
      <w:r>
        <w:rPr/>
        <w:t xml:space="preserve">  –</w:t>
      </w:r>
      <w:r>
        <w:rPr/>
        <w:t xml:space="preserve">Uram, ha látnád te is furcsának tartanád valószínű. Szegénnyel elbánt a sors, mert rútabb az átlag zodarknál. A fél arca átlagos, de a másik fele egészen el van torzulva. És ezt nem más okozza, mint az azon az oldalon óriásira nőtt szeme. Épp, hogy ki nem esik a helyéről.- Mondta, mire a mágus felkapta a fejét. </w:t>
      </w:r>
    </w:p>
    <w:p>
      <w:pPr>
        <w:pStyle w:val="Normal"/>
        <w:rPr/>
      </w:pPr>
      <w:r>
        <w:rPr/>
        <w:t xml:space="preserve">  –</w:t>
      </w:r>
      <w:r>
        <w:rPr/>
        <w:t xml:space="preserve">Azt mondod az egyik szeme sokkal nagyobb mint a másik!? –Kérdezte csodálkozva.     </w:t>
      </w:r>
    </w:p>
    <w:p>
      <w:pPr>
        <w:pStyle w:val="Normal"/>
        <w:rPr/>
      </w:pPr>
      <w:r>
        <w:rPr/>
        <w:t xml:space="preserve">  </w:t>
      </w:r>
      <w:r>
        <w:rPr/>
        <w:t xml:space="preserve">-Igen az egyik akkorára nőtt, mint egy sihedernyi kölök ökle.- Felelte a csapos, miközben a mágus benyúlt a széles selyem öv alá és kihúzott onnan egy üveget, majd letette az orra elé és rákérdezett: </w:t>
      </w:r>
    </w:p>
    <w:p>
      <w:pPr>
        <w:pStyle w:val="Normal"/>
        <w:rPr/>
      </w:pPr>
      <w:r>
        <w:rPr/>
        <w:t xml:space="preserve">  </w:t>
      </w:r>
      <w:r>
        <w:rPr/>
        <w:t xml:space="preserve">-Na? Ilyen?- A csapos hátrahőkölt a meglepetéstől. </w:t>
      </w:r>
    </w:p>
    <w:p>
      <w:pPr>
        <w:pStyle w:val="Normal"/>
        <w:rPr/>
      </w:pPr>
      <w:r>
        <w:rPr/>
        <w:t xml:space="preserve">  </w:t>
      </w:r>
      <w:r>
        <w:rPr/>
        <w:t xml:space="preserve">-I-igen! Pont ilyen!- Dadogta. </w:t>
      </w:r>
    </w:p>
    <w:p>
      <w:pPr>
        <w:pStyle w:val="Normal"/>
        <w:rPr/>
      </w:pPr>
      <w:r>
        <w:rPr/>
        <w:t xml:space="preserve">  –</w:t>
      </w:r>
      <w:r>
        <w:rPr/>
        <w:t xml:space="preserve">Helyben vagyunk!- Mondta a mágus, majd hozzátette: -Meg akarom vizsgálni a szobát, amelyikben meg szokott szállni! Lehetséges ez? </w:t>
      </w:r>
    </w:p>
    <w:p>
      <w:pPr>
        <w:pStyle w:val="Normal"/>
        <w:rPr/>
      </w:pPr>
      <w:r>
        <w:rPr/>
        <w:t xml:space="preserve">  –</w:t>
      </w:r>
      <w:r>
        <w:rPr/>
        <w:t xml:space="preserve">Igen uram lehetséges:- Válaszolt a csapos és a szétengedett néhány őrbogarat a kassza fiókjában. Ha valakinek eszébe jutna innen gyarapítani a vagyonát, hát igencsak megemlegeti.               -Mehetünk uram!- Mondta, azzal megindult a söntés mögé a lépcső felé. Szótlanul mentek  felfelé, egészen a legfelső emeletig. Ott a körfolyosón el a hátsó részig és megálltak az egyik ajtó előtt. A mágus, habozás nélkül belépett, a csapos óvatosan követte. Kicsi szoba volt egyszerűen berendezve. Volt benne egy ágy éjjeliszekrénnyel, egy ruhásszekrény, valamint egy asztal és két szék. Erkély nem tartozott hozzá, csak egy keskeny ablak szolgáltatta a fényt az ajtóval szemközti falon. Ismét benyúlt az öv alá és előhúzott egy jelzőkristályt. Feltartotta a feje fölé és körbejárt vele a szobában. A kristály halványan derengett, de a szoba közepén erősen felfénylett. Odafordult a csaposhoz és levonta a következtetést. </w:t>
      </w:r>
    </w:p>
    <w:p>
      <w:pPr>
        <w:pStyle w:val="Normal"/>
        <w:rPr/>
      </w:pPr>
      <w:r>
        <w:rPr/>
        <w:t xml:space="preserve">  </w:t>
      </w:r>
      <w:r>
        <w:rPr/>
        <w:t xml:space="preserve">-Kis barátunk nem egyszerű zodark! Valószínű, hogy ő népe egyik sámánja, ha nem a fő sámán. De nagyon kíváncsi vagyok, hogy kinek dolgozik, mert nem a saját szakállára az biztos. Sőt! Az is lehet, hogy kényszerítik, mivel nem hinném, hogy önszántából torzította volna el a saját arcát. Ki kell derítenem, miben mesterkednek már megint!- Vissza dugta az öv alá a kristályt és ismét előhúzta az üveget, benne a szemmel. A csapos borzongva nézett rá, de nem merte megkérdezni, mire való. A mágus észrevette ezt az iszonyodást és mulatott magában. Azután mégis úgy döntött, hogy beavatja szegény párát, mire való ez a bizarr szemgolyó. </w:t>
      </w:r>
    </w:p>
    <w:p>
      <w:pPr>
        <w:pStyle w:val="Normal"/>
        <w:rPr/>
      </w:pPr>
      <w:r>
        <w:rPr/>
        <w:t xml:space="preserve">  –</w:t>
      </w:r>
      <w:r>
        <w:rPr/>
        <w:t xml:space="preserve">Ne tarts tőle ez csak egy fürkész!- Azzal kivette az üvegből és beillesztette a szoba egyik felső sarkába. Beigazította úgy, hogy belássa vele az egész helyiséget. Ezután mormolt valamit, és elhúzta előtte a kezét. erre a szem eltűnt, mintha sosem lett volna ott.  </w:t>
      </w:r>
    </w:p>
    <w:p>
      <w:pPr>
        <w:pStyle w:val="Normal"/>
        <w:rPr/>
      </w:pPr>
      <w:r>
        <w:rPr/>
        <w:t xml:space="preserve">  –</w:t>
      </w:r>
      <w:r>
        <w:rPr/>
        <w:t xml:space="preserve">Így ni! Most már csak az a dolgom, hogy haza menjek és nézzem a hozzá tartozó gömböt, mikor jelez mozgást a szobában. Hátha valami illegális dolgon kapjuk rajta őkelmét. Tőled viszont teljes diszkrécióra számítok! Bocsáthatnék rád felejtő varázst, de nem vagyok híve az agymosásnak. Most pedig menjünk! Ha a megérzéseim nem csalnak, nemsoká meg fog érkezni.- Mondta és kilépett a szobából. A csapos követte, de látszott rajta, hogy majd kifúrja az oldalát a kíváncsiság. Ezt látta a mágus is és jót mulatott magában. Úgy volt vele, ha mer kérdezni, akkor tájékoztatja, ha nem, akkor hadd fúrja csak. Lassan leértek a söntésbe. Sokan voltak, majdnem minden asztalnál ültek. Úgy döntött nem kell a találgatás, és  mégiscsak széthintett egy rövid távú felejtő varázst, a csaposon kívül mindenkire. Elbúcsúzott és határozott léptekkel megindult a kijárat felé. Az ajtónálló strázsák nem látták a varázs hatására ezért ugyanúgy távozott, ahogy bejött. A kilépése pillanatában felmérte a téren lézengőket és nekik sem adta meg az esélyt, hogy lássák. Benyúlt az övén belüli kis zsebbe és egy csipetnyi tündérport dobott a feje fölé. Azonnal láthatatlanná vált mindenki számára, csak a vízköpők szeme fénylett fel mikor elhaladt a szökőkút mellett. Pedig, ha őket kérdezte volna most, akkor egy számára fontos információval lenne gazdagabb. De nem jutott eszébe semmi ilyesmi, így hát hazafelé vette az irányt a kapuk terén álló karcsú toronyba. </w:t>
      </w:r>
    </w:p>
    <w:p>
      <w:pPr>
        <w:pStyle w:val="Normal"/>
        <w:rPr/>
      </w:pPr>
      <w:r>
        <w:rPr/>
        <w:t xml:space="preserve">     </w:t>
      </w:r>
      <w:r>
        <w:rPr/>
        <w:t xml:space="preserve">A nap még nem merült el teljesen a nyugati sós vízben, de a Győzelem terét már birtokba vették az árnyékok. Ebben az időpontban a legkihaltabb a tér. A nappali életet élők már megtértek otthonaikba, az éjjeliek pedig még nem kezdték meg a dolguk utáni kajtatást. Így senki nem látta, amint három ölnyi magasan a levegőben, halk pukkanás kíséretében megjelent egy láda. Abban a pillanatban amint megjelent, mint egy csapóajtó kipattant az alja és kipottyant belőle egy elég fura szerzet. Fejjel lefelé! Homloka nagyot csattant a kövezeten, száját keserves nyögés hagyta el. Bukfencezett egyet, de azonnal fel is pattant. Valami fehéres golyó gurult el tőle pattogva a földet érés pillanatában. Gyorsan utána vetette magát és felkapta. Bedobta a szájába, körbe szopogatta és beejtette a tenyerébe. Majd miután körbevizslatta, betuszkolta egyik hatalmasra tágult szemüregébe. A golyó, egy túlméretezett szem volt. Elég bizarr külsőt kölcsönzött az arcának ez a szem, de láthatóan cseppet sem zavarta a dolog. Felnézett a ládára, közben kinyújtotta a kezét, mire az dobó kockányira zsugorodott és bele hullott a tenyerébe. Sebesen zsebre vágta, majd körülnézett nem látta-e valaki. Fogai alatt csikorgott a homok, mire griff talpnyit sercintett a kövezetre, csakúgy csattant. Az életben maradt hangyák fejvesztve menekültek szerte szét a bűzös áradattól. Ő ebből semmit sem érzékelt, de nyilván nem is érdekelte volna. Apró lábait sebesen szedve igyekezett a fogadó kapujáig. Megint körbe nézett és bekopogott. Néhány pillanat múlva kinyílt az apró kémlelő nyílás, és egy kérdés bukott ki rajta. </w:t>
      </w:r>
    </w:p>
    <w:p>
      <w:pPr>
        <w:pStyle w:val="Normal"/>
        <w:rPr/>
      </w:pPr>
      <w:r>
        <w:rPr/>
        <w:t xml:space="preserve">  –</w:t>
      </w:r>
      <w:r>
        <w:rPr/>
        <w:t xml:space="preserve">Ki vagy és mi járatban?- A kis alak felpipiskedett, hogy szája közelebb kerüljön a nyíláshoz, de nem ért el jelentős eredményt, ezért kénytelen volt hangosabban suttogni mint szeretett volna. </w:t>
      </w:r>
    </w:p>
    <w:p>
      <w:pPr>
        <w:pStyle w:val="Normal"/>
        <w:rPr/>
      </w:pPr>
      <w:r>
        <w:rPr/>
        <w:t xml:space="preserve">  </w:t>
      </w:r>
      <w:r>
        <w:rPr/>
        <w:t xml:space="preserve">-Kippel vagyok, és szobám van foglalva itt!- Suttogta, mire bentről egy durva hang kiordított: </w:t>
      </w:r>
    </w:p>
    <w:p>
      <w:pPr>
        <w:pStyle w:val="Normal"/>
        <w:rPr/>
      </w:pPr>
      <w:r>
        <w:rPr/>
        <w:t xml:space="preserve">  </w:t>
      </w:r>
      <w:r>
        <w:rPr/>
        <w:t xml:space="preserve">-Mit sutyorogsz!? Torokgyíkod van tán, vagy félni valód akadt? Mindkét esetben jobb, ha pucolsz innen!- Mondta.  </w:t>
      </w:r>
    </w:p>
    <w:p>
      <w:pPr>
        <w:pStyle w:val="Normal"/>
        <w:rPr/>
      </w:pPr>
      <w:r>
        <w:rPr/>
        <w:t xml:space="preserve">  </w:t>
      </w:r>
      <w:r>
        <w:rPr/>
        <w:t>-Nem nem! Nincs semmi bajom, és nem okoztam bajt senkinek, csak a felindultságtól csuklott el a hangom egy kicsit! Kippel a nevem és szobát bérelek itt már kilenc újhold óta!- Mondta majdnem rendes hangerővel. Ismét pár pillanat várakozás, majd reteszek, zárak kattogása hallatszott. Utána végre valahára megmozdult a masszív fém ajtó egyik szárnya és kitárult. A marcona strázsa szemügyre vette az alakot, de felismerte és elállt az útjából.</w:t>
      </w:r>
    </w:p>
    <w:p>
      <w:pPr>
        <w:pStyle w:val="Normal"/>
        <w:rPr/>
      </w:pPr>
      <w:r>
        <w:rPr/>
        <w:t xml:space="preserve">  –</w:t>
      </w:r>
      <w:r>
        <w:rPr/>
        <w:t xml:space="preserve">Kerülj beljebb uram! Ne haragudj a bizalmatlanságért, de túl sok a zsivány mostanság.- Szabadkozott az őr. </w:t>
      </w:r>
    </w:p>
    <w:p>
      <w:pPr>
        <w:pStyle w:val="Normal"/>
        <w:rPr/>
      </w:pPr>
      <w:r>
        <w:rPr/>
        <w:t xml:space="preserve">  –</w:t>
      </w:r>
      <w:r>
        <w:rPr/>
        <w:t xml:space="preserve">Semmi baj, ez a dolgod!- Válaszolta Kippel és alig tudta leplezni az izgatottságát, hogy bejutott végre. Szapora léptekkel sietett a söntés pulthoz és amint odaért, rögtön a lényegre tért: </w:t>
      </w:r>
    </w:p>
    <w:p>
      <w:pPr>
        <w:pStyle w:val="Normal"/>
        <w:rPr/>
      </w:pPr>
      <w:r>
        <w:rPr/>
        <w:t xml:space="preserve">  </w:t>
      </w:r>
      <w:r>
        <w:rPr/>
        <w:t xml:space="preserve">-Üdv Corson! Remélem, megvan a szobám! Add a kulcsot gyorsan, nagyon fáradt vagyok!- Mondta és most már nem is próbálta leplezni izgatottságát. A csapos rácsodálkozott az apró zodarkra, de nem kérdezett semmit. Leakasztotta a kulcsot és átnyújtotta.  </w:t>
      </w:r>
    </w:p>
    <w:p>
      <w:pPr>
        <w:pStyle w:val="Normal"/>
        <w:rPr/>
      </w:pPr>
      <w:r>
        <w:rPr/>
        <w:t xml:space="preserve">  –</w:t>
      </w:r>
      <w:r>
        <w:rPr/>
        <w:t xml:space="preserve">Üdv Kippel! Tessék a kulcs! Siess, pihenj le gyorsan, ha ennyire fáradt vagy!- Ezzel vissza is tért addigi elfoglaltságához, a rézkupák fényesítéséhez. De ez az érdektelenség, csak látszat volt. Élénken élt benne a térmágus délelőtti látogatása és rettentő kíváncsi rá, mit feltételez a zodarkról. Lopva utána pillantott és nagyon szerette volna tudni mi a sietség valódi oka, mert nem a fáradtság, abban biztos volt. Kippel, ahogy megkaparintotta a kulcsot, már nyargalt is hátra a lépcsőhöz. Rövid lábaival is kettesével szedte a fokokat. Ahogy berobbant a szobába, rögtön az ablakhoz rohant és kinézett. A nap épp most bukott le a temető kápolnája mögé, még megpillanthatta utolsó sugarait. Szíve nagyot dobbant. Éppen hogy ideért. Benyúlt a gelebébe és előhúzott egy apró homokórát.  Átfordította, üres részével lefelé, és letette az éjjeliszekrényre. Míves kis szerkezet volt, Két oldalán a távtartó egy-egy barlangi manót ábrázolt. Míg a homok pergett, hanyatt dobta magát az ágyon és várt. Már majdnem elbóbiskolt, mikor meghallotta a cérna vékony, mégis elég hangos kiabálást, amit az aprócska manók produkáltak. </w:t>
      </w:r>
    </w:p>
    <w:p>
      <w:pPr>
        <w:pStyle w:val="Normal"/>
        <w:rPr/>
      </w:pPr>
      <w:r>
        <w:rPr/>
        <w:t xml:space="preserve">  –</w:t>
      </w:r>
      <w:r>
        <w:rPr/>
        <w:t xml:space="preserve">Ébresztő lejárt!!! Ébresztő lejárt!!!- Gyorsan felpattant és az ablakhoz ment. Odakint már besötétedett. Kitárta az ablakot, és lenézett. Semmi mozgás. Az épületnek ez a része egy kis temetőre nézett, mögötte a kápolnával. A vendégek többsége nem nagyon kedvelte a fogadó eme szárnyát, de Kippel céljainak ez felelt meg legjobban. Zsebéből előhúzott egy apró orsót, amire lehelet vékony pókselyem volt rácsévélve. Megkereste a végét és belemártotta egy pici üvegcse valamilyen folyadékba, amitől a selyem vége keményen odaragadt az ablakpárkányhoz. Még egyszer szétnézett, majd átlendült a párkányon és leereszkedett. Gyorsan átvágott a kis temetőn, megkerülte a kápolnát és sebesen szedte a lábait a kikötő felé. Innen már nem érdekelte, hogy ki látja, csak odaérjen a megbeszélt időre. A kikötőhöz közeli utcákon jóval többen lézengtek, mint a város más részeiben. Kicsit lassított, nehogy a gárdistáknak szemet szúrjon a sietsége és elkezdjenek kérdezősködni. Próbált beleolvadni a sokadalomba, és természetes sietséggel eljutni a négyes dokk raktár épületeihez. Oda ért szerencsésen. A raktáros már az ajtóban várta. Kippel üdvözölte és rögtön a lényegre tért: </w:t>
      </w:r>
    </w:p>
    <w:p>
      <w:pPr>
        <w:pStyle w:val="Normal"/>
        <w:rPr/>
      </w:pPr>
      <w:r>
        <w:rPr/>
        <w:t xml:space="preserve">  </w:t>
      </w:r>
      <w:r>
        <w:rPr/>
        <w:t xml:space="preserve">-Üdv Moihos! Megvan az áru?- Kérdezte. </w:t>
      </w:r>
    </w:p>
    <w:p>
      <w:pPr>
        <w:pStyle w:val="Normal"/>
        <w:rPr/>
      </w:pPr>
      <w:r>
        <w:rPr/>
        <w:t xml:space="preserve">  –</w:t>
      </w:r>
      <w:r>
        <w:rPr/>
        <w:t xml:space="preserve">Üdv neked is Kippel! Csak így gyalogszerrel? És hogyan fogod elcipelni ezt az irdatlan mennyiségű árut?- Csodálkozott rá a raktáros. </w:t>
      </w:r>
    </w:p>
    <w:p>
      <w:pPr>
        <w:pStyle w:val="Normal"/>
        <w:rPr/>
      </w:pPr>
      <w:r>
        <w:rPr/>
        <w:t xml:space="preserve">  –</w:t>
      </w:r>
      <w:r>
        <w:rPr/>
        <w:t xml:space="preserve">Ne törődj vele, hidd el, megoldom! Intézzük el gyorsan a formaságokat, aztán mutasd meg hol az áru, és már itt sem vagyok!- mondta a zodark. Moihos a fejét csóválta és intett, hogy kövesse. A raktár, zsúfolásig volt mindenféle áruval. Zsákok, hordók, ládák sorjáztak szép rendben az oszlopok közt és a falak mellett, az egész csarnokban mindenfelé. Egyszer csak megállt és odamutatott két oszlop közé. </w:t>
      </w:r>
    </w:p>
    <w:p>
      <w:pPr>
        <w:pStyle w:val="Normal"/>
        <w:rPr/>
      </w:pPr>
      <w:r>
        <w:rPr/>
        <w:t xml:space="preserve">  –</w:t>
      </w:r>
      <w:r>
        <w:rPr/>
        <w:t xml:space="preserve">Itt van ni! Ötven zsák, tisztított sárkány gyökér! Ha nem titok, megnézném, hogyan viszed el?- Kérdezte kaján vigyorral a képén, és még hozzátette. -Csak előbb fizesd ki!- Kippel rosszallóan sandított rá.      </w:t>
      </w:r>
    </w:p>
    <w:p>
      <w:pPr>
        <w:pStyle w:val="Normal"/>
        <w:rPr/>
      </w:pPr>
      <w:r>
        <w:rPr/>
        <w:t xml:space="preserve">  –</w:t>
      </w:r>
      <w:r>
        <w:rPr/>
        <w:t>Miért? Volt már problémád ezzel?- Előhúzott egy bőr tarisznyát és odadobta a raktárosnak.</w:t>
      </w:r>
    </w:p>
    <w:p>
      <w:pPr>
        <w:pStyle w:val="Normal"/>
        <w:rPr/>
      </w:pPr>
      <w:r>
        <w:rPr/>
        <w:t xml:space="preserve">  </w:t>
      </w:r>
      <w:r>
        <w:rPr/>
        <w:t xml:space="preserve">-Ragaszkodom hozzá, hogy megszámold!- Mondta. </w:t>
      </w:r>
    </w:p>
    <w:p>
      <w:pPr>
        <w:pStyle w:val="Normal"/>
        <w:rPr/>
      </w:pPr>
      <w:r>
        <w:rPr/>
        <w:t xml:space="preserve">  –</w:t>
      </w:r>
      <w:r>
        <w:rPr/>
        <w:t xml:space="preserve">Ugyan már Kippel! Csak hülyéskedtem! Nincs okom kételkedni, hiszen már többször bizonyítottad az üzleti rátermettséged!- Mondta, de azért belekukkantott a tarisznyába. Tüstént meg is nyugodott az arany csillogásának a láttán. </w:t>
      </w:r>
    </w:p>
    <w:p>
      <w:pPr>
        <w:pStyle w:val="Normal"/>
        <w:rPr/>
      </w:pPr>
      <w:r>
        <w:rPr/>
        <w:t xml:space="preserve">  –</w:t>
      </w:r>
      <w:r>
        <w:rPr/>
        <w:t xml:space="preserve">Nem tudom mi értelme lenne, ha átvernélek? Három újholdanként jövök a gyökérért, nem érdekem a zsiványság. A következő szállítmány lehetne tíz zsákkal több! Meg lehet oldani?- Kérdezte. </w:t>
      </w:r>
    </w:p>
    <w:p>
      <w:pPr>
        <w:pStyle w:val="Normal"/>
        <w:rPr/>
      </w:pPr>
      <w:r>
        <w:rPr/>
        <w:t xml:space="preserve">  –</w:t>
      </w:r>
      <w:r>
        <w:rPr/>
        <w:t xml:space="preserve">Persze hogy meg! De elárulnád, minek ez a rengeteg fűszernövény? És főleg minek ez a nagy titokzatoskodás körülötte?- Kérdezett vissza a raktáros. </w:t>
      </w:r>
    </w:p>
    <w:p>
      <w:pPr>
        <w:pStyle w:val="Normal"/>
        <w:rPr/>
      </w:pPr>
      <w:r>
        <w:rPr/>
        <w:t xml:space="preserve">  –</w:t>
      </w:r>
      <w:r>
        <w:rPr/>
        <w:t xml:space="preserve">Ezt nem mondhatom el. De azt te is tudod, miért nem jövök világosban. Csak egyszer találkoznék egy elffel, nekem végem lenne!- Válaszolt a zodark, és a raktáros nem firtatta tovább. A lényeg az, hogy másfélszeres áron viszi a gyökeret és ebből szép kis summa esik le neki is. Az, hogy mire kell neki ennyi levesbe való, tartsa meg magának, ha ekkora titok.  </w:t>
      </w:r>
    </w:p>
    <w:p>
      <w:pPr>
        <w:pStyle w:val="Normal"/>
        <w:rPr/>
      </w:pPr>
      <w:r>
        <w:rPr/>
        <w:t xml:space="preserve">  –</w:t>
      </w:r>
      <w:r>
        <w:rPr/>
        <w:t xml:space="preserve">Jól van Kippel! Ha titok, akkor legyen titok! Hívd a szolgáidat és vigyétek, mert mire ezt kipakoljátok a raktárból, reggel lesz!- Mondta. </w:t>
      </w:r>
    </w:p>
    <w:p>
      <w:pPr>
        <w:pStyle w:val="Normal"/>
        <w:rPr/>
      </w:pPr>
      <w:r>
        <w:rPr/>
        <w:t xml:space="preserve">  –</w:t>
      </w:r>
      <w:r>
        <w:rPr/>
        <w:t xml:space="preserve">Nincsenek segédeim.- Vágta rá Kippel és elővett egy apró zsákocskát, aminek a szája a saját anyagából készült cérnával volt összehúzva. Kibontotta, majd odament a zsákrakás egyik sarkához és a pici zsák száját aládugta, majd hátra lépett. Néhány pillanat múlva a zsák szája kezdett nőni! Mintha megérezte volna, hogy van előtte valami, amit meg kell ennie. Szép lassan bekebelezte az egész nagy rakást. Kippel jót mulatott magában a raktáros elképedését látva. Végül a hatalmasra nőtt zsák szája a rakás körül mindenhol leért a padlóra. Ekkor a zodark odalépett mellé, lehajolt és elkezdte összehúzni a zsák száját. Ettől a raktáros álla még jobban leesett. Minél jobban zsugorodott a szájnyílás, annál kisebb lett az egész kupac. Már nem volt nagyobb egy zsáknál, de még mindig összefelé ment. És mire teljesen összehúzta, ugyanaz a pici erszény feküdt a tenyerében, amit kivett a zsebéből, csak most mintha tele lenne. </w:t>
      </w:r>
    </w:p>
    <w:p>
      <w:pPr>
        <w:pStyle w:val="Normal"/>
        <w:rPr/>
      </w:pPr>
      <w:r>
        <w:rPr/>
        <w:t xml:space="preserve">  –</w:t>
      </w:r>
      <w:r>
        <w:rPr/>
        <w:t xml:space="preserve">Látod Moihos? Nem kellenek kíváncsi kívülállók. Boldogulok magam is, ráadásul sok időt is megspórolok magamnak. Egyébként azt hittem, hogy már láttad miként viszem el.- Mondta Kippel és zsebre vágta az összezsugorodott árut. A raktárosnak felcsillant a szeme. </w:t>
      </w:r>
    </w:p>
    <w:p>
      <w:pPr>
        <w:pStyle w:val="Normal"/>
        <w:rPr/>
      </w:pPr>
      <w:r>
        <w:rPr/>
        <w:t xml:space="preserve">  –</w:t>
      </w:r>
      <w:r>
        <w:rPr/>
        <w:t xml:space="preserve">Hol szerezted? Nekem is kell ilyen! Ez megoldaná a tárolási gondjainkat az aratási időszakban! Megfizetem, ha hozol néhányat és nem túl drága!- A zodark elmosolyodott. </w:t>
      </w:r>
    </w:p>
    <w:p>
      <w:pPr>
        <w:pStyle w:val="Normal"/>
        <w:rPr/>
      </w:pPr>
      <w:r>
        <w:rPr/>
        <w:t xml:space="preserve">  –</w:t>
      </w:r>
      <w:r>
        <w:rPr/>
        <w:t xml:space="preserve">Ne fájjon rá a fogad!- Mondta. -Nem járnál vele jól. Az igaz, hogy nagyon praktikus, viszont csak rövid ideig képes megtartani a kis méretet. minél nagyobbat kell neki zsugorítani annál kevesebb ideig bírja.- Moihos arcára kiült a csalódottság. </w:t>
      </w:r>
    </w:p>
    <w:p>
      <w:pPr>
        <w:pStyle w:val="Normal"/>
        <w:rPr/>
      </w:pPr>
      <w:r>
        <w:rPr/>
        <w:t xml:space="preserve">  –</w:t>
      </w:r>
      <w:r>
        <w:rPr/>
        <w:t xml:space="preserve">Kár! Pedig milyen szép lett volna!- Mondta és látszott a szemén, hogy elábrándozik. </w:t>
      </w:r>
    </w:p>
    <w:p>
      <w:pPr>
        <w:pStyle w:val="Normal"/>
        <w:rPr/>
      </w:pPr>
      <w:r>
        <w:rPr/>
        <w:t xml:space="preserve">  –</w:t>
      </w:r>
      <w:r>
        <w:rPr/>
        <w:t xml:space="preserve">Viszlát, Moihos! Három újhold és ismét találkozunk.- Köszönt el Kippel és már viharzott is kifelé az épületből. Ahogy kiért, elnézett a dokk felé. Az éjszakai égbolt fekete kárpitját borító csillagok halvány hátterében kirajzolódott a Szárnyas Cet óriási sziluettje. Még így sötétben is lenyűgöző volt. Nem állt meg gyönyörködni, a félelem erősebb volt benne. Minél hamarabb el akart tűnni innen. A kikötő környékén nem mert nagyon sietni, nehogy feltűnést keltsen, de ahogy távolabb ért, szedte a lábát ahogy csak bírta. Nem értette, hogy miért a hatalmas város központjában van az összes fogadó, a kikötőnél miért nincs egy sem? Mennyivel könnyebb dolga lenne! Be kell szereznie egy pár suhanó sarut, talán most sikerül kikönyörögnie a hercegtől néhány aranyat, hiszen legfőképp az ő érdeke, hogy ne kapják el, ha rájönnek minek ez a sok gyökér. Míg ezeken a dolgokon morfondírozott, észre sem vette és már vissza is ért a központba. Átvágott a kis temetőn az épület tövébe. Szétnézett, nem vették-e észre, de itt senki nem jár ilyenkor. Megkereste, hol lóg a pókfonal, és a végét hozzáerősítette az orsójához. Rántott rajta egy nagyot, mire az elkezdett magától feltekeredni, csak erősen kapaszkodni kellett belé. Fel is húzta egy kettőre. Átlendült a párkányon és máris nagyobb biztonságban érezte magát. Amíg a fogadóban tartózkodik, nem érheti semmi baj, maga a hely szavatolja a biztonságát. Beledugta az ujját az asztalon álló kancsóba, és néhány csepp vízzel leoldotta a fonalat a párkányról, majd zsebre vágta az orsót. Ismét kitette a homokórát az éjjeli asztalra és végignyúlt az ágyon. Mire lepereg kifújja magát és még nem is világosodik ki. Ez lényeges momentum, a távozása szempontjából. Úgy érezte, semmit nem pihent, amikor meghallotta a vékonyka hangot ismét. Felpattant és odament az ablakhoz. Elővette a pókfonalat, megint odaragasztotta a végét, de most nem ereszkedett le rajta, csak ledobta az orsót. Utánanézett, és ahogy várta az megállt a talaj felett néhány hüvelykre. Hátat fordított neki és kilépett az ajtón. Ráérősen leballagott a lépcsőn, előre ment a söntésbe. Néhány kocsmabútor álmosan nézett ki a fejéből, nem akarván, vagy nem tudván tudomást venni a külvilágról. A csapos is hosszúkat pislogott, csak akkor vett erőt magán, amikor meglátta a zodarkot. </w:t>
      </w:r>
    </w:p>
    <w:p>
      <w:pPr>
        <w:pStyle w:val="Normal"/>
        <w:rPr/>
      </w:pPr>
      <w:r>
        <w:rPr/>
        <w:t xml:space="preserve">  –</w:t>
      </w:r>
      <w:r>
        <w:rPr/>
        <w:t xml:space="preserve">Jó reggelt Kippel! Már is kipihented magad?- Kérdezte.  </w:t>
      </w:r>
    </w:p>
    <w:p>
      <w:pPr>
        <w:pStyle w:val="Normal"/>
        <w:rPr/>
      </w:pPr>
      <w:r>
        <w:rPr/>
        <w:t xml:space="preserve">  –</w:t>
      </w:r>
      <w:r>
        <w:rPr/>
        <w:t xml:space="preserve">Sajnos a pihenésre jut a legkevesebb időm, most ennyi jutott. Szeretnék kijelentkezni, de ismét lefoglalnám a szobát, mostantól számítva a harmadik újhold eme napjára.- Mondta majd elővett egy erszényt és két aranyat gurított belőle a pultra. A csapos lecsapott rá, felkaparta és beléjük harapott. Hümmögött egyet, majd villámgyorsan eltűntette a fiókban. </w:t>
      </w:r>
    </w:p>
    <w:p>
      <w:pPr>
        <w:pStyle w:val="Normal"/>
        <w:rPr/>
      </w:pPr>
      <w:r>
        <w:rPr/>
        <w:t xml:space="preserve">  –</w:t>
      </w:r>
      <w:r>
        <w:rPr/>
        <w:t xml:space="preserve">Bármikor állunk szolgálatodra kippel!- Mondta széles mosollyal a képén. –Remélem, azért jól pihentél nálunk, ha keveset is!- Tette még hozzá. </w:t>
      </w:r>
    </w:p>
    <w:p>
      <w:pPr>
        <w:pStyle w:val="Normal"/>
        <w:rPr/>
      </w:pPr>
      <w:r>
        <w:rPr/>
        <w:t xml:space="preserve">  –</w:t>
      </w:r>
      <w:r>
        <w:rPr/>
        <w:t>Köszönöm jól pihentem, és viszlát, majd jövök. - Válaszolta, azzal sarkon fordult és kiviharzott a fogadóból. Kinn a téren szétnézett, de kihalt volt minden, csak a szökőkút felől jött halk csobogás. Sietve megkerülte az épületet, átvágott a kis temetőn és ismét ott állt a fal tövében. Megkereste az orsót és rántott rajta kettőt. Ismét felhúzta az orsó és már bent is volt a szobában. Megint leoldotta a fonalat, zsebre tette, majd bezárta az ablakot. Körbenézett a helyiségben, hogy rendben hagy-e mindent, majd benyúlt a zsebébe és kivette az összezsugorodott ládát. Feldobta a levegőbe. Az megállt a plafon alatt, és eredeti nagyságára nőtt, egy pillanat alatt. Amint elérte eredeti méretét, kinyílt az alja. Kippel odalépett alá és ugrott egy nagyot. Ahogy közelített hozzá, a láda beszippantotta, becsukódott az alja és halk pukkanással eltűnt a szobából.</w:t>
      </w:r>
    </w:p>
    <w:p>
      <w:pPr>
        <w:pStyle w:val="Normal"/>
        <w:rPr/>
      </w:pPr>
      <w:r>
        <w:rPr/>
        <w:t xml:space="preserve">    </w:t>
      </w:r>
      <w:r>
        <w:rPr/>
        <w:t xml:space="preserve">A tizenkét térmágus szó nélkül ült a nagy kerek asztal körül. Meredten nézték az asztal közepén álló nagy méretű gömböt. A gömb, az üres szobát mutatta, ahol az imént még Kippel ugrott a láda felé és most nincs ott senki, és semmi. Nem láttak még ilyet. Kis idő múlva kopogtak az ajtón. Valchior lépett be. </w:t>
      </w:r>
    </w:p>
    <w:p>
      <w:pPr>
        <w:pStyle w:val="Normal"/>
        <w:rPr/>
      </w:pPr>
      <w:r>
        <w:rPr/>
        <w:t xml:space="preserve">  –</w:t>
      </w:r>
      <w:r>
        <w:rPr/>
        <w:t xml:space="preserve">Békesség veletek mesterek! A fürkész gömböm jelezte, hogy a huszonegyes kapu mögötti csatornát ismét használatba vették anélkül, hogy bárki belépett volna a kapun.- Mondta. Belcant a mesterek mestere beljebb invitálta. </w:t>
      </w:r>
    </w:p>
    <w:p>
      <w:pPr>
        <w:pStyle w:val="Normal"/>
        <w:rPr/>
      </w:pPr>
      <w:r>
        <w:rPr/>
        <w:t xml:space="preserve">  –</w:t>
      </w:r>
      <w:r>
        <w:rPr/>
        <w:t xml:space="preserve">Gyere Valchior! Te foglalkozol az üggyel, jogod van megtudni a fejleményeket, és lenne még egy feladat a számodra! Nézd a gömböt!- Mondta neki a főmágus. A gömb újra megmutatta, mi történt a szobában azóta, hogy a zodark belépett. Valchiornak is leesett az álla, amikor meglátta a ládát. </w:t>
      </w:r>
    </w:p>
    <w:p>
      <w:pPr>
        <w:pStyle w:val="Normal"/>
        <w:rPr/>
      </w:pPr>
      <w:r>
        <w:rPr/>
        <w:t xml:space="preserve">  –</w:t>
      </w:r>
      <w:r>
        <w:rPr/>
        <w:t xml:space="preserve">Tisztelt tanács! Szerintem az a láda egy térkapu! És ha ez valóban így van, akkor szörnyű dolgok sülhetnek ki belőle!- Mondta elképedve. </w:t>
      </w:r>
    </w:p>
    <w:p>
      <w:pPr>
        <w:pStyle w:val="Normal"/>
        <w:rPr/>
      </w:pPr>
      <w:r>
        <w:rPr/>
        <w:t xml:space="preserve">  –</w:t>
      </w:r>
      <w:r>
        <w:rPr/>
        <w:t xml:space="preserve">Igen, mi is erre a következtetésre jutottunk. Viszont be tudjuk határolni az irányát, hogy honnan jön és hová megy, mert a folyosó jelzi a használatot. Gondolom most is az alkiari irányt mutatta a gömböd Valchior?- Kérdezte a főmágus. </w:t>
      </w:r>
    </w:p>
    <w:p>
      <w:pPr>
        <w:pStyle w:val="Normal"/>
        <w:rPr/>
      </w:pPr>
      <w:r>
        <w:rPr/>
        <w:t xml:space="preserve">  –</w:t>
      </w:r>
      <w:r>
        <w:rPr/>
        <w:t xml:space="preserve">Igen mester! Onnan jött és oda is távozott, Alkiar irányába.- Mondta Valchior. Majd némi gondolkodás után hozzátette: -Csak azt nem értem, hogy mit keres egy zodark Alkiarban és mi ez a napra pontos három újholdnyi periódus, amit követ a látogatásaival? No és legfőképpen, hogy kinek dolgozik, mert valaki, vagy valakik figyelik a fürkészen keresztül az biztos, mert nem hinném, hogy passzióból csúfította el az arcát a szem miatt. - Ismét kopogtak. Egy másik kapu őr lépett be. </w:t>
      </w:r>
    </w:p>
    <w:p>
      <w:pPr>
        <w:pStyle w:val="Normal"/>
        <w:rPr/>
      </w:pPr>
      <w:r>
        <w:rPr/>
        <w:t xml:space="preserve">  –</w:t>
      </w:r>
      <w:r>
        <w:rPr/>
        <w:t xml:space="preserve">Békesség mesterek! Látogatónk érkezett a huszonkettes kapun, Alkiarból.- Mondta, mire a mágusok egy emberként álltak fel izgatottan. A főmágus rájuk szólt, hogy nyugodjanak meg és üljenek vissza, majd megkérdezte: </w:t>
      </w:r>
    </w:p>
    <w:p>
      <w:pPr>
        <w:pStyle w:val="Normal"/>
        <w:rPr/>
      </w:pPr>
      <w:r>
        <w:rPr/>
        <w:t xml:space="preserve">  </w:t>
      </w:r>
      <w:r>
        <w:rPr/>
        <w:t xml:space="preserve">-Ki ő és mi járatban van nálunk?- </w:t>
      </w:r>
    </w:p>
    <w:p>
      <w:pPr>
        <w:pStyle w:val="Normal"/>
        <w:rPr/>
      </w:pPr>
      <w:r>
        <w:rPr/>
        <w:t xml:space="preserve">  </w:t>
      </w:r>
      <w:r>
        <w:rPr/>
        <w:t xml:space="preserve">-Ő Alkiar főmágusa.- felelte a kapu őr. A mesterek még jobban meglepődtek, de most nagyobb fegyelmet erőltettek magukra. </w:t>
      </w:r>
    </w:p>
    <w:p>
      <w:pPr>
        <w:pStyle w:val="Normal"/>
        <w:rPr/>
      </w:pPr>
      <w:r>
        <w:rPr/>
        <w:t xml:space="preserve">  </w:t>
      </w:r>
      <w:r>
        <w:rPr/>
        <w:t xml:space="preserve">-Bocsásd be, tudjuk meg mit akar!- Az ajtó kitárult, és belépett rajta egy magas jó kötésű alak. Öltözete hasonló volt az itteni mágusokéhoz, csak a színe barna volt nem pedig fehér. Az öv is barna volt rajta, de bal oldalán egy méretes gyönyörűen megmunkált kard lógott. Csuklyát nem viselt. Arca mint a kagylógyöngy, szemei acélkéken szemlélték a világot. Félhosszú haja alól, kikandikáltak hegyes fülei. És amikor megszólalt, zengő baritonja kellemes akusztikai hatás volt a benn tartózkodók számára. </w:t>
      </w:r>
    </w:p>
    <w:p>
      <w:pPr>
        <w:pStyle w:val="Normal"/>
        <w:rPr/>
      </w:pPr>
      <w:r>
        <w:rPr/>
        <w:t xml:space="preserve">  –</w:t>
      </w:r>
      <w:r>
        <w:rPr/>
        <w:t xml:space="preserve">Üdvözöllek titeket, Yberion mágusai! A nevem Enhan Gray, Alkiar főmágusa vagyok! Köszönöm, hogy fogadtatok, holott nem ismerjük egymást!- Mondta és fejet hajtott a többiek előtt.  </w:t>
      </w:r>
    </w:p>
    <w:p>
      <w:pPr>
        <w:pStyle w:val="Normal"/>
        <w:rPr/>
      </w:pPr>
      <w:r>
        <w:rPr/>
        <w:t xml:space="preserve">  –</w:t>
      </w:r>
      <w:r>
        <w:rPr/>
        <w:t xml:space="preserve">Mi is üdvözlünk téged Enhan Gray!- Mondta a főmágus, majd felálltak mindannyian és sorra bemutatkoztak. –Gyere ülj le közénk és mond el mi járatban vagy!- Mondta ismét Belcant, és miután ők is főt hajtottak a jövevény előtt, odahúztak neki egy széket az asztalhoz és hellyel kínálták. Az alkiari leült és látszott rajta, hogy megkönnyebbült a barátságos fogadtatás láttán. Egy kevés ideig meredt maga elé, a gondolatait rendezte, majd elkezdett beszélni. </w:t>
      </w:r>
    </w:p>
    <w:p>
      <w:pPr>
        <w:pStyle w:val="Normal"/>
        <w:rPr/>
      </w:pPr>
      <w:r>
        <w:rPr/>
        <w:t xml:space="preserve">  –</w:t>
      </w:r>
      <w:r>
        <w:rPr/>
        <w:t xml:space="preserve">Nem tudom, tudjátok-e, miért nem alakult ki kapcsolat Yberion és Alkiar között, még minimális mértékben sem?- Kérdezte. A mágusok a fejüket rázták. Így utólag belegondolva, erre nem találhattak magyarázatot. Enhan folytatta. </w:t>
      </w:r>
    </w:p>
    <w:p>
      <w:pPr>
        <w:pStyle w:val="Normal"/>
        <w:rPr/>
      </w:pPr>
      <w:r>
        <w:rPr/>
        <w:t xml:space="preserve">  </w:t>
      </w:r>
      <w:r>
        <w:rPr/>
        <w:t xml:space="preserve">-Mielőtt átjöttem volna, végeztem némi kutatást ez ügyben. Található nálunk egy ősi kódextár. Még Alkiar alapítóitól is vannak benne feljegyzések. Ezek között az írások között találtam jó néhány bizonyítékot a származásunkra vonatkozóan. Sok százezer esztendővel ezelőtt itt, északfölde elfjeit kormányozó királynak gyermekei születtek. Két fiú. Ez, mint tudjátok, egy ilyen hosszú életű fajnál elég ritka esemény, Az iker születésről nem is beszélve. Ez a két gyermek, mintha nem egy tőről fakadtak volna, gyűlölték egymást. Ezt még tetézte az is, hogy hercegek voltak, így egyikőjük majd megörökli a trónt, amit mindennél jobban akart mindkettő. Ahogy múltak az évek, az elfek társadalma két részre szakadt emiatt. Először kisebb viszályok, később pedig már komoly csaták folytak a két fél között. Ekkor az öreg király megelégelte a viszálykodást, és kitagadta mindkettőt. Így az uralkodásról szőtt álmaik egy csapásra szétfoszlottak. De egyikük nem tett le róla, hogy király legyen. Maga köré gyűjtötte híveit és elvándoroltak északfölde hegyeiből. Útjuk során a déli síkság egy bizonyos pontján áthaladva, különös képződményeket fedeztek fel. Elf magasságú föld halmokat, két hatalmas patkó alakját formázva, egymással szembe fordítva őket. És a halmok felett a levegő, úgy vibrált, mintha tűz égett volna rajtuk. A hely mágikus erőt sugárzott. Meg is álltak, a főmágus akarata szerint, hogy megvizsgálják mi ez a hely. Körbejárták az összes képződményt. Mind ugyanazt mutatta, földhányás és felette a vibráló levegő. A mágusok rábeszélték az ifjú királyt, hogy táborozzanak le egy időre, míg megvizsgálják mik ezek a dombocskák, és miért vibrál rajtuk a levegő? Úgy is lett és a főmágus elkezdte közelebbről szemügyre venni az egyik ilyen képződményt. Ahogy a teteje felé közelített, érezte, hogy valami enyhén húzza a vibrálás felé. Nem mert feljebb menni. Ehelyett kihirdette, ha valaki önként vállalja, hogy felmegy oda annak nagy jutalomban lesz része. Többen is vállalták volna és a kiválasztott, habozás nélkül felment a domb tetejére. Egy pillanatig állt a vibráló levegőben, majd hirtelen eltűnt. A mágusok hátra hőköltek, azt gondolták, az önkéntesnek vége. De nem így történt. Már a nap lemenőben volt, mikor egy, a másik patkóban elhelyezkedő halom tetején, megjelent az önkéntes. A mágusok rögtön bekísérték az időközben felállított sátrukba, és kikérdezték, hogy mit tapasztalt. Amit elmondott, az minden képzeletüket felülmúlta. A halmok, mind egy-egy kapu más és más helyek irányába. Amint elmondták ezt a királynak, ő úgy döntött, hogy itt maradnak addig, míg meg nem ismerik a kapuk mibenlétét. És ezzel kezdetét vette, a felderítés. Hamar rájöttek, hogy az egyik patkó a távozási, a másik pedig az érkezési oldal és az azonos térrészhez tartozó kapuk szimmetrikusan helyezkednek el a patkókban. Azt hiszem, már rájöttetek, hogy ezekről a térkapukról van szó és a hely Yberion városának a leendő központja. De térjünk vissza a történethez! Egy idő után arra is rájöttek, hogy néhány kapu más világokba, dimenziókba nyílik. A király úgy döntött, hogy keres egy olyan, más dimenzióbeli világot ahol nincsenek, rájuk nézve veszélyes életformák, és elvezeti népét oda, ahol majd békében élhetnek. Úgy is történt, találtak egy viszonylag szelíd világot. Letelepedtek, és később egy sajnálatos esemény miatt, amire most nem térek ki, Alkiarnak nevezték el a helyet. Megtanultak harmóniában élni a környezettükkel és nem szipolyozták a természetet. A harc tudománya, csak mint mozgáskultúránk része maradt fenn, társadalmunkban. Mióta Alkiarban élünk, egyetlen elf sem esett áldozatul mások agressziójának. Egészen mostanáig! Ennek az oka pedig ide vezethető vissza, erre a helyre, amit annak idején őseink elhagytak!- A mágusok felhördültek.                -Mire alapozod ezt az állításod Enhan Gray!?- Kérdezte a főmágus. </w:t>
      </w:r>
    </w:p>
    <w:p>
      <w:pPr>
        <w:pStyle w:val="Normal"/>
        <w:rPr/>
      </w:pPr>
      <w:r>
        <w:rPr/>
        <w:t xml:space="preserve">  –</w:t>
      </w:r>
      <w:r>
        <w:rPr/>
        <w:t xml:space="preserve">Ne értsetek félre mágus urak! Nem ti, és nem is az ebben a dimenzióban élő létformák lelkét nyomja ez a szörnyű eset, hanem a világaink közötti minimális, fizikai különbség és egy a mi mágusaink közül a felelős érte! Rögtön elmagyarázom, hogy ez esetben mégis miért vagyok itt. Az a bizonyos mágus, (akit nem nevezek meg) a térkapuk működésének a megértésére tette fel a majdnem örök életét. Nem olyan rég, talán három esztendeje rájött egy varázslatra, aminek a segítségével egy bizonyos, csak nálunk növő fa fajtából készített ládát tud mozgatni a térben. Az utazgatások során kiderült, hogy ugyan azokat a csatornákat használja mint a kapuk, csak képes irányított helyeken megnyitni a teret. A másik kedvenc elfoglaltsága ennek a mágusnak a kotyvasztás. Különféle varázsitalokat eszelt ki, főleg betegségek gyógyítására, de mágikus célokra is. Egyszer különös viselkedés kezdett úrrá lenni rajta. Egyre bohémabb lett, mindent kinevetett és hatalmasra nőtt az állóképessége. Szinte sosem aludt, mindig kísérletezett valamit, és folyamatosan rágcsált. Nem is tulajdonítottunk neki jelentősséget addig, amíg a mágustanoda hozzá tartozó, negyvennyolc végzős diákja is el nem kezdett ugyan így viselkedni. Ekkor megpróbáltuk finoman kérdőre vonni, de nevetve kérdezett vissza, hogy miért baj az, ha valakinek mindig jó a közérzete? Ezt követően másnap eltűnt ő is és mind a negyvennyolc tanítványa is és velük együtt a láda, valamint a tudás, hogy hogyan lehet a térben bárhol kaput nyitni. Miután  eltűntek, egy darabig nem észleltünk mozgást a tércsatornákban. De csak egy darabig. Mikor újra elkezdték használni, az csak egy világra korlátozódott és csak bizonyos időközönként. Ez nem lenne baj, de ezzel számunkra véget ért a béke időszaka és kezdetét vette a rémálom. Felütötte fejét, az a furcsa viselkedési forma, és ez nem merült ki a jó közérzettel. Egy idő után, az egyed agresszív lett és miután többeket megölt, az ő szíve is megszűnt dobogni. Próbáltuk őket még idejében elkülöníteni, de képtelenség, olyan ördögi módon tudnak harcolni. Ekkor úgy döntöttünk, hogy kiderítjük, mi okozza ezt az egészet, és sikerrel is jártunk.- Mondta, majd felállt, kivett az öve alól valamit és az asztalra tette, hogy lássa mindenki. A térmágusok először azt hitték viccel, de látván az alkiari mágus arcát, rá kellett jönniük, hogy teljesen komolyan beszél. A főmágus lassan odanyúlt érte és a kezébe vette. Körbe nézte mindenhol, hátha mégsem az aminek hitte, de kétség kívül az volt. Felemelte, hogy mindenki lássa. </w:t>
      </w:r>
    </w:p>
    <w:p>
      <w:pPr>
        <w:pStyle w:val="Normal"/>
        <w:rPr/>
      </w:pPr>
      <w:r>
        <w:rPr/>
        <w:t xml:space="preserve">  –</w:t>
      </w:r>
      <w:r>
        <w:rPr/>
        <w:t xml:space="preserve">Gondolom, mindenki felismeri! Ez egy sárkánygyökér. Teljesen ártalmatlan, étel ízesítésére való fűszernövény. –Mondta, mire a többiek egyet értően bólogattak. -Hogyan lehetséges, hogy ilyen hatással van rátok, hiszen ti is innen származtok erről a világról?- Kérdezte. Enhan lassan visszaereszkedett a székre, és ahogy végignézett a többieken, látta az arcokon a kétkedést. Belefogott hát a magyarázatba.  </w:t>
      </w:r>
    </w:p>
    <w:p>
      <w:pPr>
        <w:pStyle w:val="Normal"/>
        <w:rPr/>
      </w:pPr>
      <w:r>
        <w:rPr/>
        <w:t xml:space="preserve">  –</w:t>
      </w:r>
      <w:r>
        <w:rPr/>
        <w:t xml:space="preserve">Látom, számotokra is épp oly hihetetlen, mint az én számomra volt amikor rádöbbentem, hogy ez a látszólag ártalmatlan növény a hibás az elffek haláláért. Pedig egyszerű oka van. Mint ti is tudjátok, Alkiar nem ennek az univerzumnak a része, hanem egy párhuzamos dimenzióban létezik. Annak idején az ifjú király azért is választotta, hogy a nyugodt élet reményében teljesen elszakadjanak ettől a világtól. Ez sikerült is, mint láthatjátok, tudunk egymásról, de nem tartunk semmilyen kapcsolatot. Viszont ennek lett egy előre nem látható következménye. Alkiarban a levegő összetétele egy egészen kicsit eltér az ittenitől. Lehetetlen érzékelni, viszont hosszú távon megváltozott tőle az anyagcserénk. Emiatt néhány itteni táplálék furcsán hat a szervezetünkre, köztük ez az ártalmatlannak vélt sárkánygyökér is. Azért vagyok hát itt, hogy a segítségeteket kérjem, annak a megakadályozására, hogy ez a gyökér elárassza az otthonunkat. Ha ez így folytatódik, akkor az alkiari elfek ki fognak pusztulni, mert mivel nagyon hosszú életűek vagyunk, nem tudunk csak ritkán utódot nemzeni és ez a növény sokkal hamarabb megöli az egyedeinket.- Mondta, szinte könyörögve. A főmágus elgondolkodott. </w:t>
      </w:r>
    </w:p>
    <w:p>
      <w:pPr>
        <w:pStyle w:val="Normal"/>
        <w:rPr/>
      </w:pPr>
      <w:r>
        <w:rPr/>
        <w:t xml:space="preserve">  –</w:t>
      </w:r>
      <w:r>
        <w:rPr/>
        <w:t xml:space="preserve">És milyen formában vársz tőlünk segítséget Enhan?- Kérdezte, mire az folytatta.  </w:t>
      </w:r>
    </w:p>
    <w:p>
      <w:pPr>
        <w:pStyle w:val="Normal"/>
        <w:rPr/>
      </w:pPr>
      <w:r>
        <w:rPr/>
        <w:t xml:space="preserve">  –</w:t>
      </w:r>
      <w:r>
        <w:rPr/>
        <w:t xml:space="preserve">Arra gondoltam, még ebben a világban el kellene kapni, aki hordja át a gyökeret.- A főmágusnak kétségei támadtak. </w:t>
      </w:r>
    </w:p>
    <w:p>
      <w:pPr>
        <w:pStyle w:val="Normal"/>
        <w:rPr/>
      </w:pPr>
      <w:r>
        <w:rPr/>
        <w:t xml:space="preserve">  –</w:t>
      </w:r>
      <w:r>
        <w:rPr/>
        <w:t xml:space="preserve">Ha a mágusotokra célzol, hogyan tudnánk elcsípni, ha olyan ördögien harcol ő is a gyökértől?- De Enhan kész volt a válasszal. </w:t>
      </w:r>
    </w:p>
    <w:p>
      <w:pPr>
        <w:pStyle w:val="Normal"/>
        <w:rPr/>
      </w:pPr>
      <w:r>
        <w:rPr/>
        <w:t xml:space="preserve">  </w:t>
      </w:r>
      <w:r>
        <w:rPr/>
        <w:t xml:space="preserve">-Nem hiszem, hogy ő hordaná. Neki semmi érdeke nem fűződik ehhez. Szerintem egész más valaki viszi, vagy pénzért, vagy aljasságból.- Mondta. A mágusok összenéztek, egy gyors telepatikus tanácskozás folyt le köztük, majd sorra bólintottak. Egyikük felállt és pálcájával megérintette az asztal közepén álló gömböt. </w:t>
      </w:r>
    </w:p>
    <w:p>
      <w:pPr>
        <w:pStyle w:val="Normal"/>
        <w:rPr/>
      </w:pPr>
      <w:r>
        <w:rPr/>
        <w:t xml:space="preserve">  –</w:t>
      </w:r>
      <w:r>
        <w:rPr/>
        <w:t xml:space="preserve">Nézd!- Mondta és leült. Enhan végignézte, azután kitört belőle. </w:t>
      </w:r>
    </w:p>
    <w:p>
      <w:pPr>
        <w:pStyle w:val="Normal"/>
        <w:rPr/>
      </w:pPr>
      <w:r>
        <w:rPr/>
        <w:t xml:space="preserve">  –</w:t>
      </w:r>
      <w:r>
        <w:rPr/>
        <w:t xml:space="preserve">Az aljas gazember!!! Eladta a ládát egy zodarknak!- A főmágus nyugtázta a hallottakat. </w:t>
      </w:r>
    </w:p>
    <w:p>
      <w:pPr>
        <w:pStyle w:val="Normal"/>
        <w:rPr/>
      </w:pPr>
      <w:r>
        <w:rPr/>
        <w:t xml:space="preserve">  –</w:t>
      </w:r>
      <w:r>
        <w:rPr/>
        <w:t xml:space="preserve">Tehát ez az a láda, ami kaput nyit a téren. Jó! Segítünk elkapni a zodarkot, egy feltétellel!- Mondta némi gondolkodás után. </w:t>
      </w:r>
    </w:p>
    <w:p>
      <w:pPr>
        <w:pStyle w:val="Normal"/>
        <w:rPr/>
      </w:pPr>
      <w:r>
        <w:rPr/>
        <w:t xml:space="preserve">  –</w:t>
      </w:r>
      <w:r>
        <w:rPr/>
        <w:t xml:space="preserve">És mi legyen az?- Kérdezte Enhan. </w:t>
      </w:r>
    </w:p>
    <w:p>
      <w:pPr>
        <w:pStyle w:val="Normal"/>
        <w:rPr/>
      </w:pPr>
      <w:r>
        <w:rPr/>
        <w:t xml:space="preserve">  –</w:t>
      </w:r>
      <w:r>
        <w:rPr/>
        <w:t xml:space="preserve">Csak annyi, hogy szeretnénk megvizsgálni azt a ládát!- Kérte, és Enhan szinte azonnal beleegyezett.   </w:t>
      </w:r>
    </w:p>
    <w:p>
      <w:pPr>
        <w:pStyle w:val="Normal"/>
        <w:rPr/>
      </w:pPr>
      <w:r>
        <w:rPr/>
        <w:t xml:space="preserve">  –</w:t>
      </w:r>
      <w:r>
        <w:rPr/>
        <w:t xml:space="preserve">Semmi akadályát nem látom, sőt örömmel tölt el a gondolat, hogy esetleg a továbbiakban is együtt működhetünk, a mágia nehéz kérdéseinek a megoldásában, népeink érdekeit szem előtt tartva! Sajnos előttem is pont akkora rejtély a láda működése, mint előttetek, de remélem, hogy közösen sikerül megfejteni a titkát. - Mondta, miközben felállt, előhúzta méretes kardját, és kinyújtott kézzel maga elé tartotta. A főmágus még emlékezett erre az ősi hagyományra. Felállt ő is, előhúzta a kardját, és a hegyével megérintette a másikét. Erre a többiek is ugyan így tettek és immáron tizenhárom kard hegye találkozott az asztal felett. A szövetség megköttetett. </w:t>
      </w:r>
    </w:p>
    <w:p>
      <w:pPr>
        <w:pStyle w:val="Normal"/>
        <w:rPr/>
      </w:pPr>
      <w:r>
        <w:rPr/>
        <w:t xml:space="preserve">    </w:t>
      </w:r>
      <w:r>
        <w:rPr/>
        <w:t xml:space="preserve">Három újhold múltán ismét ott ültek mind a tizenhárman az asztal körül, és a gömböt nézték. A gömbben a szoba látszott, üresen. De hamarosan nyílt az ajtó és Kippel lépett be rajta. Szétnézett, mintha keresne valamit, de minden úgy volt, ahogy hagyta, így megnyugodott. Ismét kitette a homokórát és végignyúlt az ágyon. Mikor a homok lepergett, felpattant és az ablakhoz ment. Elővette a fonalat, odaragasztotta és kilépett az ablakon. Ekkor a főmágus felállt. </w:t>
      </w:r>
    </w:p>
    <w:p>
      <w:pPr>
        <w:pStyle w:val="Normal"/>
        <w:rPr/>
      </w:pPr>
      <w:r>
        <w:rPr/>
        <w:t xml:space="preserve">  –</w:t>
      </w:r>
      <w:r>
        <w:rPr/>
        <w:t>Menjünk Enhan, kapjuk el!- Mondta, és kisiettek a teremből. Suhanó sarujuk hamar odavitte őket a kis temetőhöz. Úgy döntöttek, ők is az ablakon mennek be, hogy kerüljék a feltűnést. A saru nem csak suhan, de kiválóan ugrik is, így nem okozott gondot, hogyan jutnak fel. Beálltak az ablak mellé két oldalt és vártak. Nem kellett sokáig várni, egyszer csak hangos szuszogással a zodark esett be az ablakon. Szinte abban a pillanatban bénító varázst bocsátottak rá mindketten és gyorsan egy leplet dobtak a fejére, nehogy az ő fürkésze meglássa, hogy mi történik. Kippel nem is tudta, mi történik vele. A mágusok villámgyorsan kiforgatták a ruházatát és elvettek tőle mindent. A láda és a zsugorzsák mellett még egy csomó varázs kelléket is találtak nála. Még jó, hogy meg tudták lepni, különben nem biztos, hogy sikerült volna ilyen könnyen elkapni. Enhan nagyon örült a sikernek, hiszen bebizonyosodott, hogy honnan és hogyan került a világukba a pusztulás szörnyű kelléke, és sikerült azt is megakadályozni, hogy folytatódjon. És nem utolsó sorban kiváló szövetségesre tettek szert a két világ lakói. Viszont egy dolog még mindig nyomasztotta. Kinek állhat érdekében ilyen aljasságot elkövetni a népe ellen, hiszen ők nem ártanak senkinek? Ezt feltétlenül ki kell deríteni, különben addig nem lesz nyugtuk, mert bármikor újra kezdődhet valamilyen formában egy hasonló rémálom.</w:t>
      </w:r>
    </w:p>
    <w:p>
      <w:pPr>
        <w:pStyle w:val="Normal"/>
        <w:rPr/>
      </w:pPr>
      <w:r>
        <w:rPr/>
        <w:t xml:space="preserve">    </w:t>
      </w:r>
      <w:r>
        <w:rPr/>
        <w:t xml:space="preserve">Másnap délutánra befejezték a berakodást a Szárnyas Cetbe. A kapitány a kikötő igazgatójánál vendégeskedett egy kicsit, mint mindig, amikor Yberionban kötnek ki. Régóta barátok már és ilyenkor cserélnek információkat egymás között. Kopogtak az ajtón, a tiszti szolga lépett be. Alázatosan meghajolt és jelentette. </w:t>
      </w:r>
    </w:p>
    <w:p>
      <w:pPr>
        <w:pStyle w:val="Normal"/>
        <w:rPr/>
      </w:pPr>
      <w:r>
        <w:rPr/>
        <w:t xml:space="preserve">  –</w:t>
      </w:r>
      <w:r>
        <w:rPr/>
        <w:t xml:space="preserve">Uraim a Szárnyas Cet berakodása kész, ha az igazgató úr megadja az engedélyt, akkor kihajózhat! Itt vannak a szükséges papírok!- Mondta. </w:t>
      </w:r>
    </w:p>
    <w:p>
      <w:pPr>
        <w:pStyle w:val="Normal"/>
        <w:rPr/>
      </w:pPr>
      <w:r>
        <w:rPr/>
        <w:t xml:space="preserve"> –</w:t>
      </w:r>
      <w:r>
        <w:rPr/>
        <w:t xml:space="preserve">Hozd ide fiam! Máris aláírom, és ha a kapitány úgy gondolja, akkor mehet!- Válaszolta mosolyogva az igazgató. </w:t>
      </w:r>
    </w:p>
    <w:p>
      <w:pPr>
        <w:pStyle w:val="Normal"/>
        <w:rPr/>
      </w:pPr>
      <w:r>
        <w:rPr/>
        <w:t xml:space="preserve">  –</w:t>
      </w:r>
      <w:r>
        <w:rPr/>
        <w:t xml:space="preserve">Igen kihajózunk mihamarabb, mert a fiúk csak a nyílt vízen érzik jól magukat.-   Mondta a kapitány és feltápászkodott a kényelmes fotelból. </w:t>
      </w:r>
    </w:p>
    <w:p>
      <w:pPr>
        <w:pStyle w:val="Normal"/>
        <w:rPr/>
      </w:pPr>
      <w:r>
        <w:rPr/>
        <w:t xml:space="preserve">  –</w:t>
      </w:r>
      <w:r>
        <w:rPr/>
        <w:t xml:space="preserve">Azért iszonyú nagy szerencséd van ezekkel a matrózokkal tudod-e? Az összes kapitány téged irigyel! Tényleg nem kell nekik fizetés? Na meg kaja sem, csak sárkánygyökeret rághassanak?- Kérdezte évődve az igazgató. A kapitány felnevetett. </w:t>
      </w:r>
    </w:p>
    <w:p>
      <w:pPr>
        <w:pStyle w:val="Normal"/>
        <w:rPr/>
      </w:pPr>
      <w:r>
        <w:rPr/>
        <w:t xml:space="preserve">  –</w:t>
      </w:r>
      <w:r>
        <w:rPr/>
        <w:t xml:space="preserve">Azért isznak is néha. Trollvér párlatot, meg sert! Na viszlát három újhold múlva!- Köszönt el nevetve és sietett vissza a hajóra. </w:t>
      </w:r>
    </w:p>
    <w:p>
      <w:pPr>
        <w:pStyle w:val="Normal"/>
        <w:rPr/>
      </w:pPr>
      <w:r>
        <w:rPr/>
        <w:t xml:space="preserve">     </w:t>
      </w:r>
      <w:r>
        <w:rPr/>
        <w:t xml:space="preserve">A nap már alacsonyan járt amikor felhúzták a horgonyt és szélbe álltak. A fedélzetmester folyamatosan ordítozott a matrózokkal, szokásához híven. A matrózok pedig folyamatosan röhögtek szokásukhoz híven, mind a negyvennyolcan. De a fedélzetmester fejében most valami nem stimmelt. Haragot érzett és nem tudta, hogy miért. Magában szidta a matrózokat, hogy neki köszönhetnek mindent, hogy nélküle nem lehetnének itt, Ő mutatta meg nekik, mi is az a boldogság. Nem érzett még ilyet és legbelül megijedt saját magától. Sebaj majd elrág egy kis gyökeret, és minden visszaáll a normális kerékvágásba. Úgy is tett és egy csapásra elszállt a haragja. Ismét jókedvűen ordított a legénységgel, azok pedig mint a villám dolgoztak és egyfolytában ugratták egymást és röhögtek. </w:t>
      </w:r>
    </w:p>
    <w:p>
      <w:pPr>
        <w:pStyle w:val="Normal"/>
        <w:rPr/>
      </w:pPr>
      <w:r>
        <w:rPr/>
        <w:t xml:space="preserve">     </w:t>
      </w:r>
      <w:r>
        <w:rPr/>
        <w:t xml:space="preserve">A négyes dokk rámpáján az igazgató állt és nézte a távolodó hajót. Vidám hangokat hallott feléje szállni a víz tükre felett és ő erre csak annyit jegyzett meg magában. </w:t>
      </w:r>
    </w:p>
    <w:p>
      <w:pPr>
        <w:pStyle w:val="Normal"/>
        <w:rPr/>
      </w:pPr>
      <w:r>
        <w:rPr/>
        <w:t xml:space="preserve">  –</w:t>
      </w:r>
      <w:r>
        <w:rPr/>
        <w:t xml:space="preserve">Ez igen! Ez aztán legénység! </w:t>
      </w:r>
    </w:p>
    <w:p>
      <w:pPr>
        <w:pStyle w:val="Normal"/>
        <w:rPr/>
      </w:pPr>
      <w:r>
        <w:rPr/>
        <w:t xml:space="preserve">     </w:t>
      </w:r>
      <w:r>
        <w:rPr/>
        <w:t xml:space="preserve">Egy pislákoló fáklyákkal gyéren megvilágított teremben, két alak ül egymással szemben, egy ovális asztal két távolabbi végében. Mindketten döbbenten merednek az asztal közepén álló fürkész gömbbe. Az imént még a fogadó falát látták lefelé suhanni, majd a már ismerős szoba, és abban a pillanatban amint az ablakpárkány eltűnt alul, elsötétült minden. A két alak hosszú percekig meg sem mozdult. Nem hittek a szemüknek. Egyre súlyosabban telepedett rájuk a csend, de egyikük sem szólalt meg. Tudták, hogy vége, mert igaz, hogy villámgyorsan történt, de tisztán látszott a szövet amit a fürkész elé vetettek, hogy ne lásson semmit. Óriási hibát követtek el, többet is és most szertefoszlott minden álmuk, amit a bosszúvágy érlelt a hercegben, már nem is tudja mióta. Lassan felemelkedett aranyozott, trónszerű székéből, és a vele szemben, minden ízében reszkető alakra emelte a tekintetét. Határtalan dühén valamelyest enyhített ennek az irtózatos félelemnek a látványa, de sötét lelke mélyén tudta, hogy amaz nem tehet semmiről. </w:t>
      </w:r>
    </w:p>
    <w:p>
      <w:pPr>
        <w:pStyle w:val="Normal"/>
        <w:rPr/>
      </w:pPr>
      <w:r>
        <w:rPr/>
        <w:t xml:space="preserve">  </w:t>
      </w:r>
      <w:r>
        <w:rPr/>
        <w:t xml:space="preserve">-Vesztettünk. -Mondta, és a fáklyák halvány fényétől kísérve elhagyta a termet. </w:t>
      </w:r>
    </w:p>
    <w:p>
      <w:pPr>
        <w:pStyle w:val="Normal"/>
        <w:rPr/>
      </w:pPr>
      <w:r>
        <w:rPr/>
      </w:r>
    </w:p>
    <w:p>
      <w:pPr>
        <w:pStyle w:val="Normal"/>
        <w:rPr/>
      </w:pPr>
      <w:r>
        <w:rPr/>
        <w:t xml:space="preserve">Lovay B. Endre </w:t>
      </w:r>
    </w:p>
    <w:p>
      <w:pPr>
        <w:pStyle w:val="Normal"/>
        <w:rPr/>
      </w:pPr>
      <w:r>
        <w:rPr/>
        <w:t xml:space="preserve">2009. 04. 26.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50:00Z</dcterms:created>
  <dc:creator>Bécike</dc:creator>
  <dc:description/>
  <dc:language>en-US</dc:language>
  <cp:lastModifiedBy>Erzsike &amp; Béla</cp:lastModifiedBy>
  <cp:lastPrinted>2009-04-07T11:48:00Z</cp:lastPrinted>
  <dcterms:modified xsi:type="dcterms:W3CDTF">2010-08-02T18:41:00Z</dcterms:modified>
  <cp:revision>7</cp:revision>
  <dc:subject/>
  <dc:title>A kikötő négyes dokkjánál kezdett össze verődni a nép</dc:title>
</cp:coreProperties>
</file>