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eastAsia="MS Mincho;ＭＳ 明朝" w:cs="Tahoma"/>
          <w:b/>
          <w:b/>
          <w:smallCaps/>
          <w:sz w:val="40"/>
          <w:szCs w:val="40"/>
        </w:rPr>
      </w:pPr>
      <w:r>
        <w:rPr>
          <w:rFonts w:eastAsia="MS Mincho;ＭＳ 明朝" w:cs="Tahoma" w:ascii="Tahoma" w:hAnsi="Tahoma"/>
          <w:b/>
          <w:smallCaps/>
          <w:sz w:val="40"/>
          <w:szCs w:val="40"/>
        </w:rPr>
        <w:t>Ami végül kimaradt…</w:t>
      </w:r>
    </w:p>
    <w:p>
      <w:pPr>
        <w:pStyle w:val="Normal"/>
        <w:ind w:left="708" w:hanging="0"/>
        <w:jc w:val="center"/>
        <w:rPr>
          <w:rFonts w:ascii="Tahoma" w:hAnsi="Tahoma" w:eastAsia="MS Mincho;ＭＳ 明朝" w:cs="Tahoma"/>
          <w:b/>
          <w:b/>
          <w:smallCaps/>
          <w:sz w:val="40"/>
          <w:szCs w:val="40"/>
        </w:rPr>
      </w:pPr>
      <w:r>
        <w:rPr>
          <w:rFonts w:eastAsia="MS Mincho;ＭＳ 明朝" w:cs="Tahoma" w:ascii="Tahoma" w:hAnsi="Tahoma"/>
          <w:b/>
          <w:smallCap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Tahoma" w:ascii="Tahoma" w:hAnsi="Tahoma"/>
          <w:sz w:val="28"/>
          <w:szCs w:val="28"/>
        </w:rPr>
        <w:t>Eredetileg Bea néni és Judit néni úgy gondolta, hogy a tábor végén kiosztott kártyára, ahova az általunk megtett km mennyiséget is felírták, külön-külön mindenkinek valami személyeset is írnak. Mindez azonban már erősen megterhelte teljesítőképességüket, hiszen magukat a kártyákat is szombat éjfél fele kezdték írni, mikor már végre mindenki lezuhanyozott, lefeküdt, elaludt. Ebben az állapotukban találtuk a tanárokat Madárral, mikor zuhanyozni mentünk. Születtek ötletek, és végül abban maradtunk, hogy ha nagyon ráérek, akkor találjak ki valamit…</w:t>
      </w:r>
    </w:p>
    <w:p>
      <w:pPr>
        <w:pStyle w:val="Normal"/>
        <w:ind w:firstLine="708"/>
        <w:jc w:val="both"/>
        <w:rPr/>
      </w:pPr>
      <w:r>
        <w:rPr>
          <w:rFonts w:eastAsia="MS Mincho;ＭＳ 明朝" w:cs="Tahoma" w:ascii="Tahoma" w:hAnsi="Tahoma"/>
          <w:sz w:val="28"/>
          <w:szCs w:val="28"/>
        </w:rPr>
        <w:t xml:space="preserve">Andrissal mi megpróbáltunk találni, közösen tímmunkában – én találtam, Andris rábólintott, a durvákat hevesen ellenezte (ezúton szeretném megköszönni, hogy személyes élő önkontrollom) – nagyjából 20 emberre kitaláltunk egy-egy jelzőt. Ezt követően mi is nyugovóra tértünk, a vasárnapi folytatás reményében. A kimaradók viszont zömében a kicsik voltak, akiket mi nem ismertünk annyira, így nem nagyon tudtunk tovább haladni. Levittük hát a félig kész munkát a főpisztrángoknak, akiknek azonban már nem maradt idejük a munka befejezésére – pedig minden bizonnyal hasonló jókkal egészíthették volna ki munkánkat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MS Mincho;ＭＳ 明朝" w:cs="Tahoma" w:ascii="Tahoma" w:hAnsi="Tahoma"/>
          <w:sz w:val="28"/>
          <w:szCs w:val="28"/>
        </w:rPr>
        <w:t>))).</w:t>
      </w:r>
    </w:p>
    <w:p>
      <w:pPr>
        <w:pStyle w:val="Normal"/>
        <w:ind w:firstLine="708"/>
        <w:jc w:val="both"/>
        <w:rPr/>
      </w:pPr>
      <w:r>
        <w:rPr>
          <w:rFonts w:eastAsia="MS Mincho;ＭＳ 明朝" w:cs="Tahoma" w:ascii="Tahoma" w:hAnsi="Tahoma"/>
          <w:sz w:val="28"/>
          <w:szCs w:val="28"/>
        </w:rPr>
        <w:t>A lista tehát nem teljes, és néhol talán magyarázatra szorul, de ha már fáradtunk vele Andrissal, úgy gondoltam, ezt is közkinccsé teszem. Ha valaki nem ért belőle valamit, szívesen megmagyarázom; ha valaki sértőnek találja magára nézve, attól pedig ezúton, előre is elnézést kérek. Nem állt szándékomban senkit sem megbántani, pusztán néhány jelentősebb tábori momentumra, tulajdonságra próbáltam kiélezni ezt a „szójátékot”. Jó szórakozást hozzá! (Ha esetleg elkészülnek a hiányzó nevek, akkor kibővítem a listát!)</w:t>
      </w:r>
    </w:p>
    <w:p>
      <w:pPr>
        <w:pStyle w:val="Normal"/>
        <w:ind w:firstLine="708"/>
        <w:jc w:val="righ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Márton</w:t>
      </w:r>
    </w:p>
    <w:p>
      <w:pPr>
        <w:pStyle w:val="Normal"/>
        <w:rPr>
          <w:rFonts w:ascii="Tahoma" w:hAnsi="Tahoma" w:eastAsia="MS Mincho;ＭＳ 明朝" w:cs="Tahoma"/>
          <w:b/>
          <w:b/>
          <w:sz w:val="28"/>
          <w:szCs w:val="28"/>
          <w:u w:val="single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</w:rPr>
        <w:t>A névsor: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1.</w:t>
        <w:tab/>
        <w:t>Balogh Péter – A favágó csodacsatár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2.</w:t>
        <w:tab/>
        <w:t>Barabás Jakab – A fogmanó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3.</w:t>
        <w:tab/>
        <w:t>Bodor Bálint – A tűzmanó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4.</w:t>
        <w:tab/>
        <w:t>Csordás Edina – A telefonos VIP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5.</w:t>
        <w:tab/>
        <w:t>Csordás Nikolett – A vonatlehányós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6.</w:t>
        <w:tab/>
        <w:t>Dombóvári Dávid – A bátorságpróba réme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7.</w:t>
        <w:tab/>
        <w:t>Finna Dorina – A nyakfelmetsző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8.</w:t>
        <w:tab/>
        <w:t>Grill Márk – A „focitehetség”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9.</w:t>
        <w:tab/>
        <w:t>Kénoszt Éva – A szuflé specialista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0.</w:t>
        <w:tab/>
        <w:t>Koppány Ádám – A bátorságpróba réme 2.</w:t>
      </w:r>
    </w:p>
    <w:p>
      <w:pPr>
        <w:pStyle w:val="Normal"/>
        <w:ind w:left="1413" w:hanging="705"/>
        <w:rPr/>
      </w:pPr>
      <w:r>
        <w:rPr>
          <w:rFonts w:eastAsia="MS Mincho;ＭＳ 明朝" w:cs="Tahoma" w:ascii="Tahoma" w:hAnsi="Tahoma"/>
          <w:sz w:val="28"/>
          <w:szCs w:val="28"/>
        </w:rPr>
        <w:t>11.</w:t>
        <w:tab/>
        <w:t>Märcz András – A hű segítő; Kreatív 2.; A pálya ördöge; Háremfőnök, A kis pedofil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2.</w:t>
        <w:tab/>
        <w:t>Morvai Kinga – Az állathatározó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3.</w:t>
        <w:tab/>
        <w:t>Nagy Gabriella – A betontörő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4.</w:t>
        <w:tab/>
        <w:t>Pataki Anita – A hastáncos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5.</w:t>
        <w:tab/>
        <w:t>Peitli Ádám – A kotnyeles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6.</w:t>
        <w:tab/>
        <w:t>Pusztai Csenge – Az agresszív háremhölgy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17.</w:t>
        <w:tab/>
        <w:t>Schillek Márton – A kreatív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8.</w:t>
        <w:tab/>
        <w:t>Stummer András – A kicsi huszár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19.</w:t>
        <w:tab/>
        <w:t>Teket Péter – A „focitehetség” 2.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20.</w:t>
        <w:tab/>
        <w:t>Tóth Balázs (Balu) – Az örök reménység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1.</w:t>
        <w:tab/>
        <w:t>Besse Zoltán Dániel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2.</w:t>
        <w:tab/>
        <w:t>Egyed Nikolett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3.</w:t>
        <w:tab/>
        <w:t>Finna Bettina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4.</w:t>
        <w:tab/>
        <w:t>Holenik Norbert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5.</w:t>
        <w:tab/>
        <w:t>Hyl Viktória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6.</w:t>
        <w:tab/>
        <w:t>Kleiber Konrád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7.</w:t>
        <w:tab/>
        <w:t>László Árpád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28.</w:t>
        <w:tab/>
        <w:t>Majorszky Bence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29.</w:t>
        <w:tab/>
        <w:t>Peitli Bálint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30.</w:t>
        <w:tab/>
        <w:t>Péntek Kristóf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31.</w:t>
        <w:tab/>
        <w:t>Sinkovics Boglárka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32.</w:t>
        <w:tab/>
        <w:t>Somoskői Balázs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33.</w:t>
        <w:tab/>
        <w:t>Somoskői Sára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34.</w:t>
        <w:tab/>
        <w:t>Stummer Dániel</w:t>
      </w:r>
    </w:p>
    <w:p>
      <w:pPr>
        <w:pStyle w:val="Normal"/>
        <w:ind w:firstLine="708"/>
        <w:rPr/>
      </w:pPr>
      <w:r>
        <w:rPr>
          <w:rFonts w:eastAsia="MS Mincho;ＭＳ 明朝" w:cs="Tahoma" w:ascii="Tahoma" w:hAnsi="Tahoma"/>
          <w:sz w:val="28"/>
          <w:szCs w:val="28"/>
        </w:rPr>
        <w:t>35.</w:t>
        <w:tab/>
        <w:t>Szabó Krisztián</w:t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Tahoma" w:ascii="Tahoma" w:hAnsi="Tahoma"/>
          <w:sz w:val="28"/>
          <w:szCs w:val="28"/>
        </w:rPr>
        <w:t>Hát ennyi. Mint látható, a lista közel se teljes, de még próbálkozunk! Idővel talán sikerül teljessé tennün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31:00Z</dcterms:created>
  <dc:creator>Schillek Márton, Schillek József</dc:creator>
  <dc:description/>
  <dc:language>en-US</dc:language>
  <cp:lastModifiedBy>Schillek Márton, Schillek József</cp:lastModifiedBy>
  <dcterms:modified xsi:type="dcterms:W3CDTF">2005-07-13T11:50:00Z</dcterms:modified>
  <cp:revision>9</cp:revision>
  <dc:subject/>
  <dc:title>AMI VÉGÜL KIMARADT…</dc:title>
</cp:coreProperties>
</file>