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36"/>
        </w:rPr>
      </w:pPr>
      <w:r>
        <w:rPr>
          <w:rFonts w:cs="Tahoma" w:ascii="Tahoma" w:hAnsi="Tahoma"/>
          <w:b/>
          <w:smallCaps/>
          <w:sz w:val="36"/>
        </w:rPr>
        <w:t>Bakonyi Betyárbecsináló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6"/>
        </w:rPr>
      </w:pPr>
      <w:r>
        <w:rPr>
          <w:rFonts w:cs="Tahoma" w:ascii="Tahoma" w:hAnsi="Tahoma"/>
          <w:b/>
          <w:smallCaps/>
          <w:sz w:val="36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akony hegyei évszázadokkal ezelőtt a benne élő betyárok neveitől volt hangos. Az idő múlásával az egykor hírhedt útonállók kihaltak a sűrű rengetegből, az erdő benépesült, emlékük is megfakult. Mára csak egy maroknyi csapat őrzi a bakonyi betyárrittyentés ősi hagyományát. Hagyományőrző Titkos Társaságunk minden évben összegyűlik, hogy a tábortűz ropogása mellett tagjaik beszámolhassanak elmúlt évben elkövetett betyárságaikról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Feladatunknak tekintjük, hogy betyárközösségünk fennmaradását a további évtizedekben, évszázadokban is biztosítsuk. Mi magunk ezt már nem tudjuk fenntartani, hiszen tagjaink öregednek és fogyatkoznak. Ezért éves ülésünkön rendszeresen új tagokkal bővítjük tagságunkat. A legalkalmasabbakat kiválasztjuk, és válogatott feladatok elvégzését követően Titkos Társaságuk legbelsőbb köre előtt kell a végső próbát végrehajtaniuk. Hogy igazi betyárokká váljatok, le kell tennetek a betyáresküt is. Jöjjön hát az eskü, álljatok fél lábra, és mondjátok utánam!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a betyárvezető néni CD-it nem tüntetem el, még akkor sem, ha már napok óta ugyanazzal a számmal ébresz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 igazi betyár figyel társaira, ezért mindig lehúzza maga után a WC-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 igazi betyár a cipőjére is mindig figyel, és nem merül el vele a mocsárb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etyárok szeretik a meleget, ezért túrázni mindig a legnagyobb hőségben indulnak, és a cseszneki várat is csak ekkor hódítják meg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ci betyáralvezér ping-pong tudását nem kritizálom, mozdulatait megpróbálom ellesni, példaképemnek tekintem és csak dicsér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Madár alvezér bögréjét mindig elmoso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sapatunk zászlaja Bea betyárvezető néni narancssárga törülközője, ezért azt illetlen és piszkos kezek nem érinthetik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sodatevő, mentalista betyárokat, akik képesek kívülről bezárni a WC-t, sorainkból kitagadjuk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rsaságunk ételeit még akkor sem kritizáljuk, ha fosunk től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fontosabb szabály: sárga jelen nem megyünk, mert azon csak eltévedünk. Ha idegen faluba vetődünk, mindig a kocsma elé rogyunk l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etyárélet izgalmas, ezért lehetőleg a legforgalmasabb úton, a kamionok között kelünk á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vel életünk izgalmas, vonatozás helyett a sötét alagutakban is a sínen gyalogolunk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ncset csak idegen terepen, sötét éjszaka, tapasztalt betyáralvezérek társaságában keresek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strandra megyek, csak lángost fogyasztok, de hányásommal nem rémisztgetem a fürdőzőke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tyártársadalmunk legfőbb tevékenysége a geoládák felkutatása. Megtalálásukért utolsó leheletünkkel is küzdünk, bármit megteszünk, még a vonatot is lekéssük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st, hogy ünnepélyesen esküt tettetek, nem maradt más hátra, mint a betyárrittyentés ősi próbatétele. Mindannyian kaptok egy ostort, amivel igazi betyármódra kell ledöntenetek az üvegeket. Ezt követően ti is igazi betyárnak mondhatjátok magatokat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55:00Z</dcterms:created>
  <dc:creator>hv</dc:creator>
  <dc:description/>
  <cp:keywords/>
  <dc:language>en-US</dc:language>
  <cp:lastModifiedBy>hv</cp:lastModifiedBy>
  <dcterms:modified xsi:type="dcterms:W3CDTF">2008-07-16T15:16:00Z</dcterms:modified>
  <cp:revision>2</cp:revision>
  <dc:subject/>
  <dc:title/>
</cp:coreProperties>
</file>