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Óda a nyárshoz</w:t>
      </w:r>
    </w:p>
    <w:p>
      <w:pPr>
        <w:pStyle w:val="Normal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 nyárs! Hegyes végeddel járd á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senge szalonna irdalt hájá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gyma harsogó karikájá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hed zsíros könny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pogós fehér kenyér töröl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árazra, mint baba csülk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antibakteriális törlőkendő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jen meg veled a gyomor, s a bendő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yen fejeden sapka, vagy kendő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ársad tartsd mindig peckesen a tűz fölöt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yen rajta szalonna, vagy sült csülö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 nyárs! Légy mindig ily hegyes, és erő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k lángra ne kapj, s ma este te leszel a hő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7:00Z</dcterms:created>
  <dc:creator>hv</dc:creator>
  <dc:description/>
  <cp:keywords/>
  <dc:language>en-US</dc:language>
  <cp:lastModifiedBy>hv</cp:lastModifiedBy>
  <dcterms:modified xsi:type="dcterms:W3CDTF">2008-07-16T15:22:00Z</dcterms:modified>
  <cp:revision>2</cp:revision>
  <dc:subject/>
  <dc:title/>
</cp:coreProperties>
</file>