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36"/>
        </w:rPr>
      </w:pPr>
      <w:r>
        <w:rPr>
          <w:rFonts w:cs="Tahoma" w:ascii="Tahoma" w:hAnsi="Tahoma"/>
          <w:b/>
          <w:smallCaps/>
          <w:sz w:val="36"/>
        </w:rPr>
        <w:t>Szexbolt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</w:rPr>
      </w:pPr>
      <w:r>
        <w:rPr>
          <w:rFonts w:cs="Tahoma" w:ascii="Tahoma" w:hAnsi="Tahoma"/>
          <w:b/>
          <w:smallCaps/>
          <w:sz w:val="3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Refr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x bolt, szex bo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ó kis szex bo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rbácsok és bilincsek, ez csuda-csuda j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x bolt, szex bo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ó kis szex bo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guminőm is onnan vo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lkeltem reggel, megint szól a d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pok óta táboros már mást sem hall</w:t>
      </w:r>
    </w:p>
    <w:p>
      <w:pPr>
        <w:pStyle w:val="Normal"/>
        <w:rPr/>
      </w:pPr>
      <w:r>
        <w:rPr>
          <w:rFonts w:cs="Tahoma" w:ascii="Tahoma" w:hAnsi="Tahoma"/>
        </w:rPr>
        <w:t>Tom Dzsonsz énekel, vagy Törpiké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gyre megy, mert mindenki csak erre ké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bresztési borzalom a négyze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ztalomon reggelente keksz legy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 nem áll fel a keljfeljancsi rende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gy szakboltba még ma délben elmegy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Refr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x bolt, szex bo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ó kis szex bo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rbácsok és bilincsek, ez csuda-csuda j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x bolt, szex bo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ó kis szex bo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guminőm is onnan vo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22:00Z</dcterms:created>
  <dc:creator>hv</dc:creator>
  <dc:description/>
  <cp:keywords/>
  <dc:language>en-US</dc:language>
  <cp:lastModifiedBy>hv</cp:lastModifiedBy>
  <dcterms:modified xsi:type="dcterms:W3CDTF">2008-07-16T15:27:00Z</dcterms:modified>
  <cp:revision>2</cp:revision>
  <dc:subject/>
  <dc:title/>
</cp:coreProperties>
</file>