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A tisztás foglalója egy délelőttre 5380 terméspénz. Ha délután is akartok maradni, ennek a kétszeresét kell kifizetnetek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ennyibe kerül a tisztás egész napra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Bagoly adott a szervezőknek 3240 terméspénz kedvezményt, hogy ne legyen nekik túl drág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nyibe került így a tisztás bérleti díja egy nap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 erdőlakó jelezte, hogy ők szeretnék megnézni a verseny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ány terméspénzt kellett fizetnie egy erdőlakónak, ha mindenki ugyanannyival járult hozzá a bérleti díjhoz?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ámít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asz: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3:00Z</dcterms:created>
  <dc:creator>sinkovics</dc:creator>
  <dc:description/>
  <cp:keywords/>
  <dc:language>en-US</dc:language>
  <cp:lastModifiedBy>Mummin</cp:lastModifiedBy>
  <dcterms:modified xsi:type="dcterms:W3CDTF">2009-07-22T13:33:00Z</dcterms:modified>
  <cp:revision>2</cp:revision>
  <dc:subject/>
  <dc:title>1</dc:title>
</cp:coreProperties>
</file>