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bintos feladvány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179185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ipos feladvány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9345" cy="514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32"/>
          <w:szCs w:val="32"/>
        </w:rPr>
        <w:tab/>
        <w:t>528,23+236,01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1023,05-853,67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904,79-204,57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102,63+32,4+53,31=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>794,34-137,43=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,2+502,13+3,57=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720" w:right="539" w:gutter="0" w:header="0" w:top="9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7:00Z</dcterms:created>
  <dc:creator>Mummin</dc:creator>
  <dc:description/>
  <cp:keywords/>
  <dc:language>en-US</dc:language>
  <cp:lastModifiedBy>Mummin</cp:lastModifiedBy>
  <dcterms:modified xsi:type="dcterms:W3CDTF">2009-07-23T08:07:00Z</dcterms:modified>
  <cp:revision>2</cp:revision>
  <dc:subject/>
  <dc:title> </dc:title>
</cp:coreProperties>
</file>