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Óravázl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Magyarország pps-he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antárgy:</w:t>
      </w:r>
      <w:r>
        <w:rPr>
          <w:sz w:val="26"/>
          <w:szCs w:val="26"/>
        </w:rPr>
        <w:t xml:space="preserve"> Matematika</w:t>
      </w:r>
    </w:p>
    <w:p>
      <w:pPr>
        <w:pStyle w:val="Normal"/>
        <w:rPr/>
      </w:pPr>
      <w:r>
        <w:rPr>
          <w:sz w:val="26"/>
          <w:szCs w:val="26"/>
          <w:u w:val="single"/>
        </w:rPr>
        <w:t>Témakör:</w:t>
      </w:r>
      <w:r>
        <w:rPr>
          <w:sz w:val="26"/>
          <w:szCs w:val="26"/>
        </w:rPr>
        <w:t xml:space="preserve"> Táblázatok, diagram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ananyag:</w:t>
      </w:r>
      <w:r>
        <w:rPr>
          <w:sz w:val="26"/>
          <w:szCs w:val="26"/>
        </w:rPr>
        <w:t xml:space="preserve"> Magyarország éghajlata, virtuális séta a Fővárosi Állat- és Növénykertb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élok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áblázatokkal, diagramokkal való megismerkedé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blázat és oszlopdiagram  tulajdonságainak megismer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Átlagszámítás gyakorlás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cslés képességének fejleszt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érképhasználat gyakorlás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lerancia és együttműködő képesség fejlesztése</w:t>
      </w:r>
    </w:p>
    <w:p>
      <w:pPr>
        <w:pStyle w:val="Normal"/>
        <w:rPr/>
      </w:pPr>
      <w:r>
        <w:rPr>
          <w:sz w:val="26"/>
          <w:szCs w:val="26"/>
          <w:u w:val="single"/>
        </w:rPr>
        <w:t>Eszközök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teraktív tábl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ternet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ndrive (rajta a pp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eladatlap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59"/>
        <w:gridCol w:w="274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 mene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unkaform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stze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ór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eszélgetés Magyarországról: elhelyezkedése, szomszédos országok,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ális, bszélgetés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áblázattal való megismerkedés térképhasználat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agyarország jelölt nagyobb városainak évi középhőmérsékletének leolvasása a térképről, beírása az adott táblázatba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object w:dxaOrig="4635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9pt;height:131.8pt" filled="f" o:ole="">
                  <v:imagedata r:id="rId3" o:title=""/>
                </v:shape>
                <o:OLEObject Type="Embed" ProgID="" ShapeID="ole_rId2" DrawAspect="Content" ObjectID="_82804778" r:id="rId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Előtte:</w:t>
            </w:r>
            <w:r>
              <w:rPr/>
              <w:t xml:space="preserve"> beszélgetés a táblázatokról: Hol találkozhatunk velük?, Miből áll a táblázat?,…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, frontális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szlopdiagrammal való megismerkedés</w:t>
            </w:r>
          </w:p>
          <w:p>
            <w:pPr>
              <w:pStyle w:val="Normal"/>
              <w:ind w:left="360" w:hanging="0"/>
              <w:rPr/>
            </w:pPr>
            <w:r>
              <w:rPr/>
              <w:t>A tanulóknak az előző feladatban feljegyzett hőmérsékleteket és a hozzájuk tartozó városkoat kell az oszlopdiagramban ábrázol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diákoknak meg kell oldaniuk a szöveges feladatot ügyelve a megoldási menetr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575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95pt;height:145.1pt" filled="f" o:ole="">
                  <v:imagedata r:id="rId5" o:title=""/>
                </v:shape>
                <o:OLEObject Type="Embed" ProgID="" ShapeID="ole_rId4" DrawAspect="Content" ObjectID="_97931367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tte:</w:t>
            </w:r>
            <w:r>
              <w:rPr/>
              <w:t xml:space="preserve"> beszélgetés az oszlopdiagramokról: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, frontális</w:t>
            </w:r>
          </w:p>
        </w:tc>
      </w:tr>
      <w:tr>
        <w:trPr>
          <w:trHeight w:val="4314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áblázat kitöltése térképhasználattal (a 2. feladat gyakorlása)</w:t>
            </w:r>
          </w:p>
          <w:p>
            <w:pPr>
              <w:pStyle w:val="Normal"/>
              <w:rPr/>
            </w:pPr>
            <w:r>
              <w:rPr/>
              <w:t>A diákoknak Magyarország nagyobb városainak évi csapadékmennyiségét kell leolvasniuk a térképről, majd feljegyezni a mellette lévő táblázatba.</w:t>
            </w:r>
          </w:p>
          <w:p>
            <w:pPr>
              <w:pStyle w:val="Normal"/>
              <w:rPr/>
            </w:pPr>
            <w:r>
              <w:rPr/>
              <w:object w:dxaOrig="4575" w:dyaOrig="3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85pt;height:128.6pt" filled="f" o:ole="">
                  <v:imagedata r:id="rId7" o:title=""/>
                </v:shape>
                <o:OLEObject Type="Embed" ProgID="" ShapeID="ole_rId6" DrawAspect="Content" ObjectID="_2033360544" r:id="rId6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</w:tr>
      <w:tr>
        <w:trPr>
          <w:trHeight w:val="4127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5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szlopdiagram készítése (3. feladat gyakorlása)</w:t>
            </w:r>
          </w:p>
          <w:p>
            <w:pPr>
              <w:pStyle w:val="Normal"/>
              <w:rPr/>
            </w:pPr>
            <w:r>
              <w:rPr/>
              <w:t>A gyerekeknek oszlopdiagramot kell készíteniük az előző feladat alapjá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object w:dxaOrig="4559" w:dyaOrig="3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8.75pt;height:133.45pt" filled="f" o:ole="">
                  <v:imagedata r:id="rId9" o:title=""/>
                </v:shape>
                <o:OLEObject Type="Embed" ProgID="" ShapeID="ole_rId8" DrawAspect="Content" ObjectID="_862562516" r:id="rId8"/>
              </w:objec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</w:tr>
      <w:tr>
        <w:trPr>
          <w:trHeight w:val="5026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gyság megbecslése, sorrbarendezés, átlagszámítás</w:t>
            </w:r>
          </w:p>
          <w:p>
            <w:pPr>
              <w:pStyle w:val="Normal"/>
              <w:rPr/>
            </w:pPr>
            <w:r>
              <w:rPr/>
              <w:t>Ráhangolásként felsoroljuk Magyarország nagyobb tavait, majd a légifotókkal is párosítjuk azokat. Ezután a tanulóknak meg kell becsülniük, hogy melyik tónak mekkora lehet a nagysága, majd sorrendbe kell állítaniuk azokat. Végül a tavaink átlagos nagyságát kell a diákoknak kiszámítaniuk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4559" w:dyaOrig="3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.75pt;height:133.45pt" filled="f" o:ole="">
                  <v:imagedata r:id="rId11" o:title=""/>
                </v:shape>
                <o:OLEObject Type="Embed" ProgID="" ShapeID="ole_rId10" DrawAspect="Content" ObjectID="_333111204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, frontális, beszélgetés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ór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zélgetés Budapestről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ális, bszélgetés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evezetességek, látnivalók megnevezése</w:t>
            </w:r>
          </w:p>
          <w:p>
            <w:pPr>
              <w:pStyle w:val="Normal"/>
              <w:rPr/>
            </w:pPr>
            <w:r>
              <w:rPr/>
              <w:t>A pedagógus mondja a nevét, a diákoknak pedig csak a hozzá tartozó kép betűjét kell leírni.</w:t>
            </w:r>
          </w:p>
          <w:p>
            <w:pPr>
              <w:pStyle w:val="Normal"/>
              <w:rPr/>
            </w:pPr>
            <w:r>
              <w:rPr/>
              <w:t>Megfejtés:</w:t>
            </w:r>
          </w:p>
          <w:p>
            <w:pPr>
              <w:pStyle w:val="Normal"/>
              <w:rPr/>
            </w:pPr>
            <w:r>
              <w:rPr/>
              <w:t>A Duna</w:t>
            </w:r>
          </w:p>
          <w:p>
            <w:pPr>
              <w:pStyle w:val="Normal"/>
              <w:rPr/>
            </w:pPr>
            <w:r>
              <w:rPr/>
              <w:t>B Hősök tere</w:t>
            </w:r>
          </w:p>
          <w:p>
            <w:pPr>
              <w:pStyle w:val="Normal"/>
              <w:rPr/>
            </w:pPr>
            <w:r>
              <w:rPr/>
              <w:t>C Szépművészeti Múzeum</w:t>
            </w:r>
          </w:p>
          <w:p>
            <w:pPr>
              <w:pStyle w:val="Normal"/>
              <w:rPr/>
            </w:pPr>
            <w:r>
              <w:rPr/>
              <w:t>D Budai vár</w:t>
            </w:r>
          </w:p>
          <w:p>
            <w:pPr>
              <w:pStyle w:val="Normal"/>
              <w:rPr/>
            </w:pPr>
            <w:r>
              <w:rPr/>
              <w:t>E Mátyás templom</w:t>
            </w:r>
          </w:p>
          <w:p>
            <w:pPr>
              <w:pStyle w:val="Normal"/>
              <w:rPr/>
            </w:pPr>
            <w:r>
              <w:rPr/>
              <w:t>F Erzsébet híd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 v egyéni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dapest fő Duna-hídjainak páros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ális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5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irtuális séta az állatkertbe</w:t>
            </w:r>
          </w:p>
          <w:p>
            <w:pPr>
              <w:pStyle w:val="Normal"/>
              <w:rPr/>
            </w:pPr>
            <w:r>
              <w:rPr/>
              <w:t>A szükséges linkeket az óra elején érdemes megnyitni és letenni a tálcára. Érdeklődni lehet a nyitva tartás felől, a tanulóknak ki kell számolniuk az útiköltséget, a jegyárakat az esetleges kedvezményekkel. Azt is meg tudják nézni, hogyan lehet eljutni az állatkertbe, hány km-re van tőlük és, hogy mennyi időt vesz igénybe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ális, páros v egyé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Készítette: Sinkovics Boglárka Ré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3:00Z</dcterms:created>
  <dc:creator>Mummin</dc:creator>
  <dc:description/>
  <cp:keywords/>
  <dc:language>en-US</dc:language>
  <cp:lastModifiedBy>Mummin</cp:lastModifiedBy>
  <dcterms:modified xsi:type="dcterms:W3CDTF">2009-07-23T09:37:00Z</dcterms:modified>
  <cp:revision>3</cp:revision>
  <dc:subject/>
  <dc:title>Óravázlat</dc:title>
</cp:coreProperties>
</file>