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Óravázl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Harry Potter pps-he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Tantárgy:</w:t>
      </w:r>
      <w:r>
        <w:rPr>
          <w:sz w:val="26"/>
          <w:szCs w:val="26"/>
        </w:rPr>
        <w:t xml:space="preserve"> Matematika</w:t>
      </w:r>
    </w:p>
    <w:p>
      <w:pPr>
        <w:pStyle w:val="Normal"/>
        <w:rPr/>
      </w:pPr>
      <w:r>
        <w:rPr>
          <w:sz w:val="26"/>
          <w:szCs w:val="26"/>
          <w:u w:val="single"/>
        </w:rPr>
        <w:t>Témakör:</w:t>
      </w:r>
      <w:r>
        <w:rPr>
          <w:sz w:val="26"/>
          <w:szCs w:val="26"/>
        </w:rPr>
        <w:t xml:space="preserve"> Algebra</w:t>
      </w:r>
    </w:p>
    <w:p>
      <w:pPr>
        <w:pStyle w:val="Normal"/>
        <w:rPr/>
      </w:pPr>
      <w:r>
        <w:rPr>
          <w:sz w:val="26"/>
          <w:szCs w:val="26"/>
          <w:u w:val="single"/>
        </w:rPr>
        <w:t>Tananyag:</w:t>
      </w:r>
      <w:r>
        <w:rPr>
          <w:sz w:val="26"/>
          <w:szCs w:val="26"/>
        </w:rPr>
        <w:t xml:space="preserve"> Tizedestörtek összeadása, kivonása (gyakorlóóra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élok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izedestörtekkel végzett összeadások, kivonások gyakorlás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öveges feldatok megoldási menetének gyakorlása, elmélyíté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matematikai modell fontosságának megérté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ájékozódási képesség fejleszté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cslés képességének fejleszté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gyüttműködés, tolerancia fejéesztés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szközök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teraktív tábl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ndrive (rajta a pp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eladatlapo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59"/>
        <w:gridCol w:w="274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 mene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stze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melegítés tizedestörtekkel végzett műveleteken keresztül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45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35pt;margin-top:1.3pt;width:169.5pt;height:127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8166951" r:id="rId2"/>
              </w:object>
            </w:r>
          </w:p>
          <w:p>
            <w:pPr>
              <w:pStyle w:val="Normal"/>
              <w:rPr/>
            </w:pPr>
            <w:r>
              <w:rPr/>
              <w:t>A tanulóknak el kell végezniük a kijelölt műveleteket, majd a második oszlop betűivel párosítani az adott eredményt. Megfejtés: Harry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 munka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zélgetés Harry Potter világáról, a könyvről, filmről, szereplőkről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zöveges feladat megoldás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75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.35pt;margin-top:11.35pt;width:228.75pt;height:171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53090378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A diákoknak meg kell oldaniuk a szöveges feladatot ügyelve a megoldási menetre.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ni v páros</w:t>
            </w:r>
          </w:p>
        </w:tc>
      </w:tr>
      <w:tr>
        <w:trPr>
          <w:trHeight w:val="5275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z előző feladat megoldásának bejelölése a „mérőedényen”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4575" w:dyaOrig="33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.75pt;height:167.25pt" filled="f" o:ole="">
                  <v:imagedata r:id="rId7" o:title=""/>
                </v:shape>
                <o:OLEObject Type="Embed" ProgID="" ShapeID="ole_rId6" DrawAspect="Content" ObjectID="_171215937" r:id="rId6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gyerekek bejelölik a megoldásul kapott mérőszámot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mbikon. Mielőtt ezt megtennék, megbeszéljük, hogy milyen mértékegység szerint van skálázva a lombik. 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ni</w:t>
            </w:r>
          </w:p>
        </w:tc>
      </w:tr>
      <w:tr>
        <w:trPr>
          <w:trHeight w:val="5275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zöveges feladat megoldása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75" w:dyaOrig="3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.35pt;margin-top:9.85pt;width:228.75pt;height:171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52458452" r:id="rId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tanulóknak itt is a szöveges feladatot kell megoldaniuk ügyelve a megoldási menet betartására. A szöveges feladatot a rajz mint matematikai modell segíti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ni v páros</w:t>
            </w:r>
          </w:p>
        </w:tc>
      </w:tr>
      <w:tr>
        <w:trPr>
          <w:trHeight w:val="5275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6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cskaringók készítés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75" w:dyaOrig="3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6.35pt;margin-top:9.1pt;width:228.75pt;height:171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63057784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Harry repülésóráján vesznek részt a gyerekek, ennek keretén belül készülnek a kacskaringók. A gyerekekkel közösen megválasztjuk az egységet a kacskaringókhoz, célszerű a négyzetrácsos füzetben dolgozni. Ezután a pedagógus diktálja a szükséges adatokat, és a gyerekek önállóan elvégzik az utsításokat. </w:t>
            </w:r>
          </w:p>
          <w:p>
            <w:pPr>
              <w:pStyle w:val="Normal"/>
              <w:rPr/>
            </w:pPr>
            <w:r>
              <w:rPr/>
              <w:t>Ellenőrzést el lehet végezni a táblánál úgy, hogy a gyerekek diktálják az adatokat, míg a pedagógus vagy egy másik társuk krétával rajzolja a táblára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ni, frontális</w:t>
            </w:r>
          </w:p>
        </w:tc>
      </w:tr>
      <w:tr>
        <w:trPr>
          <w:trHeight w:val="5275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5’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nthalmaz számosságának becslés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75" w:dyaOrig="3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6.45pt;margin-top:12.85pt;width:228.75pt;height:171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030170522" r:id="rId1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 diákoknak azt a módszert kell megkeresniük, amivel a lehető legpontosabban meg tudják becsülni a „csillagokat” számát.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os v csoport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Készítette: Sinkovics Boglárka Ré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0:00Z</dcterms:created>
  <dc:creator>Mummin</dc:creator>
  <dc:description/>
  <cp:keywords/>
  <dc:language>en-US</dc:language>
  <cp:lastModifiedBy>Mummin</cp:lastModifiedBy>
  <dcterms:modified xsi:type="dcterms:W3CDTF">2009-07-22T13:22:00Z</dcterms:modified>
  <cp:revision>6</cp:revision>
  <dc:subject/>
  <dc:title>Óravázlat</dc:title>
</cp:coreProperties>
</file>