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Napraforgó/fénykövető 2 tengelyes, 2 motoros mechanikához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265545" cy="435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köté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1:</w:t>
      </w:r>
      <w:r>
        <w:rPr>
          <w:rFonts w:cs="Courier New" w:ascii="Courier New" w:hAnsi="Courier New"/>
          <w:sz w:val="20"/>
          <w:szCs w:val="20"/>
        </w:rPr>
        <w:t xml:space="preserve"> polaritásfüggő - tápbemenet, 7-15V egyenfeszültség (alapállapotban 12V-ról ~27-33mA-t fogyaszt)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2_1:</w:t>
      </w:r>
      <w:r>
        <w:rPr>
          <w:rFonts w:cs="Courier New" w:ascii="Courier New" w:hAnsi="Courier New"/>
          <w:sz w:val="20"/>
          <w:szCs w:val="20"/>
        </w:rPr>
        <w:t xml:space="preserve"> polaritásfüggő – fényerőmérő csatlakozó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2_2:</w:t>
      </w:r>
      <w:r>
        <w:rPr>
          <w:rFonts w:cs="Courier New" w:ascii="Courier New" w:hAnsi="Courier New"/>
          <w:sz w:val="20"/>
          <w:szCs w:val="20"/>
        </w:rPr>
        <w:t xml:space="preserve"> polaritásfüggő – soros port csatlakozó (MAX232 vagy kompatibilisen keresztül!) - reset láb kivezetve mcs-bootlader használatához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3_1:</w:t>
      </w:r>
      <w:r>
        <w:rPr>
          <w:rFonts w:cs="Courier New" w:ascii="Courier New" w:hAnsi="Courier New"/>
          <w:sz w:val="20"/>
          <w:szCs w:val="20"/>
        </w:rPr>
        <w:t xml:space="preserve"> “FEL” 5V-os relé kimenet (felső végálláson keresztül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3_2:</w:t>
      </w:r>
      <w:r>
        <w:rPr>
          <w:rFonts w:cs="Courier New" w:ascii="Courier New" w:hAnsi="Courier New"/>
          <w:sz w:val="20"/>
          <w:szCs w:val="20"/>
        </w:rPr>
        <w:t xml:space="preserve"> relék közös pontja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3_3:</w:t>
      </w:r>
      <w:r>
        <w:rPr>
          <w:rFonts w:cs="Courier New" w:ascii="Courier New" w:hAnsi="Courier New"/>
          <w:sz w:val="20"/>
          <w:szCs w:val="20"/>
        </w:rPr>
        <w:t xml:space="preserve"> “LE” 5V-os relé kimenet (alsó végálláson keresztül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4_1:</w:t>
      </w:r>
      <w:r>
        <w:rPr>
          <w:rFonts w:cs="Courier New" w:ascii="Courier New" w:hAnsi="Courier New"/>
          <w:sz w:val="20"/>
          <w:szCs w:val="20"/>
        </w:rPr>
        <w:t xml:space="preserve"> “BALRA” 5V-os relé kimenet (bal végálláson keresztül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4_2:</w:t>
      </w:r>
      <w:r>
        <w:rPr>
          <w:rFonts w:cs="Courier New" w:ascii="Courier New" w:hAnsi="Courier New"/>
          <w:sz w:val="20"/>
          <w:szCs w:val="20"/>
        </w:rPr>
        <w:t xml:space="preserve"> relék közös pontja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4_3:</w:t>
      </w:r>
      <w:r>
        <w:rPr>
          <w:rFonts w:cs="Courier New" w:ascii="Courier New" w:hAnsi="Courier New"/>
          <w:sz w:val="20"/>
          <w:szCs w:val="20"/>
        </w:rPr>
        <w:t xml:space="preserve"> “JOBBRA” 5V-os relé kimenet (jobb végálláson keresztül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G1:</w:t>
      </w:r>
      <w:r>
        <w:rPr>
          <w:rFonts w:cs="Courier New" w:ascii="Courier New" w:hAnsi="Courier New"/>
          <w:sz w:val="20"/>
          <w:szCs w:val="20"/>
        </w:rPr>
        <w:t xml:space="preserve"> szervízgomb1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G2:</w:t>
      </w:r>
      <w:r>
        <w:rPr>
          <w:rFonts w:cs="Courier New" w:ascii="Courier New" w:hAnsi="Courier New"/>
          <w:sz w:val="20"/>
          <w:szCs w:val="20"/>
        </w:rPr>
        <w:t xml:space="preserve"> szervízgomb2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P1:</w:t>
      </w:r>
      <w:r>
        <w:rPr>
          <w:rFonts w:cs="Courier New" w:ascii="Courier New" w:hAnsi="Courier New"/>
          <w:sz w:val="20"/>
          <w:szCs w:val="20"/>
        </w:rPr>
        <w:t xml:space="preserve"> napkövetési fényerőszint potméter: az óramutató járásával megegyező irányba tekerve növekszik az a fényerő szint/bekapcsolási küszöb, ahol a napkövetés elkezdődik. Napfényes időben kell beállítani. Az állításnak csak akkor van hatása, ha a Jmp_3 zárva van. Minimális értéke: 0, maximális: 63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P2:</w:t>
      </w:r>
      <w:r>
        <w:rPr>
          <w:rFonts w:cs="Courier New" w:ascii="Courier New" w:hAnsi="Courier New"/>
          <w:sz w:val="20"/>
          <w:szCs w:val="20"/>
        </w:rPr>
        <w:t xml:space="preserve"> két-két oldal (fel-le/jobb-bal) különbségbeállító potméter: az óramutató járásával megegyező irányba tekerve növekszik az az érték, ami meghatározza, hogy  a két-két oldal mekkora mértékű fényerőkülönbségénél szabályozzon a nap/legfényesebb pont irányába. Minél kisebb az érték, annál kisebb/rövidebb mozgásokkal követi a napot. Az állításnak csak akkor van hatása, ha a Jmp_3 zárva van. Minimális értéke: 1, maximális: 1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mp_1:</w:t>
      </w:r>
      <w:r>
        <w:rPr>
          <w:rFonts w:cs="Courier New" w:ascii="Courier New" w:hAnsi="Courier New"/>
          <w:sz w:val="20"/>
          <w:szCs w:val="20"/>
        </w:rPr>
        <w:t xml:space="preserve"> napkövetés: ha zárva van, akkor bekapcsoláskor/áramszünet után a napkövetés automatikusan elindul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mp_2:</w:t>
      </w:r>
      <w:r>
        <w:rPr>
          <w:rFonts w:cs="Courier New" w:ascii="Courier New" w:hAnsi="Courier New"/>
          <w:sz w:val="20"/>
          <w:szCs w:val="20"/>
        </w:rPr>
        <w:t xml:space="preserve"> keletre forgatás: ha zárva van, akkor napkövetéskor, ha fényerő lecsökken az éjszakai értékre (fixre állítva a programban), akkor a jobbra forgatási irány bekapcsolása 30 mp-ig (keletre forgatáshoz)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Jmp_3:</w:t>
      </w:r>
      <w:r>
        <w:rPr>
          <w:rFonts w:cs="Courier New" w:ascii="Courier New" w:hAnsi="Courier New"/>
          <w:sz w:val="20"/>
          <w:szCs w:val="20"/>
        </w:rPr>
        <w:t xml:space="preserve"> ha zárva van és napraforgatás üzemmódban van, akkor a potméterek (megváltoztatott) értékeinek megfelelően átállítja a program paramétereit és a változtatásoknak megfelőlen az új értékekkel fog szabályozni. </w:t>
      </w:r>
      <w:r>
        <w:rPr>
          <w:rFonts w:cs="Courier New" w:ascii="Courier New" w:hAnsi="Courier New"/>
          <w:b/>
          <w:sz w:val="20"/>
          <w:szCs w:val="20"/>
        </w:rPr>
        <w:t>Csak beállítás idejére kell rövidre zárni, azután nyitott állapotba kell tenni</w:t>
      </w:r>
      <w:r>
        <w:rPr>
          <w:rFonts w:cs="Courier New" w:ascii="Courier New" w:hAnsi="Courier New"/>
          <w:sz w:val="20"/>
          <w:szCs w:val="20"/>
        </w:rPr>
        <w:t xml:space="preserve"> – ha zárt állásban értékváltozás/potitekerés volt, akkor azt/azokat elmenti a belső eeprom-ba (pirossal és zölddel egyidejűleg jelezi az üzemjelző led) és ezeket az értékeket használja bekapcsoláskor/áramszünet után, hogy a potméter hőfokfüggő ingadozása ne szóljon bele a szabályzásba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- Run_led:</w:t>
      </w:r>
      <w:r>
        <w:rPr>
          <w:rFonts w:cs="Courier New" w:ascii="Courier New" w:hAnsi="Courier New"/>
          <w:sz w:val="20"/>
          <w:szCs w:val="20"/>
        </w:rPr>
        <w:t xml:space="preserve"> Piros villogás: egység bekapcsolása (ha bootloader-el van programozva), zöld villogás: egység üzemben – a villogás sebessége az aktuális állapotot jelzi (lassan: készenlét, közepesen: napkövetésben, nincs mozgatás, gyorsan: napkövetésben, legaláb egy irány mozgatás), piros-zöld villogás: megváltozott potméter értékek elmentés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A fényérzékelő egység:</w:t>
      </w:r>
      <w:r>
        <w:rPr>
          <w:rFonts w:cs="Courier New" w:ascii="Courier New" w:hAnsi="Courier New"/>
          <w:sz w:val="20"/>
          <w:szCs w:val="20"/>
        </w:rPr>
        <w:t xml:space="preserve"> az egységet forgatandó felülethez kell rögzíteni - a pontos beállitáshoz állítható felfogatással - (az elején látható nyíl mutasson felfelé) és átlátszó anyagból víz- és párazáróan burkolni, a szalagkábelt a </w:t>
      </w:r>
      <w:r>
        <w:rPr>
          <w:rFonts w:cs="Courier New" w:ascii="Courier New" w:hAnsi="Courier New"/>
          <w:b/>
          <w:bCs/>
          <w:sz w:val="20"/>
          <w:szCs w:val="20"/>
        </w:rPr>
        <w:t>J2</w:t>
      </w:r>
      <w:r>
        <w:rPr>
          <w:rFonts w:cs="Courier New" w:ascii="Courier New" w:hAnsi="Courier New"/>
          <w:sz w:val="20"/>
          <w:szCs w:val="20"/>
        </w:rPr>
        <w:t>-re kell csatlakoztatni – a kék vezetéknek (ledek közös lábai) kell felül lenni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gram működés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kapcsolás/áramszünet után a szabályzó alaphelyzetben van és a tárolt értékek kiolvasása után a szervízgomb2 megnyomására napkövetés módba kapcsol – kivéve: ha a Jmp_1 “Napkövetés” zárva van – ekkor automatikusan elindul a napkövetés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napkövetés a fényérzékelő egységen mért fényviszonyok szerint történik, az egység mozgatása az érzékelők hatósugarában található legfényesebb pontra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 jobb*/keleti oldali fényerő a P1 potméterrel beállított “napkövetési fényerőszint” alá csökken, akkor a mozgatás megáll (mert nincs elég fény a stabil követéshez). Amint ezen érték fölé megy a fényerő a mozgatás folytatódik (például felhőátvonulás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a a jobb*/keleti oldali fényerő az “</w:t>
      </w:r>
      <w:r>
        <w:rPr>
          <w:rFonts w:cs="Courier New" w:ascii="Courier New" w:hAnsi="Courier New"/>
          <w:i/>
          <w:sz w:val="20"/>
          <w:szCs w:val="20"/>
        </w:rPr>
        <w:t>Éjszaka minimum érték</w:t>
      </w:r>
      <w:r>
        <w:rPr>
          <w:rFonts w:cs="Courier New" w:ascii="Courier New" w:hAnsi="Courier New"/>
          <w:sz w:val="20"/>
          <w:szCs w:val="20"/>
        </w:rPr>
        <w:t>” (ez az érték fixre van állítva) alá csökken, akkor a mozgatás megál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 Jmp_2 “Keletre forgatás” zárva van, akkor a parabolát 30mp-ig a keleti irányba forgatj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mint a “</w:t>
      </w:r>
      <w:r>
        <w:rPr>
          <w:rFonts w:cs="Courier New" w:ascii="Courier New" w:hAnsi="Courier New"/>
          <w:i/>
          <w:sz w:val="20"/>
          <w:szCs w:val="20"/>
        </w:rPr>
        <w:t>Éjszaka maximum érték</w:t>
      </w:r>
      <w:r>
        <w:rPr>
          <w:rFonts w:cs="Courier New" w:ascii="Courier New" w:hAnsi="Courier New"/>
          <w:sz w:val="20"/>
          <w:szCs w:val="20"/>
        </w:rPr>
        <w:t>” (ez az érték fixre van állítva) fölé megy a fényerő (például hajnalodik): az egység készenlétbe vált és szükséges fényerő rendelkezésre állása (P1 potméterrel beállított érték) esetén a mozgatás megkezdődi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valamelyik irány eléri a végállást, akkor az adott forgatási iránnyal sorbakötött végálláskapcsolónak bontani kell az adott irány relévezérlésé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 (és be)lépni a napkövetésmódból szervízgomb2 megnyomásával lehe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= jobb : jobb oldalra hivatkozás az, amikor a parabolával szemben állunk(a tükrös oldalt látjuk) és az úgy jobbra eső old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56"/>
          <w:szCs w:val="56"/>
          <w:u w:val="single"/>
        </w:rPr>
      </w:pPr>
      <w:r>
        <w:rPr>
          <w:rFonts w:cs="Courier New" w:ascii="Courier New" w:hAnsi="Courier New"/>
          <w:b/>
          <w:bCs/>
          <w:sz w:val="56"/>
          <w:szCs w:val="56"/>
          <w:u w:val="single"/>
        </w:rPr>
        <w:t>Első indítá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Első bekapcsolás elött ellenőrizni a bekötéseket - a fordított polaritású csatlakozások az egységet maradandóan károsíthatják!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t lineáris motort nagyjából középállású pozícióban rögzítsük a parabolához. A fényérzékelő egység, motorok és végálláskapcsolok legyenek a relékhez és a vezérlőpanelhez kötve (bekötési rajz szerint), valamint a fényérzékelő egység a parabola valamelyik széléhez legyen rögzítve – nyíllal felfelé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ápegység bekapcsolása után a szervízgomb1 megnyomása után a parabolatányérnak a következő irányokban kell mozognia 1 másodperces időközönként 1 másodperc idejéig: fel – le – balra – jobbra ezután 3 másodperc szünet következik, majd ismét a négy egymást követő irányban mozdul az egység a szervízgomb1 ismételt megnyomásáig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zzel tudjuk ellenőrizni, hogy a relék a megfelelő irányba forgatják a motorokat – a jobb és bal forgatási irányok helyesen úgy értelmezhetőek, hogy a parabolával szemben állunk (a tükrös felületet látjuk) – ha valamelyik irányban fordítva mozogna (fel-le vagy jobbra-balra), akkor az adott irány motorjának </w:t>
      </w:r>
      <w:r>
        <w:rPr>
          <w:rFonts w:cs="Courier New" w:ascii="Courier New" w:hAnsi="Courier New"/>
          <w:sz w:val="20"/>
          <w:szCs w:val="20"/>
          <w:lang w:val="hu-HU"/>
        </w:rPr>
        <w:t>polaritásá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hu-HU"/>
        </w:rPr>
        <w:t>meg</w:t>
      </w:r>
      <w:r>
        <w:rPr>
          <w:rFonts w:cs="Courier New" w:ascii="Courier New" w:hAnsi="Courier New"/>
          <w:sz w:val="20"/>
          <w:szCs w:val="20"/>
        </w:rPr>
        <w:t xml:space="preserve"> kell fordítani az egység áramtalanítása utá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z irányoknak megfelelő a mozgatás, akkor a kikapcsolt állapotban a Jmp_1-et rövidre lehet zárni az automatikus indításhoz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napkövetés módban fókuszpont nem a megfelelő helyre kerül, akkor a szenzorpanel adott oldalának apró igazításával/billentésével lehet játszani – ha más pozicióban van, akkor más fényerőket mér és ennek függvényében fordul/pozicionál az egysé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855335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132" w:right="1240" w:gutter="0" w:header="0" w:top="1134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rabola vezérlő – ATmega8 - kézikönyv V4.2      </w:t>
    </w:r>
    <w:r>
      <w:rPr>
        <w:b/>
        <w:color w:val="999999"/>
      </w:rPr>
      <w:t xml:space="preserve">Mester Művek  </w:t>
    </w:r>
    <w:hyperlink r:id="rId1">
      <w:r>
        <w:rPr>
          <w:rStyle w:val="InternetLink"/>
          <w:b/>
          <w:color w:val="999999"/>
          <w:u w:val="none"/>
        </w:rPr>
        <w:t>www.sirleslie.atw.hu</w:t>
      </w:r>
    </w:hyperlink>
    <w:r>
      <w:rPr>
        <w:b/>
        <w:color w:val="999999"/>
      </w:rPr>
      <w:t xml:space="preserve">  </w:t>
    </w:r>
  </w:p>
  <w:p>
    <w:pPr>
      <w:pStyle w:val="Footer"/>
      <w:jc w:val="center"/>
      <w:rPr>
        <w:b/>
        <w:b/>
        <w:color w:val="999999"/>
      </w:rPr>
    </w:pPr>
    <w:r>
      <w:rPr>
        <w:b/>
        <w:color w:val="999999"/>
      </w:rPr>
    </w:r>
  </w:p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4</w:t>
    </w:r>
    <w:r>
      <w:rPr>
        <w:rStyle w:val="PageNumber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"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rleslie.atw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l</dc:creator>
  <dc:description/>
  <dc:language>en-US</dc:language>
  <cp:lastModifiedBy>sl</cp:lastModifiedBy>
  <dcterms:modified xsi:type="dcterms:W3CDTF">2007-11-04T23:07:00Z</dcterms:modified>
  <cp:revision>4</cp:revision>
  <dc:subject/>
  <dc:title>Napraforgó/fénykövető 2 tengelyes, 2 motoros mechanikához</dc:title>
</cp:coreProperties>
</file>