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égkimutatás Az állami STAT BT felmérte egy átlagos cég költségvetését. A felmérés során egy vágóhíd termelését követték nyomon, melynek folyamán figyelték a bevételek és kiadások alakulását egy féléven keresztül. A vágóhíd nem volt veszteséges az elsõ félévben, a kimutatás szerint 850 eFt haszonra is szert tett. A cég vezetõi hosszú távon tervezik a vágóhíd bõvítését is. Ha szükséges, hosszú lejáratú hitelt vesznek fel. A hitel segítségével a profil átalakítást is tervezik. Indokoltnak tartják a jelenlegi munkavégzés hatékonyságának növelését is. Budapest, 1999. Január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Tanári</dc:creator>
  <dc:description/>
  <cp:keywords/>
  <dc:language>en-US</dc:language>
  <cp:lastModifiedBy>Tanári</cp:lastModifiedBy>
  <dcterms:modified xsi:type="dcterms:W3CDTF">2014-11-20T08:42:00Z</dcterms:modified>
  <cp:revision>1</cp:revision>
  <dc:subject/>
  <dc:title>Cégkimutatás Az állami STAT BT felmérte egy átlagos cég költségvetését</dc:title>
</cp:coreProperties>
</file>