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gót stílus eredetileg becsmérlõ kifejezés volt, egyenértékû a barbárral, sõt némettel azok elõtt, akik számára a klasszikus görög mûvészet volt a mérvadó. Az értékelés csak a 19. század folyamán változott meg, többek közt a német nemzeti romantika hatására. Idõben nehéz elhatárolni, mert Franciaország központi területén, az Ile-de-France-ban (il-dö-fransz) már a 12. század végétõl kezdve épültek a katedrálisok – Sant-Denis (szendöni), Reims (reinsz), Chartres (sártr), Amiens (amien), a párizsi Notre-Dame (notrdám) -, amikor Európa többi részén még javában virágzott a romant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4:00Z</dcterms:created>
  <dc:creator>Tanári</dc:creator>
  <dc:description/>
  <cp:keywords/>
  <dc:language>en-US</dc:language>
  <cp:lastModifiedBy>Tanári</cp:lastModifiedBy>
  <dcterms:modified xsi:type="dcterms:W3CDTF">2014-11-13T10:04:00Z</dcterms:modified>
  <cp:revision>3</cp:revision>
  <dc:subject/>
  <dc:title/>
</cp:coreProperties>
</file>