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partícionálás a teljes lemezterület részekre osztását jelenti. Így több operációs rendszer lehet a winchesteren egyszerre. A partícionálással lehetõséget adunk arra a különbözõ operációs rendszereknek, hogy az egyes partíciókban létrehozzák a saját logikai szerkezeteiket. A partícionálás után az egyes partíciókat formázni kell az adott operációs rendszer saját formázási parancsával. Természetesen lehetõség van arra is, hogy az egész lemezt egy partíciónak adjuk meg. Egy winchesteren maximum 4 partíció lehet. A partícionálás a DOS-ban az FDISK paranccsal történik, meg kell adnunk az ún. aktív partíciót, ez az a partíció, amely rendszer lemez lesz majd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07:00Z</dcterms:created>
  <dc:creator>Tanári</dc:creator>
  <dc:description/>
  <cp:keywords/>
  <dc:language>en-US</dc:language>
  <cp:lastModifiedBy>Tanári</cp:lastModifiedBy>
  <dcterms:modified xsi:type="dcterms:W3CDTF">2014-11-13T10:07:00Z</dcterms:modified>
  <cp:revision>3</cp:revision>
  <dc:subject/>
  <dc:title/>
</cp:coreProperties>
</file>