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296"/>
        <w:gridCol w:w="336"/>
        <w:gridCol w:w="296"/>
        <w:gridCol w:w="336"/>
        <w:gridCol w:w="336"/>
        <w:gridCol w:w="236"/>
        <w:gridCol w:w="236"/>
        <w:gridCol w:w="236"/>
        <w:gridCol w:w="2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sztikai számjel vagy adószám (csekkszámlaszá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egyéb szervezet megnevezése: </w:t>
      </w:r>
      <w:r>
        <w:rPr>
          <w:sz w:val="20"/>
          <w:szCs w:val="20"/>
          <w:u w:val="single"/>
        </w:rPr>
        <w:t>Sréter Ferenc Népfőiskolai Egyeseüle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gyéb szervezet címe:</w:t>
      </w:r>
      <w:r>
        <w:rPr>
          <w:sz w:val="20"/>
          <w:szCs w:val="20"/>
          <w:u w:val="single"/>
        </w:rPr>
        <w:tab/>
        <w:t>3100 Salgótarján,  Fő tér 5.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EGYSZERES KÖNYVVITELT VEZETŐ EGYÉB SZERVEZETEK KÖZHASZNÚ EGYSZERŰSÍTETT BESZÁMOLÓJÁNAK EREDMÉNYLEVEZETÉSE</w:t>
      </w:r>
    </w:p>
    <w:tbl>
      <w:tblPr>
        <w:tblW w:w="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ÉV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1548"/>
        <w:gridCol w:w="1620"/>
        <w:gridCol w:w="29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 helyesbítés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Összes közhasznú tevékenység bevétele </w:t>
            </w:r>
            <w:r>
              <w:rPr>
                <w:sz w:val="20"/>
                <w:szCs w:val="20"/>
              </w:rPr>
              <w:t>(I.+II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PÉNZÜGYILEG RENDEZETT BEVÉTELEK (1.+2.+3.+4.+5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lapítótó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özponti költségvetéstő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elyi önkormányzattó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társadalombiztosítástó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egyé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továbbutalási céllal kapo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ályázati úton elnyert támogat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hasznú tevékenységből származó bevé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agdíjból származó bevé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gyéb bevé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PÉNZBEVÉTELT NEM JELENTŐ BEVÉTEL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. Vállalkozási tevékenység bevétele </w:t>
            </w:r>
            <w:r>
              <w:rPr>
                <w:sz w:val="20"/>
                <w:szCs w:val="20"/>
              </w:rPr>
              <w:t>(1.+2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énzügyileg rendezett bevétel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énzbevételt nem jelentő bevétel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 Tényleges pénzbevételek</w:t>
            </w:r>
            <w:r>
              <w:rPr>
                <w:sz w:val="20"/>
                <w:szCs w:val="20"/>
              </w:rPr>
              <w:t xml:space="preserve"> (A./I.+B./1.)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 Pénzbevételt nem jelentő bevételek</w:t>
            </w:r>
            <w:r>
              <w:rPr>
                <w:sz w:val="20"/>
                <w:szCs w:val="20"/>
              </w:rPr>
              <w:t xml:space="preserve"> (A./II.+B./2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 Közhasznú tevékenység ráfordításai</w:t>
            </w:r>
            <w:r>
              <w:rPr>
                <w:sz w:val="20"/>
                <w:szCs w:val="20"/>
              </w:rPr>
              <w:t xml:space="preserve"> (1.+2.+3.+4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tovább utalt támogat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áfordítást jelentő eszközváltozás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áfordítást jelentő elszámolás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áfordítást nem érvényesíthető kiadás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. Vállalkozási tevékenység ráfordításai</w:t>
            </w:r>
            <w:r>
              <w:rPr>
                <w:sz w:val="20"/>
                <w:szCs w:val="20"/>
              </w:rPr>
              <w:t xml:space="preserve"> (1.+2.+3.+4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áfordítást jelentő eszközváltozás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áfordítást jelentő elszámolás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áfordításként nem érvényesíthető kiadás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1715/B.r.sz. –s- AB Nyomtatv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3:00Z</dcterms:created>
  <dc:creator>Mozgáskorlátozottak </dc:creator>
  <dc:description/>
  <dc:language>en-US</dc:language>
  <cp:lastModifiedBy>Vadasi Zsuzsa</cp:lastModifiedBy>
  <cp:lastPrinted>2011-01-25T22:30:00Z</cp:lastPrinted>
  <dcterms:modified xsi:type="dcterms:W3CDTF">2011-02-08T10:33:00Z</dcterms:modified>
  <cp:revision>2</cp:revision>
  <dc:subject/>
  <dc:title>Statisztikai számjel vagy adószám (csekkszámlaszám)</dc:title>
</cp:coreProperties>
</file>