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296"/>
        <w:gridCol w:w="336"/>
        <w:gridCol w:w="296"/>
        <w:gridCol w:w="336"/>
        <w:gridCol w:w="336"/>
        <w:gridCol w:w="236"/>
        <w:gridCol w:w="236"/>
        <w:gridCol w:w="236"/>
        <w:gridCol w:w="2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isztikai számjel vagy adószám (csekkszámlaszá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gyéb szervezet megnevezése Sréter Ferenc Népfőiskolai Egyesü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gyéb szervezet címe:</w:t>
      </w:r>
      <w:r>
        <w:rPr>
          <w:sz w:val="20"/>
          <w:szCs w:val="20"/>
          <w:u w:val="single"/>
        </w:rPr>
        <w:tab/>
        <w:t>3100 Salgótarján Fő tér 5.</w:t>
        <w:tab/>
        <w:tab/>
        <w:tab/>
      </w:r>
    </w:p>
    <w:p>
      <w:pPr>
        <w:pStyle w:val="Normal"/>
        <w:jc w:val="center"/>
        <w:rPr/>
      </w:pPr>
      <w:r>
        <w:rPr/>
        <w:t>EGYSZERES KÖNYVVITELT VEZETŐ EGYÉB SZERVEZETEK KÖZHASZNÚ EGYSZERŰSÍTETT BESZÁMOLÓJÁNAK EREDMÉNYLEVEZETÉSE</w:t>
      </w:r>
    </w:p>
    <w:tbl>
      <w:tblPr>
        <w:tblW w:w="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ÉV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6"/>
        <w:gridCol w:w="862"/>
        <w:gridCol w:w="980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tel megnevezé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(ek) helyesbíté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. Tárgyévi pénzügyi eredmény</w:t>
            </w:r>
            <w:r>
              <w:rPr>
                <w:sz w:val="20"/>
                <w:szCs w:val="20"/>
              </w:rPr>
              <w:t xml:space="preserve"> (±1. ±2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özhasznú tevékenység tárgyévi pénzügyi eredménye (A./I.-E./1.-E./4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ási tevékenység tárgyévi pénzügyi eredménye (B./I.-F./1.-F./4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 Nem pénzben realizált eredmény</w:t>
            </w:r>
            <w:r>
              <w:rPr>
                <w:sz w:val="20"/>
                <w:szCs w:val="20"/>
              </w:rPr>
              <w:t xml:space="preserve"> (±1.±2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tevékenység nem pénzben realizált eredménye (A./II.-E./2.-E./3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ási tevékenység nem pénzben realizált eredménye (B./2.-F./2.-F./3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. Adózás előtti eredmény </w:t>
            </w:r>
            <w:r>
              <w:rPr>
                <w:sz w:val="20"/>
                <w:szCs w:val="20"/>
              </w:rPr>
              <w:t>(B./1.-F./1.)±H/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Fizetendő társasági ad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Tárgyévi eredmén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özhasznú tevékenység tárgyévi eredmény (A./I.+A/II)-(E/1+E/2+E/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Vállalkozási tevékenység tárgyévi eredménye (I-J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énzügyileg rendezett személyi jellegű ráfordításo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érköltség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-megbízási díja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tiszteletdíja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emélyi jellegű egyéb kifizetése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érjáruléko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Pénzügyileg rendezett anyag jellegű ráfordításo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Értékcsökkenési leírás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énzügyileg rendezett egyéb jellegű ráfordítások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A szervezet által nyújtott támogatások (pénzügyileg rendezett)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Tárgyévben Apeh által kiutalt 1% összege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és: Salgótarján 2011. február 16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Az egyéb szervezet vezető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</w:t>
        <w:tab/>
        <w:t xml:space="preserve">       (képviselő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.1715/B.r.sz. –w-AB Nyomtatvá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 közzétett adatok könyvvizsgálattal nincsenek alátámasztva.”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1:00Z</dcterms:created>
  <dc:creator>Mozgáskorlátozottak </dc:creator>
  <dc:description/>
  <dc:language>en-US</dc:language>
  <cp:lastModifiedBy>Vadasi Zsuzsa</cp:lastModifiedBy>
  <cp:lastPrinted>2011-01-25T22:34:00Z</cp:lastPrinted>
  <dcterms:modified xsi:type="dcterms:W3CDTF">2011-02-08T10:40:00Z</dcterms:modified>
  <cp:revision>5</cp:revision>
  <dc:subject/>
  <dc:title>Statisztikai számjel vagy adószám (csekkszámlaszám)</dc:title>
</cp:coreProperties>
</file>