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I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mutatás a költségvetési támogatás felhasználásáró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10. év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Sréter Ferenc Népfőiskolai  Egyesület költségvetési támogatást a Nemzeti Civil Alapprogram Észak-Magyarországi Regionális Kollégiumának működési célú pályázatán 516.250 Ft-ot  kapot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33:00Z</dcterms:created>
  <dc:creator>Marcsi</dc:creator>
  <dc:description/>
  <dc:language>en-US</dc:language>
  <cp:lastModifiedBy>Vadasi Zsuzsa</cp:lastModifiedBy>
  <cp:lastPrinted>2011-01-25T21:55:00Z</cp:lastPrinted>
  <dcterms:modified xsi:type="dcterms:W3CDTF">2011-02-08T10:33:00Z</dcterms:modified>
  <cp:revision>2</cp:revision>
  <dc:subject/>
  <dc:title>II</dc:title>
</cp:coreProperties>
</file>