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mutatás a cél szerinti juttatásokró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0. é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A Sréter Ferenc Népfőiskolai Egyesület 2010 évben cél szerinti tevékenysége keretében sem pénzbeli sem természetbeni juttatást nem nyújto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4:00Z</dcterms:created>
  <dc:creator>Marcsi</dc:creator>
  <dc:description/>
  <dc:language>en-US</dc:language>
  <cp:lastModifiedBy>Vadasi Zsuzsa</cp:lastModifiedBy>
  <cp:lastPrinted>2011-01-25T22:17:00Z</cp:lastPrinted>
  <dcterms:modified xsi:type="dcterms:W3CDTF">2011-02-08T10:34:00Z</dcterms:modified>
  <cp:revision>2</cp:revision>
  <dc:subject/>
  <dc:title>IV</dc:title>
</cp:coreProperties>
</file>