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éter Ferenc Népfőiskolai Egyesü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évi beszámoló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2010 évi munkánkat az alábbi szempontrendszer szerint csoportosított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, Szakmai tevékenységünk</w:t>
      </w:r>
    </w:p>
    <w:p>
      <w:pPr>
        <w:pStyle w:val="Normal"/>
        <w:rPr/>
      </w:pPr>
      <w:r>
        <w:rPr/>
        <w:t>2., A szervezetfejlesztési feladataink és kommunikációnk.</w:t>
      </w:r>
    </w:p>
    <w:p>
      <w:pPr>
        <w:pStyle w:val="Normal"/>
        <w:rPr/>
      </w:pPr>
      <w:r>
        <w:rPr/>
        <w:t>3., Kapcsolatrendszerünk.</w:t>
      </w:r>
    </w:p>
    <w:p>
      <w:pPr>
        <w:pStyle w:val="Normal"/>
        <w:rPr/>
      </w:pPr>
      <w:r>
        <w:rPr/>
        <w:t>4., 2011. évi programterv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, A tizenhét éve működő egyesület fő célja a helyi, kistérségi, és regionális szerveződés segítése. A Népfőiskolai mozgalom szellemiségének, értékeinek minél szélesebb körű megismertetése. Fontosnak tartjuk a felnőtt képzések szervezését, a civil szervezetek vezetőinek felkészítését a felelősségteljes munkára. Képviseljük tagjaink érdekeit minden rendezvényen és tanácskozáson. </w:t>
      </w:r>
    </w:p>
    <w:p>
      <w:pPr>
        <w:pStyle w:val="Normal"/>
        <w:jc w:val="both"/>
        <w:rPr/>
      </w:pPr>
      <w:r>
        <w:rPr/>
        <w:t>Kiemelt feladatunknak tartjuk a magyarság tudat alakítását, mélyítését, ébrentartását.</w:t>
      </w:r>
    </w:p>
    <w:p>
      <w:pPr>
        <w:pStyle w:val="Normal"/>
        <w:jc w:val="both"/>
        <w:rPr/>
      </w:pPr>
      <w:r>
        <w:rPr/>
        <w:t xml:space="preserve">Mindezt nemzeti értékeink, hagyományaink ápolásával, népszerűsítésével kívánjuk segíteni. </w:t>
      </w:r>
    </w:p>
    <w:p>
      <w:pPr>
        <w:pStyle w:val="Normal"/>
        <w:rPr/>
      </w:pPr>
      <w:r>
        <w:rPr/>
        <w:t>Megvalósult programjaink az év folyamán:</w:t>
      </w:r>
    </w:p>
    <w:p>
      <w:pPr>
        <w:pStyle w:val="Normal"/>
        <w:jc w:val="both"/>
        <w:rPr/>
      </w:pPr>
      <w:r>
        <w:rPr>
          <w:b/>
        </w:rPr>
        <w:t xml:space="preserve">Nemzedékek Népfőiskolája: </w:t>
      </w:r>
      <w:r>
        <w:rPr/>
        <w:t xml:space="preserve">15 éven át Idősek Népfőiskolája címen szerveztük a </w:t>
      </w:r>
    </w:p>
    <w:p>
      <w:pPr>
        <w:pStyle w:val="Normal"/>
        <w:jc w:val="both"/>
        <w:rPr/>
      </w:pPr>
      <w:r>
        <w:rPr/>
        <w:t xml:space="preserve">hat hónapon át heti rendszerességgel szervezett programot. Úgy döntött a közgyűlés </w:t>
      </w:r>
    </w:p>
    <w:p>
      <w:pPr>
        <w:pStyle w:val="Normal"/>
        <w:jc w:val="both"/>
        <w:rPr/>
      </w:pPr>
      <w:r>
        <w:rPr/>
        <w:t>2010-ben, hogy Nemzedékek Népfőiskolája néven folytatjuk tovább az előadás sorozatot. Szerintünk ez a név jobban tükrözi a különböző korosztályok megszólítását, mert küldetésünknek érezzük az élethosszig tartó tanulást mindenki számára. Célunk, hogy programjainkkal széleskörű társadalmi – közösségi változásokat tudjunk közvetíteni, aktív részvételre késztessük a korosztályokat a „Nemzedékek Kézfogása” mottóval. Sikerült ez évben is olyan tartalmas és értékes előadássorozatot összeállítani témák, és előadók kiválasztásával mely megfelel a fenti céljainknak.</w:t>
      </w:r>
    </w:p>
    <w:p>
      <w:pPr>
        <w:pStyle w:val="Normal"/>
        <w:jc w:val="both"/>
        <w:rPr/>
      </w:pPr>
      <w:r>
        <w:rPr/>
        <w:t>Újabb előadókat kértünk fel: dr. Molnár Lajos, Emődi Julianna, Dudás Erika, Nagy József, Micserics József személyében, akik elismert szakértői előadás témájuknak.</w:t>
      </w:r>
    </w:p>
    <w:p>
      <w:pPr>
        <w:pStyle w:val="Normal"/>
        <w:jc w:val="both"/>
        <w:rPr/>
      </w:pPr>
      <w:r>
        <w:rPr>
          <w:b/>
        </w:rPr>
        <w:t>Készségfejlesztő és pályázatírás segítő 3 napos bentlakásos</w:t>
      </w:r>
      <w:r>
        <w:rPr/>
        <w:t xml:space="preserve"> képzést tartottunk Salgótarján és Kistérsége évek óta működő civilszervezetek vezetőinek, akiknek szükségük van erre a továbbképzésre szervezetük fejlesztéséhez, a továbblépéshez. A képzés önismereti tréningből, vezetői készségek tanulásából, tartalmasabb munkaszervezésből és a pályázatírás átgondoltabb tervezéséből állt. Előadóink voltak dr. Harday Sylvia pszichológus és Láng Éva Budapestről. A képzés után követője és konzulense volt Vadasi Zsuzsanna a Nógrád Megyei Civilszolgáltató Központ vezetője. A Képzés 2010. március 29-31 között volt Salgótarjánban.</w:t>
      </w:r>
    </w:p>
    <w:p>
      <w:pPr>
        <w:pStyle w:val="Normal"/>
        <w:jc w:val="both"/>
        <w:rPr/>
      </w:pPr>
      <w:r>
        <w:rPr>
          <w:b/>
        </w:rPr>
        <w:t xml:space="preserve">A rendezvényszervezői alapismeretek témában </w:t>
      </w:r>
      <w:r>
        <w:rPr/>
        <w:t>szintén háromnapos képzést szerveztünk utánpótlás nevelés céljából Salgótarjánban. Meghirdetésünkre 13 fő jelentkezett, közülük 11 Népfőiskolai tag. A képzés eredménye szinte azonnal látható a gyakorlati munkában, a munkamegosztásban, a felelősségvállalásban. Remélem Ti is észlelitek a munkamegosztást, az új tagok bevonását a szervezőmunkába.</w:t>
      </w:r>
    </w:p>
    <w:p>
      <w:pPr>
        <w:pStyle w:val="Normal"/>
        <w:jc w:val="both"/>
        <w:rPr/>
      </w:pPr>
      <w:r>
        <w:rPr/>
        <w:t xml:space="preserve">Mindkét képzésünk térítésmentes volt a résztvevők számára. Az elsőre Ezüstprogram Pályázaton nyertünk ráfordítási költséget. A második képzést Dávid Anikó elnökségi tagunk tartotta, akinek e téren megfelelő szakképesítése van. Ezúton is megköszönöm magas színvonalú képzés vezetését. </w:t>
      </w:r>
    </w:p>
    <w:p>
      <w:pPr>
        <w:pStyle w:val="Normal"/>
        <w:jc w:val="both"/>
        <w:rPr/>
      </w:pPr>
      <w:r>
        <w:rPr>
          <w:b/>
        </w:rPr>
        <w:t>Szeretetnap:</w:t>
      </w:r>
      <w:r>
        <w:rPr/>
        <w:t xml:space="preserve"> Az országban egyedülálló kezdeményezés, melyet harmadik éve rendeztünk meg, 210 résztvevővel. A Szeretetnapot kiegészíti kiscsoportos beszélgetés, kiállítás szervezés. Városunk óvodásai „Szeretetmorzsát”hintenek a főtéren, több mint százan. Szíveket osztogattak „Szeresd a gyermeket a lét napfénye ő” beírásával. „Mindennapi kenyerünk a szeretet” cimkével ellátva sütnek minden évben nekünk az együttműködő Palóc Brot Kft.-ben zsömlét, melyet osztogatunk a járókelőknek, megjelenteknek. Lényeg, hogy ezen a napon minden a szeretetről, a felelősségről és a tiszteletről szól.</w:t>
      </w:r>
    </w:p>
    <w:p>
      <w:pPr>
        <w:pStyle w:val="Normal"/>
        <w:jc w:val="both"/>
        <w:rPr/>
      </w:pPr>
      <w:r>
        <w:rPr>
          <w:b/>
        </w:rPr>
        <w:t>Csengőhangú énekesek találkozója:</w:t>
      </w:r>
      <w:r>
        <w:rPr/>
        <w:t xml:space="preserve"> ez évben szerveztük először hagyományőrző céllal, megyei szinten. Minden korosztály részt vehetett e programban, ha legalább öt főből áll a csoport. Egyetlen kikötés volt csak magyar nyelven előadott műsorral jöhettek a csoportok. Kivétel a hazánkban élő kisebbségi csoport, aki saját anyanyelvén és magyarul énekelhetett. 14 résztvevő volt a megyéből, köztük Pásztóról zeneiskolás gyermekcsoport is. Hozzáértő zsűri értékelte a produkciókat, az első három helyezett művészi alkotást kapott, melyet erre a célra készítettünk Romhányi Olgával. Minden résztvevő emléklapot kapott. </w:t>
      </w:r>
    </w:p>
    <w:p>
      <w:pPr>
        <w:pStyle w:val="Normal"/>
        <w:jc w:val="both"/>
        <w:rPr/>
      </w:pPr>
      <w:r>
        <w:rPr>
          <w:b/>
        </w:rPr>
        <w:t>Vers és prózamondó – valamint dalos megyei és régiós válogatást tartottunk</w:t>
      </w:r>
      <w:r>
        <w:rPr/>
        <w:t xml:space="preserve"> a Nyugdíjasok Nógrád Megyei Szövetségével együttműködve, ahol több mint száz fellépőt fogadtunk alkalmakként. Ezek a rendezvények is jól szolgálják a nemzet tudat ébrentartását, a magyar népdalok, népzene ápolását, a hagyományőrzést, a mai költőink megismerését. </w:t>
      </w:r>
    </w:p>
    <w:p>
      <w:pPr>
        <w:pStyle w:val="Normal"/>
        <w:jc w:val="both"/>
        <w:rPr/>
      </w:pPr>
      <w:r>
        <w:rPr>
          <w:b/>
        </w:rPr>
        <w:t xml:space="preserve">Civilhét program szervezése: </w:t>
      </w:r>
      <w:r>
        <w:rPr/>
        <w:t xml:space="preserve">az előkészítésben, szervezésben, lebonyolításban, mint a Civil Kerekasztal alelnöke veszek részt évek óta, de kulcsszerepet tölt be egyesületünk tagsága is. </w:t>
      </w:r>
    </w:p>
    <w:p>
      <w:pPr>
        <w:pStyle w:val="Normal"/>
        <w:jc w:val="both"/>
        <w:rPr/>
      </w:pPr>
      <w:r>
        <w:rPr>
          <w:b/>
        </w:rPr>
        <w:t xml:space="preserve">Idősek Világnapi gálaműsor: </w:t>
      </w:r>
      <w:r>
        <w:rPr/>
        <w:t>A Nyugdíjasok Nógrád Megyei Képviselete és egyesületünk közös szervezésében valósult meg évek óta. Hatalmas élmény, tisztelet és megbecsülés jele ez a nap és gesztus a Salgótarján Megyejogú Város Önkormányzata, valamint a JAMKK vezetése részéről az idősek felé. A rendezvényen 562 idős embert köszöntöttünk, és több mint száz volt a fellépők száma, akik tiszteletdíj nélkül, az idősek iránti tiszteletből tették felejthetetlenné ezt a napot. Köszönjük magas színvonalú közreműködésüket.</w:t>
      </w:r>
    </w:p>
    <w:p>
      <w:pPr>
        <w:pStyle w:val="Normal"/>
        <w:jc w:val="both"/>
        <w:rPr/>
      </w:pPr>
      <w:r>
        <w:rPr>
          <w:b/>
        </w:rPr>
        <w:t xml:space="preserve">8 képzőművészeti kiállítást </w:t>
      </w:r>
      <w:r>
        <w:rPr/>
        <w:t xml:space="preserve">szerveztünk az év folyamán a JAMKK-ban: Tomkáné Balázs Mari, Manga János, Tarcsányi Ottilia, Romhányi Olga, Antal József és a Kézimunka Hímzőkör tagjainak munkáiból. Felügyeltük tárlatot vezettünk szükség szerint a látogatóknak a Foki Ottó bábművész munkáiból készült kiállításon 30 tagunk közreműködésével, egy héten át. </w:t>
      </w:r>
    </w:p>
    <w:p>
      <w:pPr>
        <w:pStyle w:val="Normal"/>
        <w:jc w:val="both"/>
        <w:rPr/>
      </w:pPr>
      <w:r>
        <w:rPr>
          <w:b/>
        </w:rPr>
        <w:t>A Tisztelet Társasága</w:t>
      </w:r>
      <w:r>
        <w:rPr/>
        <w:t xml:space="preserve"> felkérésére megszerveztük a „Tisztelet – turné” sorozataként városunkban rendezvényüket április 7-én 562 idős számára a Mikroszkóp színpad színművészeinek fellépésével. Rendszeres látogatói vagyunk Tisztelet Társasága budapesti rendezvényeinek is.</w:t>
      </w:r>
    </w:p>
    <w:p>
      <w:pPr>
        <w:pStyle w:val="Normal"/>
        <w:jc w:val="both"/>
        <w:rPr/>
      </w:pPr>
      <w:r>
        <w:rPr>
          <w:b/>
        </w:rPr>
        <w:t xml:space="preserve">A Föld Világnapja </w:t>
      </w:r>
      <w:r>
        <w:rPr/>
        <w:t>megyei rendezvényén évek óta részt veszünk, felkérés alapján kiállítással, beszélgetéssel. 105 általános és középiskolás fiatal jött hozzánk, akikkel beszélgettünk környezetünk védelmének fontosságáról s egyéb, a Népfőiskolai Egyesületünk iránti érdeklődést felkeltő kér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unkaügyi Központ által szervezett</w:t>
      </w:r>
      <w:r>
        <w:rPr/>
        <w:t xml:space="preserve"> munkaerő piaci rendezvényre meghívást kaptunk ez évben is. Nagy volt az érdeklődés egyesületünk iránt. Elmondtuk, hogy munkát ugyan nem tudunk biztosítani, de a kapcsolatteremtésen át találkozhatnak olyan emberekkel, akik ezt megtehetik. </w:t>
      </w:r>
    </w:p>
    <w:p>
      <w:pPr>
        <w:pStyle w:val="Normal"/>
        <w:jc w:val="both"/>
        <w:rPr/>
      </w:pPr>
      <w:r>
        <w:rPr>
          <w:b/>
        </w:rPr>
        <w:t xml:space="preserve">Gyűjtést szerveztünk </w:t>
      </w:r>
      <w:r>
        <w:rPr/>
        <w:t>az árvízkárosultaknak 29 fővel, egy héten át a Tóstrandon és a főtéren. Összesen 244.730.-Ft összegben. Óriási élmény és tanulság volt megtapasztalni az adakozók, közömbösök hozzáállását a gyűjtéshez.</w:t>
      </w:r>
    </w:p>
    <w:p>
      <w:pPr>
        <w:pStyle w:val="Normal"/>
        <w:jc w:val="both"/>
        <w:rPr/>
      </w:pPr>
      <w:r>
        <w:rPr>
          <w:b/>
        </w:rPr>
        <w:t xml:space="preserve">A vörös iszap elszenvedettjeinek </w:t>
      </w:r>
      <w:r>
        <w:rPr/>
        <w:t xml:space="preserve">23.360.-Ft-ot gyűjtöttünk a Csengőhangú énekesek találkozóján. </w:t>
      </w:r>
    </w:p>
    <w:p>
      <w:pPr>
        <w:pStyle w:val="Normal"/>
        <w:jc w:val="both"/>
        <w:rPr/>
      </w:pPr>
      <w:r>
        <w:rPr>
          <w:b/>
        </w:rPr>
        <w:t>Szentiván – éji városi rendezvényen</w:t>
      </w:r>
      <w:r>
        <w:rPr/>
        <w:t xml:space="preserve"> közreműködtünk a ráhangolódásra. Sütöttük az almát 12 fővel. </w:t>
      </w:r>
    </w:p>
    <w:p>
      <w:pPr>
        <w:pStyle w:val="Normal"/>
        <w:jc w:val="both"/>
        <w:rPr/>
      </w:pPr>
      <w:r>
        <w:rPr>
          <w:b/>
        </w:rPr>
        <w:t xml:space="preserve">Kézimunka hímzőkörünk tagjainak </w:t>
      </w:r>
      <w:r>
        <w:rPr/>
        <w:t xml:space="preserve">munkáiból nyílt kiállítás hűen tükrözte a tagok elkötelezettségét a különféle technikák átadásában, elsajátításában. Ily módon tudták bemutatni értékes alkotásaikat. E kis csoportunk nagy jelentősége „a szakmai munkán túl” a közösségformálás, meghitt családias együttlét, magányoldás, és nyitottság növelése az emberek felé. Köszönetet mondok ez úton is Varga Istvánné Zsókának, aki összefogja a kis csapatot, és egyéniségével segíti a magányoldást. </w:t>
      </w:r>
    </w:p>
    <w:p>
      <w:pPr>
        <w:pStyle w:val="Normal"/>
        <w:jc w:val="both"/>
        <w:rPr/>
      </w:pPr>
      <w:r>
        <w:rPr>
          <w:b/>
        </w:rPr>
        <w:t xml:space="preserve">Kirándulásaink: </w:t>
      </w:r>
      <w:r>
        <w:rPr/>
        <w:t xml:space="preserve">a természet- és társadalmi környezetünk megismerése céljából nagy jelentőséget tulajdonítunk ezeknek a találkozásoknak. Szakértő túravezetőnk Gubola István tájékoztat bennünket minden alkalommal és ismerteti az adott terület értékeit. Voltunk a Kőbányáknál, Szilváskőn, Petőfi forrásnál, Tatárároknál, A Bárnai – kövekhez 2 alkalommal készültünk, de az eső elmosta a túránkat. Horpácsra látogattunk május 19.-én a Mikszáth Múzeumba. E napon találkoztunk Tolmács, Nagyoroszi és Horpács civil szervezetvezetőkkel. </w:t>
      </w:r>
    </w:p>
    <w:p>
      <w:pPr>
        <w:pStyle w:val="Normal"/>
        <w:jc w:val="both"/>
        <w:rPr/>
      </w:pPr>
      <w:r>
        <w:rPr>
          <w:b/>
        </w:rPr>
        <w:t xml:space="preserve">A Salgótarjáni Diákönkormányzat </w:t>
      </w:r>
      <w:r>
        <w:rPr/>
        <w:t xml:space="preserve">képviselőivel találkoztunk ez évben először, ahol nagyon hasznos, értékes, és hasznosítható információkhoz jutottunk kölcsönösen a további együttműködéshez. </w:t>
      </w:r>
    </w:p>
    <w:p>
      <w:pPr>
        <w:pStyle w:val="Normal"/>
        <w:jc w:val="both"/>
        <w:rPr/>
      </w:pPr>
      <w:r>
        <w:rPr/>
        <w:t xml:space="preserve">Az év folyamán szervezett rendezvényeinken összességében több mint hatezren vettek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, A szervezetfejlesztési feladataink és kommunikáció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0-ben is több képzésen vettünk részt az elnökségi tagok közül</w:t>
      </w:r>
    </w:p>
    <w:p>
      <w:pPr>
        <w:pStyle w:val="Normal"/>
        <w:jc w:val="both"/>
        <w:rPr/>
      </w:pPr>
      <w:r>
        <w:rPr/>
        <w:tab/>
        <w:t>-A MESE szervezésében a TÁMOP 5.5.3 szervezetfejlesztési képzésen, ahol alapos ismeretet szereztünk e témában további munkánkhoz. El kellett készítenünk saját fejlesztési tervünket.</w:t>
      </w:r>
    </w:p>
    <w:p>
      <w:pPr>
        <w:pStyle w:val="Normal"/>
        <w:jc w:val="both"/>
        <w:rPr/>
      </w:pPr>
      <w:r>
        <w:rPr/>
        <w:tab/>
        <w:t xml:space="preserve">-A NYOSZ által szervezett klubvezetők 3 napos képzésén, valamint fogyasztóvédelmi felkészítésen gyarapítottuk ismereteinket, melyek szükségesek a további munkánkhoz tájékozottságunk növelésével. </w:t>
      </w:r>
    </w:p>
    <w:p>
      <w:pPr>
        <w:pStyle w:val="Normal"/>
        <w:jc w:val="both"/>
        <w:rPr/>
      </w:pPr>
      <w:r>
        <w:rPr/>
        <w:tab/>
        <w:t xml:space="preserve">-A NYOK által szervezett Idősek Akadémiáján képviseltük szervezetünket résztvevőként valamint előadás megtartásával. </w:t>
      </w:r>
    </w:p>
    <w:p>
      <w:pPr>
        <w:pStyle w:val="Normal"/>
        <w:jc w:val="both"/>
        <w:rPr/>
      </w:pPr>
      <w:r>
        <w:rPr/>
        <w:tab/>
        <w:t xml:space="preserve">-A továbblépéshez, munkánk folyamatos megújulásához kikérjük minden esetben a tagok, érdeklődők véleményét kérdőíves, személyes beszélgetés formájában. </w:t>
      </w:r>
    </w:p>
    <w:p>
      <w:pPr>
        <w:pStyle w:val="Normal"/>
        <w:jc w:val="both"/>
        <w:rPr/>
      </w:pPr>
      <w:r>
        <w:rPr/>
        <w:tab/>
        <w:t xml:space="preserve">-Segítünk a hozzánk forduló civil szervezetek vezetőinek tanácsadással. </w:t>
      </w:r>
    </w:p>
    <w:p>
      <w:pPr>
        <w:pStyle w:val="Normal"/>
        <w:jc w:val="both"/>
        <w:rPr/>
      </w:pPr>
      <w:r>
        <w:rPr/>
        <w:tab/>
        <w:t xml:space="preserve">-Mivel sem, irodával sem alkalmazottal nem rendelkezünk, így ez évben egyéb fejlesztést nem hajtottunk végre. </w:t>
      </w:r>
    </w:p>
    <w:p>
      <w:pPr>
        <w:pStyle w:val="Normal"/>
        <w:jc w:val="both"/>
        <w:rPr/>
      </w:pPr>
      <w:r>
        <w:rPr/>
        <w:tab/>
        <w:t>-Egyesületünk önálló kiadványokban nem gondolkodott anyagi forrás hiányában. Viszont közreműködünk folyamatosan a civil szervezetekről szóló adatbázisgyűjtésben munkatársként.</w:t>
      </w:r>
    </w:p>
    <w:p>
      <w:pPr>
        <w:pStyle w:val="Normal"/>
        <w:jc w:val="both"/>
        <w:rPr/>
      </w:pPr>
      <w:r>
        <w:rPr/>
        <w:tab/>
        <w:t>-A weboldalunk folyamatos frissítésével kívánjuk a figyelmet felkelteni az egyesületünk munkája iránt. Köszönetet mondok Lászlók Gyuláné Nórikának, aki rendszeresen továbbítja a fotókat a rendszergazdánknak. Kérjük, tegye azt a jövőben is.</w:t>
      </w:r>
    </w:p>
    <w:p>
      <w:pPr>
        <w:pStyle w:val="Normal"/>
        <w:jc w:val="both"/>
        <w:rPr/>
      </w:pPr>
      <w:r>
        <w:rPr/>
        <w:tab/>
        <w:t xml:space="preserve">-A Nógrád Megyei Hírlap, Salgótarjáni Városi Televízió, Rádió Fócus, a JAMKK havonta megjelenő programfüzete, szórólapok rendszeres kihelyezése, plakátokon való hírközlés egyaránt segíti a város és megye tájékoztatását rendezvényeinkről, egyesületünk életéről. Heti, havi szinten jelennek meg egyesületünkről rövid hírek illetve nagyobb rendezvényeinkről, közgyűlésünkről cikkek. Mindezek megtalálhatók naplóinkban is. </w:t>
      </w:r>
    </w:p>
    <w:p>
      <w:pPr>
        <w:pStyle w:val="Normal"/>
        <w:jc w:val="both"/>
        <w:rPr/>
      </w:pPr>
      <w:r>
        <w:rPr/>
        <w:t>Szórólapon hívjuk fel a figyelmet a jövedelemadó 1%-ának adomány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, Kapcsolatrendszerü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szú évek óta tartó értékes munkánknak köszönhetően széleskörű kapcsolatrendszert építettünk k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07"/>
        <w:gridCol w:w="28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gótarj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, támoga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gótarjáni kistérsé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ssagyarmati kistérsé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sztói kistérsé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tsági kistérsé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csényi kistérsé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ógrád Megye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en 78 civil szervezettel állunk munkakapcsolatban zömében bennünket keresnek fel és keresik a kapcsolatot egyesületünkkel, ezzel is bizonyítva, hogy értékelik és elismerik egyesületünk munkáját.</w:t>
      </w:r>
    </w:p>
    <w:p>
      <w:pPr>
        <w:pStyle w:val="Normal"/>
        <w:jc w:val="both"/>
        <w:rPr/>
      </w:pPr>
      <w:r>
        <w:rPr/>
        <w:t>Együttműködési megállapodást a JAMKK-val kötöttünk írásban, melyet évenként, így 201-ben is értékeltünk. Megfogalmaztuk a megállapodásban a vállalt kötelezettséget mindkét fél részéről. Ezt azért is tartjuk fontosnak, mert a JAMKK ad helyet rendezvényeinknek, programjainknak.</w:t>
      </w:r>
    </w:p>
    <w:p>
      <w:pPr>
        <w:pStyle w:val="Normal"/>
        <w:jc w:val="both"/>
        <w:rPr/>
      </w:pPr>
      <w:r>
        <w:rPr/>
        <w:t>Másokkal egy-egy program megvalósításakor kötünk aktuális együttműködési szerződést, például a NYOSZ-szal Katolikus Ifjúsági és Felnőttképzési Szövetséggel, Salgótarján Megyejogú várossal, Nógrád Megye Közgyűlésével, a MESE-vel stb.</w:t>
      </w:r>
    </w:p>
    <w:p>
      <w:pPr>
        <w:pStyle w:val="Normal"/>
        <w:jc w:val="both"/>
        <w:rPr/>
      </w:pPr>
      <w:r>
        <w:rPr/>
        <w:t>Megköszönöm az együttműködést, segítést, támogatást mindenkinek aki első szóra jöttek és segítettek a programjaink megvalósításában, az adománygyűjtésekben, kiállítás felügyeletében stb.</w:t>
      </w:r>
    </w:p>
    <w:p>
      <w:pPr>
        <w:pStyle w:val="Normal"/>
        <w:jc w:val="both"/>
        <w:rPr/>
      </w:pPr>
      <w:r>
        <w:rPr/>
        <w:t>Az elnökség mandátuma lejárt. Megköszönjük a tagság bizalmát és támogatását. A tisztségviselők választására elköltözés, és egyéb családi okok miatt van szükség, illetve eltelt az öt esztendő.</w:t>
      </w:r>
    </w:p>
    <w:p>
      <w:pPr>
        <w:pStyle w:val="Normal"/>
        <w:jc w:val="both"/>
        <w:rPr/>
      </w:pPr>
      <w:r>
        <w:rPr/>
        <w:t xml:space="preserve">Az elmúlt öt év munkájának tömör áttekintése: </w:t>
      </w:r>
    </w:p>
    <w:p>
      <w:pPr>
        <w:pStyle w:val="Normal"/>
        <w:jc w:val="both"/>
        <w:rPr/>
      </w:pPr>
      <w:r>
        <w:rPr/>
        <w:t xml:space="preserve">- Eredmény: egyre értékesebb programok, bővülő rendezvényekkel: „Hogy látva lássanak”, „Csengőhangú énekesek találkozója”, közös rendezvények a NYOK-kal, MOSZ-szal. </w:t>
      </w:r>
    </w:p>
    <w:p>
      <w:pPr>
        <w:pStyle w:val="Normal"/>
        <w:jc w:val="both"/>
        <w:rPr/>
      </w:pPr>
      <w:r>
        <w:rPr/>
        <w:t>-A Magyar Népfőiskolai Társaság által szervezett képzésben, műhelymunkába való folyamatos bekapcsolódás.</w:t>
      </w:r>
    </w:p>
    <w:p>
      <w:pPr>
        <w:pStyle w:val="Normal"/>
        <w:jc w:val="both"/>
        <w:rPr/>
      </w:pPr>
      <w:r>
        <w:rPr/>
        <w:t>-Közhasznúságunk elérése: kapcsolatépítés, fenntartás, tanácsadás, képzésszervezés.</w:t>
      </w:r>
    </w:p>
    <w:p>
      <w:pPr>
        <w:pStyle w:val="Normal"/>
        <w:jc w:val="both"/>
        <w:rPr/>
      </w:pPr>
      <w:r>
        <w:rPr/>
        <w:t xml:space="preserve">-Bővült a képviseleti rendszerünk városi, megyei, országos szinten. </w:t>
      </w:r>
    </w:p>
    <w:p>
      <w:pPr>
        <w:pStyle w:val="Normal"/>
        <w:jc w:val="both"/>
        <w:rPr/>
      </w:pPr>
      <w:r>
        <w:rPr/>
        <w:t xml:space="preserve">-Részt veszünk felkérésre, megkeresésre a Kistérségi Civilegyeztető Fórum, Közkincs Kerekasztal, Segítő Háló, Civil Kerek Asztal, Idősügyi Tanács munkájában. </w:t>
      </w:r>
    </w:p>
    <w:p>
      <w:pPr>
        <w:pStyle w:val="Normal"/>
        <w:jc w:val="both"/>
        <w:rPr/>
      </w:pPr>
      <w:r>
        <w:rPr/>
        <w:t>-Írásos együttműködési megállapodásban rögzítjük a JAMKK-val való együttműködésünket.</w:t>
      </w:r>
    </w:p>
    <w:p>
      <w:pPr>
        <w:pStyle w:val="Normal"/>
        <w:jc w:val="both"/>
        <w:rPr/>
      </w:pPr>
      <w:r>
        <w:rPr/>
        <w:t xml:space="preserve">-Jelentős taglétszámunk növekedése, mely segíti egyesületünk tagjainak közösséggé alakulását. </w:t>
      </w:r>
    </w:p>
    <w:p>
      <w:pPr>
        <w:pStyle w:val="Normal"/>
        <w:jc w:val="both"/>
        <w:rPr/>
      </w:pPr>
      <w:r>
        <w:rPr/>
        <w:t>-Kirándulásaink, szakmai utaink szintén az örömteli együttlétet szolgálják, az ismeretbővítésen túl.</w:t>
      </w:r>
    </w:p>
    <w:p>
      <w:pPr>
        <w:pStyle w:val="Normal"/>
        <w:jc w:val="both"/>
        <w:rPr/>
      </w:pPr>
      <w:r>
        <w:rPr/>
        <w:t>-Megalakítottuk kézi munka hímző körünket, mint az egyesület kiscsoportját.</w:t>
      </w:r>
    </w:p>
    <w:p>
      <w:pPr>
        <w:pStyle w:val="Normal"/>
        <w:jc w:val="both"/>
        <w:rPr/>
      </w:pPr>
      <w:r>
        <w:rPr/>
        <w:t>A 2011 évi programról a tisztújítás után kívánunk szó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, 2011. évi programtervü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1-ben tovább folytatjuk az eddigi, évek óta futó programjainkat: Nemzedékek Népfőiskolája, Szeretetnap, Csengőhangú énekesek találkozója, szakmai utak, kirándulások stb. </w:t>
      </w:r>
    </w:p>
    <w:p>
      <w:pPr>
        <w:pStyle w:val="Normal"/>
        <w:jc w:val="both"/>
        <w:rPr/>
      </w:pPr>
      <w:r>
        <w:rPr/>
        <w:t>Márciusban megrendezzük a „Hogy látva lássanak” „Ki mit tud” találkozót, melyet országosra hirdetünk.</w:t>
      </w:r>
    </w:p>
    <w:p>
      <w:pPr>
        <w:pStyle w:val="Normal"/>
        <w:jc w:val="both"/>
        <w:rPr/>
      </w:pPr>
      <w:r>
        <w:rPr/>
        <w:t>A családi év figyelembevételével dolgozzuk fel a család témát a családmodell társadalmi alakulásától a családi agresszión, nemzedékek együttélésén túl az ideális családképig. Bevonjuk ebbe a programba a város óvodáit, iskoláit kiemelten a hétközi diákotthon gyermekeit ezzel is biztosítva az alacsony színvonalon élők helyzetét figyelembe véve, a diákönkormányzatot, a cigány és nemzetiségi kisebbségi szervezeteket, az időseket. Vannak pszichológus, szociológus, additológus szakembereink e program lebonyolításához. Kérdőíves tájékozódással mérjük fel a témával kapcsolatos ismeretet, igényt, elképzelést legalább 20-20 egyént megszólítva korosztályonként. Osztályfőnöki órákon, szülőértekezleteken, sajtóban, városi televízióban, szórólapokon, plakátokon hirdetjük e programunkat is, valamint a honlapunkon.</w:t>
      </w:r>
    </w:p>
    <w:p>
      <w:pPr>
        <w:pStyle w:val="Normal"/>
        <w:jc w:val="both"/>
        <w:rPr/>
      </w:pPr>
      <w:r>
        <w:rPr/>
        <w:t xml:space="preserve">A NYOK-kal együttműködve szervezzük a megyei régiós vers- és prózamondó válogatókat. Amennyiben megbízást kapunk, megszervezzük országosan a zenei találkozót minden műfaj képviselőinek. </w:t>
      </w:r>
    </w:p>
    <w:p>
      <w:pPr>
        <w:pStyle w:val="Normal"/>
        <w:jc w:val="both"/>
        <w:rPr/>
      </w:pPr>
      <w:r>
        <w:rPr/>
        <w:t>Fontos feladatunk lesz ez évben is a taglétszámnövelés, legalább 10-15 fővel.</w:t>
      </w:r>
    </w:p>
    <w:p>
      <w:pPr>
        <w:pStyle w:val="Normal"/>
        <w:jc w:val="both"/>
        <w:rPr/>
      </w:pPr>
      <w:r>
        <w:rPr/>
        <w:t xml:space="preserve">Honlapunk tartalmasabb anyaggal való feltöltése folyamatosan nagyobb odafigyelést igényel ez évben. </w:t>
      </w:r>
    </w:p>
    <w:p>
      <w:pPr>
        <w:pStyle w:val="Normal"/>
        <w:jc w:val="both"/>
        <w:rPr/>
      </w:pPr>
      <w:r>
        <w:rPr/>
        <w:t xml:space="preserve">Minden rendezvényünk, programunk előtt időben kikérjük tagságunk véleményét, javaslatát, jelzését, melyet figyelembe veszünk a további munkánkban. </w:t>
      </w:r>
    </w:p>
    <w:p>
      <w:pPr>
        <w:pStyle w:val="Normal"/>
        <w:jc w:val="both"/>
        <w:rPr/>
      </w:pPr>
      <w:r>
        <w:rPr/>
        <w:t>A civil fórum után többen felvetették, hogy egyesületünk miért nem a kulturális szekciónak a tagja programjai alapján. Kérem a közgyűlést mondja el erről a véleményét, hogy változtassunk-e a nyugdíjas szekcióból való átlépésre az oktatási, kulturális szekcióba.</w:t>
      </w:r>
    </w:p>
    <w:p>
      <w:pPr>
        <w:pStyle w:val="Normal"/>
        <w:jc w:val="both"/>
        <w:rPr/>
      </w:pPr>
      <w:r>
        <w:rPr/>
        <w:t>Hatvanezer forint van tervezve éttermi étkezésre közgyűlés kapcsán. Kérdésem ezt a pénzt a Nemzedékek Népfőiskolája tizenhatodik évfolyam zárása alkalmából rendezendő közgyűlésre, vagy esetleg szeptemberben egy mezőkövesdi Kisjankó Bori emlékház látogatásával egybekötött, ott megtartott közgyűlésre tartogassuk, melyre a kézimunka hímző körünk szakmai útján kerülne sor.</w:t>
      </w:r>
    </w:p>
    <w:p>
      <w:pPr>
        <w:pStyle w:val="Normal"/>
        <w:jc w:val="both"/>
        <w:rPr/>
      </w:pPr>
      <w:r>
        <w:rPr/>
        <w:t xml:space="preserve">Programjainknak megnyerünk új előadókat a tagok javaslatai és az előadások témái alapján. </w:t>
      </w:r>
    </w:p>
    <w:p>
      <w:pPr>
        <w:pStyle w:val="Normal"/>
        <w:jc w:val="both"/>
        <w:rPr/>
      </w:pPr>
      <w:r>
        <w:rPr/>
        <w:t>Népszerűsítenünk kell a Magyar Népfőiskolai Társaság célját és tevékenységét, melyre az év közben felkért munka alapján jöttünk rá.</w:t>
      </w:r>
    </w:p>
    <w:p>
      <w:pPr>
        <w:pStyle w:val="Normal"/>
        <w:jc w:val="both"/>
        <w:rPr/>
      </w:pPr>
      <w:r>
        <w:rPr/>
        <w:t xml:space="preserve">Alaposabb szervezőmunkát igényel az a jövedelemadó 1%-ának szervezetünkhöz adományozása. A 2010 évet e téren kudarcként éltük meg. A vállalkozók, családtagok megnyerése legyen kiemelt feladata minden egyesületi tagnak és az elnökségnek. E célból új szórólapot készítünk, mely jobban felhívja a figyelmet egyesületünk értékeire. </w:t>
      </w:r>
    </w:p>
    <w:p>
      <w:pPr>
        <w:pStyle w:val="Normal"/>
        <w:jc w:val="both"/>
        <w:rPr/>
      </w:pPr>
      <w:r>
        <w:rPr/>
        <w:t>Képzést kívánunk szervezni együttműködve a Hibó Tamás Alapfokú Művészetoktatási Intézménnyel, mint akkreditált szervezettel vezetők képzésében és pályázatírást segítő tájékoztatásban.</w:t>
      </w:r>
    </w:p>
    <w:p>
      <w:pPr>
        <w:pStyle w:val="Normal"/>
        <w:jc w:val="both"/>
        <w:rPr/>
      </w:pPr>
      <w:r>
        <w:rPr/>
        <w:t xml:space="preserve">Pályázatot készítettünk működési kiadásaink anyagi fedezetéhez. </w:t>
      </w:r>
    </w:p>
    <w:p>
      <w:pPr>
        <w:pStyle w:val="Normal"/>
        <w:jc w:val="both"/>
        <w:rPr/>
      </w:pPr>
      <w:r>
        <w:rPr/>
        <w:t>2011 az új kihívások éve lesz a változó gazdasági, társadalmi, környezetünk miatt, melyek új kihívásokat jelentenek a talpon maradásért, a létrehozott értékeink megőrzéséért, megtartásáért és a továbblépésért.</w:t>
      </w:r>
    </w:p>
    <w:p>
      <w:pPr>
        <w:pStyle w:val="Normal"/>
        <w:jc w:val="both"/>
        <w:rPr/>
      </w:pPr>
      <w:r>
        <w:rPr/>
        <w:t xml:space="preserve">Igyekszünk megőrizni eddig kialakult munkánk minőségét és mindent megteszünk annak érdekében, hogy terveink, elképzeléseink emberként, emberekkel, emberekért valósuljan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gótarján, 2011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gy Ferenc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nök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Heading2"/>
    <w:qFormat/>
    <w:pPr>
      <w:numPr>
        <w:ilvl w:val="0"/>
        <w:numId w:val="0"/>
      </w:numPr>
      <w:outlineLvl w:val="9"/>
    </w:pPr>
    <w:rPr>
      <w:rFonts w:ascii="Georgia" w:hAnsi="Georgia" w:cs="Times New Roman"/>
      <w:bCs w:val="false"/>
      <w:i w:val="false"/>
      <w:iCs w:val="false"/>
      <w:szCs w:val="20"/>
      <w:u w:val="single"/>
    </w:rPr>
  </w:style>
  <w:style w:type="paragraph" w:styleId="Stlus4">
    <w:name w:val="Stílus4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Georgia" w:hAnsi="Georgi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1:00Z</dcterms:created>
  <dc:creator>Vadasi Zsuzsa</dc:creator>
  <dc:description/>
  <cp:keywords/>
  <dc:language>en-US</dc:language>
  <cp:lastModifiedBy>CISZOK-01</cp:lastModifiedBy>
  <dcterms:modified xsi:type="dcterms:W3CDTF">2011-02-09T10:35:00Z</dcterms:modified>
  <cp:revision>23</cp:revision>
  <dc:subject/>
  <dc:title>Sréter Ferenc Népfőiskolai Egyesület</dc:title>
</cp:coreProperties>
</file>