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Sréter Ferenc Népfőiskolai Egyesüle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ÖZHASZNÚSÁGI JELENTÉS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numPr>
          <w:ilvl w:val="0"/>
          <w:numId w:val="2"/>
        </w:numPr>
        <w:rPr/>
      </w:pPr>
      <w:r>
        <w:rPr/>
        <w:t>Közhasznú beszámoló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mérleg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eredménylevezetés és tájékoztató adato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Kimutatás a költségvetési támogatás felhasználásáról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Kimutatás a vagyon felhasználásáról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</w:rPr>
        <w:t>Kimutatás a cél szerinti juttatásokról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Kimutatás a kapott támogatásokról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Kimutatás a vezető tisztségviselőknek nyújtott juttatásokról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Beszámoló a közhasznú tevékenységrő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36:00Z</dcterms:created>
  <dc:creator>Marcsi</dc:creator>
  <dc:description/>
  <dc:language>en-US</dc:language>
  <cp:lastModifiedBy>Vadasi Zsuzsa</cp:lastModifiedBy>
  <dcterms:modified xsi:type="dcterms:W3CDTF">2011-02-08T10:36:00Z</dcterms:modified>
  <cp:revision>2</cp:revision>
  <dc:subject/>
  <dc:title>CIVIL Gazdasági Tanácsadó Egyesület</dc:title>
</cp:coreProperties>
</file>