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öveges beszámoló a 2010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hasznú tevékeny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Egyesületnek törzstőkéje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ZA Kft. 2010 évben pályázaton nyert összegével elszámoltunk, az elszámolást hibátlannak tal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támogatóktól kapott összeget rendelkezés szerint, célnak megfelelően használtuk fel. Elszámolási kötelezettségeinknek határidőn belül a pénzügyi fegyelem betartásával eleget tettünk. A banki és pénzforgalmi bizonylatok számlákkal vannak alátámasztva, melyeket az elnök és egy elnökségi tag aláírásával hiteles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agellátási leltárra nem volt szükség, mivel az egyesület nem rendelkezik elszámolandó, leltárba felvehető anyagi eszközökkel.</w:t>
      </w:r>
    </w:p>
    <w:p>
      <w:pPr>
        <w:pStyle w:val="Normal"/>
        <w:jc w:val="both"/>
        <w:rPr/>
      </w:pPr>
      <w:r>
        <w:rPr/>
        <w:t>Az egyesület vállalkozási tevékenységet nem folytatott, ezért társasági adófizetési kötelezettsége nem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2010 évben célszerinti tevékenysége keretében sem pénzbeli, sem természetbeni juttatást nem nyújtott.</w:t>
      </w:r>
    </w:p>
    <w:p>
      <w:pPr>
        <w:pStyle w:val="Normal"/>
        <w:jc w:val="both"/>
        <w:rPr/>
      </w:pPr>
      <w:r>
        <w:rPr/>
        <w:t>Az egyesületnek fizetett alkalmazottai nem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ünk a vezető tisztségviselőknek 2010-ben semmilyen támogatást nem nyújtott.</w:t>
      </w:r>
    </w:p>
    <w:p>
      <w:pPr>
        <w:pStyle w:val="Normal"/>
        <w:jc w:val="both"/>
        <w:rPr/>
      </w:pPr>
      <w:r>
        <w:rPr/>
        <w:t>Taglétszámunk 2010-ben 9 fővel nőtt, így taglétszámunk 2010. december 31-én 78 fő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folyamán igyekeztünk a pénzforrásokat megtalálni, takarékosan gazdálkodni, így újra megrendezhettük a megyei szintű Szeretetnapot, a horpácsi szakmai utat. Szerveztük és bonyolítottuk a Civilkavalkád gálaműsorát és az Idősek Világnapi gá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i támogatásainknak és egyéb bevételeinknek köszönhetően javult az egyesület munkája, úgy minőségben, mint tartalomban egyaránt. Növekedett ez által a rendezvények, programok látogatott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zámolónkat, a közhasznúsági jelentést, mérleget az Ellenőrző Bizottság ellenőrizte és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 évben kiemelt feladatnak tekintjük eddigi működésünk minőségének megőrzését, illetve figyeljük azokat a lehetőségeket, pénzügyi forrásokat melyek segítik minőségi munká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gótarján, 2011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Heading2"/>
    <w:qFormat/>
    <w:pPr>
      <w:numPr>
        <w:ilvl w:val="0"/>
        <w:numId w:val="0"/>
      </w:numPr>
      <w:outlineLvl w:val="9"/>
    </w:pPr>
    <w:rPr>
      <w:rFonts w:ascii="Georgia" w:hAnsi="Georgia" w:cs="Times New Roman"/>
      <w:bCs w:val="false"/>
      <w:i w:val="false"/>
      <w:iCs w:val="false"/>
      <w:szCs w:val="20"/>
      <w:u w:val="single"/>
    </w:rPr>
  </w:style>
  <w:style w:type="paragraph" w:styleId="Stlus4">
    <w:name w:val="Stílus4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Georgia" w:hAnsi="Georgia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Vadasi Zsuzsa</dc:creator>
  <dc:description/>
  <dc:language>en-US</dc:language>
  <cp:lastModifiedBy>Vadasi Zsuzsa</cp:lastModifiedBy>
  <cp:lastPrinted>2011-01-27T09:41:00Z</cp:lastPrinted>
  <dcterms:modified xsi:type="dcterms:W3CDTF">2011-02-08T10:48:00Z</dcterms:modified>
  <cp:revision>2</cp:revision>
  <dc:subject/>
  <dc:title>VII</dc:title>
</cp:coreProperties>
</file>