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mutatás a kapott támogatásokró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A Egyesület  2010. évben az alábbi helyekről kapott támogatások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algótarján Megye Jogú Város Önkormányzatától 95.000 Ft támogatás a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endezvények lebonyolításár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NCA-EM-08-0003 működési támogatás 516.250 F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z APEH 1 %-ból 4.853 Ft-ot kapott az egyesü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ozgáskorlátozottak Egymást Segítők Egyesületétől 50.000 Ft támogatást rendezvények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ógrád Megyei Önkormányzattól  80.000,-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agyar Népfőiskolai Társaságtól 10.000,-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Ezüst Program nyertes pályázatból 350.000,-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gyéb támogatások 8.000,-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8:00Z</dcterms:created>
  <dc:creator>Marcsi</dc:creator>
  <dc:description/>
  <cp:keywords/>
  <dc:language>en-US</dc:language>
  <cp:lastModifiedBy>CISZOK-01</cp:lastModifiedBy>
  <cp:lastPrinted>2011-01-25T22:24:00Z</cp:lastPrinted>
  <dcterms:modified xsi:type="dcterms:W3CDTF">2011-02-14T10:27:00Z</dcterms:modified>
  <cp:revision>3</cp:revision>
  <dc:subject/>
  <dc:title>V</dc:title>
</cp:coreProperties>
</file>