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zámoló a Sréter Ferenc Népfőiskolai Egyesület 2009. évi munkájáról</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sz w:val="28"/>
        </w:rPr>
        <w:t>A 17 éves egyesület eddigi munkájára</w:t>
      </w:r>
      <w:r>
        <w:rPr/>
        <w:t xml:space="preserve">, így a 2009. évre is az átgondolt, jól megtervezett programsorozat jellemző. Célunknak megfelelően a nemzedékek bevonása, az idős korosztály aktivizálása, önérvényesülése, érdekeinek képviselete, az közösségi életbe való bekapcsolása ez évben is sikeresen alakult. </w:t>
      </w:r>
    </w:p>
    <w:p>
      <w:pPr>
        <w:pStyle w:val="Normal"/>
        <w:rPr/>
      </w:pPr>
      <w:r>
        <w:rPr/>
        <w:t>Kiemelt programjaink:</w:t>
      </w:r>
    </w:p>
    <w:p>
      <w:pPr>
        <w:pStyle w:val="Normal"/>
        <w:rPr/>
      </w:pPr>
      <w:r>
        <w:rPr/>
        <w:t>Az idősek népfőiskolája 15. évfolyamának szervezése, értékes és tartalmas előadásokkal való megtöltése, a helyi értékek „úgy emberi mint természeti irodalmi oldalt tekintjük” további, szélesebb körű megismerése, megismertetése a célunk. Június 24-én látogattunk el Mohorára a Tolnai Klári és Mikszáth Kálmán emlékhelyeire. Kedvez emlékkel térhettünk haza. Köszönet a kedves tárlatvezetésért, vendégfogadásért Vígh Sándornénak. Kirándulásunkat pincelátogatással fejeztük be, jó hangulatú, vidám ottléttel.</w:t>
      </w:r>
    </w:p>
    <w:p>
      <w:pPr>
        <w:pStyle w:val="Normal"/>
        <w:rPr/>
      </w:pPr>
      <w:r>
        <w:rPr/>
        <w:t xml:space="preserve">Értékein, értékes embereink sorozatban a népfőiskolai előadók eddigién kívül kiemelkedett professzor dr. Vértes László és Zsíros-Simon Mária előadása. </w:t>
      </w:r>
    </w:p>
    <w:p>
      <w:pPr>
        <w:pStyle w:val="Normal"/>
        <w:rPr/>
      </w:pPr>
      <w:r>
        <w:rPr/>
        <w:t>A 15 év kapcsán köszönő kártyát adtunk és adunk mindazon előadóknak, akik több éven át rendszeresen adták át ismeretüket és megtiszteltek bennünket előadásaikkal. Így Dr. Angyal Dávid, Dr. Csongrádi Béla, Patakiné Kerner Edit, Ócsai Tamás, Tari Ottó, Virág László, Guthy Éva, Korill Ferenc, Jakubovics Judit, Hibó Tamás Alapfokú Művészetoktatási Intézmény.</w:t>
      </w:r>
    </w:p>
    <w:p>
      <w:pPr>
        <w:pStyle w:val="Normal"/>
        <w:rPr/>
      </w:pPr>
      <w:r>
        <w:rPr/>
        <w:t>Megköszöntük egyesületünk népszerűsítéséért Vincze Istvánnénak a  Salgótarján Városi Televíziónak, Emődi Juliannának a Fócus Rádió munkatársának és Uramecz Jánosnak valamint a Nógrád Megyei Civil Szolgáltató Központ minden dolgozójának.</w:t>
      </w:r>
    </w:p>
    <w:p>
      <w:pPr>
        <w:pStyle w:val="Normal"/>
        <w:rPr/>
      </w:pPr>
      <w:r>
        <w:rPr/>
        <w:t>Szeretetnap március 24-25-én:</w:t>
      </w:r>
    </w:p>
    <w:p>
      <w:pPr>
        <w:pStyle w:val="Normal"/>
        <w:rPr/>
      </w:pPr>
      <w:r>
        <w:rPr/>
        <w:t>Sikerült olyan színes, értékes, szívet-lelket melengető előadásokat összeállítani és előadókat megnyerni, akik örömmel felvállalták az előadást.</w:t>
      </w:r>
    </w:p>
    <w:p>
      <w:pPr>
        <w:pStyle w:val="Normal"/>
        <w:rPr/>
      </w:pPr>
      <w:r>
        <w:rPr/>
        <w:t>A szeretetmozsra hintéstől, melyet a városunk óvodásai a fő téren szórták, a „mindennapi kenyerünk a szeretet” zsömlén át az együttlét felejthetetlen élményét is átélhettük.</w:t>
      </w:r>
    </w:p>
    <w:p>
      <w:pPr>
        <w:pStyle w:val="Normal"/>
        <w:rPr/>
      </w:pPr>
      <w:r>
        <w:rPr/>
        <w:t>Minderről a naplóbejegyzése, a sajtóhírek is tanúskodnak a személyes megkereséseken és gratulációkon túl.</w:t>
      </w:r>
    </w:p>
    <w:p>
      <w:pPr>
        <w:pStyle w:val="Normal"/>
        <w:rPr/>
      </w:pPr>
      <w:r>
        <w:rPr/>
        <w:t xml:space="preserve">A Hétszínvirág óvoda gyermekei egyben táncukkal a gyönyörködtetésen túl képviselték a kisebbséget. </w:t>
      </w:r>
    </w:p>
    <w:p>
      <w:pPr>
        <w:pStyle w:val="Normal"/>
        <w:rPr/>
      </w:pPr>
      <w:r>
        <w:rPr/>
        <w:t>Kiemelkedő volt a Kodály Zoltán Tagiskola 3/b. osztályának rajzkollekciója: minden gyermek rajzolt.</w:t>
      </w:r>
    </w:p>
    <w:p>
      <w:pPr>
        <w:pStyle w:val="Normal"/>
        <w:rPr/>
      </w:pPr>
      <w:r>
        <w:rPr/>
        <w:t>Köszönet a képzőművészeti alkotások kiállítóinak, a saját művek beadóinak.</w:t>
      </w:r>
    </w:p>
    <w:p>
      <w:pPr>
        <w:pStyle w:val="Normal"/>
        <w:rPr/>
      </w:pPr>
      <w:r>
        <w:rPr/>
        <w:t>Sajnos ez nem volt olyan sikeres, mint először, kevesebb embert vonzott e részterület. Akik viszont ott voltak a felolvasáson, szép élménnyel lett még teljesebb a napjuk.</w:t>
      </w:r>
    </w:p>
    <w:p>
      <w:pPr>
        <w:pStyle w:val="Normal"/>
        <w:rPr/>
      </w:pPr>
      <w:r>
        <w:rPr/>
        <w:t>A „Hogy látva lássanak” ki mit tud rendezvényünkön 83 fő lépett fel különböző műfajban, egyéni és csoportos műsorral. Szandától Endrefalváig, Nagybátonytól Szilaspogonyig szinte megyénk nagy részéről jöttek a szereplők, melyet nagy örömmel konstatáltunk. Maradandó élményt nyújtottak a Palóc népdal, mese megszólaltatásán túl a cigány táncosok, tréfás darabok. Itt is megmutatkozott megyénk színes, értékes világának gazdagsága.</w:t>
      </w:r>
    </w:p>
    <w:p>
      <w:pPr>
        <w:pStyle w:val="TextBody"/>
        <w:rPr/>
      </w:pPr>
      <w:r>
        <w:rPr/>
        <w:t>A három hetenkénti kirándulásaink nagyban segítették közösségünk erősödését, a baráti kapcsolatok alakulását és mélyítését. Sajnos a jövöben hiányozni fog Kobán Lászlóné Gabika. Itt nem kívánom felsorolni, a kirándulásaink a naplóban megtekinthetők fényképpel mellékelten is.</w:t>
      </w:r>
    </w:p>
    <w:p>
      <w:pPr>
        <w:pStyle w:val="TextBody"/>
        <w:rPr/>
      </w:pPr>
      <w:r>
        <w:rPr/>
        <w:t>Megköszönjük Fazekas Melinda és Gubola István túravezetését. Gubola István ismertetni fogja a 2010. évi kirándulási tervet.</w:t>
      </w:r>
    </w:p>
    <w:p>
      <w:pPr>
        <w:pStyle w:val="TextBody"/>
        <w:rPr/>
      </w:pPr>
      <w:r>
        <w:rPr/>
        <w:t>Képzőművészek közül Vaskó Gabriella kiállításának szervezésében vettünk részt, a megnyitót az egyesület elnöke tartotta. Ígéretet kaptunk az alkotótól, hogy a 2010. évi Szeretetnapra egy sorozatot készít a szeretet jegyében kiállításunkra. Érdeklődéssel várjuk .</w:t>
      </w:r>
    </w:p>
    <w:p>
      <w:pPr>
        <w:pStyle w:val="Normal"/>
        <w:rPr/>
      </w:pPr>
      <w:r>
        <w:rPr/>
      </w:r>
    </w:p>
    <w:p>
      <w:pPr>
        <w:pStyle w:val="TextBody"/>
        <w:rPr/>
      </w:pPr>
      <w:r>
        <w:rPr/>
        <w:t>A közhasznúságunkból következik, hogy bővültek pályázati lehetőségeink. 4 pályázatot adtunk be – egyet működésre, kettőt képzésre és egyet szakmai útra – két pályázatot nyertünk: működésre és nyugdíjas civil szervezet vezetők képzésére. Erről bővebben a gazdasági beszámolóban hallunk.</w:t>
      </w:r>
    </w:p>
    <w:p>
      <w:pPr>
        <w:pStyle w:val="TextBody"/>
        <w:rPr/>
      </w:pPr>
      <w:r>
        <w:rPr/>
        <w:t>A pályázaton nyert pénzösszegen túl jelentős volt támogatóink segítése: elsősorban a Salgótarján Megyei Jogú Város Önkormányzata, a József Attila Művelődési és Konferencia Központ, Nógrád Megye Önkormányzata, M.E.S.E. az Esélyek Háza, a Háztartások Foglalkoztatásáért Alapítvány, a Salgó Center COOP Zrt., a Palócbrót Zrt., a Magyar Vöröskereszt Nógrád Megyei Szervezete. A támogatásért ezúton is köszönetet mondunk.</w:t>
      </w:r>
    </w:p>
    <w:p>
      <w:pPr>
        <w:pStyle w:val="TextBody"/>
        <w:rPr/>
      </w:pPr>
      <w:r>
        <w:rPr/>
        <w:t>Köszönjük az SZJA 1 %-át felajánlóknak egyesületünk támogatását.</w:t>
      </w:r>
    </w:p>
    <w:p>
      <w:pPr>
        <w:pStyle w:val="TextBody"/>
        <w:rPr/>
      </w:pPr>
      <w:r>
        <w:rPr/>
      </w:r>
    </w:p>
    <w:p>
      <w:pPr>
        <w:pStyle w:val="TextBody"/>
        <w:rPr/>
      </w:pPr>
      <w:r>
        <w:rPr/>
        <w:t>Ezen a téren van további tennivalónk és kérem tagjainkat, hogy családi és ismerős körben népszerűsítsék hangsúlyosabban egyesületünk munkáját és kérjék támogatásukat.</w:t>
      </w:r>
    </w:p>
    <w:p>
      <w:pPr>
        <w:pStyle w:val="TextBody"/>
        <w:rPr/>
      </w:pPr>
      <w:r>
        <w:rPr/>
      </w:r>
    </w:p>
    <w:p>
      <w:pPr>
        <w:pStyle w:val="TextBody"/>
        <w:rPr/>
      </w:pPr>
      <w:r>
        <w:rPr/>
        <w:t>Köszönetet mondunk a Salgótarjáni Városi Televízió vezetőjének és munkatársainak, Mihalik Juliannának programjaink folyamatos hirdetéséért.</w:t>
      </w:r>
    </w:p>
    <w:p>
      <w:pPr>
        <w:pStyle w:val="TextBody"/>
        <w:rPr/>
      </w:pPr>
      <w:r>
        <w:rPr/>
      </w:r>
    </w:p>
    <w:p>
      <w:pPr>
        <w:pStyle w:val="TextBody"/>
        <w:rPr/>
      </w:pPr>
      <w:r>
        <w:rPr/>
        <w:t>Kiemelt köszönet a Nógrád Megyei Civil Szolgáltató Központ valamennyi munkatársának. Nélkülük szinte nem lenne életterünk, hisz napi több órás ottlét, ott dolgozás jellemző, melyért nem is elég a köszönő szó – de ezt szívből tesszük.</w:t>
      </w:r>
    </w:p>
    <w:p>
      <w:pPr>
        <w:pStyle w:val="TextBody"/>
        <w:rPr/>
      </w:pPr>
      <w:r>
        <w:rPr/>
      </w:r>
    </w:p>
    <w:p>
      <w:pPr>
        <w:pStyle w:val="TextBody"/>
        <w:rPr/>
      </w:pPr>
      <w:r>
        <w:rPr/>
        <w:t>Egyesületünk elnöksége és tagjai több képzésen is vettek részt 2009-ben:</w:t>
      </w:r>
    </w:p>
    <w:p>
      <w:pPr>
        <w:pStyle w:val="TextBody"/>
        <w:rPr/>
      </w:pPr>
      <w:r>
        <w:rPr/>
      </w:r>
    </w:p>
    <w:p>
      <w:pPr>
        <w:pStyle w:val="TextBody"/>
        <w:numPr>
          <w:ilvl w:val="0"/>
          <w:numId w:val="1"/>
        </w:numPr>
        <w:rPr/>
      </w:pPr>
      <w:r>
        <w:rPr/>
        <w:t>100 órás Senior képzésen 14 fő tagunk vett részt</w:t>
      </w:r>
    </w:p>
    <w:p>
      <w:pPr>
        <w:pStyle w:val="TextBody"/>
        <w:numPr>
          <w:ilvl w:val="0"/>
          <w:numId w:val="1"/>
        </w:numPr>
        <w:rPr/>
      </w:pPr>
      <w:r>
        <w:rPr/>
        <w:t>a Lélekpendítők Társasága által szervezett 3 napos képzésen 2 fő  vett részt,</w:t>
      </w:r>
    </w:p>
    <w:p>
      <w:pPr>
        <w:pStyle w:val="TextBody"/>
        <w:numPr>
          <w:ilvl w:val="0"/>
          <w:numId w:val="1"/>
        </w:numPr>
        <w:rPr/>
      </w:pPr>
      <w:r>
        <w:rPr/>
        <w:t>a MESE által szervezett pályázatíró tréningen 3 fő,</w:t>
      </w:r>
    </w:p>
    <w:p>
      <w:pPr>
        <w:pStyle w:val="TextBody"/>
        <w:numPr>
          <w:ilvl w:val="0"/>
          <w:numId w:val="1"/>
        </w:numPr>
        <w:rPr/>
      </w:pPr>
      <w:r>
        <w:rPr/>
        <w:t>Eresztvényben nyugdíjas civil szervezet vezetői képzésén 3 tag vett részt,</w:t>
      </w:r>
    </w:p>
    <w:p>
      <w:pPr>
        <w:pStyle w:val="TextBody"/>
        <w:numPr>
          <w:ilvl w:val="0"/>
          <w:numId w:val="1"/>
        </w:numPr>
        <w:rPr/>
      </w:pPr>
      <w:r>
        <w:rPr/>
        <w:t>Valamint aktívan részt veszünk a MESE által irányított TÁMOP-553-as civil szervezetfejlesztési programban, mely átnyúlik 2010-re is.</w:t>
      </w:r>
    </w:p>
    <w:p>
      <w:pPr>
        <w:pStyle w:val="TextBody"/>
        <w:rPr/>
      </w:pPr>
      <w:r>
        <w:rPr/>
      </w:r>
    </w:p>
    <w:p>
      <w:pPr>
        <w:pStyle w:val="TextBody"/>
        <w:rPr/>
      </w:pPr>
      <w:r>
        <w:rPr/>
        <w:t>Együttműködési Megállapodásunk van az alábbi szervezetekkel:</w:t>
      </w:r>
    </w:p>
    <w:p>
      <w:pPr>
        <w:pStyle w:val="TextBody"/>
        <w:rPr/>
      </w:pPr>
      <w:r>
        <w:rPr/>
      </w:r>
    </w:p>
    <w:p>
      <w:pPr>
        <w:pStyle w:val="TextBody"/>
        <w:numPr>
          <w:ilvl w:val="0"/>
          <w:numId w:val="2"/>
        </w:numPr>
        <w:rPr/>
      </w:pPr>
      <w:r>
        <w:rPr/>
        <w:t>József Attila Művelődési és Konferencia Központ</w:t>
      </w:r>
    </w:p>
    <w:p>
      <w:pPr>
        <w:pStyle w:val="TextBody"/>
        <w:numPr>
          <w:ilvl w:val="0"/>
          <w:numId w:val="2"/>
        </w:numPr>
        <w:rPr/>
      </w:pPr>
      <w:r>
        <w:rPr/>
        <w:t>Salgótarjáni Összevont Óvoda Hétszínvirág Tagovoda</w:t>
      </w:r>
    </w:p>
    <w:p>
      <w:pPr>
        <w:pStyle w:val="TextBody"/>
        <w:numPr>
          <w:ilvl w:val="0"/>
          <w:numId w:val="2"/>
        </w:numPr>
        <w:rPr/>
      </w:pPr>
      <w:r>
        <w:rPr/>
        <w:t>Katolikus Ifjúsági és Felnőttképzési Szövetség, Szeged</w:t>
      </w:r>
    </w:p>
    <w:p>
      <w:pPr>
        <w:pStyle w:val="TextBody"/>
        <w:rPr/>
      </w:pPr>
      <w:r>
        <w:rPr/>
      </w:r>
    </w:p>
    <w:p>
      <w:pPr>
        <w:pStyle w:val="TextBody"/>
        <w:rPr/>
      </w:pPr>
      <w:r>
        <w:rPr/>
        <w:t>Eseti Együttműködési Megállapodásunk van továbbá több szervezettel.</w:t>
      </w:r>
    </w:p>
    <w:p>
      <w:pPr>
        <w:pStyle w:val="TextBody"/>
        <w:rPr/>
      </w:pPr>
      <w:r>
        <w:rPr/>
      </w:r>
    </w:p>
    <w:p>
      <w:pPr>
        <w:pStyle w:val="TextBody"/>
        <w:rPr/>
      </w:pPr>
      <w:r>
        <w:rPr/>
        <w:t>Büszkén vállaljuk gazdag és kiterjedt kapcsolatrendszerünket.</w:t>
      </w:r>
    </w:p>
    <w:p>
      <w:pPr>
        <w:pStyle w:val="TextBody"/>
        <w:rPr/>
      </w:pPr>
      <w:r>
        <w:rPr/>
      </w:r>
    </w:p>
    <w:p>
      <w:pPr>
        <w:pStyle w:val="TextBody"/>
        <w:rPr/>
      </w:pPr>
      <w:r>
        <w:rPr/>
        <w:t>Arra törekszünk, hogy egyesületünk érdekében minden lehetséges alkalmat kihasználjunk annak népszerűsítésre, az értékes programokkal, a sokat jelentő és kölcsönösségen alapuló emberi kapcsolatokkal, úgy városunk és megyénk vezetőivel, mint támogatóinkkal. Megyénk több civil szervezetével folyamatos a kapcsolatunk. A teljesség igénye nélkül: a Karancslapujtői Nyugdíjas Klub, a Karancskeszi Őszirózsa Nyugdíjas Klub, a Karancsberényi  Reménység Nyugdíjas Klub, a Nagylóci Nyugdíjas Klub, a Szécsényfelfalui, Szandai Nyugdíjas Klubokkal. Városunkban az Egészséges Életért Klub, a BEBESE, a Zagyvarónai Nő Klub és Egészséges Életmód Klub, a Bányász Szakszervezetek, Baglyasalja Barátainak Köre programjain kölcsönösen részt veszünk. A Hibó Tamás és Váci Mihály Alapfokú Művészetoktatási Intézményekkel, városunk óvodáival, városunk és megyénk hagyományőrző tagjaival és csoportjaival kulturális rendezvényeinken találkozunk. Ezen kapcsolatok hozadéka a Palócföld jobb megismerése, az emberi kapcsolatok szélesítése, előadói lehetőségek biztosítása. Vezetőségi szinten képviseltetjük magunkat a Salgótarjáni Civil Kerekasztal, a Nyugdíjasok Nógrád Megyei Képviselete munkájában. Részt veszünk a Salgótarjáni Idősügyi Tanács, a Kistérségi Civil Fórum, a Kistérségi Közkincs Kerekasztal munkájában.</w:t>
      </w:r>
    </w:p>
    <w:p>
      <w:pPr>
        <w:pStyle w:val="TextBody"/>
        <w:rPr/>
      </w:pPr>
      <w:r>
        <w:rPr/>
      </w:r>
    </w:p>
    <w:p>
      <w:pPr>
        <w:pStyle w:val="TextBody"/>
        <w:rPr/>
      </w:pPr>
      <w:r>
        <w:rPr/>
        <w:t xml:space="preserve">Szerveztük a Salgótarjáni Civil Hét – Civil Kavalkád rendezvényeit és az Idősek Világnapi Gálaműsort. </w:t>
      </w:r>
    </w:p>
    <w:p>
      <w:pPr>
        <w:pStyle w:val="TextBody"/>
        <w:rPr/>
      </w:pPr>
      <w:r>
        <w:rPr/>
      </w:r>
    </w:p>
    <w:p>
      <w:pPr>
        <w:pStyle w:val="TextBody"/>
        <w:rPr/>
      </w:pPr>
      <w:r>
        <w:rPr/>
        <w:t>A Tisztelet Társasága által szervezett Bangó Margit jubileumi koncertjén 20 fővel képviseltettük magunkat.</w:t>
      </w:r>
    </w:p>
    <w:p>
      <w:pPr>
        <w:pStyle w:val="TextBody"/>
        <w:rPr/>
      </w:pPr>
      <w:r>
        <w:rPr/>
      </w:r>
    </w:p>
    <w:p>
      <w:pPr>
        <w:pStyle w:val="TextBody"/>
        <w:rPr/>
      </w:pPr>
      <w:r>
        <w:rPr/>
        <w:t>Köszönetet mondok mindazon tagjainknak, akik rendezvényeink sikeres lebonyolításában részt vettek.</w:t>
      </w:r>
    </w:p>
    <w:p>
      <w:pPr>
        <w:pStyle w:val="TextBody"/>
        <w:rPr/>
      </w:pPr>
      <w:r>
        <w:rPr/>
      </w:r>
    </w:p>
    <w:p>
      <w:pPr>
        <w:pStyle w:val="TextBody"/>
        <w:rPr/>
      </w:pPr>
      <w:r>
        <w:rPr/>
        <w:t>Salgótarján, 2010. február 10.</w:t>
      </w:r>
    </w:p>
    <w:p>
      <w:pPr>
        <w:pStyle w:val="TextBody"/>
        <w:rPr/>
      </w:pPr>
      <w:r>
        <w:rPr/>
      </w:r>
    </w:p>
    <w:p>
      <w:pPr>
        <w:pStyle w:val="TextBody"/>
        <w:rPr/>
      </w:pPr>
      <w:r>
        <w:rPr/>
      </w:r>
    </w:p>
    <w:p>
      <w:pPr>
        <w:pStyle w:val="TextBody"/>
        <w:rPr/>
      </w:pPr>
      <w:r>
        <w:rPr/>
      </w:r>
    </w:p>
    <w:p>
      <w:pPr>
        <w:pStyle w:val="TextBody"/>
        <w:rPr/>
      </w:pPr>
      <w:r>
        <w:rPr/>
        <w:tab/>
        <w:tab/>
        <w:tab/>
        <w:tab/>
        <w:tab/>
        <w:tab/>
        <w:tab/>
        <w:tab/>
        <w:tab/>
        <w:t>Nagy Ferencné</w:t>
      </w:r>
    </w:p>
    <w:p>
      <w:pPr>
        <w:pStyle w:val="TextBody"/>
        <w:rPr/>
      </w:pPr>
      <w:r>
        <w:rPr/>
        <w:tab/>
        <w:tab/>
        <w:tab/>
        <w:tab/>
        <w:tab/>
        <w:tab/>
        <w:tab/>
        <w:tab/>
        <w:t xml:space="preserve">           egyesületi 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5:00Z</dcterms:created>
  <dc:creator>MESE</dc:creator>
  <dc:description/>
  <dc:language>en-US</dc:language>
  <cp:lastModifiedBy>MESE</cp:lastModifiedBy>
  <cp:lastPrinted>2010-02-01T12:44:00Z</cp:lastPrinted>
  <dcterms:modified xsi:type="dcterms:W3CDTF">2010-02-01T11:45:00Z</dcterms:modified>
  <cp:revision>4</cp:revision>
  <dc:subject/>
  <dc:title>Beszámoló a Sréter Ferenc Népfőiskolai Egyesület 2009</dc:title>
</cp:coreProperties>
</file>