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546725" cy="10223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1022400"/>
                          <a:chOff x="0" y="0"/>
                          <a:chExt cx="5546880" cy="102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46880" cy="10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32560" y="226080"/>
                            <a:ext cx="481320" cy="512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8132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6" h="6207">
                                  <a:moveTo>
                                    <a:pt x="1678" y="66"/>
                                  </a:moveTo>
                                  <a:lnTo>
                                    <a:pt x="1751" y="75"/>
                                  </a:lnTo>
                                  <a:lnTo>
                                    <a:pt x="1826" y="134"/>
                                  </a:lnTo>
                                  <a:lnTo>
                                    <a:pt x="1826" y="148"/>
                                  </a:lnTo>
                                  <a:lnTo>
                                    <a:pt x="1857" y="167"/>
                                  </a:lnTo>
                                  <a:lnTo>
                                    <a:pt x="1952" y="171"/>
                                  </a:lnTo>
                                  <a:lnTo>
                                    <a:pt x="1974" y="184"/>
                                  </a:lnTo>
                                  <a:lnTo>
                                    <a:pt x="2033" y="188"/>
                                  </a:lnTo>
                                  <a:lnTo>
                                    <a:pt x="2113" y="234"/>
                                  </a:lnTo>
                                  <a:lnTo>
                                    <a:pt x="2203" y="311"/>
                                  </a:lnTo>
                                  <a:lnTo>
                                    <a:pt x="2223" y="383"/>
                                  </a:lnTo>
                                  <a:lnTo>
                                    <a:pt x="2223" y="388"/>
                                  </a:lnTo>
                                  <a:lnTo>
                                    <a:pt x="2329" y="436"/>
                                  </a:lnTo>
                                  <a:lnTo>
                                    <a:pt x="2360" y="508"/>
                                  </a:lnTo>
                                  <a:lnTo>
                                    <a:pt x="2360" y="677"/>
                                  </a:lnTo>
                                  <a:lnTo>
                                    <a:pt x="2345" y="703"/>
                                  </a:lnTo>
                                  <a:lnTo>
                                    <a:pt x="2345" y="709"/>
                                  </a:lnTo>
                                  <a:lnTo>
                                    <a:pt x="2360" y="723"/>
                                  </a:lnTo>
                                  <a:lnTo>
                                    <a:pt x="2411" y="728"/>
                                  </a:lnTo>
                                  <a:lnTo>
                                    <a:pt x="2418" y="725"/>
                                  </a:lnTo>
                                  <a:lnTo>
                                    <a:pt x="2491" y="696"/>
                                  </a:lnTo>
                                  <a:lnTo>
                                    <a:pt x="2522" y="670"/>
                                  </a:lnTo>
                                  <a:lnTo>
                                    <a:pt x="2623" y="617"/>
                                  </a:lnTo>
                                  <a:lnTo>
                                    <a:pt x="2632" y="626"/>
                                  </a:lnTo>
                                  <a:lnTo>
                                    <a:pt x="2669" y="609"/>
                                  </a:lnTo>
                                  <a:lnTo>
                                    <a:pt x="2712" y="616"/>
                                  </a:lnTo>
                                  <a:lnTo>
                                    <a:pt x="2742" y="631"/>
                                  </a:lnTo>
                                  <a:lnTo>
                                    <a:pt x="2825" y="744"/>
                                  </a:lnTo>
                                  <a:lnTo>
                                    <a:pt x="2825" y="821"/>
                                  </a:lnTo>
                                  <a:lnTo>
                                    <a:pt x="2795" y="882"/>
                                  </a:lnTo>
                                  <a:lnTo>
                                    <a:pt x="2727" y="924"/>
                                  </a:lnTo>
                                  <a:lnTo>
                                    <a:pt x="2712" y="924"/>
                                  </a:lnTo>
                                  <a:lnTo>
                                    <a:pt x="2705" y="931"/>
                                  </a:lnTo>
                                  <a:lnTo>
                                    <a:pt x="2802" y="1045"/>
                                  </a:lnTo>
                                  <a:lnTo>
                                    <a:pt x="2814" y="1078"/>
                                  </a:lnTo>
                                  <a:lnTo>
                                    <a:pt x="2825" y="1084"/>
                                  </a:lnTo>
                                  <a:lnTo>
                                    <a:pt x="2829" y="1084"/>
                                  </a:lnTo>
                                  <a:lnTo>
                                    <a:pt x="2836" y="1079"/>
                                  </a:lnTo>
                                  <a:lnTo>
                                    <a:pt x="2802" y="1008"/>
                                  </a:lnTo>
                                  <a:lnTo>
                                    <a:pt x="2764" y="975"/>
                                  </a:lnTo>
                                  <a:lnTo>
                                    <a:pt x="2773" y="957"/>
                                  </a:lnTo>
                                  <a:lnTo>
                                    <a:pt x="2829" y="959"/>
                                  </a:lnTo>
                                  <a:lnTo>
                                    <a:pt x="2836" y="991"/>
                                  </a:lnTo>
                                  <a:lnTo>
                                    <a:pt x="2867" y="992"/>
                                  </a:lnTo>
                                  <a:lnTo>
                                    <a:pt x="2890" y="1048"/>
                                  </a:lnTo>
                                  <a:lnTo>
                                    <a:pt x="2890" y="1100"/>
                                  </a:lnTo>
                                  <a:lnTo>
                                    <a:pt x="2920" y="1114"/>
                                  </a:lnTo>
                                  <a:lnTo>
                                    <a:pt x="2920" y="1131"/>
                                  </a:lnTo>
                                  <a:lnTo>
                                    <a:pt x="2956" y="1146"/>
                                  </a:lnTo>
                                  <a:lnTo>
                                    <a:pt x="2978" y="1172"/>
                                  </a:lnTo>
                                  <a:lnTo>
                                    <a:pt x="2971" y="1165"/>
                                  </a:lnTo>
                                  <a:lnTo>
                                    <a:pt x="2961" y="1210"/>
                                  </a:lnTo>
                                  <a:lnTo>
                                    <a:pt x="2940" y="1222"/>
                                  </a:lnTo>
                                  <a:lnTo>
                                    <a:pt x="2925" y="1222"/>
                                  </a:lnTo>
                                  <a:lnTo>
                                    <a:pt x="2905" y="1202"/>
                                  </a:lnTo>
                                  <a:lnTo>
                                    <a:pt x="2905" y="1162"/>
                                  </a:lnTo>
                                  <a:lnTo>
                                    <a:pt x="2874" y="1152"/>
                                  </a:lnTo>
                                  <a:lnTo>
                                    <a:pt x="2860" y="1138"/>
                                  </a:lnTo>
                                  <a:lnTo>
                                    <a:pt x="2860" y="1161"/>
                                  </a:lnTo>
                                  <a:lnTo>
                                    <a:pt x="2874" y="1193"/>
                                  </a:lnTo>
                                  <a:lnTo>
                                    <a:pt x="2874" y="1223"/>
                                  </a:lnTo>
                                  <a:lnTo>
                                    <a:pt x="2890" y="1236"/>
                                  </a:lnTo>
                                  <a:lnTo>
                                    <a:pt x="2905" y="1357"/>
                                  </a:lnTo>
                                  <a:lnTo>
                                    <a:pt x="2898" y="1483"/>
                                  </a:lnTo>
                                  <a:lnTo>
                                    <a:pt x="2860" y="1676"/>
                                  </a:lnTo>
                                  <a:lnTo>
                                    <a:pt x="2825" y="1756"/>
                                  </a:lnTo>
                                  <a:lnTo>
                                    <a:pt x="2789" y="1812"/>
                                  </a:lnTo>
                                  <a:lnTo>
                                    <a:pt x="2689" y="1955"/>
                                  </a:lnTo>
                                  <a:lnTo>
                                    <a:pt x="2623" y="2025"/>
                                  </a:lnTo>
                                  <a:lnTo>
                                    <a:pt x="2578" y="2081"/>
                                  </a:lnTo>
                                  <a:lnTo>
                                    <a:pt x="2566" y="2080"/>
                                  </a:lnTo>
                                  <a:lnTo>
                                    <a:pt x="2550" y="2098"/>
                                  </a:lnTo>
                                  <a:lnTo>
                                    <a:pt x="2550" y="2124"/>
                                  </a:lnTo>
                                  <a:lnTo>
                                    <a:pt x="2663" y="2239"/>
                                  </a:lnTo>
                                  <a:lnTo>
                                    <a:pt x="2663" y="2260"/>
                                  </a:lnTo>
                                  <a:lnTo>
                                    <a:pt x="2700" y="2318"/>
                                  </a:lnTo>
                                  <a:lnTo>
                                    <a:pt x="2814" y="2223"/>
                                  </a:lnTo>
                                  <a:lnTo>
                                    <a:pt x="2999" y="1990"/>
                                  </a:lnTo>
                                  <a:lnTo>
                                    <a:pt x="3141" y="1808"/>
                                  </a:lnTo>
                                  <a:lnTo>
                                    <a:pt x="3297" y="1574"/>
                                  </a:lnTo>
                                  <a:lnTo>
                                    <a:pt x="3354" y="1508"/>
                                  </a:lnTo>
                                  <a:lnTo>
                                    <a:pt x="3354" y="1501"/>
                                  </a:lnTo>
                                  <a:lnTo>
                                    <a:pt x="3349" y="1496"/>
                                  </a:lnTo>
                                  <a:lnTo>
                                    <a:pt x="3393" y="1471"/>
                                  </a:lnTo>
                                  <a:lnTo>
                                    <a:pt x="3591" y="1284"/>
                                  </a:lnTo>
                                  <a:lnTo>
                                    <a:pt x="3702" y="1214"/>
                                  </a:lnTo>
                                  <a:lnTo>
                                    <a:pt x="3710" y="1172"/>
                                  </a:lnTo>
                                  <a:lnTo>
                                    <a:pt x="3799" y="1162"/>
                                  </a:lnTo>
                                  <a:lnTo>
                                    <a:pt x="3968" y="1087"/>
                                  </a:lnTo>
                                  <a:lnTo>
                                    <a:pt x="3999" y="1082"/>
                                  </a:lnTo>
                                  <a:lnTo>
                                    <a:pt x="4003" y="1076"/>
                                  </a:lnTo>
                                  <a:lnTo>
                                    <a:pt x="3988" y="1062"/>
                                  </a:lnTo>
                                  <a:lnTo>
                                    <a:pt x="3946" y="1061"/>
                                  </a:lnTo>
                                  <a:lnTo>
                                    <a:pt x="3931" y="1029"/>
                                  </a:lnTo>
                                  <a:lnTo>
                                    <a:pt x="4003" y="1000"/>
                                  </a:lnTo>
                                  <a:lnTo>
                                    <a:pt x="4113" y="997"/>
                                  </a:lnTo>
                                  <a:lnTo>
                                    <a:pt x="4130" y="1029"/>
                                  </a:lnTo>
                                  <a:lnTo>
                                    <a:pt x="4145" y="1030"/>
                                  </a:lnTo>
                                  <a:lnTo>
                                    <a:pt x="4145" y="1037"/>
                                  </a:lnTo>
                                  <a:lnTo>
                                    <a:pt x="4192" y="1038"/>
                                  </a:lnTo>
                                  <a:lnTo>
                                    <a:pt x="4220" y="1032"/>
                                  </a:lnTo>
                                  <a:lnTo>
                                    <a:pt x="4205" y="1007"/>
                                  </a:lnTo>
                                  <a:lnTo>
                                    <a:pt x="4213" y="991"/>
                                  </a:lnTo>
                                  <a:lnTo>
                                    <a:pt x="4248" y="978"/>
                                  </a:lnTo>
                                  <a:lnTo>
                                    <a:pt x="4279" y="954"/>
                                  </a:lnTo>
                                  <a:lnTo>
                                    <a:pt x="4302" y="960"/>
                                  </a:lnTo>
                                  <a:lnTo>
                                    <a:pt x="4324" y="961"/>
                                  </a:lnTo>
                                  <a:lnTo>
                                    <a:pt x="4324" y="999"/>
                                  </a:lnTo>
                                  <a:lnTo>
                                    <a:pt x="4279" y="1015"/>
                                  </a:lnTo>
                                  <a:lnTo>
                                    <a:pt x="4279" y="1023"/>
                                  </a:lnTo>
                                  <a:lnTo>
                                    <a:pt x="4412" y="1029"/>
                                  </a:lnTo>
                                  <a:lnTo>
                                    <a:pt x="4595" y="1041"/>
                                  </a:lnTo>
                                  <a:lnTo>
                                    <a:pt x="4633" y="1048"/>
                                  </a:lnTo>
                                  <a:lnTo>
                                    <a:pt x="4642" y="1017"/>
                                  </a:lnTo>
                                  <a:lnTo>
                                    <a:pt x="4654" y="1008"/>
                                  </a:lnTo>
                                  <a:lnTo>
                                    <a:pt x="4704" y="1014"/>
                                  </a:lnTo>
                                  <a:lnTo>
                                    <a:pt x="4719" y="1041"/>
                                  </a:lnTo>
                                  <a:lnTo>
                                    <a:pt x="4715" y="1060"/>
                                  </a:lnTo>
                                  <a:lnTo>
                                    <a:pt x="4734" y="1079"/>
                                  </a:lnTo>
                                  <a:lnTo>
                                    <a:pt x="4845" y="1115"/>
                                  </a:lnTo>
                                  <a:lnTo>
                                    <a:pt x="4884" y="1133"/>
                                  </a:lnTo>
                                  <a:lnTo>
                                    <a:pt x="4920" y="1118"/>
                                  </a:lnTo>
                                  <a:lnTo>
                                    <a:pt x="4971" y="1121"/>
                                  </a:lnTo>
                                  <a:lnTo>
                                    <a:pt x="4981" y="1138"/>
                                  </a:lnTo>
                                  <a:lnTo>
                                    <a:pt x="4981" y="1157"/>
                                  </a:lnTo>
                                  <a:lnTo>
                                    <a:pt x="5003" y="1170"/>
                                  </a:lnTo>
                                  <a:lnTo>
                                    <a:pt x="5017" y="1184"/>
                                  </a:lnTo>
                                  <a:lnTo>
                                    <a:pt x="5047" y="1228"/>
                                  </a:lnTo>
                                  <a:lnTo>
                                    <a:pt x="5119" y="1277"/>
                                  </a:lnTo>
                                  <a:lnTo>
                                    <a:pt x="5172" y="1336"/>
                                  </a:lnTo>
                                  <a:lnTo>
                                    <a:pt x="5185" y="1347"/>
                                  </a:lnTo>
                                  <a:lnTo>
                                    <a:pt x="5201" y="1337"/>
                                  </a:lnTo>
                                  <a:lnTo>
                                    <a:pt x="5193" y="1316"/>
                                  </a:lnTo>
                                  <a:lnTo>
                                    <a:pt x="5222" y="1326"/>
                                  </a:lnTo>
                                  <a:lnTo>
                                    <a:pt x="5245" y="1331"/>
                                  </a:lnTo>
                                  <a:lnTo>
                                    <a:pt x="5291" y="1358"/>
                                  </a:lnTo>
                                  <a:lnTo>
                                    <a:pt x="5295" y="1364"/>
                                  </a:lnTo>
                                  <a:lnTo>
                                    <a:pt x="5295" y="1376"/>
                                  </a:lnTo>
                                  <a:lnTo>
                                    <a:pt x="5253" y="1395"/>
                                  </a:lnTo>
                                  <a:lnTo>
                                    <a:pt x="5276" y="1451"/>
                                  </a:lnTo>
                                  <a:lnTo>
                                    <a:pt x="5356" y="1535"/>
                                  </a:lnTo>
                                  <a:lnTo>
                                    <a:pt x="5402" y="1628"/>
                                  </a:lnTo>
                                  <a:lnTo>
                                    <a:pt x="5433" y="1752"/>
                                  </a:lnTo>
                                  <a:lnTo>
                                    <a:pt x="5422" y="1911"/>
                                  </a:lnTo>
                                  <a:lnTo>
                                    <a:pt x="5406" y="2041"/>
                                  </a:lnTo>
                                  <a:lnTo>
                                    <a:pt x="5417" y="2050"/>
                                  </a:lnTo>
                                  <a:lnTo>
                                    <a:pt x="5417" y="2062"/>
                                  </a:lnTo>
                                  <a:lnTo>
                                    <a:pt x="5364" y="2091"/>
                                  </a:lnTo>
                                  <a:lnTo>
                                    <a:pt x="5222" y="2085"/>
                                  </a:lnTo>
                                  <a:lnTo>
                                    <a:pt x="5181" y="2089"/>
                                  </a:lnTo>
                                  <a:lnTo>
                                    <a:pt x="5156" y="2089"/>
                                  </a:lnTo>
                                  <a:lnTo>
                                    <a:pt x="5105" y="2168"/>
                                  </a:lnTo>
                                  <a:lnTo>
                                    <a:pt x="5075" y="2248"/>
                                  </a:lnTo>
                                  <a:lnTo>
                                    <a:pt x="4940" y="2469"/>
                                  </a:lnTo>
                                  <a:lnTo>
                                    <a:pt x="4899" y="2519"/>
                                  </a:lnTo>
                                  <a:lnTo>
                                    <a:pt x="4913" y="2533"/>
                                  </a:lnTo>
                                  <a:lnTo>
                                    <a:pt x="4986" y="2540"/>
                                  </a:lnTo>
                                  <a:lnTo>
                                    <a:pt x="5172" y="2598"/>
                                  </a:lnTo>
                                  <a:lnTo>
                                    <a:pt x="5193" y="2618"/>
                                  </a:lnTo>
                                  <a:lnTo>
                                    <a:pt x="5193" y="2629"/>
                                  </a:lnTo>
                                  <a:lnTo>
                                    <a:pt x="5208" y="2642"/>
                                  </a:lnTo>
                                  <a:lnTo>
                                    <a:pt x="5166" y="2653"/>
                                  </a:lnTo>
                                  <a:lnTo>
                                    <a:pt x="5119" y="2635"/>
                                  </a:lnTo>
                                  <a:lnTo>
                                    <a:pt x="5066" y="2623"/>
                                  </a:lnTo>
                                  <a:lnTo>
                                    <a:pt x="5059" y="2620"/>
                                  </a:lnTo>
                                  <a:lnTo>
                                    <a:pt x="5039" y="2636"/>
                                  </a:lnTo>
                                  <a:lnTo>
                                    <a:pt x="5113" y="2710"/>
                                  </a:lnTo>
                                  <a:lnTo>
                                    <a:pt x="5105" y="2742"/>
                                  </a:lnTo>
                                  <a:lnTo>
                                    <a:pt x="5082" y="2758"/>
                                  </a:lnTo>
                                  <a:lnTo>
                                    <a:pt x="5059" y="2757"/>
                                  </a:lnTo>
                                  <a:lnTo>
                                    <a:pt x="4993" y="2698"/>
                                  </a:lnTo>
                                  <a:lnTo>
                                    <a:pt x="4971" y="2697"/>
                                  </a:lnTo>
                                  <a:lnTo>
                                    <a:pt x="4965" y="2705"/>
                                  </a:lnTo>
                                  <a:lnTo>
                                    <a:pt x="5156" y="3069"/>
                                  </a:lnTo>
                                  <a:lnTo>
                                    <a:pt x="5181" y="3175"/>
                                  </a:lnTo>
                                  <a:lnTo>
                                    <a:pt x="5201" y="3209"/>
                                  </a:lnTo>
                                  <a:lnTo>
                                    <a:pt x="5216" y="3283"/>
                                  </a:lnTo>
                                  <a:lnTo>
                                    <a:pt x="5222" y="3346"/>
                                  </a:lnTo>
                                  <a:lnTo>
                                    <a:pt x="5282" y="3358"/>
                                  </a:lnTo>
                                  <a:lnTo>
                                    <a:pt x="5318" y="3400"/>
                                  </a:lnTo>
                                  <a:lnTo>
                                    <a:pt x="5318" y="3546"/>
                                  </a:lnTo>
                                  <a:lnTo>
                                    <a:pt x="5333" y="3657"/>
                                  </a:lnTo>
                                  <a:lnTo>
                                    <a:pt x="5342" y="3665"/>
                                  </a:lnTo>
                                  <a:lnTo>
                                    <a:pt x="5342" y="3684"/>
                                  </a:lnTo>
                                  <a:lnTo>
                                    <a:pt x="5311" y="3702"/>
                                  </a:lnTo>
                                  <a:lnTo>
                                    <a:pt x="5295" y="3741"/>
                                  </a:lnTo>
                                  <a:lnTo>
                                    <a:pt x="5276" y="3758"/>
                                  </a:lnTo>
                                  <a:lnTo>
                                    <a:pt x="5253" y="3757"/>
                                  </a:lnTo>
                                  <a:lnTo>
                                    <a:pt x="5239" y="3781"/>
                                  </a:lnTo>
                                  <a:lnTo>
                                    <a:pt x="5239" y="4113"/>
                                  </a:lnTo>
                                  <a:lnTo>
                                    <a:pt x="5245" y="4121"/>
                                  </a:lnTo>
                                  <a:lnTo>
                                    <a:pt x="5260" y="4122"/>
                                  </a:lnTo>
                                  <a:lnTo>
                                    <a:pt x="5276" y="4109"/>
                                  </a:lnTo>
                                  <a:lnTo>
                                    <a:pt x="5311" y="4116"/>
                                  </a:lnTo>
                                  <a:lnTo>
                                    <a:pt x="5318" y="4138"/>
                                  </a:lnTo>
                                  <a:lnTo>
                                    <a:pt x="5307" y="4160"/>
                                  </a:lnTo>
                                  <a:lnTo>
                                    <a:pt x="5270" y="4168"/>
                                  </a:lnTo>
                                  <a:lnTo>
                                    <a:pt x="5270" y="4171"/>
                                  </a:lnTo>
                                  <a:lnTo>
                                    <a:pt x="5245" y="4157"/>
                                  </a:lnTo>
                                  <a:lnTo>
                                    <a:pt x="5222" y="4246"/>
                                  </a:lnTo>
                                  <a:lnTo>
                                    <a:pt x="5216" y="4249"/>
                                  </a:lnTo>
                                  <a:lnTo>
                                    <a:pt x="5216" y="4263"/>
                                  </a:lnTo>
                                  <a:lnTo>
                                    <a:pt x="5270" y="4265"/>
                                  </a:lnTo>
                                  <a:lnTo>
                                    <a:pt x="5276" y="4262"/>
                                  </a:lnTo>
                                  <a:lnTo>
                                    <a:pt x="5282" y="4262"/>
                                  </a:lnTo>
                                  <a:lnTo>
                                    <a:pt x="5307" y="4279"/>
                                  </a:lnTo>
                                  <a:lnTo>
                                    <a:pt x="5276" y="4323"/>
                                  </a:lnTo>
                                  <a:lnTo>
                                    <a:pt x="5270" y="4379"/>
                                  </a:lnTo>
                                  <a:lnTo>
                                    <a:pt x="5245" y="4397"/>
                                  </a:lnTo>
                                  <a:lnTo>
                                    <a:pt x="5232" y="4397"/>
                                  </a:lnTo>
                                  <a:lnTo>
                                    <a:pt x="5222" y="4352"/>
                                  </a:lnTo>
                                  <a:lnTo>
                                    <a:pt x="5222" y="4334"/>
                                  </a:lnTo>
                                  <a:lnTo>
                                    <a:pt x="5208" y="4320"/>
                                  </a:lnTo>
                                  <a:lnTo>
                                    <a:pt x="5193" y="4333"/>
                                  </a:lnTo>
                                  <a:lnTo>
                                    <a:pt x="5193" y="4459"/>
                                  </a:lnTo>
                                  <a:lnTo>
                                    <a:pt x="5239" y="4522"/>
                                  </a:lnTo>
                                  <a:lnTo>
                                    <a:pt x="5311" y="4526"/>
                                  </a:lnTo>
                                  <a:lnTo>
                                    <a:pt x="5402" y="4591"/>
                                  </a:lnTo>
                                  <a:lnTo>
                                    <a:pt x="5402" y="4598"/>
                                  </a:lnTo>
                                  <a:lnTo>
                                    <a:pt x="5444" y="4624"/>
                                  </a:lnTo>
                                  <a:lnTo>
                                    <a:pt x="5458" y="4638"/>
                                  </a:lnTo>
                                  <a:lnTo>
                                    <a:pt x="5444" y="4664"/>
                                  </a:lnTo>
                                  <a:lnTo>
                                    <a:pt x="5371" y="4615"/>
                                  </a:lnTo>
                                  <a:lnTo>
                                    <a:pt x="5364" y="4622"/>
                                  </a:lnTo>
                                  <a:lnTo>
                                    <a:pt x="5333" y="4596"/>
                                  </a:lnTo>
                                  <a:lnTo>
                                    <a:pt x="5307" y="4588"/>
                                  </a:lnTo>
                                  <a:lnTo>
                                    <a:pt x="5295" y="4582"/>
                                  </a:lnTo>
                                  <a:lnTo>
                                    <a:pt x="5291" y="4586"/>
                                  </a:lnTo>
                                  <a:lnTo>
                                    <a:pt x="5371" y="4683"/>
                                  </a:lnTo>
                                  <a:lnTo>
                                    <a:pt x="5527" y="4810"/>
                                  </a:lnTo>
                                  <a:lnTo>
                                    <a:pt x="5543" y="4811"/>
                                  </a:lnTo>
                                  <a:lnTo>
                                    <a:pt x="5543" y="4824"/>
                                  </a:lnTo>
                                  <a:lnTo>
                                    <a:pt x="5658" y="4916"/>
                                  </a:lnTo>
                                  <a:lnTo>
                                    <a:pt x="5704" y="4982"/>
                                  </a:lnTo>
                                  <a:lnTo>
                                    <a:pt x="5727" y="5051"/>
                                  </a:lnTo>
                                  <a:lnTo>
                                    <a:pt x="5727" y="5138"/>
                                  </a:lnTo>
                                  <a:lnTo>
                                    <a:pt x="5732" y="5145"/>
                                  </a:lnTo>
                                  <a:lnTo>
                                    <a:pt x="5763" y="5127"/>
                                  </a:lnTo>
                                  <a:lnTo>
                                    <a:pt x="5821" y="5111"/>
                                  </a:lnTo>
                                  <a:lnTo>
                                    <a:pt x="5836" y="5124"/>
                                  </a:lnTo>
                                  <a:lnTo>
                                    <a:pt x="5836" y="5143"/>
                                  </a:lnTo>
                                  <a:lnTo>
                                    <a:pt x="5732" y="5201"/>
                                  </a:lnTo>
                                  <a:lnTo>
                                    <a:pt x="5720" y="5188"/>
                                  </a:lnTo>
                                  <a:lnTo>
                                    <a:pt x="5666" y="5249"/>
                                  </a:lnTo>
                                  <a:lnTo>
                                    <a:pt x="5562" y="5309"/>
                                  </a:lnTo>
                                  <a:lnTo>
                                    <a:pt x="5475" y="5330"/>
                                  </a:lnTo>
                                  <a:lnTo>
                                    <a:pt x="5333" y="5324"/>
                                  </a:lnTo>
                                  <a:lnTo>
                                    <a:pt x="5150" y="5266"/>
                                  </a:lnTo>
                                  <a:lnTo>
                                    <a:pt x="5097" y="5247"/>
                                  </a:lnTo>
                                  <a:lnTo>
                                    <a:pt x="4981" y="5243"/>
                                  </a:lnTo>
                                  <a:lnTo>
                                    <a:pt x="4699" y="5317"/>
                                  </a:lnTo>
                                  <a:lnTo>
                                    <a:pt x="4626" y="5352"/>
                                  </a:lnTo>
                                  <a:lnTo>
                                    <a:pt x="4516" y="5375"/>
                                  </a:lnTo>
                                  <a:lnTo>
                                    <a:pt x="4395" y="5370"/>
                                  </a:lnTo>
                                  <a:lnTo>
                                    <a:pt x="4395" y="5464"/>
                                  </a:lnTo>
                                  <a:lnTo>
                                    <a:pt x="4404" y="5495"/>
                                  </a:lnTo>
                                  <a:lnTo>
                                    <a:pt x="4404" y="5509"/>
                                  </a:lnTo>
                                  <a:lnTo>
                                    <a:pt x="4642" y="5518"/>
                                  </a:lnTo>
                                  <a:lnTo>
                                    <a:pt x="4684" y="5539"/>
                                  </a:lnTo>
                                  <a:lnTo>
                                    <a:pt x="4704" y="5570"/>
                                  </a:lnTo>
                                  <a:lnTo>
                                    <a:pt x="4715" y="5628"/>
                                  </a:lnTo>
                                  <a:lnTo>
                                    <a:pt x="4730" y="5652"/>
                                  </a:lnTo>
                                  <a:lnTo>
                                    <a:pt x="4742" y="5665"/>
                                  </a:lnTo>
                                  <a:lnTo>
                                    <a:pt x="4839" y="5688"/>
                                  </a:lnTo>
                                  <a:lnTo>
                                    <a:pt x="4892" y="5703"/>
                                  </a:lnTo>
                                  <a:lnTo>
                                    <a:pt x="4930" y="5705"/>
                                  </a:lnTo>
                                  <a:lnTo>
                                    <a:pt x="4936" y="5710"/>
                                  </a:lnTo>
                                  <a:lnTo>
                                    <a:pt x="4940" y="5667"/>
                                  </a:lnTo>
                                  <a:lnTo>
                                    <a:pt x="4940" y="5659"/>
                                  </a:lnTo>
                                  <a:lnTo>
                                    <a:pt x="5008" y="5662"/>
                                  </a:lnTo>
                                  <a:lnTo>
                                    <a:pt x="5031" y="5676"/>
                                  </a:lnTo>
                                  <a:lnTo>
                                    <a:pt x="5039" y="5682"/>
                                  </a:lnTo>
                                  <a:lnTo>
                                    <a:pt x="5047" y="5682"/>
                                  </a:lnTo>
                                  <a:lnTo>
                                    <a:pt x="5047" y="5704"/>
                                  </a:lnTo>
                                  <a:lnTo>
                                    <a:pt x="5008" y="5720"/>
                                  </a:lnTo>
                                  <a:lnTo>
                                    <a:pt x="5047" y="5740"/>
                                  </a:lnTo>
                                  <a:lnTo>
                                    <a:pt x="5105" y="5757"/>
                                  </a:lnTo>
                                  <a:lnTo>
                                    <a:pt x="5232" y="5829"/>
                                  </a:lnTo>
                                  <a:lnTo>
                                    <a:pt x="5253" y="5806"/>
                                  </a:lnTo>
                                  <a:lnTo>
                                    <a:pt x="5260" y="5798"/>
                                  </a:lnTo>
                                  <a:lnTo>
                                    <a:pt x="5307" y="5814"/>
                                  </a:lnTo>
                                  <a:lnTo>
                                    <a:pt x="5318" y="5827"/>
                                  </a:lnTo>
                                  <a:lnTo>
                                    <a:pt x="5311" y="5871"/>
                                  </a:lnTo>
                                  <a:lnTo>
                                    <a:pt x="5326" y="5883"/>
                                  </a:lnTo>
                                  <a:lnTo>
                                    <a:pt x="5326" y="5907"/>
                                  </a:lnTo>
                                  <a:lnTo>
                                    <a:pt x="5311" y="5919"/>
                                  </a:lnTo>
                                  <a:lnTo>
                                    <a:pt x="5417" y="6050"/>
                                  </a:lnTo>
                                  <a:lnTo>
                                    <a:pt x="5406" y="6119"/>
                                  </a:lnTo>
                                  <a:lnTo>
                                    <a:pt x="5201" y="6156"/>
                                  </a:lnTo>
                                  <a:lnTo>
                                    <a:pt x="5097" y="6165"/>
                                  </a:lnTo>
                                  <a:lnTo>
                                    <a:pt x="5031" y="6163"/>
                                  </a:lnTo>
                                  <a:lnTo>
                                    <a:pt x="4899" y="6174"/>
                                  </a:lnTo>
                                  <a:lnTo>
                                    <a:pt x="4715" y="6193"/>
                                  </a:lnTo>
                                  <a:lnTo>
                                    <a:pt x="4412" y="6181"/>
                                  </a:lnTo>
                                  <a:lnTo>
                                    <a:pt x="4374" y="6166"/>
                                  </a:lnTo>
                                  <a:lnTo>
                                    <a:pt x="4232" y="6166"/>
                                  </a:lnTo>
                                  <a:lnTo>
                                    <a:pt x="4130" y="6163"/>
                                  </a:lnTo>
                                  <a:lnTo>
                                    <a:pt x="4095" y="6148"/>
                                  </a:lnTo>
                                  <a:lnTo>
                                    <a:pt x="3999" y="6144"/>
                                  </a:lnTo>
                                  <a:lnTo>
                                    <a:pt x="3946" y="6093"/>
                                  </a:lnTo>
                                  <a:lnTo>
                                    <a:pt x="3931" y="6022"/>
                                  </a:lnTo>
                                  <a:lnTo>
                                    <a:pt x="3931" y="6004"/>
                                  </a:lnTo>
                                  <a:lnTo>
                                    <a:pt x="3892" y="5984"/>
                                  </a:lnTo>
                                  <a:lnTo>
                                    <a:pt x="3888" y="5939"/>
                                  </a:lnTo>
                                  <a:lnTo>
                                    <a:pt x="3888" y="5907"/>
                                  </a:lnTo>
                                  <a:lnTo>
                                    <a:pt x="3931" y="5847"/>
                                  </a:lnTo>
                                  <a:lnTo>
                                    <a:pt x="3946" y="5835"/>
                                  </a:lnTo>
                                  <a:lnTo>
                                    <a:pt x="3968" y="5843"/>
                                  </a:lnTo>
                                  <a:lnTo>
                                    <a:pt x="4034" y="5750"/>
                                  </a:lnTo>
                                  <a:lnTo>
                                    <a:pt x="4057" y="5731"/>
                                  </a:lnTo>
                                  <a:lnTo>
                                    <a:pt x="4057" y="5719"/>
                                  </a:lnTo>
                                  <a:lnTo>
                                    <a:pt x="4050" y="5714"/>
                                  </a:lnTo>
                                  <a:lnTo>
                                    <a:pt x="4019" y="5738"/>
                                  </a:lnTo>
                                  <a:lnTo>
                                    <a:pt x="3999" y="5737"/>
                                  </a:lnTo>
                                  <a:lnTo>
                                    <a:pt x="3988" y="5742"/>
                                  </a:lnTo>
                                  <a:lnTo>
                                    <a:pt x="3988" y="5673"/>
                                  </a:lnTo>
                                  <a:lnTo>
                                    <a:pt x="4015" y="5668"/>
                                  </a:lnTo>
                                  <a:lnTo>
                                    <a:pt x="4057" y="5689"/>
                                  </a:lnTo>
                                  <a:lnTo>
                                    <a:pt x="4057" y="5701"/>
                                  </a:lnTo>
                                  <a:lnTo>
                                    <a:pt x="4072" y="5715"/>
                                  </a:lnTo>
                                  <a:lnTo>
                                    <a:pt x="4109" y="5672"/>
                                  </a:lnTo>
                                  <a:lnTo>
                                    <a:pt x="4095" y="5590"/>
                                  </a:lnTo>
                                  <a:lnTo>
                                    <a:pt x="4113" y="5551"/>
                                  </a:lnTo>
                                  <a:lnTo>
                                    <a:pt x="4240" y="5481"/>
                                  </a:lnTo>
                                  <a:lnTo>
                                    <a:pt x="4263" y="5477"/>
                                  </a:lnTo>
                                  <a:lnTo>
                                    <a:pt x="4279" y="5464"/>
                                  </a:lnTo>
                                  <a:lnTo>
                                    <a:pt x="4271" y="5384"/>
                                  </a:lnTo>
                                  <a:lnTo>
                                    <a:pt x="4248" y="5344"/>
                                  </a:lnTo>
                                  <a:lnTo>
                                    <a:pt x="4103" y="5288"/>
                                  </a:lnTo>
                                  <a:lnTo>
                                    <a:pt x="4087" y="5275"/>
                                  </a:lnTo>
                                  <a:lnTo>
                                    <a:pt x="3915" y="5244"/>
                                  </a:lnTo>
                                  <a:lnTo>
                                    <a:pt x="3857" y="5220"/>
                                  </a:lnTo>
                                  <a:lnTo>
                                    <a:pt x="3778" y="5224"/>
                                  </a:lnTo>
                                  <a:lnTo>
                                    <a:pt x="3725" y="5236"/>
                                  </a:lnTo>
                                  <a:lnTo>
                                    <a:pt x="3606" y="5269"/>
                                  </a:lnTo>
                                  <a:lnTo>
                                    <a:pt x="3490" y="5326"/>
                                  </a:lnTo>
                                  <a:lnTo>
                                    <a:pt x="3393" y="5385"/>
                                  </a:lnTo>
                                  <a:lnTo>
                                    <a:pt x="3301" y="5408"/>
                                  </a:lnTo>
                                  <a:lnTo>
                                    <a:pt x="3119" y="5400"/>
                                  </a:lnTo>
                                  <a:lnTo>
                                    <a:pt x="3065" y="5389"/>
                                  </a:lnTo>
                                  <a:lnTo>
                                    <a:pt x="3045" y="5389"/>
                                  </a:lnTo>
                                  <a:lnTo>
                                    <a:pt x="3045" y="5384"/>
                                  </a:lnTo>
                                  <a:lnTo>
                                    <a:pt x="2951" y="5354"/>
                                  </a:lnTo>
                                  <a:lnTo>
                                    <a:pt x="2795" y="5267"/>
                                  </a:lnTo>
                                  <a:lnTo>
                                    <a:pt x="2685" y="5188"/>
                                  </a:lnTo>
                                  <a:lnTo>
                                    <a:pt x="2616" y="5178"/>
                                  </a:lnTo>
                                  <a:lnTo>
                                    <a:pt x="2594" y="5178"/>
                                  </a:lnTo>
                                  <a:lnTo>
                                    <a:pt x="2594" y="5285"/>
                                  </a:lnTo>
                                  <a:lnTo>
                                    <a:pt x="2609" y="5379"/>
                                  </a:lnTo>
                                  <a:lnTo>
                                    <a:pt x="2623" y="5418"/>
                                  </a:lnTo>
                                  <a:lnTo>
                                    <a:pt x="2623" y="5425"/>
                                  </a:lnTo>
                                  <a:lnTo>
                                    <a:pt x="2669" y="5433"/>
                                  </a:lnTo>
                                  <a:lnTo>
                                    <a:pt x="2727" y="5453"/>
                                  </a:lnTo>
                                  <a:lnTo>
                                    <a:pt x="2814" y="5513"/>
                                  </a:lnTo>
                                  <a:lnTo>
                                    <a:pt x="2836" y="5533"/>
                                  </a:lnTo>
                                  <a:lnTo>
                                    <a:pt x="2867" y="5636"/>
                                  </a:lnTo>
                                  <a:lnTo>
                                    <a:pt x="2867" y="5662"/>
                                  </a:lnTo>
                                  <a:lnTo>
                                    <a:pt x="2836" y="5715"/>
                                  </a:lnTo>
                                  <a:lnTo>
                                    <a:pt x="2836" y="5761"/>
                                  </a:lnTo>
                                  <a:lnTo>
                                    <a:pt x="2860" y="5798"/>
                                  </a:lnTo>
                                  <a:lnTo>
                                    <a:pt x="2934" y="5802"/>
                                  </a:lnTo>
                                  <a:lnTo>
                                    <a:pt x="2934" y="5866"/>
                                  </a:lnTo>
                                  <a:lnTo>
                                    <a:pt x="2925" y="5858"/>
                                  </a:lnTo>
                                  <a:lnTo>
                                    <a:pt x="2911" y="5900"/>
                                  </a:lnTo>
                                  <a:lnTo>
                                    <a:pt x="2961" y="6041"/>
                                  </a:lnTo>
                                  <a:lnTo>
                                    <a:pt x="2961" y="6097"/>
                                  </a:lnTo>
                                  <a:lnTo>
                                    <a:pt x="2951" y="6165"/>
                                  </a:lnTo>
                                  <a:lnTo>
                                    <a:pt x="2951" y="6196"/>
                                  </a:lnTo>
                                  <a:lnTo>
                                    <a:pt x="2898" y="6207"/>
                                  </a:lnTo>
                                  <a:lnTo>
                                    <a:pt x="2705" y="6207"/>
                                  </a:lnTo>
                                  <a:lnTo>
                                    <a:pt x="2543" y="6207"/>
                                  </a:lnTo>
                                  <a:lnTo>
                                    <a:pt x="2160" y="6191"/>
                                  </a:lnTo>
                                  <a:lnTo>
                                    <a:pt x="2055" y="6201"/>
                                  </a:lnTo>
                                  <a:lnTo>
                                    <a:pt x="1974" y="6203"/>
                                  </a:lnTo>
                                  <a:lnTo>
                                    <a:pt x="1877" y="6199"/>
                                  </a:lnTo>
                                  <a:lnTo>
                                    <a:pt x="1835" y="6186"/>
                                  </a:lnTo>
                                  <a:lnTo>
                                    <a:pt x="1731" y="6188"/>
                                  </a:lnTo>
                                  <a:lnTo>
                                    <a:pt x="1678" y="6186"/>
                                  </a:lnTo>
                                  <a:lnTo>
                                    <a:pt x="1662" y="6172"/>
                                  </a:lnTo>
                                  <a:lnTo>
                                    <a:pt x="1678" y="6092"/>
                                  </a:lnTo>
                                  <a:lnTo>
                                    <a:pt x="1709" y="5992"/>
                                  </a:lnTo>
                                  <a:lnTo>
                                    <a:pt x="1731" y="5960"/>
                                  </a:lnTo>
                                  <a:lnTo>
                                    <a:pt x="1738" y="5955"/>
                                  </a:lnTo>
                                  <a:lnTo>
                                    <a:pt x="1678" y="5940"/>
                                  </a:lnTo>
                                  <a:lnTo>
                                    <a:pt x="1669" y="5923"/>
                                  </a:lnTo>
                                  <a:lnTo>
                                    <a:pt x="1669" y="5897"/>
                                  </a:lnTo>
                                  <a:lnTo>
                                    <a:pt x="1700" y="5892"/>
                                  </a:lnTo>
                                  <a:lnTo>
                                    <a:pt x="1723" y="5892"/>
                                  </a:lnTo>
                                  <a:lnTo>
                                    <a:pt x="1766" y="5836"/>
                                  </a:lnTo>
                                  <a:lnTo>
                                    <a:pt x="1804" y="5821"/>
                                  </a:lnTo>
                                  <a:lnTo>
                                    <a:pt x="1820" y="5821"/>
                                  </a:lnTo>
                                  <a:lnTo>
                                    <a:pt x="1826" y="5825"/>
                                  </a:lnTo>
                                  <a:lnTo>
                                    <a:pt x="1892" y="5761"/>
                                  </a:lnTo>
                                  <a:lnTo>
                                    <a:pt x="1898" y="5736"/>
                                  </a:lnTo>
                                  <a:lnTo>
                                    <a:pt x="1884" y="5723"/>
                                  </a:lnTo>
                                  <a:lnTo>
                                    <a:pt x="1857" y="5738"/>
                                  </a:lnTo>
                                  <a:lnTo>
                                    <a:pt x="1835" y="5738"/>
                                  </a:lnTo>
                                  <a:lnTo>
                                    <a:pt x="1848" y="5676"/>
                                  </a:lnTo>
                                  <a:lnTo>
                                    <a:pt x="1848" y="5671"/>
                                  </a:lnTo>
                                  <a:lnTo>
                                    <a:pt x="1952" y="5656"/>
                                  </a:lnTo>
                                  <a:lnTo>
                                    <a:pt x="1974" y="5668"/>
                                  </a:lnTo>
                                  <a:lnTo>
                                    <a:pt x="1974" y="5681"/>
                                  </a:lnTo>
                                  <a:lnTo>
                                    <a:pt x="1987" y="5695"/>
                                  </a:lnTo>
                                  <a:lnTo>
                                    <a:pt x="2002" y="5696"/>
                                  </a:lnTo>
                                  <a:lnTo>
                                    <a:pt x="2047" y="5659"/>
                                  </a:lnTo>
                                  <a:lnTo>
                                    <a:pt x="2160" y="5607"/>
                                  </a:lnTo>
                                  <a:lnTo>
                                    <a:pt x="2234" y="5540"/>
                                  </a:lnTo>
                                  <a:lnTo>
                                    <a:pt x="2249" y="5490"/>
                                  </a:lnTo>
                                  <a:lnTo>
                                    <a:pt x="2307" y="5445"/>
                                  </a:lnTo>
                                  <a:lnTo>
                                    <a:pt x="2387" y="5416"/>
                                  </a:lnTo>
                                  <a:lnTo>
                                    <a:pt x="2456" y="5406"/>
                                  </a:lnTo>
                                  <a:lnTo>
                                    <a:pt x="2460" y="5411"/>
                                  </a:lnTo>
                                  <a:lnTo>
                                    <a:pt x="2484" y="5411"/>
                                  </a:lnTo>
                                  <a:lnTo>
                                    <a:pt x="2497" y="5400"/>
                                  </a:lnTo>
                                  <a:lnTo>
                                    <a:pt x="2474" y="5210"/>
                                  </a:lnTo>
                                  <a:lnTo>
                                    <a:pt x="2474" y="5192"/>
                                  </a:lnTo>
                                  <a:lnTo>
                                    <a:pt x="2449" y="5191"/>
                                  </a:lnTo>
                                  <a:lnTo>
                                    <a:pt x="2433" y="5204"/>
                                  </a:lnTo>
                                  <a:lnTo>
                                    <a:pt x="2402" y="5202"/>
                                  </a:lnTo>
                                  <a:lnTo>
                                    <a:pt x="2002" y="5375"/>
                                  </a:lnTo>
                                  <a:lnTo>
                                    <a:pt x="1983" y="5379"/>
                                  </a:lnTo>
                                  <a:lnTo>
                                    <a:pt x="1898" y="5410"/>
                                  </a:lnTo>
                                  <a:lnTo>
                                    <a:pt x="1794" y="5424"/>
                                  </a:lnTo>
                                  <a:lnTo>
                                    <a:pt x="1709" y="5411"/>
                                  </a:lnTo>
                                  <a:lnTo>
                                    <a:pt x="1647" y="5379"/>
                                  </a:lnTo>
                                  <a:lnTo>
                                    <a:pt x="1606" y="5310"/>
                                  </a:lnTo>
                                  <a:lnTo>
                                    <a:pt x="1612" y="5216"/>
                                  </a:lnTo>
                                  <a:lnTo>
                                    <a:pt x="1662" y="5053"/>
                                  </a:lnTo>
                                  <a:lnTo>
                                    <a:pt x="1669" y="4965"/>
                                  </a:lnTo>
                                  <a:lnTo>
                                    <a:pt x="1684" y="4947"/>
                                  </a:lnTo>
                                  <a:lnTo>
                                    <a:pt x="1684" y="4934"/>
                                  </a:lnTo>
                                  <a:lnTo>
                                    <a:pt x="1723" y="4905"/>
                                  </a:lnTo>
                                  <a:lnTo>
                                    <a:pt x="1731" y="4874"/>
                                  </a:lnTo>
                                  <a:lnTo>
                                    <a:pt x="1766" y="4862"/>
                                  </a:lnTo>
                                  <a:lnTo>
                                    <a:pt x="1781" y="4875"/>
                                  </a:lnTo>
                                  <a:lnTo>
                                    <a:pt x="1789" y="4875"/>
                                  </a:lnTo>
                                  <a:lnTo>
                                    <a:pt x="1811" y="4840"/>
                                  </a:lnTo>
                                  <a:lnTo>
                                    <a:pt x="1794" y="4815"/>
                                  </a:lnTo>
                                  <a:lnTo>
                                    <a:pt x="1789" y="4770"/>
                                  </a:lnTo>
                                  <a:lnTo>
                                    <a:pt x="1789" y="4750"/>
                                  </a:lnTo>
                                  <a:lnTo>
                                    <a:pt x="1857" y="4723"/>
                                  </a:lnTo>
                                  <a:lnTo>
                                    <a:pt x="1873" y="4616"/>
                                  </a:lnTo>
                                  <a:lnTo>
                                    <a:pt x="1861" y="4607"/>
                                  </a:lnTo>
                                  <a:lnTo>
                                    <a:pt x="1835" y="4632"/>
                                  </a:lnTo>
                                  <a:lnTo>
                                    <a:pt x="1820" y="4619"/>
                                  </a:lnTo>
                                  <a:lnTo>
                                    <a:pt x="1804" y="4550"/>
                                  </a:lnTo>
                                  <a:lnTo>
                                    <a:pt x="1842" y="4514"/>
                                  </a:lnTo>
                                  <a:lnTo>
                                    <a:pt x="1826" y="4450"/>
                                  </a:lnTo>
                                  <a:lnTo>
                                    <a:pt x="1811" y="4401"/>
                                  </a:lnTo>
                                  <a:lnTo>
                                    <a:pt x="1820" y="4394"/>
                                  </a:lnTo>
                                  <a:lnTo>
                                    <a:pt x="1820" y="4374"/>
                                  </a:lnTo>
                                  <a:lnTo>
                                    <a:pt x="1794" y="4355"/>
                                  </a:lnTo>
                                  <a:lnTo>
                                    <a:pt x="1789" y="4360"/>
                                  </a:lnTo>
                                  <a:lnTo>
                                    <a:pt x="1751" y="4334"/>
                                  </a:lnTo>
                                  <a:lnTo>
                                    <a:pt x="1738" y="4334"/>
                                  </a:lnTo>
                                  <a:lnTo>
                                    <a:pt x="1738" y="4309"/>
                                  </a:lnTo>
                                  <a:lnTo>
                                    <a:pt x="1789" y="4285"/>
                                  </a:lnTo>
                                  <a:lnTo>
                                    <a:pt x="1789" y="4241"/>
                                  </a:lnTo>
                                  <a:lnTo>
                                    <a:pt x="1773" y="4197"/>
                                  </a:lnTo>
                                  <a:lnTo>
                                    <a:pt x="1773" y="4146"/>
                                  </a:lnTo>
                                  <a:lnTo>
                                    <a:pt x="1758" y="4090"/>
                                  </a:lnTo>
                                  <a:lnTo>
                                    <a:pt x="1751" y="4032"/>
                                  </a:lnTo>
                                  <a:lnTo>
                                    <a:pt x="1731" y="4000"/>
                                  </a:lnTo>
                                  <a:lnTo>
                                    <a:pt x="1731" y="3975"/>
                                  </a:lnTo>
                                  <a:lnTo>
                                    <a:pt x="1723" y="3969"/>
                                  </a:lnTo>
                                  <a:lnTo>
                                    <a:pt x="1723" y="3955"/>
                                  </a:lnTo>
                                  <a:lnTo>
                                    <a:pt x="1751" y="3930"/>
                                  </a:lnTo>
                                  <a:lnTo>
                                    <a:pt x="1751" y="3788"/>
                                  </a:lnTo>
                                  <a:lnTo>
                                    <a:pt x="1773" y="3731"/>
                                  </a:lnTo>
                                  <a:lnTo>
                                    <a:pt x="1781" y="3725"/>
                                  </a:lnTo>
                                  <a:lnTo>
                                    <a:pt x="1746" y="3706"/>
                                  </a:lnTo>
                                  <a:lnTo>
                                    <a:pt x="1746" y="3592"/>
                                  </a:lnTo>
                                  <a:lnTo>
                                    <a:pt x="1751" y="3586"/>
                                  </a:lnTo>
                                  <a:lnTo>
                                    <a:pt x="1723" y="3522"/>
                                  </a:lnTo>
                                  <a:lnTo>
                                    <a:pt x="1715" y="3478"/>
                                  </a:lnTo>
                                  <a:lnTo>
                                    <a:pt x="1715" y="3470"/>
                                  </a:lnTo>
                                  <a:lnTo>
                                    <a:pt x="1758" y="3461"/>
                                  </a:lnTo>
                                  <a:lnTo>
                                    <a:pt x="1766" y="3462"/>
                                  </a:lnTo>
                                  <a:lnTo>
                                    <a:pt x="1781" y="3474"/>
                                  </a:lnTo>
                                  <a:lnTo>
                                    <a:pt x="1781" y="3430"/>
                                  </a:lnTo>
                                  <a:lnTo>
                                    <a:pt x="1766" y="3393"/>
                                  </a:lnTo>
                                  <a:lnTo>
                                    <a:pt x="1773" y="3268"/>
                                  </a:lnTo>
                                  <a:lnTo>
                                    <a:pt x="1826" y="3257"/>
                                  </a:lnTo>
                                  <a:lnTo>
                                    <a:pt x="1826" y="3262"/>
                                  </a:lnTo>
                                  <a:lnTo>
                                    <a:pt x="1835" y="3271"/>
                                  </a:lnTo>
                                  <a:lnTo>
                                    <a:pt x="1857" y="3272"/>
                                  </a:lnTo>
                                  <a:lnTo>
                                    <a:pt x="1857" y="3222"/>
                                  </a:lnTo>
                                  <a:lnTo>
                                    <a:pt x="1842" y="3182"/>
                                  </a:lnTo>
                                  <a:lnTo>
                                    <a:pt x="1842" y="3163"/>
                                  </a:lnTo>
                                  <a:lnTo>
                                    <a:pt x="1877" y="3133"/>
                                  </a:lnTo>
                                  <a:lnTo>
                                    <a:pt x="1898" y="3126"/>
                                  </a:lnTo>
                                  <a:lnTo>
                                    <a:pt x="1929" y="3092"/>
                                  </a:lnTo>
                                  <a:lnTo>
                                    <a:pt x="1967" y="2993"/>
                                  </a:lnTo>
                                  <a:lnTo>
                                    <a:pt x="1987" y="2949"/>
                                  </a:lnTo>
                                  <a:lnTo>
                                    <a:pt x="1987" y="2917"/>
                                  </a:lnTo>
                                  <a:lnTo>
                                    <a:pt x="1998" y="2914"/>
                                  </a:lnTo>
                                  <a:lnTo>
                                    <a:pt x="1983" y="2900"/>
                                  </a:lnTo>
                                  <a:lnTo>
                                    <a:pt x="1892" y="2883"/>
                                  </a:lnTo>
                                  <a:lnTo>
                                    <a:pt x="1804" y="2893"/>
                                  </a:lnTo>
                                  <a:lnTo>
                                    <a:pt x="1766" y="2885"/>
                                  </a:lnTo>
                                  <a:lnTo>
                                    <a:pt x="1751" y="2898"/>
                                  </a:lnTo>
                                  <a:lnTo>
                                    <a:pt x="1751" y="2921"/>
                                  </a:lnTo>
                                  <a:lnTo>
                                    <a:pt x="1731" y="2946"/>
                                  </a:lnTo>
                                  <a:lnTo>
                                    <a:pt x="1693" y="2938"/>
                                  </a:lnTo>
                                  <a:lnTo>
                                    <a:pt x="1678" y="2918"/>
                                  </a:lnTo>
                                  <a:lnTo>
                                    <a:pt x="1669" y="2895"/>
                                  </a:lnTo>
                                  <a:lnTo>
                                    <a:pt x="1486" y="2941"/>
                                  </a:lnTo>
                                  <a:lnTo>
                                    <a:pt x="1457" y="2954"/>
                                  </a:lnTo>
                                  <a:lnTo>
                                    <a:pt x="1449" y="2961"/>
                                  </a:lnTo>
                                  <a:lnTo>
                                    <a:pt x="1502" y="2963"/>
                                  </a:lnTo>
                                  <a:lnTo>
                                    <a:pt x="1521" y="2956"/>
                                  </a:lnTo>
                                  <a:lnTo>
                                    <a:pt x="1537" y="2970"/>
                                  </a:lnTo>
                                  <a:lnTo>
                                    <a:pt x="1533" y="2989"/>
                                  </a:lnTo>
                                  <a:lnTo>
                                    <a:pt x="1495" y="3012"/>
                                  </a:lnTo>
                                  <a:lnTo>
                                    <a:pt x="1486" y="3031"/>
                                  </a:lnTo>
                                  <a:lnTo>
                                    <a:pt x="1433" y="3028"/>
                                  </a:lnTo>
                                  <a:lnTo>
                                    <a:pt x="1410" y="3009"/>
                                  </a:lnTo>
                                  <a:lnTo>
                                    <a:pt x="1410" y="2984"/>
                                  </a:lnTo>
                                  <a:lnTo>
                                    <a:pt x="1406" y="2979"/>
                                  </a:lnTo>
                                  <a:lnTo>
                                    <a:pt x="1146" y="3136"/>
                                  </a:lnTo>
                                  <a:lnTo>
                                    <a:pt x="1020" y="3257"/>
                                  </a:lnTo>
                                  <a:lnTo>
                                    <a:pt x="930" y="3409"/>
                                  </a:lnTo>
                                  <a:lnTo>
                                    <a:pt x="919" y="3470"/>
                                  </a:lnTo>
                                  <a:lnTo>
                                    <a:pt x="888" y="3482"/>
                                  </a:lnTo>
                                  <a:lnTo>
                                    <a:pt x="857" y="3467"/>
                                  </a:lnTo>
                                  <a:lnTo>
                                    <a:pt x="835" y="3467"/>
                                  </a:lnTo>
                                  <a:lnTo>
                                    <a:pt x="769" y="3460"/>
                                  </a:lnTo>
                                  <a:lnTo>
                                    <a:pt x="677" y="3430"/>
                                  </a:lnTo>
                                  <a:lnTo>
                                    <a:pt x="642" y="3423"/>
                                  </a:lnTo>
                                  <a:lnTo>
                                    <a:pt x="614" y="3467"/>
                                  </a:lnTo>
                                  <a:lnTo>
                                    <a:pt x="590" y="3609"/>
                                  </a:lnTo>
                                  <a:lnTo>
                                    <a:pt x="579" y="3665"/>
                                  </a:lnTo>
                                  <a:lnTo>
                                    <a:pt x="583" y="3714"/>
                                  </a:lnTo>
                                  <a:lnTo>
                                    <a:pt x="590" y="3756"/>
                                  </a:lnTo>
                                  <a:lnTo>
                                    <a:pt x="614" y="3756"/>
                                  </a:lnTo>
                                  <a:lnTo>
                                    <a:pt x="673" y="3789"/>
                                  </a:lnTo>
                                  <a:lnTo>
                                    <a:pt x="746" y="3859"/>
                                  </a:lnTo>
                                  <a:lnTo>
                                    <a:pt x="761" y="3891"/>
                                  </a:lnTo>
                                  <a:lnTo>
                                    <a:pt x="835" y="3969"/>
                                  </a:lnTo>
                                  <a:lnTo>
                                    <a:pt x="888" y="4066"/>
                                  </a:lnTo>
                                  <a:lnTo>
                                    <a:pt x="895" y="4123"/>
                                  </a:lnTo>
                                  <a:lnTo>
                                    <a:pt x="895" y="4142"/>
                                  </a:lnTo>
                                  <a:lnTo>
                                    <a:pt x="857" y="4148"/>
                                  </a:lnTo>
                                  <a:lnTo>
                                    <a:pt x="829" y="4165"/>
                                  </a:lnTo>
                                  <a:lnTo>
                                    <a:pt x="740" y="4180"/>
                                  </a:lnTo>
                                  <a:lnTo>
                                    <a:pt x="694" y="4203"/>
                                  </a:lnTo>
                                  <a:lnTo>
                                    <a:pt x="659" y="4189"/>
                                  </a:lnTo>
                                  <a:lnTo>
                                    <a:pt x="642" y="4176"/>
                                  </a:lnTo>
                                  <a:lnTo>
                                    <a:pt x="637" y="4090"/>
                                  </a:lnTo>
                                  <a:lnTo>
                                    <a:pt x="567" y="4036"/>
                                  </a:lnTo>
                                  <a:lnTo>
                                    <a:pt x="505" y="4049"/>
                                  </a:lnTo>
                                  <a:lnTo>
                                    <a:pt x="458" y="4087"/>
                                  </a:lnTo>
                                  <a:lnTo>
                                    <a:pt x="421" y="4175"/>
                                  </a:lnTo>
                                  <a:lnTo>
                                    <a:pt x="408" y="4259"/>
                                  </a:lnTo>
                                  <a:lnTo>
                                    <a:pt x="408" y="4367"/>
                                  </a:lnTo>
                                  <a:lnTo>
                                    <a:pt x="391" y="4425"/>
                                  </a:lnTo>
                                  <a:lnTo>
                                    <a:pt x="400" y="4601"/>
                                  </a:lnTo>
                                  <a:lnTo>
                                    <a:pt x="416" y="4647"/>
                                  </a:lnTo>
                                  <a:lnTo>
                                    <a:pt x="416" y="4715"/>
                                  </a:lnTo>
                                  <a:lnTo>
                                    <a:pt x="429" y="4785"/>
                                  </a:lnTo>
                                  <a:lnTo>
                                    <a:pt x="429" y="5010"/>
                                  </a:lnTo>
                                  <a:lnTo>
                                    <a:pt x="443" y="5080"/>
                                  </a:lnTo>
                                  <a:lnTo>
                                    <a:pt x="458" y="5081"/>
                                  </a:lnTo>
                                  <a:lnTo>
                                    <a:pt x="479" y="5107"/>
                                  </a:lnTo>
                                  <a:lnTo>
                                    <a:pt x="464" y="5150"/>
                                  </a:lnTo>
                                  <a:lnTo>
                                    <a:pt x="458" y="5150"/>
                                  </a:lnTo>
                                  <a:lnTo>
                                    <a:pt x="458" y="5246"/>
                                  </a:lnTo>
                                  <a:lnTo>
                                    <a:pt x="474" y="5266"/>
                                  </a:lnTo>
                                  <a:lnTo>
                                    <a:pt x="489" y="5347"/>
                                  </a:lnTo>
                                  <a:lnTo>
                                    <a:pt x="479" y="5354"/>
                                  </a:lnTo>
                                  <a:lnTo>
                                    <a:pt x="495" y="5377"/>
                                  </a:lnTo>
                                  <a:lnTo>
                                    <a:pt x="517" y="5485"/>
                                  </a:lnTo>
                                  <a:lnTo>
                                    <a:pt x="541" y="5550"/>
                                  </a:lnTo>
                                  <a:lnTo>
                                    <a:pt x="541" y="5633"/>
                                  </a:lnTo>
                                  <a:lnTo>
                                    <a:pt x="598" y="5816"/>
                                  </a:lnTo>
                                  <a:lnTo>
                                    <a:pt x="659" y="5994"/>
                                  </a:lnTo>
                                  <a:lnTo>
                                    <a:pt x="708" y="6072"/>
                                  </a:lnTo>
                                  <a:lnTo>
                                    <a:pt x="708" y="6085"/>
                                  </a:lnTo>
                                  <a:lnTo>
                                    <a:pt x="694" y="6098"/>
                                  </a:lnTo>
                                  <a:lnTo>
                                    <a:pt x="629" y="6105"/>
                                  </a:lnTo>
                                  <a:lnTo>
                                    <a:pt x="598" y="6143"/>
                                  </a:lnTo>
                                  <a:lnTo>
                                    <a:pt x="563" y="6155"/>
                                  </a:lnTo>
                                  <a:lnTo>
                                    <a:pt x="391" y="6153"/>
                                  </a:lnTo>
                                  <a:lnTo>
                                    <a:pt x="343" y="6113"/>
                                  </a:lnTo>
                                  <a:lnTo>
                                    <a:pt x="319" y="6012"/>
                                  </a:lnTo>
                                  <a:lnTo>
                                    <a:pt x="289" y="5903"/>
                                  </a:lnTo>
                                  <a:lnTo>
                                    <a:pt x="289" y="5891"/>
                                  </a:lnTo>
                                  <a:lnTo>
                                    <a:pt x="274" y="5877"/>
                                  </a:lnTo>
                                  <a:lnTo>
                                    <a:pt x="258" y="5888"/>
                                  </a:lnTo>
                                  <a:lnTo>
                                    <a:pt x="217" y="5882"/>
                                  </a:lnTo>
                                  <a:lnTo>
                                    <a:pt x="205" y="5874"/>
                                  </a:lnTo>
                                  <a:lnTo>
                                    <a:pt x="205" y="5858"/>
                                  </a:lnTo>
                                  <a:lnTo>
                                    <a:pt x="258" y="5802"/>
                                  </a:lnTo>
                                  <a:lnTo>
                                    <a:pt x="253" y="5746"/>
                                  </a:lnTo>
                                  <a:lnTo>
                                    <a:pt x="221" y="5651"/>
                                  </a:lnTo>
                                  <a:lnTo>
                                    <a:pt x="221" y="5638"/>
                                  </a:lnTo>
                                  <a:lnTo>
                                    <a:pt x="217" y="5630"/>
                                  </a:lnTo>
                                  <a:lnTo>
                                    <a:pt x="192" y="5629"/>
                                  </a:lnTo>
                                  <a:lnTo>
                                    <a:pt x="126" y="5533"/>
                                  </a:lnTo>
                                  <a:lnTo>
                                    <a:pt x="186" y="5472"/>
                                  </a:lnTo>
                                  <a:lnTo>
                                    <a:pt x="170" y="5389"/>
                                  </a:lnTo>
                                  <a:lnTo>
                                    <a:pt x="155" y="5301"/>
                                  </a:lnTo>
                                  <a:lnTo>
                                    <a:pt x="165" y="5295"/>
                                  </a:lnTo>
                                  <a:lnTo>
                                    <a:pt x="118" y="5251"/>
                                  </a:lnTo>
                                  <a:lnTo>
                                    <a:pt x="118" y="5238"/>
                                  </a:lnTo>
                                  <a:lnTo>
                                    <a:pt x="149" y="5213"/>
                                  </a:lnTo>
                                  <a:lnTo>
                                    <a:pt x="134" y="5054"/>
                                  </a:lnTo>
                                  <a:lnTo>
                                    <a:pt x="118" y="4866"/>
                                  </a:lnTo>
                                  <a:lnTo>
                                    <a:pt x="68" y="4853"/>
                                  </a:lnTo>
                                  <a:lnTo>
                                    <a:pt x="38" y="4732"/>
                                  </a:lnTo>
                                  <a:lnTo>
                                    <a:pt x="38" y="4718"/>
                                  </a:lnTo>
                                  <a:lnTo>
                                    <a:pt x="14" y="4705"/>
                                  </a:lnTo>
                                  <a:lnTo>
                                    <a:pt x="14" y="4653"/>
                                  </a:lnTo>
                                  <a:lnTo>
                                    <a:pt x="29" y="4620"/>
                                  </a:lnTo>
                                  <a:lnTo>
                                    <a:pt x="0" y="4532"/>
                                  </a:lnTo>
                                  <a:lnTo>
                                    <a:pt x="60" y="4506"/>
                                  </a:lnTo>
                                  <a:lnTo>
                                    <a:pt x="45" y="4491"/>
                                  </a:lnTo>
                                  <a:lnTo>
                                    <a:pt x="14" y="4404"/>
                                  </a:lnTo>
                                  <a:lnTo>
                                    <a:pt x="52" y="4387"/>
                                  </a:lnTo>
                                  <a:lnTo>
                                    <a:pt x="76" y="4394"/>
                                  </a:lnTo>
                                  <a:lnTo>
                                    <a:pt x="91" y="4281"/>
                                  </a:lnTo>
                                  <a:lnTo>
                                    <a:pt x="91" y="4217"/>
                                  </a:lnTo>
                                  <a:lnTo>
                                    <a:pt x="95" y="4168"/>
                                  </a:lnTo>
                                  <a:lnTo>
                                    <a:pt x="134" y="4045"/>
                                  </a:lnTo>
                                  <a:lnTo>
                                    <a:pt x="165" y="4000"/>
                                  </a:lnTo>
                                  <a:lnTo>
                                    <a:pt x="192" y="3908"/>
                                  </a:lnTo>
                                  <a:lnTo>
                                    <a:pt x="221" y="3883"/>
                                  </a:lnTo>
                                  <a:lnTo>
                                    <a:pt x="236" y="3883"/>
                                  </a:lnTo>
                                  <a:lnTo>
                                    <a:pt x="253" y="3872"/>
                                  </a:lnTo>
                                  <a:lnTo>
                                    <a:pt x="253" y="3804"/>
                                  </a:lnTo>
                                  <a:lnTo>
                                    <a:pt x="302" y="3749"/>
                                  </a:lnTo>
                                  <a:lnTo>
                                    <a:pt x="363" y="3727"/>
                                  </a:lnTo>
                                  <a:lnTo>
                                    <a:pt x="452" y="3718"/>
                                  </a:lnTo>
                                  <a:lnTo>
                                    <a:pt x="479" y="3705"/>
                                  </a:lnTo>
                                  <a:lnTo>
                                    <a:pt x="495" y="3688"/>
                                  </a:lnTo>
                                  <a:lnTo>
                                    <a:pt x="505" y="3612"/>
                                  </a:lnTo>
                                  <a:lnTo>
                                    <a:pt x="526" y="3451"/>
                                  </a:lnTo>
                                  <a:lnTo>
                                    <a:pt x="532" y="3445"/>
                                  </a:lnTo>
                                  <a:lnTo>
                                    <a:pt x="532" y="3437"/>
                                  </a:lnTo>
                                  <a:lnTo>
                                    <a:pt x="517" y="3423"/>
                                  </a:lnTo>
                                  <a:lnTo>
                                    <a:pt x="443" y="3433"/>
                                  </a:lnTo>
                                  <a:lnTo>
                                    <a:pt x="391" y="3425"/>
                                  </a:lnTo>
                                  <a:lnTo>
                                    <a:pt x="354" y="3393"/>
                                  </a:lnTo>
                                  <a:lnTo>
                                    <a:pt x="378" y="3312"/>
                                  </a:lnTo>
                                  <a:lnTo>
                                    <a:pt x="363" y="3287"/>
                                  </a:lnTo>
                                  <a:lnTo>
                                    <a:pt x="437" y="3152"/>
                                  </a:lnTo>
                                  <a:lnTo>
                                    <a:pt x="553" y="2950"/>
                                  </a:lnTo>
                                  <a:lnTo>
                                    <a:pt x="579" y="2932"/>
                                  </a:lnTo>
                                  <a:lnTo>
                                    <a:pt x="579" y="2900"/>
                                  </a:lnTo>
                                  <a:lnTo>
                                    <a:pt x="704" y="2759"/>
                                  </a:lnTo>
                                  <a:lnTo>
                                    <a:pt x="835" y="2691"/>
                                  </a:lnTo>
                                  <a:lnTo>
                                    <a:pt x="850" y="2658"/>
                                  </a:lnTo>
                                  <a:lnTo>
                                    <a:pt x="850" y="2641"/>
                                  </a:lnTo>
                                  <a:lnTo>
                                    <a:pt x="835" y="2627"/>
                                  </a:lnTo>
                                  <a:lnTo>
                                    <a:pt x="835" y="2615"/>
                                  </a:lnTo>
                                  <a:lnTo>
                                    <a:pt x="857" y="2596"/>
                                  </a:lnTo>
                                  <a:lnTo>
                                    <a:pt x="938" y="2607"/>
                                  </a:lnTo>
                                  <a:lnTo>
                                    <a:pt x="938" y="2612"/>
                                  </a:lnTo>
                                  <a:lnTo>
                                    <a:pt x="977" y="2614"/>
                                  </a:lnTo>
                                  <a:lnTo>
                                    <a:pt x="1109" y="2562"/>
                                  </a:lnTo>
                                  <a:lnTo>
                                    <a:pt x="1131" y="2532"/>
                                  </a:lnTo>
                                  <a:lnTo>
                                    <a:pt x="1228" y="2536"/>
                                  </a:lnTo>
                                  <a:lnTo>
                                    <a:pt x="1426" y="2502"/>
                                  </a:lnTo>
                                  <a:lnTo>
                                    <a:pt x="1457" y="2477"/>
                                  </a:lnTo>
                                  <a:lnTo>
                                    <a:pt x="1521" y="2484"/>
                                  </a:lnTo>
                                  <a:lnTo>
                                    <a:pt x="1560" y="2469"/>
                                  </a:lnTo>
                                  <a:lnTo>
                                    <a:pt x="1738" y="2475"/>
                                  </a:lnTo>
                                  <a:lnTo>
                                    <a:pt x="1842" y="2466"/>
                                  </a:lnTo>
                                  <a:lnTo>
                                    <a:pt x="1892" y="2463"/>
                                  </a:lnTo>
                                  <a:lnTo>
                                    <a:pt x="2144" y="2459"/>
                                  </a:lnTo>
                                  <a:lnTo>
                                    <a:pt x="2255" y="2450"/>
                                  </a:lnTo>
                                  <a:lnTo>
                                    <a:pt x="2329" y="2434"/>
                                  </a:lnTo>
                                  <a:lnTo>
                                    <a:pt x="2424" y="2434"/>
                                  </a:lnTo>
                                  <a:lnTo>
                                    <a:pt x="2550" y="2408"/>
                                  </a:lnTo>
                                  <a:lnTo>
                                    <a:pt x="2594" y="2389"/>
                                  </a:lnTo>
                                  <a:lnTo>
                                    <a:pt x="2559" y="2275"/>
                                  </a:lnTo>
                                  <a:lnTo>
                                    <a:pt x="2470" y="2170"/>
                                  </a:lnTo>
                                  <a:lnTo>
                                    <a:pt x="2449" y="2169"/>
                                  </a:lnTo>
                                  <a:lnTo>
                                    <a:pt x="2373" y="2198"/>
                                  </a:lnTo>
                                  <a:lnTo>
                                    <a:pt x="2219" y="2267"/>
                                  </a:lnTo>
                                  <a:lnTo>
                                    <a:pt x="2134" y="2271"/>
                                  </a:lnTo>
                                  <a:lnTo>
                                    <a:pt x="2040" y="2300"/>
                                  </a:lnTo>
                                  <a:lnTo>
                                    <a:pt x="1921" y="2311"/>
                                  </a:lnTo>
                                  <a:lnTo>
                                    <a:pt x="1738" y="2310"/>
                                  </a:lnTo>
                                  <a:lnTo>
                                    <a:pt x="1568" y="2303"/>
                                  </a:lnTo>
                                  <a:lnTo>
                                    <a:pt x="1380" y="2260"/>
                                  </a:lnTo>
                                  <a:lnTo>
                                    <a:pt x="1256" y="2198"/>
                                  </a:lnTo>
                                  <a:lnTo>
                                    <a:pt x="1146" y="2118"/>
                                  </a:lnTo>
                                  <a:lnTo>
                                    <a:pt x="1131" y="2104"/>
                                  </a:lnTo>
                                  <a:lnTo>
                                    <a:pt x="1093" y="2103"/>
                                  </a:lnTo>
                                  <a:lnTo>
                                    <a:pt x="1065" y="2040"/>
                                  </a:lnTo>
                                  <a:lnTo>
                                    <a:pt x="1048" y="2028"/>
                                  </a:lnTo>
                                  <a:lnTo>
                                    <a:pt x="938" y="2023"/>
                                  </a:lnTo>
                                  <a:lnTo>
                                    <a:pt x="923" y="2010"/>
                                  </a:lnTo>
                                  <a:lnTo>
                                    <a:pt x="938" y="1984"/>
                                  </a:lnTo>
                                  <a:lnTo>
                                    <a:pt x="961" y="1980"/>
                                  </a:lnTo>
                                  <a:lnTo>
                                    <a:pt x="977" y="1968"/>
                                  </a:lnTo>
                                  <a:lnTo>
                                    <a:pt x="946" y="1948"/>
                                  </a:lnTo>
                                  <a:lnTo>
                                    <a:pt x="946" y="1923"/>
                                  </a:lnTo>
                                  <a:lnTo>
                                    <a:pt x="961" y="1909"/>
                                  </a:lnTo>
                                  <a:lnTo>
                                    <a:pt x="938" y="1895"/>
                                  </a:lnTo>
                                  <a:lnTo>
                                    <a:pt x="938" y="1834"/>
                                  </a:lnTo>
                                  <a:lnTo>
                                    <a:pt x="923" y="1819"/>
                                  </a:lnTo>
                                  <a:lnTo>
                                    <a:pt x="841" y="1838"/>
                                  </a:lnTo>
                                  <a:lnTo>
                                    <a:pt x="829" y="1846"/>
                                  </a:lnTo>
                                  <a:lnTo>
                                    <a:pt x="740" y="1833"/>
                                  </a:lnTo>
                                  <a:lnTo>
                                    <a:pt x="704" y="1818"/>
                                  </a:lnTo>
                                  <a:lnTo>
                                    <a:pt x="637" y="1777"/>
                                  </a:lnTo>
                                  <a:lnTo>
                                    <a:pt x="598" y="1707"/>
                                  </a:lnTo>
                                  <a:lnTo>
                                    <a:pt x="598" y="1651"/>
                                  </a:lnTo>
                                  <a:lnTo>
                                    <a:pt x="668" y="1563"/>
                                  </a:lnTo>
                                  <a:lnTo>
                                    <a:pt x="746" y="1531"/>
                                  </a:lnTo>
                                  <a:lnTo>
                                    <a:pt x="835" y="1527"/>
                                  </a:lnTo>
                                  <a:lnTo>
                                    <a:pt x="835" y="1508"/>
                                  </a:lnTo>
                                  <a:lnTo>
                                    <a:pt x="819" y="1495"/>
                                  </a:lnTo>
                                  <a:lnTo>
                                    <a:pt x="815" y="1495"/>
                                  </a:lnTo>
                                  <a:lnTo>
                                    <a:pt x="815" y="1476"/>
                                  </a:lnTo>
                                  <a:lnTo>
                                    <a:pt x="819" y="1476"/>
                                  </a:lnTo>
                                  <a:lnTo>
                                    <a:pt x="835" y="1464"/>
                                  </a:lnTo>
                                  <a:lnTo>
                                    <a:pt x="835" y="1433"/>
                                  </a:lnTo>
                                  <a:lnTo>
                                    <a:pt x="841" y="1428"/>
                                  </a:lnTo>
                                  <a:lnTo>
                                    <a:pt x="841" y="1410"/>
                                  </a:lnTo>
                                  <a:lnTo>
                                    <a:pt x="761" y="1367"/>
                                  </a:lnTo>
                                  <a:lnTo>
                                    <a:pt x="731" y="1362"/>
                                  </a:lnTo>
                                  <a:lnTo>
                                    <a:pt x="668" y="1308"/>
                                  </a:lnTo>
                                  <a:lnTo>
                                    <a:pt x="629" y="1294"/>
                                  </a:lnTo>
                                  <a:lnTo>
                                    <a:pt x="567" y="1239"/>
                                  </a:lnTo>
                                  <a:lnTo>
                                    <a:pt x="505" y="1142"/>
                                  </a:lnTo>
                                  <a:lnTo>
                                    <a:pt x="495" y="981"/>
                                  </a:lnTo>
                                  <a:lnTo>
                                    <a:pt x="479" y="959"/>
                                  </a:lnTo>
                                  <a:lnTo>
                                    <a:pt x="464" y="929"/>
                                  </a:lnTo>
                                  <a:lnTo>
                                    <a:pt x="458" y="929"/>
                                  </a:lnTo>
                                  <a:lnTo>
                                    <a:pt x="443" y="914"/>
                                  </a:lnTo>
                                  <a:lnTo>
                                    <a:pt x="421" y="921"/>
                                  </a:lnTo>
                                  <a:lnTo>
                                    <a:pt x="400" y="921"/>
                                  </a:lnTo>
                                  <a:lnTo>
                                    <a:pt x="385" y="906"/>
                                  </a:lnTo>
                                  <a:lnTo>
                                    <a:pt x="369" y="888"/>
                                  </a:lnTo>
                                  <a:lnTo>
                                    <a:pt x="408" y="862"/>
                                  </a:lnTo>
                                  <a:lnTo>
                                    <a:pt x="429" y="872"/>
                                  </a:lnTo>
                                  <a:lnTo>
                                    <a:pt x="437" y="872"/>
                                  </a:lnTo>
                                  <a:lnTo>
                                    <a:pt x="479" y="790"/>
                                  </a:lnTo>
                                  <a:lnTo>
                                    <a:pt x="590" y="620"/>
                                  </a:lnTo>
                                  <a:lnTo>
                                    <a:pt x="579" y="607"/>
                                  </a:lnTo>
                                  <a:lnTo>
                                    <a:pt x="541" y="600"/>
                                  </a:lnTo>
                                  <a:lnTo>
                                    <a:pt x="532" y="579"/>
                                  </a:lnTo>
                                  <a:lnTo>
                                    <a:pt x="579" y="505"/>
                                  </a:lnTo>
                                  <a:lnTo>
                                    <a:pt x="583" y="506"/>
                                  </a:lnTo>
                                  <a:lnTo>
                                    <a:pt x="598" y="443"/>
                                  </a:lnTo>
                                  <a:lnTo>
                                    <a:pt x="652" y="440"/>
                                  </a:lnTo>
                                  <a:lnTo>
                                    <a:pt x="659" y="440"/>
                                  </a:lnTo>
                                  <a:lnTo>
                                    <a:pt x="668" y="459"/>
                                  </a:lnTo>
                                  <a:lnTo>
                                    <a:pt x="668" y="477"/>
                                  </a:lnTo>
                                  <a:lnTo>
                                    <a:pt x="652" y="490"/>
                                  </a:lnTo>
                                  <a:lnTo>
                                    <a:pt x="652" y="508"/>
                                  </a:lnTo>
                                  <a:lnTo>
                                    <a:pt x="637" y="521"/>
                                  </a:lnTo>
                                  <a:lnTo>
                                    <a:pt x="637" y="538"/>
                                  </a:lnTo>
                                  <a:lnTo>
                                    <a:pt x="614" y="563"/>
                                  </a:lnTo>
                                  <a:lnTo>
                                    <a:pt x="614" y="576"/>
                                  </a:lnTo>
                                  <a:lnTo>
                                    <a:pt x="621" y="583"/>
                                  </a:lnTo>
                                  <a:lnTo>
                                    <a:pt x="673" y="530"/>
                                  </a:lnTo>
                                  <a:lnTo>
                                    <a:pt x="673" y="490"/>
                                  </a:lnTo>
                                  <a:lnTo>
                                    <a:pt x="704" y="446"/>
                                  </a:lnTo>
                                  <a:lnTo>
                                    <a:pt x="725" y="433"/>
                                  </a:lnTo>
                                  <a:lnTo>
                                    <a:pt x="769" y="427"/>
                                  </a:lnTo>
                                  <a:lnTo>
                                    <a:pt x="769" y="414"/>
                                  </a:lnTo>
                                  <a:lnTo>
                                    <a:pt x="777" y="407"/>
                                  </a:lnTo>
                                  <a:lnTo>
                                    <a:pt x="769" y="400"/>
                                  </a:lnTo>
                                  <a:lnTo>
                                    <a:pt x="756" y="399"/>
                                  </a:lnTo>
                                  <a:lnTo>
                                    <a:pt x="769" y="324"/>
                                  </a:lnTo>
                                  <a:lnTo>
                                    <a:pt x="777" y="306"/>
                                  </a:lnTo>
                                  <a:lnTo>
                                    <a:pt x="804" y="282"/>
                                  </a:lnTo>
                                  <a:lnTo>
                                    <a:pt x="850" y="290"/>
                                  </a:lnTo>
                                  <a:lnTo>
                                    <a:pt x="938" y="244"/>
                                  </a:lnTo>
                                  <a:lnTo>
                                    <a:pt x="1004" y="209"/>
                                  </a:lnTo>
                                  <a:lnTo>
                                    <a:pt x="1065" y="136"/>
                                  </a:lnTo>
                                  <a:lnTo>
                                    <a:pt x="1146" y="95"/>
                                  </a:lnTo>
                                  <a:lnTo>
                                    <a:pt x="1220" y="97"/>
                                  </a:lnTo>
                                  <a:lnTo>
                                    <a:pt x="1228" y="103"/>
                                  </a:lnTo>
                                  <a:lnTo>
                                    <a:pt x="1301" y="51"/>
                                  </a:lnTo>
                                  <a:lnTo>
                                    <a:pt x="1360" y="33"/>
                                  </a:lnTo>
                                  <a:lnTo>
                                    <a:pt x="1418" y="3"/>
                                  </a:lnTo>
                                  <a:lnTo>
                                    <a:pt x="1457" y="0"/>
                                  </a:lnTo>
                                  <a:lnTo>
                                    <a:pt x="1568" y="23"/>
                                  </a:lnTo>
                                  <a:lnTo>
                                    <a:pt x="1678" y="66"/>
                                  </a:lnTo>
                                  <a:lnTo>
                                    <a:pt x="167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8132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6" h="6207">
                                  <a:moveTo>
                                    <a:pt x="1678" y="66"/>
                                  </a:moveTo>
                                  <a:lnTo>
                                    <a:pt x="1751" y="75"/>
                                  </a:lnTo>
                                  <a:lnTo>
                                    <a:pt x="1826" y="134"/>
                                  </a:lnTo>
                                  <a:lnTo>
                                    <a:pt x="1826" y="148"/>
                                  </a:lnTo>
                                  <a:lnTo>
                                    <a:pt x="1857" y="167"/>
                                  </a:lnTo>
                                  <a:lnTo>
                                    <a:pt x="1952" y="171"/>
                                  </a:lnTo>
                                  <a:lnTo>
                                    <a:pt x="1974" y="184"/>
                                  </a:lnTo>
                                  <a:lnTo>
                                    <a:pt x="2033" y="188"/>
                                  </a:lnTo>
                                  <a:lnTo>
                                    <a:pt x="2113" y="234"/>
                                  </a:lnTo>
                                  <a:lnTo>
                                    <a:pt x="2203" y="311"/>
                                  </a:lnTo>
                                  <a:lnTo>
                                    <a:pt x="2223" y="383"/>
                                  </a:lnTo>
                                  <a:lnTo>
                                    <a:pt x="2223" y="388"/>
                                  </a:lnTo>
                                  <a:lnTo>
                                    <a:pt x="2329" y="436"/>
                                  </a:lnTo>
                                  <a:lnTo>
                                    <a:pt x="2360" y="508"/>
                                  </a:lnTo>
                                  <a:lnTo>
                                    <a:pt x="2360" y="677"/>
                                  </a:lnTo>
                                  <a:lnTo>
                                    <a:pt x="2345" y="703"/>
                                  </a:lnTo>
                                  <a:lnTo>
                                    <a:pt x="2345" y="709"/>
                                  </a:lnTo>
                                  <a:lnTo>
                                    <a:pt x="2360" y="723"/>
                                  </a:lnTo>
                                  <a:lnTo>
                                    <a:pt x="2411" y="728"/>
                                  </a:lnTo>
                                  <a:lnTo>
                                    <a:pt x="2418" y="725"/>
                                  </a:lnTo>
                                  <a:lnTo>
                                    <a:pt x="2491" y="696"/>
                                  </a:lnTo>
                                  <a:lnTo>
                                    <a:pt x="2522" y="670"/>
                                  </a:lnTo>
                                  <a:lnTo>
                                    <a:pt x="2623" y="617"/>
                                  </a:lnTo>
                                  <a:lnTo>
                                    <a:pt x="2632" y="626"/>
                                  </a:lnTo>
                                  <a:lnTo>
                                    <a:pt x="2669" y="609"/>
                                  </a:lnTo>
                                  <a:lnTo>
                                    <a:pt x="2712" y="616"/>
                                  </a:lnTo>
                                  <a:lnTo>
                                    <a:pt x="2742" y="631"/>
                                  </a:lnTo>
                                  <a:lnTo>
                                    <a:pt x="2825" y="744"/>
                                  </a:lnTo>
                                  <a:lnTo>
                                    <a:pt x="2825" y="821"/>
                                  </a:lnTo>
                                  <a:lnTo>
                                    <a:pt x="2795" y="882"/>
                                  </a:lnTo>
                                  <a:lnTo>
                                    <a:pt x="2727" y="924"/>
                                  </a:lnTo>
                                  <a:lnTo>
                                    <a:pt x="2712" y="924"/>
                                  </a:lnTo>
                                  <a:lnTo>
                                    <a:pt x="2705" y="931"/>
                                  </a:lnTo>
                                  <a:lnTo>
                                    <a:pt x="2802" y="1045"/>
                                  </a:lnTo>
                                  <a:lnTo>
                                    <a:pt x="2814" y="1078"/>
                                  </a:lnTo>
                                  <a:lnTo>
                                    <a:pt x="2825" y="1084"/>
                                  </a:lnTo>
                                  <a:lnTo>
                                    <a:pt x="2829" y="1084"/>
                                  </a:lnTo>
                                  <a:lnTo>
                                    <a:pt x="2836" y="1079"/>
                                  </a:lnTo>
                                  <a:lnTo>
                                    <a:pt x="2802" y="1008"/>
                                  </a:lnTo>
                                  <a:lnTo>
                                    <a:pt x="2764" y="975"/>
                                  </a:lnTo>
                                  <a:lnTo>
                                    <a:pt x="2773" y="957"/>
                                  </a:lnTo>
                                  <a:lnTo>
                                    <a:pt x="2829" y="959"/>
                                  </a:lnTo>
                                  <a:lnTo>
                                    <a:pt x="2836" y="991"/>
                                  </a:lnTo>
                                  <a:lnTo>
                                    <a:pt x="2867" y="992"/>
                                  </a:lnTo>
                                  <a:lnTo>
                                    <a:pt x="2890" y="1048"/>
                                  </a:lnTo>
                                  <a:lnTo>
                                    <a:pt x="2890" y="1100"/>
                                  </a:lnTo>
                                  <a:lnTo>
                                    <a:pt x="2920" y="1114"/>
                                  </a:lnTo>
                                  <a:lnTo>
                                    <a:pt x="2920" y="1131"/>
                                  </a:lnTo>
                                  <a:lnTo>
                                    <a:pt x="2956" y="1146"/>
                                  </a:lnTo>
                                  <a:lnTo>
                                    <a:pt x="2978" y="1172"/>
                                  </a:lnTo>
                                  <a:lnTo>
                                    <a:pt x="2971" y="1165"/>
                                  </a:lnTo>
                                  <a:lnTo>
                                    <a:pt x="2961" y="1210"/>
                                  </a:lnTo>
                                  <a:lnTo>
                                    <a:pt x="2940" y="1222"/>
                                  </a:lnTo>
                                  <a:lnTo>
                                    <a:pt x="2925" y="1222"/>
                                  </a:lnTo>
                                  <a:lnTo>
                                    <a:pt x="2905" y="1202"/>
                                  </a:lnTo>
                                  <a:lnTo>
                                    <a:pt x="2905" y="1162"/>
                                  </a:lnTo>
                                  <a:lnTo>
                                    <a:pt x="2874" y="1152"/>
                                  </a:lnTo>
                                  <a:lnTo>
                                    <a:pt x="2860" y="1138"/>
                                  </a:lnTo>
                                  <a:lnTo>
                                    <a:pt x="2860" y="1161"/>
                                  </a:lnTo>
                                  <a:lnTo>
                                    <a:pt x="2874" y="1193"/>
                                  </a:lnTo>
                                  <a:lnTo>
                                    <a:pt x="2874" y="1223"/>
                                  </a:lnTo>
                                  <a:lnTo>
                                    <a:pt x="2890" y="1236"/>
                                  </a:lnTo>
                                  <a:lnTo>
                                    <a:pt x="2905" y="1357"/>
                                  </a:lnTo>
                                  <a:lnTo>
                                    <a:pt x="2898" y="1483"/>
                                  </a:lnTo>
                                  <a:lnTo>
                                    <a:pt x="2860" y="1676"/>
                                  </a:lnTo>
                                  <a:lnTo>
                                    <a:pt x="2825" y="1756"/>
                                  </a:lnTo>
                                  <a:lnTo>
                                    <a:pt x="2789" y="1812"/>
                                  </a:lnTo>
                                  <a:lnTo>
                                    <a:pt x="2689" y="1955"/>
                                  </a:lnTo>
                                  <a:lnTo>
                                    <a:pt x="2623" y="2025"/>
                                  </a:lnTo>
                                  <a:lnTo>
                                    <a:pt x="2578" y="2081"/>
                                  </a:lnTo>
                                  <a:lnTo>
                                    <a:pt x="2566" y="2080"/>
                                  </a:lnTo>
                                  <a:lnTo>
                                    <a:pt x="2550" y="2098"/>
                                  </a:lnTo>
                                  <a:lnTo>
                                    <a:pt x="2550" y="2124"/>
                                  </a:lnTo>
                                  <a:lnTo>
                                    <a:pt x="2663" y="2239"/>
                                  </a:lnTo>
                                  <a:lnTo>
                                    <a:pt x="2663" y="2260"/>
                                  </a:lnTo>
                                  <a:lnTo>
                                    <a:pt x="2700" y="2318"/>
                                  </a:lnTo>
                                  <a:lnTo>
                                    <a:pt x="2814" y="2223"/>
                                  </a:lnTo>
                                  <a:lnTo>
                                    <a:pt x="2999" y="1990"/>
                                  </a:lnTo>
                                  <a:lnTo>
                                    <a:pt x="3141" y="1808"/>
                                  </a:lnTo>
                                  <a:lnTo>
                                    <a:pt x="3297" y="1574"/>
                                  </a:lnTo>
                                  <a:lnTo>
                                    <a:pt x="3354" y="1508"/>
                                  </a:lnTo>
                                  <a:lnTo>
                                    <a:pt x="3354" y="1501"/>
                                  </a:lnTo>
                                  <a:lnTo>
                                    <a:pt x="3349" y="1496"/>
                                  </a:lnTo>
                                  <a:lnTo>
                                    <a:pt x="3393" y="1471"/>
                                  </a:lnTo>
                                  <a:lnTo>
                                    <a:pt x="3591" y="1284"/>
                                  </a:lnTo>
                                  <a:lnTo>
                                    <a:pt x="3702" y="1214"/>
                                  </a:lnTo>
                                  <a:lnTo>
                                    <a:pt x="3710" y="1172"/>
                                  </a:lnTo>
                                  <a:lnTo>
                                    <a:pt x="3799" y="1162"/>
                                  </a:lnTo>
                                  <a:lnTo>
                                    <a:pt x="3968" y="1087"/>
                                  </a:lnTo>
                                  <a:lnTo>
                                    <a:pt x="3999" y="1082"/>
                                  </a:lnTo>
                                  <a:lnTo>
                                    <a:pt x="4003" y="1076"/>
                                  </a:lnTo>
                                  <a:lnTo>
                                    <a:pt x="3988" y="1062"/>
                                  </a:lnTo>
                                  <a:lnTo>
                                    <a:pt x="3946" y="1061"/>
                                  </a:lnTo>
                                  <a:lnTo>
                                    <a:pt x="3931" y="1029"/>
                                  </a:lnTo>
                                  <a:lnTo>
                                    <a:pt x="4003" y="1000"/>
                                  </a:lnTo>
                                  <a:lnTo>
                                    <a:pt x="4113" y="997"/>
                                  </a:lnTo>
                                  <a:lnTo>
                                    <a:pt x="4130" y="1029"/>
                                  </a:lnTo>
                                  <a:lnTo>
                                    <a:pt x="4145" y="1030"/>
                                  </a:lnTo>
                                  <a:lnTo>
                                    <a:pt x="4145" y="1037"/>
                                  </a:lnTo>
                                  <a:lnTo>
                                    <a:pt x="4192" y="1038"/>
                                  </a:lnTo>
                                  <a:lnTo>
                                    <a:pt x="4220" y="1032"/>
                                  </a:lnTo>
                                  <a:lnTo>
                                    <a:pt x="4205" y="1007"/>
                                  </a:lnTo>
                                  <a:lnTo>
                                    <a:pt x="4213" y="991"/>
                                  </a:lnTo>
                                  <a:lnTo>
                                    <a:pt x="4248" y="978"/>
                                  </a:lnTo>
                                  <a:lnTo>
                                    <a:pt x="4279" y="954"/>
                                  </a:lnTo>
                                  <a:lnTo>
                                    <a:pt x="4302" y="960"/>
                                  </a:lnTo>
                                  <a:lnTo>
                                    <a:pt x="4324" y="961"/>
                                  </a:lnTo>
                                  <a:lnTo>
                                    <a:pt x="4324" y="999"/>
                                  </a:lnTo>
                                  <a:lnTo>
                                    <a:pt x="4279" y="1015"/>
                                  </a:lnTo>
                                  <a:lnTo>
                                    <a:pt x="4279" y="1023"/>
                                  </a:lnTo>
                                  <a:lnTo>
                                    <a:pt x="4412" y="1029"/>
                                  </a:lnTo>
                                  <a:lnTo>
                                    <a:pt x="4595" y="1041"/>
                                  </a:lnTo>
                                  <a:lnTo>
                                    <a:pt x="4633" y="1048"/>
                                  </a:lnTo>
                                  <a:lnTo>
                                    <a:pt x="4642" y="1017"/>
                                  </a:lnTo>
                                  <a:lnTo>
                                    <a:pt x="4654" y="1008"/>
                                  </a:lnTo>
                                  <a:lnTo>
                                    <a:pt x="4704" y="1014"/>
                                  </a:lnTo>
                                  <a:lnTo>
                                    <a:pt x="4719" y="1041"/>
                                  </a:lnTo>
                                  <a:lnTo>
                                    <a:pt x="4715" y="1060"/>
                                  </a:lnTo>
                                  <a:lnTo>
                                    <a:pt x="4734" y="1079"/>
                                  </a:lnTo>
                                  <a:lnTo>
                                    <a:pt x="4845" y="1115"/>
                                  </a:lnTo>
                                  <a:lnTo>
                                    <a:pt x="4884" y="1133"/>
                                  </a:lnTo>
                                  <a:lnTo>
                                    <a:pt x="4920" y="1118"/>
                                  </a:lnTo>
                                  <a:lnTo>
                                    <a:pt x="4971" y="1121"/>
                                  </a:lnTo>
                                  <a:lnTo>
                                    <a:pt x="4981" y="1138"/>
                                  </a:lnTo>
                                  <a:lnTo>
                                    <a:pt x="4981" y="1157"/>
                                  </a:lnTo>
                                  <a:lnTo>
                                    <a:pt x="5003" y="1170"/>
                                  </a:lnTo>
                                  <a:lnTo>
                                    <a:pt x="5017" y="1184"/>
                                  </a:lnTo>
                                  <a:lnTo>
                                    <a:pt x="5047" y="1228"/>
                                  </a:lnTo>
                                  <a:lnTo>
                                    <a:pt x="5119" y="1277"/>
                                  </a:lnTo>
                                  <a:lnTo>
                                    <a:pt x="5172" y="1336"/>
                                  </a:lnTo>
                                  <a:lnTo>
                                    <a:pt x="5185" y="1347"/>
                                  </a:lnTo>
                                  <a:lnTo>
                                    <a:pt x="5201" y="1337"/>
                                  </a:lnTo>
                                  <a:lnTo>
                                    <a:pt x="5193" y="1316"/>
                                  </a:lnTo>
                                  <a:lnTo>
                                    <a:pt x="5222" y="1326"/>
                                  </a:lnTo>
                                  <a:lnTo>
                                    <a:pt x="5245" y="1331"/>
                                  </a:lnTo>
                                  <a:lnTo>
                                    <a:pt x="5291" y="1358"/>
                                  </a:lnTo>
                                  <a:lnTo>
                                    <a:pt x="5295" y="1364"/>
                                  </a:lnTo>
                                  <a:lnTo>
                                    <a:pt x="5295" y="1376"/>
                                  </a:lnTo>
                                  <a:lnTo>
                                    <a:pt x="5253" y="1395"/>
                                  </a:lnTo>
                                  <a:lnTo>
                                    <a:pt x="5276" y="1451"/>
                                  </a:lnTo>
                                  <a:lnTo>
                                    <a:pt x="5356" y="1535"/>
                                  </a:lnTo>
                                  <a:lnTo>
                                    <a:pt x="5402" y="1628"/>
                                  </a:lnTo>
                                  <a:lnTo>
                                    <a:pt x="5433" y="1752"/>
                                  </a:lnTo>
                                  <a:lnTo>
                                    <a:pt x="5422" y="1911"/>
                                  </a:lnTo>
                                  <a:lnTo>
                                    <a:pt x="5406" y="2041"/>
                                  </a:lnTo>
                                  <a:lnTo>
                                    <a:pt x="5417" y="2050"/>
                                  </a:lnTo>
                                  <a:lnTo>
                                    <a:pt x="5417" y="2062"/>
                                  </a:lnTo>
                                  <a:lnTo>
                                    <a:pt x="5364" y="2091"/>
                                  </a:lnTo>
                                  <a:lnTo>
                                    <a:pt x="5222" y="2085"/>
                                  </a:lnTo>
                                  <a:lnTo>
                                    <a:pt x="5181" y="2089"/>
                                  </a:lnTo>
                                  <a:lnTo>
                                    <a:pt x="5156" y="2089"/>
                                  </a:lnTo>
                                  <a:lnTo>
                                    <a:pt x="5105" y="2168"/>
                                  </a:lnTo>
                                  <a:lnTo>
                                    <a:pt x="5075" y="2248"/>
                                  </a:lnTo>
                                  <a:lnTo>
                                    <a:pt x="4940" y="2469"/>
                                  </a:lnTo>
                                  <a:lnTo>
                                    <a:pt x="4899" y="2519"/>
                                  </a:lnTo>
                                  <a:lnTo>
                                    <a:pt x="4913" y="2533"/>
                                  </a:lnTo>
                                  <a:lnTo>
                                    <a:pt x="4986" y="2540"/>
                                  </a:lnTo>
                                  <a:lnTo>
                                    <a:pt x="5172" y="2598"/>
                                  </a:lnTo>
                                  <a:lnTo>
                                    <a:pt x="5193" y="2618"/>
                                  </a:lnTo>
                                  <a:lnTo>
                                    <a:pt x="5193" y="2629"/>
                                  </a:lnTo>
                                  <a:lnTo>
                                    <a:pt x="5208" y="2642"/>
                                  </a:lnTo>
                                  <a:lnTo>
                                    <a:pt x="5166" y="2653"/>
                                  </a:lnTo>
                                  <a:lnTo>
                                    <a:pt x="5119" y="2635"/>
                                  </a:lnTo>
                                  <a:lnTo>
                                    <a:pt x="5066" y="2623"/>
                                  </a:lnTo>
                                  <a:lnTo>
                                    <a:pt x="5059" y="2620"/>
                                  </a:lnTo>
                                  <a:lnTo>
                                    <a:pt x="5039" y="2636"/>
                                  </a:lnTo>
                                  <a:lnTo>
                                    <a:pt x="5113" y="2710"/>
                                  </a:lnTo>
                                  <a:lnTo>
                                    <a:pt x="5105" y="2742"/>
                                  </a:lnTo>
                                  <a:lnTo>
                                    <a:pt x="5082" y="2758"/>
                                  </a:lnTo>
                                  <a:lnTo>
                                    <a:pt x="5059" y="2757"/>
                                  </a:lnTo>
                                  <a:lnTo>
                                    <a:pt x="4993" y="2698"/>
                                  </a:lnTo>
                                  <a:lnTo>
                                    <a:pt x="4971" y="2697"/>
                                  </a:lnTo>
                                  <a:lnTo>
                                    <a:pt x="4965" y="2705"/>
                                  </a:lnTo>
                                  <a:lnTo>
                                    <a:pt x="5156" y="3069"/>
                                  </a:lnTo>
                                  <a:lnTo>
                                    <a:pt x="5181" y="3175"/>
                                  </a:lnTo>
                                  <a:lnTo>
                                    <a:pt x="5201" y="3209"/>
                                  </a:lnTo>
                                  <a:lnTo>
                                    <a:pt x="5216" y="3283"/>
                                  </a:lnTo>
                                  <a:lnTo>
                                    <a:pt x="5222" y="3346"/>
                                  </a:lnTo>
                                  <a:lnTo>
                                    <a:pt x="5282" y="3358"/>
                                  </a:lnTo>
                                  <a:lnTo>
                                    <a:pt x="5318" y="3400"/>
                                  </a:lnTo>
                                  <a:lnTo>
                                    <a:pt x="5318" y="3546"/>
                                  </a:lnTo>
                                  <a:lnTo>
                                    <a:pt x="5333" y="3657"/>
                                  </a:lnTo>
                                  <a:lnTo>
                                    <a:pt x="5342" y="3665"/>
                                  </a:lnTo>
                                  <a:lnTo>
                                    <a:pt x="5342" y="3684"/>
                                  </a:lnTo>
                                  <a:lnTo>
                                    <a:pt x="5311" y="3702"/>
                                  </a:lnTo>
                                  <a:lnTo>
                                    <a:pt x="5295" y="3741"/>
                                  </a:lnTo>
                                  <a:lnTo>
                                    <a:pt x="5276" y="3758"/>
                                  </a:lnTo>
                                  <a:lnTo>
                                    <a:pt x="5253" y="3757"/>
                                  </a:lnTo>
                                  <a:lnTo>
                                    <a:pt x="5239" y="3781"/>
                                  </a:lnTo>
                                  <a:lnTo>
                                    <a:pt x="5239" y="4113"/>
                                  </a:lnTo>
                                  <a:lnTo>
                                    <a:pt x="5245" y="4121"/>
                                  </a:lnTo>
                                  <a:lnTo>
                                    <a:pt x="5260" y="4122"/>
                                  </a:lnTo>
                                  <a:lnTo>
                                    <a:pt x="5276" y="4109"/>
                                  </a:lnTo>
                                  <a:lnTo>
                                    <a:pt x="5311" y="4116"/>
                                  </a:lnTo>
                                  <a:lnTo>
                                    <a:pt x="5318" y="4138"/>
                                  </a:lnTo>
                                  <a:lnTo>
                                    <a:pt x="5307" y="4160"/>
                                  </a:lnTo>
                                  <a:lnTo>
                                    <a:pt x="5270" y="4168"/>
                                  </a:lnTo>
                                  <a:lnTo>
                                    <a:pt x="5270" y="4171"/>
                                  </a:lnTo>
                                  <a:lnTo>
                                    <a:pt x="5245" y="4157"/>
                                  </a:lnTo>
                                  <a:lnTo>
                                    <a:pt x="5222" y="4246"/>
                                  </a:lnTo>
                                  <a:lnTo>
                                    <a:pt x="5216" y="4249"/>
                                  </a:lnTo>
                                  <a:lnTo>
                                    <a:pt x="5216" y="4263"/>
                                  </a:lnTo>
                                  <a:lnTo>
                                    <a:pt x="5270" y="4265"/>
                                  </a:lnTo>
                                  <a:lnTo>
                                    <a:pt x="5276" y="4262"/>
                                  </a:lnTo>
                                  <a:lnTo>
                                    <a:pt x="5282" y="4262"/>
                                  </a:lnTo>
                                  <a:lnTo>
                                    <a:pt x="5307" y="4279"/>
                                  </a:lnTo>
                                  <a:lnTo>
                                    <a:pt x="5276" y="4323"/>
                                  </a:lnTo>
                                  <a:lnTo>
                                    <a:pt x="5270" y="4379"/>
                                  </a:lnTo>
                                  <a:lnTo>
                                    <a:pt x="5245" y="4397"/>
                                  </a:lnTo>
                                  <a:lnTo>
                                    <a:pt x="5232" y="4397"/>
                                  </a:lnTo>
                                  <a:lnTo>
                                    <a:pt x="5222" y="4352"/>
                                  </a:lnTo>
                                  <a:lnTo>
                                    <a:pt x="5222" y="4334"/>
                                  </a:lnTo>
                                  <a:lnTo>
                                    <a:pt x="5208" y="4320"/>
                                  </a:lnTo>
                                  <a:lnTo>
                                    <a:pt x="5193" y="4333"/>
                                  </a:lnTo>
                                  <a:lnTo>
                                    <a:pt x="5193" y="4459"/>
                                  </a:lnTo>
                                  <a:lnTo>
                                    <a:pt x="5239" y="4522"/>
                                  </a:lnTo>
                                  <a:lnTo>
                                    <a:pt x="5311" y="4526"/>
                                  </a:lnTo>
                                  <a:lnTo>
                                    <a:pt x="5402" y="4591"/>
                                  </a:lnTo>
                                  <a:lnTo>
                                    <a:pt x="5402" y="4598"/>
                                  </a:lnTo>
                                  <a:lnTo>
                                    <a:pt x="5444" y="4624"/>
                                  </a:lnTo>
                                  <a:lnTo>
                                    <a:pt x="5458" y="4638"/>
                                  </a:lnTo>
                                  <a:lnTo>
                                    <a:pt x="5444" y="4664"/>
                                  </a:lnTo>
                                  <a:lnTo>
                                    <a:pt x="5371" y="4615"/>
                                  </a:lnTo>
                                  <a:lnTo>
                                    <a:pt x="5364" y="4622"/>
                                  </a:lnTo>
                                  <a:lnTo>
                                    <a:pt x="5333" y="4596"/>
                                  </a:lnTo>
                                  <a:lnTo>
                                    <a:pt x="5307" y="4588"/>
                                  </a:lnTo>
                                  <a:lnTo>
                                    <a:pt x="5295" y="4582"/>
                                  </a:lnTo>
                                  <a:lnTo>
                                    <a:pt x="5291" y="4586"/>
                                  </a:lnTo>
                                  <a:lnTo>
                                    <a:pt x="5371" y="4683"/>
                                  </a:lnTo>
                                  <a:lnTo>
                                    <a:pt x="5527" y="4810"/>
                                  </a:lnTo>
                                  <a:lnTo>
                                    <a:pt x="5543" y="4811"/>
                                  </a:lnTo>
                                  <a:lnTo>
                                    <a:pt x="5543" y="4824"/>
                                  </a:lnTo>
                                  <a:lnTo>
                                    <a:pt x="5658" y="4916"/>
                                  </a:lnTo>
                                  <a:lnTo>
                                    <a:pt x="5704" y="4982"/>
                                  </a:lnTo>
                                  <a:lnTo>
                                    <a:pt x="5727" y="5051"/>
                                  </a:lnTo>
                                  <a:lnTo>
                                    <a:pt x="5727" y="5138"/>
                                  </a:lnTo>
                                  <a:lnTo>
                                    <a:pt x="5732" y="5145"/>
                                  </a:lnTo>
                                  <a:lnTo>
                                    <a:pt x="5763" y="5127"/>
                                  </a:lnTo>
                                  <a:lnTo>
                                    <a:pt x="5821" y="5111"/>
                                  </a:lnTo>
                                  <a:lnTo>
                                    <a:pt x="5836" y="5124"/>
                                  </a:lnTo>
                                  <a:lnTo>
                                    <a:pt x="5836" y="5143"/>
                                  </a:lnTo>
                                  <a:lnTo>
                                    <a:pt x="5732" y="5201"/>
                                  </a:lnTo>
                                  <a:lnTo>
                                    <a:pt x="5720" y="5188"/>
                                  </a:lnTo>
                                  <a:lnTo>
                                    <a:pt x="5666" y="5249"/>
                                  </a:lnTo>
                                  <a:lnTo>
                                    <a:pt x="5562" y="5309"/>
                                  </a:lnTo>
                                  <a:lnTo>
                                    <a:pt x="5475" y="5330"/>
                                  </a:lnTo>
                                  <a:lnTo>
                                    <a:pt x="5333" y="5324"/>
                                  </a:lnTo>
                                  <a:lnTo>
                                    <a:pt x="5150" y="5266"/>
                                  </a:lnTo>
                                  <a:lnTo>
                                    <a:pt x="5097" y="5247"/>
                                  </a:lnTo>
                                  <a:lnTo>
                                    <a:pt x="4981" y="5243"/>
                                  </a:lnTo>
                                  <a:lnTo>
                                    <a:pt x="4699" y="5317"/>
                                  </a:lnTo>
                                  <a:lnTo>
                                    <a:pt x="4626" y="5352"/>
                                  </a:lnTo>
                                  <a:lnTo>
                                    <a:pt x="4516" y="5375"/>
                                  </a:lnTo>
                                  <a:lnTo>
                                    <a:pt x="4395" y="5370"/>
                                  </a:lnTo>
                                  <a:lnTo>
                                    <a:pt x="4395" y="5464"/>
                                  </a:lnTo>
                                  <a:lnTo>
                                    <a:pt x="4404" y="5495"/>
                                  </a:lnTo>
                                  <a:lnTo>
                                    <a:pt x="4404" y="5509"/>
                                  </a:lnTo>
                                  <a:lnTo>
                                    <a:pt x="4642" y="5518"/>
                                  </a:lnTo>
                                  <a:lnTo>
                                    <a:pt x="4684" y="5539"/>
                                  </a:lnTo>
                                  <a:lnTo>
                                    <a:pt x="4704" y="5570"/>
                                  </a:lnTo>
                                  <a:lnTo>
                                    <a:pt x="4715" y="5628"/>
                                  </a:lnTo>
                                  <a:lnTo>
                                    <a:pt x="4730" y="5652"/>
                                  </a:lnTo>
                                  <a:lnTo>
                                    <a:pt x="4742" y="5665"/>
                                  </a:lnTo>
                                  <a:lnTo>
                                    <a:pt x="4839" y="5688"/>
                                  </a:lnTo>
                                  <a:lnTo>
                                    <a:pt x="4892" y="5703"/>
                                  </a:lnTo>
                                  <a:lnTo>
                                    <a:pt x="4930" y="5705"/>
                                  </a:lnTo>
                                  <a:lnTo>
                                    <a:pt x="4936" y="5710"/>
                                  </a:lnTo>
                                  <a:lnTo>
                                    <a:pt x="4940" y="5667"/>
                                  </a:lnTo>
                                  <a:lnTo>
                                    <a:pt x="4940" y="5659"/>
                                  </a:lnTo>
                                  <a:lnTo>
                                    <a:pt x="5008" y="5662"/>
                                  </a:lnTo>
                                  <a:lnTo>
                                    <a:pt x="5031" y="5676"/>
                                  </a:lnTo>
                                  <a:lnTo>
                                    <a:pt x="5039" y="5682"/>
                                  </a:lnTo>
                                  <a:lnTo>
                                    <a:pt x="5047" y="5682"/>
                                  </a:lnTo>
                                  <a:lnTo>
                                    <a:pt x="5047" y="5704"/>
                                  </a:lnTo>
                                  <a:lnTo>
                                    <a:pt x="5008" y="5720"/>
                                  </a:lnTo>
                                  <a:lnTo>
                                    <a:pt x="5047" y="5740"/>
                                  </a:lnTo>
                                  <a:lnTo>
                                    <a:pt x="5105" y="5757"/>
                                  </a:lnTo>
                                  <a:lnTo>
                                    <a:pt x="5232" y="5829"/>
                                  </a:lnTo>
                                  <a:lnTo>
                                    <a:pt x="5253" y="5806"/>
                                  </a:lnTo>
                                  <a:lnTo>
                                    <a:pt x="5260" y="5798"/>
                                  </a:lnTo>
                                  <a:lnTo>
                                    <a:pt x="5307" y="5814"/>
                                  </a:lnTo>
                                  <a:lnTo>
                                    <a:pt x="5318" y="5827"/>
                                  </a:lnTo>
                                  <a:lnTo>
                                    <a:pt x="5311" y="5871"/>
                                  </a:lnTo>
                                  <a:lnTo>
                                    <a:pt x="5326" y="5883"/>
                                  </a:lnTo>
                                  <a:lnTo>
                                    <a:pt x="5326" y="5907"/>
                                  </a:lnTo>
                                  <a:lnTo>
                                    <a:pt x="5311" y="5919"/>
                                  </a:lnTo>
                                  <a:lnTo>
                                    <a:pt x="5417" y="6050"/>
                                  </a:lnTo>
                                  <a:lnTo>
                                    <a:pt x="5406" y="6119"/>
                                  </a:lnTo>
                                  <a:lnTo>
                                    <a:pt x="5201" y="6156"/>
                                  </a:lnTo>
                                  <a:lnTo>
                                    <a:pt x="5097" y="6165"/>
                                  </a:lnTo>
                                  <a:lnTo>
                                    <a:pt x="5031" y="6163"/>
                                  </a:lnTo>
                                  <a:lnTo>
                                    <a:pt x="4899" y="6174"/>
                                  </a:lnTo>
                                  <a:lnTo>
                                    <a:pt x="4715" y="6193"/>
                                  </a:lnTo>
                                  <a:lnTo>
                                    <a:pt x="4412" y="6181"/>
                                  </a:lnTo>
                                  <a:lnTo>
                                    <a:pt x="4374" y="6166"/>
                                  </a:lnTo>
                                  <a:lnTo>
                                    <a:pt x="4232" y="6166"/>
                                  </a:lnTo>
                                  <a:lnTo>
                                    <a:pt x="4130" y="6163"/>
                                  </a:lnTo>
                                  <a:lnTo>
                                    <a:pt x="4095" y="6148"/>
                                  </a:lnTo>
                                  <a:lnTo>
                                    <a:pt x="3999" y="6144"/>
                                  </a:lnTo>
                                  <a:lnTo>
                                    <a:pt x="3946" y="6093"/>
                                  </a:lnTo>
                                  <a:lnTo>
                                    <a:pt x="3931" y="6022"/>
                                  </a:lnTo>
                                  <a:lnTo>
                                    <a:pt x="3931" y="6004"/>
                                  </a:lnTo>
                                  <a:lnTo>
                                    <a:pt x="3892" y="5984"/>
                                  </a:lnTo>
                                  <a:lnTo>
                                    <a:pt x="3888" y="5939"/>
                                  </a:lnTo>
                                  <a:lnTo>
                                    <a:pt x="3888" y="5907"/>
                                  </a:lnTo>
                                  <a:lnTo>
                                    <a:pt x="3931" y="5847"/>
                                  </a:lnTo>
                                  <a:lnTo>
                                    <a:pt x="3946" y="5835"/>
                                  </a:lnTo>
                                  <a:lnTo>
                                    <a:pt x="3968" y="5843"/>
                                  </a:lnTo>
                                  <a:lnTo>
                                    <a:pt x="4034" y="5750"/>
                                  </a:lnTo>
                                  <a:lnTo>
                                    <a:pt x="4057" y="5731"/>
                                  </a:lnTo>
                                  <a:lnTo>
                                    <a:pt x="4057" y="5719"/>
                                  </a:lnTo>
                                  <a:lnTo>
                                    <a:pt x="4050" y="5714"/>
                                  </a:lnTo>
                                  <a:lnTo>
                                    <a:pt x="4019" y="5738"/>
                                  </a:lnTo>
                                  <a:lnTo>
                                    <a:pt x="3999" y="5737"/>
                                  </a:lnTo>
                                  <a:lnTo>
                                    <a:pt x="3988" y="5742"/>
                                  </a:lnTo>
                                  <a:lnTo>
                                    <a:pt x="3988" y="5673"/>
                                  </a:lnTo>
                                  <a:lnTo>
                                    <a:pt x="4015" y="5668"/>
                                  </a:lnTo>
                                  <a:lnTo>
                                    <a:pt x="4057" y="5689"/>
                                  </a:lnTo>
                                  <a:lnTo>
                                    <a:pt x="4057" y="5701"/>
                                  </a:lnTo>
                                  <a:lnTo>
                                    <a:pt x="4072" y="5715"/>
                                  </a:lnTo>
                                  <a:lnTo>
                                    <a:pt x="4109" y="5672"/>
                                  </a:lnTo>
                                  <a:lnTo>
                                    <a:pt x="4095" y="5590"/>
                                  </a:lnTo>
                                  <a:lnTo>
                                    <a:pt x="4113" y="5551"/>
                                  </a:lnTo>
                                  <a:lnTo>
                                    <a:pt x="4240" y="5481"/>
                                  </a:lnTo>
                                  <a:lnTo>
                                    <a:pt x="4263" y="5477"/>
                                  </a:lnTo>
                                  <a:lnTo>
                                    <a:pt x="4279" y="5464"/>
                                  </a:lnTo>
                                  <a:lnTo>
                                    <a:pt x="4271" y="5384"/>
                                  </a:lnTo>
                                  <a:lnTo>
                                    <a:pt x="4248" y="5344"/>
                                  </a:lnTo>
                                  <a:lnTo>
                                    <a:pt x="4103" y="5288"/>
                                  </a:lnTo>
                                  <a:lnTo>
                                    <a:pt x="4087" y="5275"/>
                                  </a:lnTo>
                                  <a:lnTo>
                                    <a:pt x="3915" y="5244"/>
                                  </a:lnTo>
                                  <a:lnTo>
                                    <a:pt x="3857" y="5220"/>
                                  </a:lnTo>
                                  <a:lnTo>
                                    <a:pt x="3778" y="5224"/>
                                  </a:lnTo>
                                  <a:lnTo>
                                    <a:pt x="3725" y="5236"/>
                                  </a:lnTo>
                                  <a:lnTo>
                                    <a:pt x="3606" y="5269"/>
                                  </a:lnTo>
                                  <a:lnTo>
                                    <a:pt x="3490" y="5326"/>
                                  </a:lnTo>
                                  <a:lnTo>
                                    <a:pt x="3393" y="5385"/>
                                  </a:lnTo>
                                  <a:lnTo>
                                    <a:pt x="3301" y="5408"/>
                                  </a:lnTo>
                                  <a:lnTo>
                                    <a:pt x="3119" y="5400"/>
                                  </a:lnTo>
                                  <a:lnTo>
                                    <a:pt x="3065" y="5389"/>
                                  </a:lnTo>
                                  <a:lnTo>
                                    <a:pt x="3045" y="5389"/>
                                  </a:lnTo>
                                  <a:lnTo>
                                    <a:pt x="3045" y="5384"/>
                                  </a:lnTo>
                                  <a:lnTo>
                                    <a:pt x="2951" y="5354"/>
                                  </a:lnTo>
                                  <a:lnTo>
                                    <a:pt x="2795" y="5267"/>
                                  </a:lnTo>
                                  <a:lnTo>
                                    <a:pt x="2685" y="5188"/>
                                  </a:lnTo>
                                  <a:lnTo>
                                    <a:pt x="2616" y="5178"/>
                                  </a:lnTo>
                                  <a:lnTo>
                                    <a:pt x="2594" y="5178"/>
                                  </a:lnTo>
                                  <a:lnTo>
                                    <a:pt x="2594" y="5285"/>
                                  </a:lnTo>
                                  <a:lnTo>
                                    <a:pt x="2609" y="5379"/>
                                  </a:lnTo>
                                  <a:lnTo>
                                    <a:pt x="2623" y="5418"/>
                                  </a:lnTo>
                                  <a:lnTo>
                                    <a:pt x="2623" y="5425"/>
                                  </a:lnTo>
                                  <a:lnTo>
                                    <a:pt x="2669" y="5433"/>
                                  </a:lnTo>
                                  <a:lnTo>
                                    <a:pt x="2727" y="5453"/>
                                  </a:lnTo>
                                  <a:lnTo>
                                    <a:pt x="2814" y="5513"/>
                                  </a:lnTo>
                                  <a:lnTo>
                                    <a:pt x="2836" y="5533"/>
                                  </a:lnTo>
                                  <a:lnTo>
                                    <a:pt x="2867" y="5636"/>
                                  </a:lnTo>
                                  <a:lnTo>
                                    <a:pt x="2867" y="5662"/>
                                  </a:lnTo>
                                  <a:lnTo>
                                    <a:pt x="2836" y="5715"/>
                                  </a:lnTo>
                                  <a:lnTo>
                                    <a:pt x="2836" y="5761"/>
                                  </a:lnTo>
                                  <a:lnTo>
                                    <a:pt x="2860" y="5798"/>
                                  </a:lnTo>
                                  <a:lnTo>
                                    <a:pt x="2934" y="5802"/>
                                  </a:lnTo>
                                  <a:lnTo>
                                    <a:pt x="2934" y="5866"/>
                                  </a:lnTo>
                                  <a:lnTo>
                                    <a:pt x="2925" y="5858"/>
                                  </a:lnTo>
                                  <a:lnTo>
                                    <a:pt x="2911" y="5900"/>
                                  </a:lnTo>
                                  <a:lnTo>
                                    <a:pt x="2961" y="6041"/>
                                  </a:lnTo>
                                  <a:lnTo>
                                    <a:pt x="2961" y="6097"/>
                                  </a:lnTo>
                                  <a:lnTo>
                                    <a:pt x="2951" y="6165"/>
                                  </a:lnTo>
                                  <a:lnTo>
                                    <a:pt x="2951" y="6196"/>
                                  </a:lnTo>
                                  <a:lnTo>
                                    <a:pt x="2898" y="6207"/>
                                  </a:lnTo>
                                  <a:lnTo>
                                    <a:pt x="2705" y="6207"/>
                                  </a:lnTo>
                                  <a:lnTo>
                                    <a:pt x="2543" y="6207"/>
                                  </a:lnTo>
                                  <a:lnTo>
                                    <a:pt x="2160" y="6191"/>
                                  </a:lnTo>
                                  <a:lnTo>
                                    <a:pt x="2055" y="6201"/>
                                  </a:lnTo>
                                  <a:lnTo>
                                    <a:pt x="1974" y="6203"/>
                                  </a:lnTo>
                                  <a:lnTo>
                                    <a:pt x="1877" y="6199"/>
                                  </a:lnTo>
                                  <a:lnTo>
                                    <a:pt x="1835" y="6186"/>
                                  </a:lnTo>
                                  <a:lnTo>
                                    <a:pt x="1731" y="6188"/>
                                  </a:lnTo>
                                  <a:lnTo>
                                    <a:pt x="1678" y="6186"/>
                                  </a:lnTo>
                                  <a:lnTo>
                                    <a:pt x="1662" y="6172"/>
                                  </a:lnTo>
                                  <a:lnTo>
                                    <a:pt x="1678" y="6092"/>
                                  </a:lnTo>
                                  <a:lnTo>
                                    <a:pt x="1709" y="5992"/>
                                  </a:lnTo>
                                  <a:lnTo>
                                    <a:pt x="1731" y="5960"/>
                                  </a:lnTo>
                                  <a:lnTo>
                                    <a:pt x="1738" y="5955"/>
                                  </a:lnTo>
                                  <a:lnTo>
                                    <a:pt x="1678" y="5940"/>
                                  </a:lnTo>
                                  <a:lnTo>
                                    <a:pt x="1669" y="5923"/>
                                  </a:lnTo>
                                  <a:lnTo>
                                    <a:pt x="1669" y="5897"/>
                                  </a:lnTo>
                                  <a:lnTo>
                                    <a:pt x="1700" y="5892"/>
                                  </a:lnTo>
                                  <a:lnTo>
                                    <a:pt x="1723" y="5892"/>
                                  </a:lnTo>
                                  <a:lnTo>
                                    <a:pt x="1766" y="5836"/>
                                  </a:lnTo>
                                  <a:lnTo>
                                    <a:pt x="1804" y="5821"/>
                                  </a:lnTo>
                                  <a:lnTo>
                                    <a:pt x="1820" y="5821"/>
                                  </a:lnTo>
                                  <a:lnTo>
                                    <a:pt x="1826" y="5825"/>
                                  </a:lnTo>
                                  <a:lnTo>
                                    <a:pt x="1892" y="5761"/>
                                  </a:lnTo>
                                  <a:lnTo>
                                    <a:pt x="1898" y="5736"/>
                                  </a:lnTo>
                                  <a:lnTo>
                                    <a:pt x="1884" y="5723"/>
                                  </a:lnTo>
                                  <a:lnTo>
                                    <a:pt x="1857" y="5738"/>
                                  </a:lnTo>
                                  <a:lnTo>
                                    <a:pt x="1835" y="5738"/>
                                  </a:lnTo>
                                  <a:lnTo>
                                    <a:pt x="1848" y="5676"/>
                                  </a:lnTo>
                                  <a:lnTo>
                                    <a:pt x="1848" y="5671"/>
                                  </a:lnTo>
                                  <a:lnTo>
                                    <a:pt x="1952" y="5656"/>
                                  </a:lnTo>
                                  <a:lnTo>
                                    <a:pt x="1974" y="5668"/>
                                  </a:lnTo>
                                  <a:lnTo>
                                    <a:pt x="1974" y="5681"/>
                                  </a:lnTo>
                                  <a:lnTo>
                                    <a:pt x="1987" y="5695"/>
                                  </a:lnTo>
                                  <a:lnTo>
                                    <a:pt x="2002" y="5696"/>
                                  </a:lnTo>
                                  <a:lnTo>
                                    <a:pt x="2047" y="5659"/>
                                  </a:lnTo>
                                  <a:lnTo>
                                    <a:pt x="2160" y="5607"/>
                                  </a:lnTo>
                                  <a:lnTo>
                                    <a:pt x="2234" y="5540"/>
                                  </a:lnTo>
                                  <a:lnTo>
                                    <a:pt x="2249" y="5490"/>
                                  </a:lnTo>
                                  <a:lnTo>
                                    <a:pt x="2307" y="5445"/>
                                  </a:lnTo>
                                  <a:lnTo>
                                    <a:pt x="2387" y="5416"/>
                                  </a:lnTo>
                                  <a:lnTo>
                                    <a:pt x="2456" y="5406"/>
                                  </a:lnTo>
                                  <a:lnTo>
                                    <a:pt x="2460" y="5411"/>
                                  </a:lnTo>
                                  <a:lnTo>
                                    <a:pt x="2484" y="5411"/>
                                  </a:lnTo>
                                  <a:lnTo>
                                    <a:pt x="2497" y="5400"/>
                                  </a:lnTo>
                                  <a:lnTo>
                                    <a:pt x="2474" y="5210"/>
                                  </a:lnTo>
                                  <a:lnTo>
                                    <a:pt x="2474" y="5192"/>
                                  </a:lnTo>
                                  <a:lnTo>
                                    <a:pt x="2449" y="5191"/>
                                  </a:lnTo>
                                  <a:lnTo>
                                    <a:pt x="2433" y="5204"/>
                                  </a:lnTo>
                                  <a:lnTo>
                                    <a:pt x="2402" y="5202"/>
                                  </a:lnTo>
                                  <a:lnTo>
                                    <a:pt x="2002" y="5375"/>
                                  </a:lnTo>
                                  <a:lnTo>
                                    <a:pt x="1983" y="5379"/>
                                  </a:lnTo>
                                  <a:lnTo>
                                    <a:pt x="1898" y="5410"/>
                                  </a:lnTo>
                                  <a:lnTo>
                                    <a:pt x="1794" y="5424"/>
                                  </a:lnTo>
                                  <a:lnTo>
                                    <a:pt x="1709" y="5411"/>
                                  </a:lnTo>
                                  <a:lnTo>
                                    <a:pt x="1647" y="5379"/>
                                  </a:lnTo>
                                  <a:lnTo>
                                    <a:pt x="1606" y="5310"/>
                                  </a:lnTo>
                                  <a:lnTo>
                                    <a:pt x="1612" y="5216"/>
                                  </a:lnTo>
                                  <a:lnTo>
                                    <a:pt x="1662" y="5053"/>
                                  </a:lnTo>
                                  <a:lnTo>
                                    <a:pt x="1669" y="4965"/>
                                  </a:lnTo>
                                  <a:lnTo>
                                    <a:pt x="1684" y="4947"/>
                                  </a:lnTo>
                                  <a:lnTo>
                                    <a:pt x="1684" y="4934"/>
                                  </a:lnTo>
                                  <a:lnTo>
                                    <a:pt x="1723" y="4905"/>
                                  </a:lnTo>
                                  <a:lnTo>
                                    <a:pt x="1731" y="4874"/>
                                  </a:lnTo>
                                  <a:lnTo>
                                    <a:pt x="1766" y="4862"/>
                                  </a:lnTo>
                                  <a:lnTo>
                                    <a:pt x="1781" y="4875"/>
                                  </a:lnTo>
                                  <a:lnTo>
                                    <a:pt x="1789" y="4875"/>
                                  </a:lnTo>
                                  <a:lnTo>
                                    <a:pt x="1811" y="4840"/>
                                  </a:lnTo>
                                  <a:lnTo>
                                    <a:pt x="1794" y="4815"/>
                                  </a:lnTo>
                                  <a:lnTo>
                                    <a:pt x="1789" y="4770"/>
                                  </a:lnTo>
                                  <a:lnTo>
                                    <a:pt x="1789" y="4750"/>
                                  </a:lnTo>
                                  <a:lnTo>
                                    <a:pt x="1857" y="4723"/>
                                  </a:lnTo>
                                  <a:lnTo>
                                    <a:pt x="1873" y="4616"/>
                                  </a:lnTo>
                                  <a:lnTo>
                                    <a:pt x="1861" y="4607"/>
                                  </a:lnTo>
                                  <a:lnTo>
                                    <a:pt x="1835" y="4632"/>
                                  </a:lnTo>
                                  <a:lnTo>
                                    <a:pt x="1820" y="4619"/>
                                  </a:lnTo>
                                  <a:lnTo>
                                    <a:pt x="1804" y="4550"/>
                                  </a:lnTo>
                                  <a:lnTo>
                                    <a:pt x="1842" y="4514"/>
                                  </a:lnTo>
                                  <a:lnTo>
                                    <a:pt x="1826" y="4450"/>
                                  </a:lnTo>
                                  <a:lnTo>
                                    <a:pt x="1811" y="4401"/>
                                  </a:lnTo>
                                  <a:lnTo>
                                    <a:pt x="1820" y="4394"/>
                                  </a:lnTo>
                                  <a:lnTo>
                                    <a:pt x="1820" y="4374"/>
                                  </a:lnTo>
                                  <a:lnTo>
                                    <a:pt x="1794" y="4355"/>
                                  </a:lnTo>
                                  <a:lnTo>
                                    <a:pt x="1789" y="4360"/>
                                  </a:lnTo>
                                  <a:lnTo>
                                    <a:pt x="1751" y="4334"/>
                                  </a:lnTo>
                                  <a:lnTo>
                                    <a:pt x="1738" y="4334"/>
                                  </a:lnTo>
                                  <a:lnTo>
                                    <a:pt x="1738" y="4309"/>
                                  </a:lnTo>
                                  <a:lnTo>
                                    <a:pt x="1789" y="4285"/>
                                  </a:lnTo>
                                  <a:lnTo>
                                    <a:pt x="1789" y="4241"/>
                                  </a:lnTo>
                                  <a:lnTo>
                                    <a:pt x="1773" y="4197"/>
                                  </a:lnTo>
                                  <a:lnTo>
                                    <a:pt x="1773" y="4146"/>
                                  </a:lnTo>
                                  <a:lnTo>
                                    <a:pt x="1758" y="4090"/>
                                  </a:lnTo>
                                  <a:lnTo>
                                    <a:pt x="1751" y="4032"/>
                                  </a:lnTo>
                                  <a:lnTo>
                                    <a:pt x="1731" y="4000"/>
                                  </a:lnTo>
                                  <a:lnTo>
                                    <a:pt x="1731" y="3975"/>
                                  </a:lnTo>
                                  <a:lnTo>
                                    <a:pt x="1723" y="3969"/>
                                  </a:lnTo>
                                  <a:lnTo>
                                    <a:pt x="1723" y="3955"/>
                                  </a:lnTo>
                                  <a:lnTo>
                                    <a:pt x="1751" y="3930"/>
                                  </a:lnTo>
                                  <a:lnTo>
                                    <a:pt x="1751" y="3788"/>
                                  </a:lnTo>
                                  <a:lnTo>
                                    <a:pt x="1773" y="3731"/>
                                  </a:lnTo>
                                  <a:lnTo>
                                    <a:pt x="1781" y="3725"/>
                                  </a:lnTo>
                                  <a:lnTo>
                                    <a:pt x="1746" y="3706"/>
                                  </a:lnTo>
                                  <a:lnTo>
                                    <a:pt x="1746" y="3592"/>
                                  </a:lnTo>
                                  <a:lnTo>
                                    <a:pt x="1751" y="3586"/>
                                  </a:lnTo>
                                  <a:lnTo>
                                    <a:pt x="1723" y="3522"/>
                                  </a:lnTo>
                                  <a:lnTo>
                                    <a:pt x="1715" y="3478"/>
                                  </a:lnTo>
                                  <a:lnTo>
                                    <a:pt x="1715" y="3470"/>
                                  </a:lnTo>
                                  <a:lnTo>
                                    <a:pt x="1758" y="3461"/>
                                  </a:lnTo>
                                  <a:lnTo>
                                    <a:pt x="1766" y="3462"/>
                                  </a:lnTo>
                                  <a:lnTo>
                                    <a:pt x="1781" y="3474"/>
                                  </a:lnTo>
                                  <a:lnTo>
                                    <a:pt x="1781" y="3430"/>
                                  </a:lnTo>
                                  <a:lnTo>
                                    <a:pt x="1766" y="3393"/>
                                  </a:lnTo>
                                  <a:lnTo>
                                    <a:pt x="1773" y="3268"/>
                                  </a:lnTo>
                                  <a:lnTo>
                                    <a:pt x="1826" y="3257"/>
                                  </a:lnTo>
                                  <a:lnTo>
                                    <a:pt x="1826" y="3262"/>
                                  </a:lnTo>
                                  <a:lnTo>
                                    <a:pt x="1835" y="3271"/>
                                  </a:lnTo>
                                  <a:lnTo>
                                    <a:pt x="1857" y="3272"/>
                                  </a:lnTo>
                                  <a:lnTo>
                                    <a:pt x="1857" y="3222"/>
                                  </a:lnTo>
                                  <a:lnTo>
                                    <a:pt x="1842" y="3182"/>
                                  </a:lnTo>
                                  <a:lnTo>
                                    <a:pt x="1842" y="3163"/>
                                  </a:lnTo>
                                  <a:lnTo>
                                    <a:pt x="1877" y="3133"/>
                                  </a:lnTo>
                                  <a:lnTo>
                                    <a:pt x="1898" y="3126"/>
                                  </a:lnTo>
                                  <a:lnTo>
                                    <a:pt x="1929" y="3092"/>
                                  </a:lnTo>
                                  <a:lnTo>
                                    <a:pt x="1967" y="2993"/>
                                  </a:lnTo>
                                  <a:lnTo>
                                    <a:pt x="1987" y="2949"/>
                                  </a:lnTo>
                                  <a:lnTo>
                                    <a:pt x="1987" y="2917"/>
                                  </a:lnTo>
                                  <a:lnTo>
                                    <a:pt x="1998" y="2914"/>
                                  </a:lnTo>
                                  <a:lnTo>
                                    <a:pt x="1983" y="2900"/>
                                  </a:lnTo>
                                  <a:lnTo>
                                    <a:pt x="1892" y="2883"/>
                                  </a:lnTo>
                                  <a:lnTo>
                                    <a:pt x="1804" y="2893"/>
                                  </a:lnTo>
                                  <a:lnTo>
                                    <a:pt x="1766" y="2885"/>
                                  </a:lnTo>
                                  <a:lnTo>
                                    <a:pt x="1751" y="2898"/>
                                  </a:lnTo>
                                  <a:lnTo>
                                    <a:pt x="1751" y="2921"/>
                                  </a:lnTo>
                                  <a:lnTo>
                                    <a:pt x="1731" y="2946"/>
                                  </a:lnTo>
                                  <a:lnTo>
                                    <a:pt x="1693" y="2938"/>
                                  </a:lnTo>
                                  <a:lnTo>
                                    <a:pt x="1678" y="2918"/>
                                  </a:lnTo>
                                  <a:lnTo>
                                    <a:pt x="1669" y="2895"/>
                                  </a:lnTo>
                                  <a:lnTo>
                                    <a:pt x="1486" y="2941"/>
                                  </a:lnTo>
                                  <a:lnTo>
                                    <a:pt x="1457" y="2954"/>
                                  </a:lnTo>
                                  <a:lnTo>
                                    <a:pt x="1449" y="2961"/>
                                  </a:lnTo>
                                  <a:lnTo>
                                    <a:pt x="1502" y="2963"/>
                                  </a:lnTo>
                                  <a:lnTo>
                                    <a:pt x="1521" y="2956"/>
                                  </a:lnTo>
                                  <a:lnTo>
                                    <a:pt x="1537" y="2970"/>
                                  </a:lnTo>
                                  <a:lnTo>
                                    <a:pt x="1533" y="2989"/>
                                  </a:lnTo>
                                  <a:lnTo>
                                    <a:pt x="1495" y="3012"/>
                                  </a:lnTo>
                                  <a:lnTo>
                                    <a:pt x="1486" y="3031"/>
                                  </a:lnTo>
                                  <a:lnTo>
                                    <a:pt x="1433" y="3028"/>
                                  </a:lnTo>
                                  <a:lnTo>
                                    <a:pt x="1410" y="3009"/>
                                  </a:lnTo>
                                  <a:lnTo>
                                    <a:pt x="1410" y="2984"/>
                                  </a:lnTo>
                                  <a:lnTo>
                                    <a:pt x="1406" y="2979"/>
                                  </a:lnTo>
                                  <a:lnTo>
                                    <a:pt x="1146" y="3136"/>
                                  </a:lnTo>
                                  <a:lnTo>
                                    <a:pt x="1020" y="3257"/>
                                  </a:lnTo>
                                  <a:lnTo>
                                    <a:pt x="930" y="3409"/>
                                  </a:lnTo>
                                  <a:lnTo>
                                    <a:pt x="919" y="3470"/>
                                  </a:lnTo>
                                  <a:lnTo>
                                    <a:pt x="888" y="3482"/>
                                  </a:lnTo>
                                  <a:lnTo>
                                    <a:pt x="857" y="3467"/>
                                  </a:lnTo>
                                  <a:lnTo>
                                    <a:pt x="835" y="3467"/>
                                  </a:lnTo>
                                  <a:lnTo>
                                    <a:pt x="769" y="3460"/>
                                  </a:lnTo>
                                  <a:lnTo>
                                    <a:pt x="677" y="3430"/>
                                  </a:lnTo>
                                  <a:lnTo>
                                    <a:pt x="642" y="3423"/>
                                  </a:lnTo>
                                  <a:lnTo>
                                    <a:pt x="614" y="3467"/>
                                  </a:lnTo>
                                  <a:lnTo>
                                    <a:pt x="590" y="3609"/>
                                  </a:lnTo>
                                  <a:lnTo>
                                    <a:pt x="579" y="3665"/>
                                  </a:lnTo>
                                  <a:lnTo>
                                    <a:pt x="583" y="3714"/>
                                  </a:lnTo>
                                  <a:lnTo>
                                    <a:pt x="590" y="3756"/>
                                  </a:lnTo>
                                  <a:lnTo>
                                    <a:pt x="614" y="3756"/>
                                  </a:lnTo>
                                  <a:lnTo>
                                    <a:pt x="673" y="3789"/>
                                  </a:lnTo>
                                  <a:lnTo>
                                    <a:pt x="746" y="3859"/>
                                  </a:lnTo>
                                  <a:lnTo>
                                    <a:pt x="761" y="3891"/>
                                  </a:lnTo>
                                  <a:lnTo>
                                    <a:pt x="835" y="3969"/>
                                  </a:lnTo>
                                  <a:lnTo>
                                    <a:pt x="888" y="4066"/>
                                  </a:lnTo>
                                  <a:lnTo>
                                    <a:pt x="895" y="4123"/>
                                  </a:lnTo>
                                  <a:lnTo>
                                    <a:pt x="895" y="4142"/>
                                  </a:lnTo>
                                  <a:lnTo>
                                    <a:pt x="857" y="4148"/>
                                  </a:lnTo>
                                  <a:lnTo>
                                    <a:pt x="829" y="4165"/>
                                  </a:lnTo>
                                  <a:lnTo>
                                    <a:pt x="740" y="4180"/>
                                  </a:lnTo>
                                  <a:lnTo>
                                    <a:pt x="694" y="4203"/>
                                  </a:lnTo>
                                  <a:lnTo>
                                    <a:pt x="659" y="4189"/>
                                  </a:lnTo>
                                  <a:lnTo>
                                    <a:pt x="642" y="4176"/>
                                  </a:lnTo>
                                  <a:lnTo>
                                    <a:pt x="637" y="4090"/>
                                  </a:lnTo>
                                  <a:lnTo>
                                    <a:pt x="567" y="4036"/>
                                  </a:lnTo>
                                  <a:lnTo>
                                    <a:pt x="505" y="4049"/>
                                  </a:lnTo>
                                  <a:lnTo>
                                    <a:pt x="458" y="4087"/>
                                  </a:lnTo>
                                  <a:lnTo>
                                    <a:pt x="421" y="4175"/>
                                  </a:lnTo>
                                  <a:lnTo>
                                    <a:pt x="408" y="4259"/>
                                  </a:lnTo>
                                  <a:lnTo>
                                    <a:pt x="408" y="4367"/>
                                  </a:lnTo>
                                  <a:lnTo>
                                    <a:pt x="391" y="4425"/>
                                  </a:lnTo>
                                  <a:lnTo>
                                    <a:pt x="400" y="4601"/>
                                  </a:lnTo>
                                  <a:lnTo>
                                    <a:pt x="416" y="4647"/>
                                  </a:lnTo>
                                  <a:lnTo>
                                    <a:pt x="416" y="4715"/>
                                  </a:lnTo>
                                  <a:lnTo>
                                    <a:pt x="429" y="4785"/>
                                  </a:lnTo>
                                  <a:lnTo>
                                    <a:pt x="429" y="5010"/>
                                  </a:lnTo>
                                  <a:lnTo>
                                    <a:pt x="443" y="5080"/>
                                  </a:lnTo>
                                  <a:lnTo>
                                    <a:pt x="458" y="5081"/>
                                  </a:lnTo>
                                  <a:lnTo>
                                    <a:pt x="479" y="5107"/>
                                  </a:lnTo>
                                  <a:lnTo>
                                    <a:pt x="464" y="5150"/>
                                  </a:lnTo>
                                  <a:lnTo>
                                    <a:pt x="458" y="5150"/>
                                  </a:lnTo>
                                  <a:lnTo>
                                    <a:pt x="458" y="5246"/>
                                  </a:lnTo>
                                  <a:lnTo>
                                    <a:pt x="474" y="5266"/>
                                  </a:lnTo>
                                  <a:lnTo>
                                    <a:pt x="489" y="5347"/>
                                  </a:lnTo>
                                  <a:lnTo>
                                    <a:pt x="479" y="5354"/>
                                  </a:lnTo>
                                  <a:lnTo>
                                    <a:pt x="495" y="5377"/>
                                  </a:lnTo>
                                  <a:lnTo>
                                    <a:pt x="517" y="5485"/>
                                  </a:lnTo>
                                  <a:lnTo>
                                    <a:pt x="541" y="5550"/>
                                  </a:lnTo>
                                  <a:lnTo>
                                    <a:pt x="541" y="5633"/>
                                  </a:lnTo>
                                  <a:lnTo>
                                    <a:pt x="598" y="5816"/>
                                  </a:lnTo>
                                  <a:lnTo>
                                    <a:pt x="659" y="5994"/>
                                  </a:lnTo>
                                  <a:lnTo>
                                    <a:pt x="708" y="6072"/>
                                  </a:lnTo>
                                  <a:lnTo>
                                    <a:pt x="708" y="6085"/>
                                  </a:lnTo>
                                  <a:lnTo>
                                    <a:pt x="694" y="6098"/>
                                  </a:lnTo>
                                  <a:lnTo>
                                    <a:pt x="629" y="6105"/>
                                  </a:lnTo>
                                  <a:lnTo>
                                    <a:pt x="598" y="6143"/>
                                  </a:lnTo>
                                  <a:lnTo>
                                    <a:pt x="563" y="6155"/>
                                  </a:lnTo>
                                  <a:lnTo>
                                    <a:pt x="391" y="6153"/>
                                  </a:lnTo>
                                  <a:lnTo>
                                    <a:pt x="343" y="6113"/>
                                  </a:lnTo>
                                  <a:lnTo>
                                    <a:pt x="319" y="6012"/>
                                  </a:lnTo>
                                  <a:lnTo>
                                    <a:pt x="289" y="5903"/>
                                  </a:lnTo>
                                  <a:lnTo>
                                    <a:pt x="289" y="5891"/>
                                  </a:lnTo>
                                  <a:lnTo>
                                    <a:pt x="274" y="5877"/>
                                  </a:lnTo>
                                  <a:lnTo>
                                    <a:pt x="258" y="5888"/>
                                  </a:lnTo>
                                  <a:lnTo>
                                    <a:pt x="217" y="5882"/>
                                  </a:lnTo>
                                  <a:lnTo>
                                    <a:pt x="205" y="5874"/>
                                  </a:lnTo>
                                  <a:lnTo>
                                    <a:pt x="205" y="5858"/>
                                  </a:lnTo>
                                  <a:lnTo>
                                    <a:pt x="258" y="5802"/>
                                  </a:lnTo>
                                  <a:lnTo>
                                    <a:pt x="253" y="5746"/>
                                  </a:lnTo>
                                  <a:lnTo>
                                    <a:pt x="221" y="5651"/>
                                  </a:lnTo>
                                  <a:lnTo>
                                    <a:pt x="221" y="5638"/>
                                  </a:lnTo>
                                  <a:lnTo>
                                    <a:pt x="217" y="5630"/>
                                  </a:lnTo>
                                  <a:lnTo>
                                    <a:pt x="192" y="5629"/>
                                  </a:lnTo>
                                  <a:lnTo>
                                    <a:pt x="126" y="5533"/>
                                  </a:lnTo>
                                  <a:lnTo>
                                    <a:pt x="186" y="5472"/>
                                  </a:lnTo>
                                  <a:lnTo>
                                    <a:pt x="170" y="5389"/>
                                  </a:lnTo>
                                  <a:lnTo>
                                    <a:pt x="155" y="5301"/>
                                  </a:lnTo>
                                  <a:lnTo>
                                    <a:pt x="165" y="5295"/>
                                  </a:lnTo>
                                  <a:lnTo>
                                    <a:pt x="118" y="5251"/>
                                  </a:lnTo>
                                  <a:lnTo>
                                    <a:pt x="118" y="5238"/>
                                  </a:lnTo>
                                  <a:lnTo>
                                    <a:pt x="149" y="5213"/>
                                  </a:lnTo>
                                  <a:lnTo>
                                    <a:pt x="134" y="5054"/>
                                  </a:lnTo>
                                  <a:lnTo>
                                    <a:pt x="118" y="4866"/>
                                  </a:lnTo>
                                  <a:lnTo>
                                    <a:pt x="68" y="4853"/>
                                  </a:lnTo>
                                  <a:lnTo>
                                    <a:pt x="38" y="4732"/>
                                  </a:lnTo>
                                  <a:lnTo>
                                    <a:pt x="38" y="4718"/>
                                  </a:lnTo>
                                  <a:lnTo>
                                    <a:pt x="14" y="4705"/>
                                  </a:lnTo>
                                  <a:lnTo>
                                    <a:pt x="14" y="4653"/>
                                  </a:lnTo>
                                  <a:lnTo>
                                    <a:pt x="29" y="4620"/>
                                  </a:lnTo>
                                  <a:lnTo>
                                    <a:pt x="0" y="4532"/>
                                  </a:lnTo>
                                  <a:lnTo>
                                    <a:pt x="60" y="4506"/>
                                  </a:lnTo>
                                  <a:lnTo>
                                    <a:pt x="45" y="4491"/>
                                  </a:lnTo>
                                  <a:lnTo>
                                    <a:pt x="14" y="4404"/>
                                  </a:lnTo>
                                  <a:lnTo>
                                    <a:pt x="52" y="4387"/>
                                  </a:lnTo>
                                  <a:lnTo>
                                    <a:pt x="76" y="4394"/>
                                  </a:lnTo>
                                  <a:lnTo>
                                    <a:pt x="91" y="4281"/>
                                  </a:lnTo>
                                  <a:lnTo>
                                    <a:pt x="91" y="4217"/>
                                  </a:lnTo>
                                  <a:lnTo>
                                    <a:pt x="95" y="4168"/>
                                  </a:lnTo>
                                  <a:lnTo>
                                    <a:pt x="134" y="4045"/>
                                  </a:lnTo>
                                  <a:lnTo>
                                    <a:pt x="165" y="4000"/>
                                  </a:lnTo>
                                  <a:lnTo>
                                    <a:pt x="192" y="3908"/>
                                  </a:lnTo>
                                  <a:lnTo>
                                    <a:pt x="221" y="3883"/>
                                  </a:lnTo>
                                  <a:lnTo>
                                    <a:pt x="236" y="3883"/>
                                  </a:lnTo>
                                  <a:lnTo>
                                    <a:pt x="253" y="3872"/>
                                  </a:lnTo>
                                  <a:lnTo>
                                    <a:pt x="253" y="3804"/>
                                  </a:lnTo>
                                  <a:lnTo>
                                    <a:pt x="302" y="3749"/>
                                  </a:lnTo>
                                  <a:lnTo>
                                    <a:pt x="363" y="3727"/>
                                  </a:lnTo>
                                  <a:lnTo>
                                    <a:pt x="452" y="3718"/>
                                  </a:lnTo>
                                  <a:lnTo>
                                    <a:pt x="479" y="3705"/>
                                  </a:lnTo>
                                  <a:lnTo>
                                    <a:pt x="495" y="3688"/>
                                  </a:lnTo>
                                  <a:lnTo>
                                    <a:pt x="505" y="3612"/>
                                  </a:lnTo>
                                  <a:lnTo>
                                    <a:pt x="526" y="3451"/>
                                  </a:lnTo>
                                  <a:lnTo>
                                    <a:pt x="532" y="3445"/>
                                  </a:lnTo>
                                  <a:lnTo>
                                    <a:pt x="532" y="3437"/>
                                  </a:lnTo>
                                  <a:lnTo>
                                    <a:pt x="517" y="3423"/>
                                  </a:lnTo>
                                  <a:lnTo>
                                    <a:pt x="443" y="3433"/>
                                  </a:lnTo>
                                  <a:lnTo>
                                    <a:pt x="391" y="3425"/>
                                  </a:lnTo>
                                  <a:lnTo>
                                    <a:pt x="354" y="3393"/>
                                  </a:lnTo>
                                  <a:lnTo>
                                    <a:pt x="378" y="3312"/>
                                  </a:lnTo>
                                  <a:lnTo>
                                    <a:pt x="363" y="3287"/>
                                  </a:lnTo>
                                  <a:lnTo>
                                    <a:pt x="437" y="3152"/>
                                  </a:lnTo>
                                  <a:lnTo>
                                    <a:pt x="553" y="2950"/>
                                  </a:lnTo>
                                  <a:lnTo>
                                    <a:pt x="579" y="2932"/>
                                  </a:lnTo>
                                  <a:lnTo>
                                    <a:pt x="579" y="2900"/>
                                  </a:lnTo>
                                  <a:lnTo>
                                    <a:pt x="704" y="2759"/>
                                  </a:lnTo>
                                  <a:lnTo>
                                    <a:pt x="835" y="2691"/>
                                  </a:lnTo>
                                  <a:lnTo>
                                    <a:pt x="850" y="2658"/>
                                  </a:lnTo>
                                  <a:lnTo>
                                    <a:pt x="850" y="2641"/>
                                  </a:lnTo>
                                  <a:lnTo>
                                    <a:pt x="835" y="2627"/>
                                  </a:lnTo>
                                  <a:lnTo>
                                    <a:pt x="835" y="2615"/>
                                  </a:lnTo>
                                  <a:lnTo>
                                    <a:pt x="857" y="2596"/>
                                  </a:lnTo>
                                  <a:lnTo>
                                    <a:pt x="938" y="2607"/>
                                  </a:lnTo>
                                  <a:lnTo>
                                    <a:pt x="938" y="2612"/>
                                  </a:lnTo>
                                  <a:lnTo>
                                    <a:pt x="977" y="2614"/>
                                  </a:lnTo>
                                  <a:lnTo>
                                    <a:pt x="1109" y="2562"/>
                                  </a:lnTo>
                                  <a:lnTo>
                                    <a:pt x="1131" y="2532"/>
                                  </a:lnTo>
                                  <a:lnTo>
                                    <a:pt x="1228" y="2536"/>
                                  </a:lnTo>
                                  <a:lnTo>
                                    <a:pt x="1426" y="2502"/>
                                  </a:lnTo>
                                  <a:lnTo>
                                    <a:pt x="1457" y="2477"/>
                                  </a:lnTo>
                                  <a:lnTo>
                                    <a:pt x="1521" y="2484"/>
                                  </a:lnTo>
                                  <a:lnTo>
                                    <a:pt x="1560" y="2469"/>
                                  </a:lnTo>
                                  <a:lnTo>
                                    <a:pt x="1738" y="2475"/>
                                  </a:lnTo>
                                  <a:lnTo>
                                    <a:pt x="1842" y="2466"/>
                                  </a:lnTo>
                                  <a:lnTo>
                                    <a:pt x="1892" y="2463"/>
                                  </a:lnTo>
                                  <a:lnTo>
                                    <a:pt x="2144" y="2459"/>
                                  </a:lnTo>
                                  <a:lnTo>
                                    <a:pt x="2255" y="2450"/>
                                  </a:lnTo>
                                  <a:lnTo>
                                    <a:pt x="2329" y="2434"/>
                                  </a:lnTo>
                                  <a:lnTo>
                                    <a:pt x="2424" y="2434"/>
                                  </a:lnTo>
                                  <a:lnTo>
                                    <a:pt x="2550" y="2408"/>
                                  </a:lnTo>
                                  <a:lnTo>
                                    <a:pt x="2594" y="2389"/>
                                  </a:lnTo>
                                  <a:lnTo>
                                    <a:pt x="2559" y="2275"/>
                                  </a:lnTo>
                                  <a:lnTo>
                                    <a:pt x="2470" y="2170"/>
                                  </a:lnTo>
                                  <a:lnTo>
                                    <a:pt x="2449" y="2169"/>
                                  </a:lnTo>
                                  <a:lnTo>
                                    <a:pt x="2373" y="2198"/>
                                  </a:lnTo>
                                  <a:lnTo>
                                    <a:pt x="2219" y="2267"/>
                                  </a:lnTo>
                                  <a:lnTo>
                                    <a:pt x="2134" y="2271"/>
                                  </a:lnTo>
                                  <a:lnTo>
                                    <a:pt x="2040" y="2300"/>
                                  </a:lnTo>
                                  <a:lnTo>
                                    <a:pt x="1921" y="2311"/>
                                  </a:lnTo>
                                  <a:lnTo>
                                    <a:pt x="1738" y="2310"/>
                                  </a:lnTo>
                                  <a:lnTo>
                                    <a:pt x="1568" y="2303"/>
                                  </a:lnTo>
                                  <a:lnTo>
                                    <a:pt x="1380" y="2260"/>
                                  </a:lnTo>
                                  <a:lnTo>
                                    <a:pt x="1256" y="2198"/>
                                  </a:lnTo>
                                  <a:lnTo>
                                    <a:pt x="1146" y="2118"/>
                                  </a:lnTo>
                                  <a:lnTo>
                                    <a:pt x="1131" y="2104"/>
                                  </a:lnTo>
                                  <a:lnTo>
                                    <a:pt x="1093" y="2103"/>
                                  </a:lnTo>
                                  <a:lnTo>
                                    <a:pt x="1065" y="2040"/>
                                  </a:lnTo>
                                  <a:lnTo>
                                    <a:pt x="1048" y="2028"/>
                                  </a:lnTo>
                                  <a:lnTo>
                                    <a:pt x="938" y="2023"/>
                                  </a:lnTo>
                                  <a:lnTo>
                                    <a:pt x="923" y="2010"/>
                                  </a:lnTo>
                                  <a:lnTo>
                                    <a:pt x="938" y="1984"/>
                                  </a:lnTo>
                                  <a:lnTo>
                                    <a:pt x="961" y="1980"/>
                                  </a:lnTo>
                                  <a:lnTo>
                                    <a:pt x="977" y="1968"/>
                                  </a:lnTo>
                                  <a:lnTo>
                                    <a:pt x="946" y="1948"/>
                                  </a:lnTo>
                                  <a:lnTo>
                                    <a:pt x="946" y="1923"/>
                                  </a:lnTo>
                                  <a:lnTo>
                                    <a:pt x="961" y="1909"/>
                                  </a:lnTo>
                                  <a:lnTo>
                                    <a:pt x="938" y="1895"/>
                                  </a:lnTo>
                                  <a:lnTo>
                                    <a:pt x="938" y="1834"/>
                                  </a:lnTo>
                                  <a:lnTo>
                                    <a:pt x="923" y="1819"/>
                                  </a:lnTo>
                                  <a:lnTo>
                                    <a:pt x="841" y="1838"/>
                                  </a:lnTo>
                                  <a:lnTo>
                                    <a:pt x="829" y="1846"/>
                                  </a:lnTo>
                                  <a:lnTo>
                                    <a:pt x="740" y="1833"/>
                                  </a:lnTo>
                                  <a:lnTo>
                                    <a:pt x="704" y="1818"/>
                                  </a:lnTo>
                                  <a:lnTo>
                                    <a:pt x="637" y="1777"/>
                                  </a:lnTo>
                                  <a:lnTo>
                                    <a:pt x="598" y="1707"/>
                                  </a:lnTo>
                                  <a:lnTo>
                                    <a:pt x="598" y="1651"/>
                                  </a:lnTo>
                                  <a:lnTo>
                                    <a:pt x="668" y="1563"/>
                                  </a:lnTo>
                                  <a:lnTo>
                                    <a:pt x="746" y="1531"/>
                                  </a:lnTo>
                                  <a:lnTo>
                                    <a:pt x="835" y="1527"/>
                                  </a:lnTo>
                                  <a:lnTo>
                                    <a:pt x="835" y="1508"/>
                                  </a:lnTo>
                                  <a:lnTo>
                                    <a:pt x="819" y="1495"/>
                                  </a:lnTo>
                                  <a:lnTo>
                                    <a:pt x="815" y="1495"/>
                                  </a:lnTo>
                                  <a:lnTo>
                                    <a:pt x="815" y="1476"/>
                                  </a:lnTo>
                                  <a:lnTo>
                                    <a:pt x="819" y="1476"/>
                                  </a:lnTo>
                                  <a:lnTo>
                                    <a:pt x="835" y="1464"/>
                                  </a:lnTo>
                                  <a:lnTo>
                                    <a:pt x="835" y="1433"/>
                                  </a:lnTo>
                                  <a:lnTo>
                                    <a:pt x="841" y="1428"/>
                                  </a:lnTo>
                                  <a:lnTo>
                                    <a:pt x="841" y="1410"/>
                                  </a:lnTo>
                                  <a:lnTo>
                                    <a:pt x="761" y="1367"/>
                                  </a:lnTo>
                                  <a:lnTo>
                                    <a:pt x="731" y="1362"/>
                                  </a:lnTo>
                                  <a:lnTo>
                                    <a:pt x="668" y="1308"/>
                                  </a:lnTo>
                                  <a:lnTo>
                                    <a:pt x="629" y="1294"/>
                                  </a:lnTo>
                                  <a:lnTo>
                                    <a:pt x="567" y="1239"/>
                                  </a:lnTo>
                                  <a:lnTo>
                                    <a:pt x="505" y="1142"/>
                                  </a:lnTo>
                                  <a:lnTo>
                                    <a:pt x="495" y="981"/>
                                  </a:lnTo>
                                  <a:lnTo>
                                    <a:pt x="479" y="959"/>
                                  </a:lnTo>
                                  <a:lnTo>
                                    <a:pt x="464" y="929"/>
                                  </a:lnTo>
                                  <a:lnTo>
                                    <a:pt x="458" y="929"/>
                                  </a:lnTo>
                                  <a:lnTo>
                                    <a:pt x="443" y="914"/>
                                  </a:lnTo>
                                  <a:lnTo>
                                    <a:pt x="421" y="921"/>
                                  </a:lnTo>
                                  <a:lnTo>
                                    <a:pt x="400" y="921"/>
                                  </a:lnTo>
                                  <a:lnTo>
                                    <a:pt x="385" y="906"/>
                                  </a:lnTo>
                                  <a:lnTo>
                                    <a:pt x="369" y="888"/>
                                  </a:lnTo>
                                  <a:lnTo>
                                    <a:pt x="408" y="862"/>
                                  </a:lnTo>
                                  <a:lnTo>
                                    <a:pt x="429" y="872"/>
                                  </a:lnTo>
                                  <a:lnTo>
                                    <a:pt x="437" y="872"/>
                                  </a:lnTo>
                                  <a:lnTo>
                                    <a:pt x="479" y="790"/>
                                  </a:lnTo>
                                  <a:lnTo>
                                    <a:pt x="590" y="620"/>
                                  </a:lnTo>
                                  <a:lnTo>
                                    <a:pt x="579" y="607"/>
                                  </a:lnTo>
                                  <a:lnTo>
                                    <a:pt x="541" y="600"/>
                                  </a:lnTo>
                                  <a:lnTo>
                                    <a:pt x="532" y="579"/>
                                  </a:lnTo>
                                  <a:lnTo>
                                    <a:pt x="579" y="505"/>
                                  </a:lnTo>
                                  <a:lnTo>
                                    <a:pt x="583" y="506"/>
                                  </a:lnTo>
                                  <a:lnTo>
                                    <a:pt x="598" y="443"/>
                                  </a:lnTo>
                                  <a:lnTo>
                                    <a:pt x="652" y="440"/>
                                  </a:lnTo>
                                  <a:lnTo>
                                    <a:pt x="659" y="440"/>
                                  </a:lnTo>
                                  <a:lnTo>
                                    <a:pt x="668" y="459"/>
                                  </a:lnTo>
                                  <a:lnTo>
                                    <a:pt x="668" y="477"/>
                                  </a:lnTo>
                                  <a:lnTo>
                                    <a:pt x="652" y="490"/>
                                  </a:lnTo>
                                  <a:lnTo>
                                    <a:pt x="652" y="508"/>
                                  </a:lnTo>
                                  <a:lnTo>
                                    <a:pt x="637" y="521"/>
                                  </a:lnTo>
                                  <a:lnTo>
                                    <a:pt x="637" y="538"/>
                                  </a:lnTo>
                                  <a:lnTo>
                                    <a:pt x="614" y="563"/>
                                  </a:lnTo>
                                  <a:lnTo>
                                    <a:pt x="614" y="576"/>
                                  </a:lnTo>
                                  <a:lnTo>
                                    <a:pt x="621" y="583"/>
                                  </a:lnTo>
                                  <a:lnTo>
                                    <a:pt x="673" y="530"/>
                                  </a:lnTo>
                                  <a:lnTo>
                                    <a:pt x="673" y="490"/>
                                  </a:lnTo>
                                  <a:lnTo>
                                    <a:pt x="704" y="446"/>
                                  </a:lnTo>
                                  <a:lnTo>
                                    <a:pt x="725" y="433"/>
                                  </a:lnTo>
                                  <a:lnTo>
                                    <a:pt x="769" y="427"/>
                                  </a:lnTo>
                                  <a:lnTo>
                                    <a:pt x="769" y="414"/>
                                  </a:lnTo>
                                  <a:lnTo>
                                    <a:pt x="777" y="407"/>
                                  </a:lnTo>
                                  <a:lnTo>
                                    <a:pt x="769" y="400"/>
                                  </a:lnTo>
                                  <a:lnTo>
                                    <a:pt x="756" y="399"/>
                                  </a:lnTo>
                                  <a:lnTo>
                                    <a:pt x="769" y="324"/>
                                  </a:lnTo>
                                  <a:lnTo>
                                    <a:pt x="777" y="306"/>
                                  </a:lnTo>
                                  <a:lnTo>
                                    <a:pt x="804" y="282"/>
                                  </a:lnTo>
                                  <a:lnTo>
                                    <a:pt x="850" y="290"/>
                                  </a:lnTo>
                                  <a:lnTo>
                                    <a:pt x="938" y="244"/>
                                  </a:lnTo>
                                  <a:lnTo>
                                    <a:pt x="1004" y="209"/>
                                  </a:lnTo>
                                  <a:lnTo>
                                    <a:pt x="1065" y="136"/>
                                  </a:lnTo>
                                  <a:lnTo>
                                    <a:pt x="1146" y="95"/>
                                  </a:lnTo>
                                  <a:lnTo>
                                    <a:pt x="1220" y="97"/>
                                  </a:lnTo>
                                  <a:lnTo>
                                    <a:pt x="1228" y="103"/>
                                  </a:lnTo>
                                  <a:lnTo>
                                    <a:pt x="1301" y="51"/>
                                  </a:lnTo>
                                  <a:lnTo>
                                    <a:pt x="1360" y="33"/>
                                  </a:lnTo>
                                  <a:lnTo>
                                    <a:pt x="1418" y="3"/>
                                  </a:lnTo>
                                  <a:lnTo>
                                    <a:pt x="1457" y="0"/>
                                  </a:lnTo>
                                  <a:lnTo>
                                    <a:pt x="1568" y="23"/>
                                  </a:lnTo>
                                  <a:lnTo>
                                    <a:pt x="1678" y="66"/>
                                  </a:lnTo>
                                  <a:lnTo>
                                    <a:pt x="1678" y="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760"/>
                              <a:ext cx="94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" h="818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146" y="70"/>
                                  </a:lnTo>
                                  <a:lnTo>
                                    <a:pt x="145" y="83"/>
                                  </a:lnTo>
                                  <a:lnTo>
                                    <a:pt x="146" y="84"/>
                                  </a:lnTo>
                                  <a:lnTo>
                                    <a:pt x="177" y="103"/>
                                  </a:lnTo>
                                  <a:lnTo>
                                    <a:pt x="179" y="103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95" y="121"/>
                                  </a:lnTo>
                                  <a:lnTo>
                                    <a:pt x="296" y="121"/>
                                  </a:lnTo>
                                  <a:lnTo>
                                    <a:pt x="354" y="124"/>
                                  </a:lnTo>
                                  <a:lnTo>
                                    <a:pt x="434" y="170"/>
                                  </a:lnTo>
                                  <a:lnTo>
                                    <a:pt x="524" y="247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43" y="323"/>
                                  </a:lnTo>
                                  <a:lnTo>
                                    <a:pt x="544" y="324"/>
                                  </a:lnTo>
                                  <a:lnTo>
                                    <a:pt x="545" y="324"/>
                                  </a:lnTo>
                                  <a:lnTo>
                                    <a:pt x="651" y="372"/>
                                  </a:lnTo>
                                  <a:lnTo>
                                    <a:pt x="679" y="441"/>
                                  </a:lnTo>
                                  <a:lnTo>
                                    <a:pt x="679" y="614"/>
                                  </a:lnTo>
                                  <a:lnTo>
                                    <a:pt x="666" y="638"/>
                                  </a:lnTo>
                                  <a:lnTo>
                                    <a:pt x="664" y="638"/>
                                  </a:lnTo>
                                  <a:lnTo>
                                    <a:pt x="664" y="644"/>
                                  </a:lnTo>
                                  <a:lnTo>
                                    <a:pt x="666" y="645"/>
                                  </a:lnTo>
                                  <a:lnTo>
                                    <a:pt x="680" y="659"/>
                                  </a:lnTo>
                                  <a:lnTo>
                                    <a:pt x="682" y="659"/>
                                  </a:lnTo>
                                  <a:lnTo>
                                    <a:pt x="733" y="664"/>
                                  </a:lnTo>
                                  <a:lnTo>
                                    <a:pt x="734" y="664"/>
                                  </a:lnTo>
                                  <a:lnTo>
                                    <a:pt x="745" y="659"/>
                                  </a:lnTo>
                                  <a:lnTo>
                                    <a:pt x="813" y="632"/>
                                  </a:lnTo>
                                  <a:lnTo>
                                    <a:pt x="814" y="632"/>
                                  </a:lnTo>
                                  <a:lnTo>
                                    <a:pt x="845" y="606"/>
                                  </a:lnTo>
                                  <a:lnTo>
                                    <a:pt x="945" y="553"/>
                                  </a:lnTo>
                                  <a:lnTo>
                                    <a:pt x="953" y="562"/>
                                  </a:lnTo>
                                  <a:lnTo>
                                    <a:pt x="954" y="562"/>
                                  </a:lnTo>
                                  <a:lnTo>
                                    <a:pt x="991" y="545"/>
                                  </a:lnTo>
                                  <a:lnTo>
                                    <a:pt x="1032" y="552"/>
                                  </a:lnTo>
                                  <a:lnTo>
                                    <a:pt x="1062" y="567"/>
                                  </a:lnTo>
                                  <a:lnTo>
                                    <a:pt x="1144" y="679"/>
                                  </a:lnTo>
                                  <a:lnTo>
                                    <a:pt x="1144" y="758"/>
                                  </a:lnTo>
                                  <a:lnTo>
                                    <a:pt x="1116" y="816"/>
                                  </a:lnTo>
                                  <a:lnTo>
                                    <a:pt x="1119" y="818"/>
                                  </a:lnTo>
                                  <a:lnTo>
                                    <a:pt x="1119" y="817"/>
                                  </a:lnTo>
                                  <a:lnTo>
                                    <a:pt x="1148" y="756"/>
                                  </a:lnTo>
                                  <a:lnTo>
                                    <a:pt x="1150" y="756"/>
                                  </a:lnTo>
                                  <a:lnTo>
                                    <a:pt x="1150" y="679"/>
                                  </a:lnTo>
                                  <a:lnTo>
                                    <a:pt x="1148" y="678"/>
                                  </a:lnTo>
                                  <a:lnTo>
                                    <a:pt x="1065" y="565"/>
                                  </a:lnTo>
                                  <a:lnTo>
                                    <a:pt x="1065" y="565"/>
                                  </a:lnTo>
                                  <a:lnTo>
                                    <a:pt x="1035" y="550"/>
                                  </a:lnTo>
                                  <a:lnTo>
                                    <a:pt x="1034" y="550"/>
                                  </a:lnTo>
                                  <a:lnTo>
                                    <a:pt x="991" y="543"/>
                                  </a:lnTo>
                                  <a:lnTo>
                                    <a:pt x="991" y="543"/>
                                  </a:lnTo>
                                  <a:lnTo>
                                    <a:pt x="956" y="560"/>
                                  </a:lnTo>
                                  <a:lnTo>
                                    <a:pt x="946" y="551"/>
                                  </a:lnTo>
                                  <a:lnTo>
                                    <a:pt x="945" y="551"/>
                                  </a:lnTo>
                                  <a:lnTo>
                                    <a:pt x="943" y="551"/>
                                  </a:lnTo>
                                  <a:lnTo>
                                    <a:pt x="842" y="604"/>
                                  </a:lnTo>
                                  <a:lnTo>
                                    <a:pt x="842" y="604"/>
                                  </a:lnTo>
                                  <a:lnTo>
                                    <a:pt x="811" y="630"/>
                                  </a:lnTo>
                                  <a:lnTo>
                                    <a:pt x="740" y="659"/>
                                  </a:lnTo>
                                  <a:lnTo>
                                    <a:pt x="738" y="659"/>
                                  </a:lnTo>
                                  <a:lnTo>
                                    <a:pt x="733" y="662"/>
                                  </a:lnTo>
                                  <a:lnTo>
                                    <a:pt x="683" y="656"/>
                                  </a:lnTo>
                                  <a:lnTo>
                                    <a:pt x="670" y="644"/>
                                  </a:lnTo>
                                  <a:lnTo>
                                    <a:pt x="670" y="636"/>
                                  </a:lnTo>
                                  <a:lnTo>
                                    <a:pt x="683" y="612"/>
                                  </a:lnTo>
                                  <a:lnTo>
                                    <a:pt x="684" y="612"/>
                                  </a:lnTo>
                                  <a:lnTo>
                                    <a:pt x="684" y="443"/>
                                  </a:lnTo>
                                  <a:lnTo>
                                    <a:pt x="683" y="443"/>
                                  </a:lnTo>
                                  <a:lnTo>
                                    <a:pt x="652" y="371"/>
                                  </a:lnTo>
                                  <a:lnTo>
                                    <a:pt x="651" y="370"/>
                                  </a:lnTo>
                                  <a:lnTo>
                                    <a:pt x="548" y="323"/>
                                  </a:lnTo>
                                  <a:lnTo>
                                    <a:pt x="548" y="318"/>
                                  </a:lnTo>
                                  <a:lnTo>
                                    <a:pt x="547" y="318"/>
                                  </a:lnTo>
                                  <a:lnTo>
                                    <a:pt x="527" y="246"/>
                                  </a:lnTo>
                                  <a:lnTo>
                                    <a:pt x="527" y="245"/>
                                  </a:lnTo>
                                  <a:lnTo>
                                    <a:pt x="436" y="168"/>
                                  </a:lnTo>
                                  <a:lnTo>
                                    <a:pt x="436" y="168"/>
                                  </a:lnTo>
                                  <a:lnTo>
                                    <a:pt x="357" y="122"/>
                                  </a:lnTo>
                                  <a:lnTo>
                                    <a:pt x="355" y="122"/>
                                  </a:lnTo>
                                  <a:lnTo>
                                    <a:pt x="297" y="118"/>
                                  </a:lnTo>
                                  <a:lnTo>
                                    <a:pt x="276" y="105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180" y="101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149" y="68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308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05">
                                  <a:moveTo>
                                    <a:pt x="90" y="0"/>
                                  </a:moveTo>
                                  <a:lnTo>
                                    <a:pt x="23" y="4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109" y="197"/>
                                  </a:lnTo>
                                  <a:lnTo>
                                    <a:pt x="109" y="198"/>
                                  </a:lnTo>
                                  <a:lnTo>
                                    <a:pt x="120" y="204"/>
                                  </a:lnTo>
                                  <a:lnTo>
                                    <a:pt x="121" y="205"/>
                                  </a:lnTo>
                                  <a:lnTo>
                                    <a:pt x="121" y="201"/>
                                  </a:lnTo>
                                  <a:lnTo>
                                    <a:pt x="112" y="196"/>
                                  </a:lnTo>
                                  <a:lnTo>
                                    <a:pt x="100" y="164"/>
                                  </a:lnTo>
                                  <a:lnTo>
                                    <a:pt x="100" y="163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792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31">
                                  <a:moveTo>
                                    <a:pt x="62" y="131"/>
                                  </a:moveTo>
                                  <a:lnTo>
                                    <a:pt x="66" y="131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74" y="125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79200"/>
                              <a:ext cx="1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14">
                                  <a:moveTo>
                                    <a:pt x="0" y="1"/>
                                  </a:moveTo>
                                  <a:lnTo>
                                    <a:pt x="6" y="3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60" y="142"/>
                                  </a:lnTo>
                                  <a:lnTo>
                                    <a:pt x="61" y="142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88" y="17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126" y="188"/>
                                  </a:lnTo>
                                  <a:lnTo>
                                    <a:pt x="147" y="214"/>
                                  </a:lnTo>
                                  <a:lnTo>
                                    <a:pt x="149" y="213"/>
                                  </a:lnTo>
                                  <a:lnTo>
                                    <a:pt x="150" y="212"/>
                                  </a:lnTo>
                                  <a:lnTo>
                                    <a:pt x="128" y="186"/>
                                  </a:lnTo>
                                  <a:lnTo>
                                    <a:pt x="127" y="186"/>
                                  </a:lnTo>
                                  <a:lnTo>
                                    <a:pt x="93" y="172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64" y="141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9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9396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87">
                                  <a:moveTo>
                                    <a:pt x="121" y="34"/>
                                  </a:moveTo>
                                  <a:lnTo>
                                    <a:pt x="114" y="27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2" y="7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2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93960"/>
                              <a:ext cx="291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181">
                                  <a:moveTo>
                                    <a:pt x="311" y="0"/>
                                  </a:moveTo>
                                  <a:lnTo>
                                    <a:pt x="311" y="23"/>
                                  </a:lnTo>
                                  <a:lnTo>
                                    <a:pt x="312" y="23"/>
                                  </a:lnTo>
                                  <a:lnTo>
                                    <a:pt x="324" y="53"/>
                                  </a:lnTo>
                                  <a:lnTo>
                                    <a:pt x="324" y="85"/>
                                  </a:lnTo>
                                  <a:lnTo>
                                    <a:pt x="325" y="86"/>
                                  </a:lnTo>
                                  <a:lnTo>
                                    <a:pt x="342" y="100"/>
                                  </a:lnTo>
                                  <a:lnTo>
                                    <a:pt x="356" y="219"/>
                                  </a:lnTo>
                                  <a:lnTo>
                                    <a:pt x="350" y="345"/>
                                  </a:lnTo>
                                  <a:lnTo>
                                    <a:pt x="312" y="538"/>
                                  </a:lnTo>
                                  <a:lnTo>
                                    <a:pt x="277" y="618"/>
                                  </a:lnTo>
                                  <a:lnTo>
                                    <a:pt x="250" y="659"/>
                                  </a:lnTo>
                                  <a:lnTo>
                                    <a:pt x="141" y="815"/>
                                  </a:lnTo>
                                  <a:lnTo>
                                    <a:pt x="74" y="885"/>
                                  </a:lnTo>
                                  <a:lnTo>
                                    <a:pt x="74" y="885"/>
                                  </a:lnTo>
                                  <a:lnTo>
                                    <a:pt x="30" y="942"/>
                                  </a:lnTo>
                                  <a:lnTo>
                                    <a:pt x="19" y="941"/>
                                  </a:lnTo>
                                  <a:lnTo>
                                    <a:pt x="18" y="941"/>
                                  </a:lnTo>
                                  <a:lnTo>
                                    <a:pt x="2" y="959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0" y="986"/>
                                  </a:lnTo>
                                  <a:lnTo>
                                    <a:pt x="2" y="988"/>
                                  </a:lnTo>
                                  <a:lnTo>
                                    <a:pt x="114" y="1101"/>
                                  </a:lnTo>
                                  <a:lnTo>
                                    <a:pt x="114" y="1122"/>
                                  </a:lnTo>
                                  <a:lnTo>
                                    <a:pt x="115" y="1122"/>
                                  </a:lnTo>
                                  <a:lnTo>
                                    <a:pt x="151" y="1180"/>
                                  </a:lnTo>
                                  <a:lnTo>
                                    <a:pt x="154" y="1181"/>
                                  </a:lnTo>
                                  <a:lnTo>
                                    <a:pt x="153" y="1179"/>
                                  </a:lnTo>
                                  <a:lnTo>
                                    <a:pt x="119" y="1123"/>
                                  </a:lnTo>
                                  <a:lnTo>
                                    <a:pt x="119" y="1101"/>
                                  </a:lnTo>
                                  <a:lnTo>
                                    <a:pt x="118" y="1100"/>
                                  </a:lnTo>
                                  <a:lnTo>
                                    <a:pt x="6" y="986"/>
                                  </a:lnTo>
                                  <a:lnTo>
                                    <a:pt x="6" y="960"/>
                                  </a:lnTo>
                                  <a:lnTo>
                                    <a:pt x="19" y="943"/>
                                  </a:lnTo>
                                  <a:lnTo>
                                    <a:pt x="31" y="944"/>
                                  </a:lnTo>
                                  <a:lnTo>
                                    <a:pt x="33" y="944"/>
                                  </a:lnTo>
                                  <a:lnTo>
                                    <a:pt x="77" y="888"/>
                                  </a:lnTo>
                                  <a:lnTo>
                                    <a:pt x="143" y="818"/>
                                  </a:lnTo>
                                  <a:lnTo>
                                    <a:pt x="143" y="818"/>
                                  </a:lnTo>
                                  <a:lnTo>
                                    <a:pt x="243" y="676"/>
                                  </a:lnTo>
                                  <a:lnTo>
                                    <a:pt x="243" y="674"/>
                                  </a:lnTo>
                                  <a:lnTo>
                                    <a:pt x="279" y="618"/>
                                  </a:lnTo>
                                  <a:lnTo>
                                    <a:pt x="279" y="618"/>
                                  </a:lnTo>
                                  <a:lnTo>
                                    <a:pt x="315" y="538"/>
                                  </a:lnTo>
                                  <a:lnTo>
                                    <a:pt x="315" y="538"/>
                                  </a:lnTo>
                                  <a:lnTo>
                                    <a:pt x="352" y="345"/>
                                  </a:lnTo>
                                  <a:lnTo>
                                    <a:pt x="352" y="345"/>
                                  </a:lnTo>
                                  <a:lnTo>
                                    <a:pt x="359" y="219"/>
                                  </a:lnTo>
                                  <a:lnTo>
                                    <a:pt x="359" y="219"/>
                                  </a:lnTo>
                                  <a:lnTo>
                                    <a:pt x="344" y="98"/>
                                  </a:lnTo>
                                  <a:lnTo>
                                    <a:pt x="344" y="97"/>
                                  </a:lnTo>
                                  <a:lnTo>
                                    <a:pt x="329" y="85"/>
                                  </a:lnTo>
                                  <a:lnTo>
                                    <a:pt x="329" y="55"/>
                                  </a:lnTo>
                                  <a:lnTo>
                                    <a:pt x="328" y="55"/>
                                  </a:lnTo>
                                  <a:lnTo>
                                    <a:pt x="316" y="25"/>
                                  </a:lnTo>
                                  <a:lnTo>
                                    <a:pt x="316" y="4"/>
                                  </a:lnTo>
                                  <a:lnTo>
                                    <a:pt x="3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82440"/>
                              <a:ext cx="1162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5" h="1323">
                                  <a:moveTo>
                                    <a:pt x="1" y="1323"/>
                                  </a:moveTo>
                                  <a:lnTo>
                                    <a:pt x="116" y="1228"/>
                                  </a:lnTo>
                                  <a:lnTo>
                                    <a:pt x="116" y="1228"/>
                                  </a:lnTo>
                                  <a:lnTo>
                                    <a:pt x="301" y="995"/>
                                  </a:lnTo>
                                  <a:lnTo>
                                    <a:pt x="301" y="995"/>
                                  </a:lnTo>
                                  <a:lnTo>
                                    <a:pt x="442" y="813"/>
                                  </a:lnTo>
                                  <a:lnTo>
                                    <a:pt x="442" y="812"/>
                                  </a:lnTo>
                                  <a:lnTo>
                                    <a:pt x="596" y="582"/>
                                  </a:lnTo>
                                  <a:lnTo>
                                    <a:pt x="655" y="514"/>
                                  </a:lnTo>
                                  <a:lnTo>
                                    <a:pt x="657" y="512"/>
                                  </a:lnTo>
                                  <a:lnTo>
                                    <a:pt x="657" y="505"/>
                                  </a:lnTo>
                                  <a:lnTo>
                                    <a:pt x="655" y="504"/>
                                  </a:lnTo>
                                  <a:lnTo>
                                    <a:pt x="651" y="500"/>
                                  </a:lnTo>
                                  <a:lnTo>
                                    <a:pt x="694" y="476"/>
                                  </a:lnTo>
                                  <a:lnTo>
                                    <a:pt x="694" y="476"/>
                                  </a:lnTo>
                                  <a:lnTo>
                                    <a:pt x="893" y="289"/>
                                  </a:lnTo>
                                  <a:lnTo>
                                    <a:pt x="1003" y="219"/>
                                  </a:lnTo>
                                  <a:lnTo>
                                    <a:pt x="1003" y="218"/>
                                  </a:lnTo>
                                  <a:lnTo>
                                    <a:pt x="1011" y="176"/>
                                  </a:lnTo>
                                  <a:lnTo>
                                    <a:pt x="1099" y="167"/>
                                  </a:lnTo>
                                  <a:lnTo>
                                    <a:pt x="1099" y="167"/>
                                  </a:lnTo>
                                  <a:lnTo>
                                    <a:pt x="1268" y="92"/>
                                  </a:lnTo>
                                  <a:lnTo>
                                    <a:pt x="1299" y="87"/>
                                  </a:lnTo>
                                  <a:lnTo>
                                    <a:pt x="1300" y="87"/>
                                  </a:lnTo>
                                  <a:lnTo>
                                    <a:pt x="1304" y="81"/>
                                  </a:lnTo>
                                  <a:lnTo>
                                    <a:pt x="1304" y="80"/>
                                  </a:lnTo>
                                  <a:lnTo>
                                    <a:pt x="1304" y="79"/>
                                  </a:lnTo>
                                  <a:lnTo>
                                    <a:pt x="1289" y="65"/>
                                  </a:lnTo>
                                  <a:lnTo>
                                    <a:pt x="1288" y="65"/>
                                  </a:lnTo>
                                  <a:lnTo>
                                    <a:pt x="1246" y="64"/>
                                  </a:lnTo>
                                  <a:lnTo>
                                    <a:pt x="1233" y="33"/>
                                  </a:lnTo>
                                  <a:lnTo>
                                    <a:pt x="1303" y="5"/>
                                  </a:lnTo>
                                  <a:lnTo>
                                    <a:pt x="1413" y="2"/>
                                  </a:lnTo>
                                  <a:lnTo>
                                    <a:pt x="1415" y="1"/>
                                  </a:lnTo>
                                  <a:lnTo>
                                    <a:pt x="1413" y="0"/>
                                  </a:lnTo>
                                  <a:lnTo>
                                    <a:pt x="1303" y="3"/>
                                  </a:lnTo>
                                  <a:lnTo>
                                    <a:pt x="1303" y="3"/>
                                  </a:lnTo>
                                  <a:lnTo>
                                    <a:pt x="1231" y="32"/>
                                  </a:lnTo>
                                  <a:lnTo>
                                    <a:pt x="1230" y="33"/>
                                  </a:lnTo>
                                  <a:lnTo>
                                    <a:pt x="1245" y="65"/>
                                  </a:lnTo>
                                  <a:lnTo>
                                    <a:pt x="1246" y="66"/>
                                  </a:lnTo>
                                  <a:lnTo>
                                    <a:pt x="1287" y="67"/>
                                  </a:lnTo>
                                  <a:lnTo>
                                    <a:pt x="1302" y="80"/>
                                  </a:lnTo>
                                  <a:lnTo>
                                    <a:pt x="1297" y="84"/>
                                  </a:lnTo>
                                  <a:lnTo>
                                    <a:pt x="1268" y="90"/>
                                  </a:lnTo>
                                  <a:lnTo>
                                    <a:pt x="1268" y="90"/>
                                  </a:lnTo>
                                  <a:lnTo>
                                    <a:pt x="1099" y="165"/>
                                  </a:lnTo>
                                  <a:lnTo>
                                    <a:pt x="1010" y="175"/>
                                  </a:lnTo>
                                  <a:lnTo>
                                    <a:pt x="1009" y="176"/>
                                  </a:lnTo>
                                  <a:lnTo>
                                    <a:pt x="1001" y="216"/>
                                  </a:lnTo>
                                  <a:lnTo>
                                    <a:pt x="890" y="286"/>
                                  </a:lnTo>
                                  <a:lnTo>
                                    <a:pt x="890" y="286"/>
                                  </a:lnTo>
                                  <a:lnTo>
                                    <a:pt x="692" y="473"/>
                                  </a:lnTo>
                                  <a:lnTo>
                                    <a:pt x="647" y="499"/>
                                  </a:lnTo>
                                  <a:lnTo>
                                    <a:pt x="647" y="500"/>
                                  </a:lnTo>
                                  <a:lnTo>
                                    <a:pt x="647" y="501"/>
                                  </a:lnTo>
                                  <a:lnTo>
                                    <a:pt x="651" y="505"/>
                                  </a:lnTo>
                                  <a:lnTo>
                                    <a:pt x="651" y="512"/>
                                  </a:lnTo>
                                  <a:lnTo>
                                    <a:pt x="596" y="577"/>
                                  </a:lnTo>
                                  <a:lnTo>
                                    <a:pt x="596" y="578"/>
                                  </a:lnTo>
                                  <a:lnTo>
                                    <a:pt x="445" y="804"/>
                                  </a:lnTo>
                                  <a:lnTo>
                                    <a:pt x="298" y="993"/>
                                  </a:lnTo>
                                  <a:lnTo>
                                    <a:pt x="113" y="1226"/>
                                  </a:lnTo>
                                  <a:lnTo>
                                    <a:pt x="0" y="1321"/>
                                  </a:lnTo>
                                  <a:lnTo>
                                    <a:pt x="1" y="1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824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2">
                                  <a:moveTo>
                                    <a:pt x="0" y="1"/>
                                  </a:moveTo>
                                  <a:lnTo>
                                    <a:pt x="15" y="32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788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9">
                                  <a:moveTo>
                                    <a:pt x="17" y="79"/>
                                  </a:moveTo>
                                  <a:lnTo>
                                    <a:pt x="3" y="54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79200"/>
                              <a:ext cx="29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88">
                                  <a:moveTo>
                                    <a:pt x="44" y="1"/>
                                  </a:moveTo>
                                  <a:lnTo>
                                    <a:pt x="44" y="38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318" y="82"/>
                                  </a:lnTo>
                                  <a:lnTo>
                                    <a:pt x="356" y="88"/>
                                  </a:lnTo>
                                  <a:lnTo>
                                    <a:pt x="357" y="87"/>
                                  </a:lnTo>
                                  <a:lnTo>
                                    <a:pt x="356" y="86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83160"/>
                              <a:ext cx="46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341">
                                  <a:moveTo>
                                    <a:pt x="1" y="41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212" y="109"/>
                                  </a:lnTo>
                                  <a:lnTo>
                                    <a:pt x="251" y="127"/>
                                  </a:lnTo>
                                  <a:lnTo>
                                    <a:pt x="251" y="127"/>
                                  </a:lnTo>
                                  <a:lnTo>
                                    <a:pt x="287" y="112"/>
                                  </a:lnTo>
                                  <a:lnTo>
                                    <a:pt x="338" y="115"/>
                                  </a:lnTo>
                                  <a:lnTo>
                                    <a:pt x="345" y="129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347" y="151"/>
                                  </a:lnTo>
                                  <a:lnTo>
                                    <a:pt x="368" y="164"/>
                                  </a:lnTo>
                                  <a:lnTo>
                                    <a:pt x="384" y="179"/>
                                  </a:lnTo>
                                  <a:lnTo>
                                    <a:pt x="413" y="221"/>
                                  </a:lnTo>
                                  <a:lnTo>
                                    <a:pt x="413" y="223"/>
                                  </a:lnTo>
                                  <a:lnTo>
                                    <a:pt x="484" y="271"/>
                                  </a:lnTo>
                                  <a:lnTo>
                                    <a:pt x="538" y="330"/>
                                  </a:lnTo>
                                  <a:lnTo>
                                    <a:pt x="538" y="330"/>
                                  </a:lnTo>
                                  <a:lnTo>
                                    <a:pt x="550" y="341"/>
                                  </a:lnTo>
                                  <a:lnTo>
                                    <a:pt x="552" y="341"/>
                                  </a:lnTo>
                                  <a:lnTo>
                                    <a:pt x="553" y="341"/>
                                  </a:lnTo>
                                  <a:lnTo>
                                    <a:pt x="569" y="332"/>
                                  </a:lnTo>
                                  <a:lnTo>
                                    <a:pt x="569" y="330"/>
                                  </a:lnTo>
                                  <a:lnTo>
                                    <a:pt x="566" y="329"/>
                                  </a:lnTo>
                                  <a:lnTo>
                                    <a:pt x="553" y="338"/>
                                  </a:lnTo>
                                  <a:lnTo>
                                    <a:pt x="541" y="328"/>
                                  </a:lnTo>
                                  <a:lnTo>
                                    <a:pt x="487" y="268"/>
                                  </a:lnTo>
                                  <a:lnTo>
                                    <a:pt x="487" y="268"/>
                                  </a:lnTo>
                                  <a:lnTo>
                                    <a:pt x="414" y="220"/>
                                  </a:lnTo>
                                  <a:lnTo>
                                    <a:pt x="386" y="177"/>
                                  </a:lnTo>
                                  <a:lnTo>
                                    <a:pt x="386" y="176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351" y="150"/>
                                  </a:lnTo>
                                  <a:lnTo>
                                    <a:pt x="351" y="131"/>
                                  </a:lnTo>
                                  <a:lnTo>
                                    <a:pt x="349" y="13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38" y="112"/>
                                  </a:lnTo>
                                  <a:lnTo>
                                    <a:pt x="287" y="110"/>
                                  </a:lnTo>
                                  <a:lnTo>
                                    <a:pt x="287" y="110"/>
                                  </a:lnTo>
                                  <a:lnTo>
                                    <a:pt x="251" y="125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102" y="7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087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50">
                                  <a:moveTo>
                                    <a:pt x="11" y="2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13040"/>
                              <a:ext cx="4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290">
                                  <a:moveTo>
                                    <a:pt x="396" y="0"/>
                                  </a:moveTo>
                                  <a:lnTo>
                                    <a:pt x="396" y="12"/>
                                  </a:lnTo>
                                  <a:lnTo>
                                    <a:pt x="356" y="30"/>
                                  </a:lnTo>
                                  <a:lnTo>
                                    <a:pt x="355" y="31"/>
                                  </a:lnTo>
                                  <a:lnTo>
                                    <a:pt x="378" y="87"/>
                                  </a:lnTo>
                                  <a:lnTo>
                                    <a:pt x="378" y="88"/>
                                  </a:lnTo>
                                  <a:lnTo>
                                    <a:pt x="458" y="173"/>
                                  </a:lnTo>
                                  <a:lnTo>
                                    <a:pt x="503" y="264"/>
                                  </a:lnTo>
                                  <a:lnTo>
                                    <a:pt x="535" y="388"/>
                                  </a:lnTo>
                                  <a:lnTo>
                                    <a:pt x="524" y="547"/>
                                  </a:lnTo>
                                  <a:lnTo>
                                    <a:pt x="508" y="677"/>
                                  </a:lnTo>
                                  <a:lnTo>
                                    <a:pt x="508" y="678"/>
                                  </a:lnTo>
                                  <a:lnTo>
                                    <a:pt x="517" y="686"/>
                                  </a:lnTo>
                                  <a:lnTo>
                                    <a:pt x="517" y="698"/>
                                  </a:lnTo>
                                  <a:lnTo>
                                    <a:pt x="466" y="726"/>
                                  </a:lnTo>
                                  <a:lnTo>
                                    <a:pt x="325" y="720"/>
                                  </a:lnTo>
                                  <a:lnTo>
                                    <a:pt x="325" y="720"/>
                                  </a:lnTo>
                                  <a:lnTo>
                                    <a:pt x="297" y="723"/>
                                  </a:lnTo>
                                  <a:lnTo>
                                    <a:pt x="259" y="723"/>
                                  </a:lnTo>
                                  <a:lnTo>
                                    <a:pt x="258" y="724"/>
                                  </a:lnTo>
                                  <a:lnTo>
                                    <a:pt x="258" y="725"/>
                                  </a:lnTo>
                                  <a:lnTo>
                                    <a:pt x="207" y="804"/>
                                  </a:lnTo>
                                  <a:lnTo>
                                    <a:pt x="207" y="804"/>
                                  </a:lnTo>
                                  <a:lnTo>
                                    <a:pt x="177" y="884"/>
                                  </a:lnTo>
                                  <a:lnTo>
                                    <a:pt x="43" y="1101"/>
                                  </a:lnTo>
                                  <a:lnTo>
                                    <a:pt x="0" y="1154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0" y="1156"/>
                                  </a:lnTo>
                                  <a:lnTo>
                                    <a:pt x="15" y="1170"/>
                                  </a:lnTo>
                                  <a:lnTo>
                                    <a:pt x="16" y="1170"/>
                                  </a:lnTo>
                                  <a:lnTo>
                                    <a:pt x="89" y="1177"/>
                                  </a:lnTo>
                                  <a:lnTo>
                                    <a:pt x="274" y="1235"/>
                                  </a:lnTo>
                                  <a:lnTo>
                                    <a:pt x="293" y="1254"/>
                                  </a:lnTo>
                                  <a:lnTo>
                                    <a:pt x="293" y="1265"/>
                                  </a:lnTo>
                                  <a:lnTo>
                                    <a:pt x="294" y="1266"/>
                                  </a:lnTo>
                                  <a:lnTo>
                                    <a:pt x="308" y="1278"/>
                                  </a:lnTo>
                                  <a:lnTo>
                                    <a:pt x="269" y="1288"/>
                                  </a:lnTo>
                                  <a:lnTo>
                                    <a:pt x="269" y="1290"/>
                                  </a:lnTo>
                                  <a:lnTo>
                                    <a:pt x="269" y="1290"/>
                                  </a:lnTo>
                                  <a:lnTo>
                                    <a:pt x="311" y="1279"/>
                                  </a:lnTo>
                                  <a:lnTo>
                                    <a:pt x="312" y="1278"/>
                                  </a:lnTo>
                                  <a:lnTo>
                                    <a:pt x="312" y="1277"/>
                                  </a:lnTo>
                                  <a:lnTo>
                                    <a:pt x="298" y="1265"/>
                                  </a:lnTo>
                                  <a:lnTo>
                                    <a:pt x="298" y="1254"/>
                                  </a:lnTo>
                                  <a:lnTo>
                                    <a:pt x="297" y="1253"/>
                                  </a:lnTo>
                                  <a:lnTo>
                                    <a:pt x="277" y="1233"/>
                                  </a:lnTo>
                                  <a:lnTo>
                                    <a:pt x="275" y="1233"/>
                                  </a:lnTo>
                                  <a:lnTo>
                                    <a:pt x="89" y="1175"/>
                                  </a:lnTo>
                                  <a:lnTo>
                                    <a:pt x="89" y="1175"/>
                                  </a:lnTo>
                                  <a:lnTo>
                                    <a:pt x="18" y="1168"/>
                                  </a:lnTo>
                                  <a:lnTo>
                                    <a:pt x="3" y="1155"/>
                                  </a:lnTo>
                                  <a:lnTo>
                                    <a:pt x="45" y="1106"/>
                                  </a:lnTo>
                                  <a:lnTo>
                                    <a:pt x="45" y="1105"/>
                                  </a:lnTo>
                                  <a:lnTo>
                                    <a:pt x="180" y="884"/>
                                  </a:lnTo>
                                  <a:lnTo>
                                    <a:pt x="180" y="884"/>
                                  </a:lnTo>
                                  <a:lnTo>
                                    <a:pt x="209" y="804"/>
                                  </a:lnTo>
                                  <a:lnTo>
                                    <a:pt x="259" y="727"/>
                                  </a:lnTo>
                                  <a:lnTo>
                                    <a:pt x="284" y="727"/>
                                  </a:lnTo>
                                  <a:lnTo>
                                    <a:pt x="284" y="726"/>
                                  </a:lnTo>
                                  <a:lnTo>
                                    <a:pt x="325" y="723"/>
                                  </a:lnTo>
                                  <a:lnTo>
                                    <a:pt x="467" y="728"/>
                                  </a:lnTo>
                                  <a:lnTo>
                                    <a:pt x="468" y="728"/>
                                  </a:lnTo>
                                  <a:lnTo>
                                    <a:pt x="521" y="700"/>
                                  </a:lnTo>
                                  <a:lnTo>
                                    <a:pt x="522" y="698"/>
                                  </a:lnTo>
                                  <a:lnTo>
                                    <a:pt x="522" y="686"/>
                                  </a:lnTo>
                                  <a:lnTo>
                                    <a:pt x="521" y="685"/>
                                  </a:lnTo>
                                  <a:lnTo>
                                    <a:pt x="510" y="677"/>
                                  </a:lnTo>
                                  <a:lnTo>
                                    <a:pt x="526" y="547"/>
                                  </a:lnTo>
                                  <a:lnTo>
                                    <a:pt x="526" y="547"/>
                                  </a:lnTo>
                                  <a:lnTo>
                                    <a:pt x="537" y="388"/>
                                  </a:lnTo>
                                  <a:lnTo>
                                    <a:pt x="537" y="388"/>
                                  </a:lnTo>
                                  <a:lnTo>
                                    <a:pt x="506" y="264"/>
                                  </a:lnTo>
                                  <a:lnTo>
                                    <a:pt x="506" y="264"/>
                                  </a:lnTo>
                                  <a:lnTo>
                                    <a:pt x="460" y="171"/>
                                  </a:lnTo>
                                  <a:lnTo>
                                    <a:pt x="460" y="170"/>
                                  </a:lnTo>
                                  <a:lnTo>
                                    <a:pt x="381" y="86"/>
                                  </a:lnTo>
                                  <a:lnTo>
                                    <a:pt x="358" y="32"/>
                                  </a:lnTo>
                                  <a:lnTo>
                                    <a:pt x="398" y="14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401" y="12"/>
                                  </a:lnTo>
                                  <a:lnTo>
                                    <a:pt x="401" y="0"/>
                                  </a:lnTo>
                                  <a:lnTo>
                                    <a:pt x="3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16360"/>
                              <a:ext cx="20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728">
                                  <a:moveTo>
                                    <a:pt x="203" y="33"/>
                                  </a:moveTo>
                                  <a:lnTo>
                                    <a:pt x="156" y="1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41" y="121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98" y="136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92" y="450"/>
                                  </a:lnTo>
                                  <a:lnTo>
                                    <a:pt x="216" y="556"/>
                                  </a:lnTo>
                                  <a:lnTo>
                                    <a:pt x="216" y="556"/>
                                  </a:lnTo>
                                  <a:lnTo>
                                    <a:pt x="236" y="590"/>
                                  </a:lnTo>
                                  <a:lnTo>
                                    <a:pt x="251" y="664"/>
                                  </a:lnTo>
                                  <a:lnTo>
                                    <a:pt x="258" y="727"/>
                                  </a:lnTo>
                                  <a:lnTo>
                                    <a:pt x="259" y="728"/>
                                  </a:lnTo>
                                  <a:lnTo>
                                    <a:pt x="261" y="727"/>
                                  </a:lnTo>
                                  <a:lnTo>
                                    <a:pt x="254" y="664"/>
                                  </a:lnTo>
                                  <a:lnTo>
                                    <a:pt x="254" y="664"/>
                                  </a:lnTo>
                                  <a:lnTo>
                                    <a:pt x="239" y="590"/>
                                  </a:lnTo>
                                  <a:lnTo>
                                    <a:pt x="239" y="590"/>
                                  </a:lnTo>
                                  <a:lnTo>
                                    <a:pt x="219" y="556"/>
                                  </a:lnTo>
                                  <a:lnTo>
                                    <a:pt x="195" y="450"/>
                                  </a:lnTo>
                                  <a:lnTo>
                                    <a:pt x="195" y="45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119" y="14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43" y="123"/>
                                  </a:lnTo>
                                  <a:lnTo>
                                    <a:pt x="151" y="91"/>
                                  </a:lnTo>
                                  <a:lnTo>
                                    <a:pt x="151" y="89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203" y="35"/>
                                  </a:lnTo>
                                  <a:lnTo>
                                    <a:pt x="20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75400"/>
                              <a:ext cx="9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7">
                                  <a:moveTo>
                                    <a:pt x="0" y="1"/>
                                  </a:moveTo>
                                  <a:lnTo>
                                    <a:pt x="58" y="13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93" y="200"/>
                                  </a:lnTo>
                                  <a:lnTo>
                                    <a:pt x="95" y="200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18" y="319"/>
                                  </a:lnTo>
                                  <a:lnTo>
                                    <a:pt x="118" y="338"/>
                                  </a:lnTo>
                                  <a:lnTo>
                                    <a:pt x="88" y="355"/>
                                  </a:lnTo>
                                  <a:lnTo>
                                    <a:pt x="88" y="356"/>
                                  </a:lnTo>
                                  <a:lnTo>
                                    <a:pt x="72" y="394"/>
                                  </a:lnTo>
                                  <a:lnTo>
                                    <a:pt x="53" y="411"/>
                                  </a:lnTo>
                                  <a:lnTo>
                                    <a:pt x="31" y="410"/>
                                  </a:lnTo>
                                  <a:lnTo>
                                    <a:pt x="30" y="411"/>
                                  </a:lnTo>
                                  <a:lnTo>
                                    <a:pt x="15" y="435"/>
                                  </a:lnTo>
                                  <a:lnTo>
                                    <a:pt x="14" y="435"/>
                                  </a:lnTo>
                                  <a:lnTo>
                                    <a:pt x="14" y="767"/>
                                  </a:lnTo>
                                  <a:lnTo>
                                    <a:pt x="15" y="768"/>
                                  </a:lnTo>
                                  <a:lnTo>
                                    <a:pt x="22" y="776"/>
                                  </a:lnTo>
                                  <a:lnTo>
                                    <a:pt x="23" y="776"/>
                                  </a:lnTo>
                                  <a:lnTo>
                                    <a:pt x="38" y="777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8" y="775"/>
                                  </a:lnTo>
                                  <a:lnTo>
                                    <a:pt x="25" y="773"/>
                                  </a:lnTo>
                                  <a:lnTo>
                                    <a:pt x="19" y="767"/>
                                  </a:lnTo>
                                  <a:lnTo>
                                    <a:pt x="19" y="434"/>
                                  </a:lnTo>
                                  <a:lnTo>
                                    <a:pt x="31" y="412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56" y="413"/>
                                  </a:lnTo>
                                  <a:lnTo>
                                    <a:pt x="75" y="396"/>
                                  </a:lnTo>
                                  <a:lnTo>
                                    <a:pt x="75" y="395"/>
                                  </a:lnTo>
                                  <a:lnTo>
                                    <a:pt x="91" y="357"/>
                                  </a:lnTo>
                                  <a:lnTo>
                                    <a:pt x="122" y="339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23" y="319"/>
                                  </a:lnTo>
                                  <a:lnTo>
                                    <a:pt x="122" y="318"/>
                                  </a:lnTo>
                                  <a:lnTo>
                                    <a:pt x="112" y="310"/>
                                  </a:lnTo>
                                  <a:lnTo>
                                    <a:pt x="99" y="209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384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3">
                                  <a:moveTo>
                                    <a:pt x="2" y="1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42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">
                                  <a:moveTo>
                                    <a:pt x="39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9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34272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7" y="15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35100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0">
                                  <a:moveTo>
                                    <a:pt x="0" y="5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29" y="140"/>
                                  </a:lnTo>
                                  <a:lnTo>
                                    <a:pt x="31" y="139"/>
                                  </a:lnTo>
                                  <a:lnTo>
                                    <a:pt x="55" y="121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3560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0">
                                  <a:moveTo>
                                    <a:pt x="54" y="76"/>
                                  </a:moveTo>
                                  <a:lnTo>
                                    <a:pt x="41" y="76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5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35748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33">
                                  <a:moveTo>
                                    <a:pt x="0" y="0"/>
                                  </a:moveTo>
                                  <a:lnTo>
                                    <a:pt x="0" y="12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46" y="190"/>
                                  </a:lnTo>
                                  <a:lnTo>
                                    <a:pt x="48" y="190"/>
                                  </a:lnTo>
                                  <a:lnTo>
                                    <a:pt x="119" y="194"/>
                                  </a:lnTo>
                                  <a:lnTo>
                                    <a:pt x="208" y="259"/>
                                  </a:lnTo>
                                  <a:lnTo>
                                    <a:pt x="208" y="265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51" y="292"/>
                                  </a:lnTo>
                                  <a:lnTo>
                                    <a:pt x="266" y="306"/>
                                  </a:lnTo>
                                  <a:lnTo>
                                    <a:pt x="251" y="330"/>
                                  </a:lnTo>
                                  <a:lnTo>
                                    <a:pt x="251" y="333"/>
                                  </a:lnTo>
                                  <a:lnTo>
                                    <a:pt x="254" y="331"/>
                                  </a:lnTo>
                                  <a:lnTo>
                                    <a:pt x="269" y="305"/>
                                  </a:lnTo>
                                  <a:lnTo>
                                    <a:pt x="269" y="304"/>
                                  </a:lnTo>
                                  <a:lnTo>
                                    <a:pt x="254" y="290"/>
                                  </a:lnTo>
                                  <a:lnTo>
                                    <a:pt x="254" y="290"/>
                                  </a:lnTo>
                                  <a:lnTo>
                                    <a:pt x="214" y="265"/>
                                  </a:lnTo>
                                  <a:lnTo>
                                    <a:pt x="214" y="258"/>
                                  </a:lnTo>
                                  <a:lnTo>
                                    <a:pt x="212" y="257"/>
                                  </a:lnTo>
                                  <a:lnTo>
                                    <a:pt x="122" y="191"/>
                                  </a:lnTo>
                                  <a:lnTo>
                                    <a:pt x="120" y="191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776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03">
                                  <a:moveTo>
                                    <a:pt x="152" y="82"/>
                                  </a:moveTo>
                                  <a:lnTo>
                                    <a:pt x="82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152" y="85"/>
                                  </a:lnTo>
                                  <a:lnTo>
                                    <a:pt x="152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385920"/>
                              <a:ext cx="38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464">
                                  <a:moveTo>
                                    <a:pt x="0" y="2"/>
                                  </a:moveTo>
                                  <a:lnTo>
                                    <a:pt x="157" y="129"/>
                                  </a:lnTo>
                                  <a:lnTo>
                                    <a:pt x="158" y="129"/>
                                  </a:lnTo>
                                  <a:lnTo>
                                    <a:pt x="172" y="130"/>
                                  </a:lnTo>
                                  <a:lnTo>
                                    <a:pt x="172" y="142"/>
                                  </a:lnTo>
                                  <a:lnTo>
                                    <a:pt x="173" y="143"/>
                                  </a:lnTo>
                                  <a:lnTo>
                                    <a:pt x="288" y="235"/>
                                  </a:lnTo>
                                  <a:lnTo>
                                    <a:pt x="334" y="301"/>
                                  </a:lnTo>
                                  <a:lnTo>
                                    <a:pt x="355" y="366"/>
                                  </a:lnTo>
                                  <a:lnTo>
                                    <a:pt x="355" y="456"/>
                                  </a:lnTo>
                                  <a:lnTo>
                                    <a:pt x="357" y="457"/>
                                  </a:lnTo>
                                  <a:lnTo>
                                    <a:pt x="362" y="464"/>
                                  </a:lnTo>
                                  <a:lnTo>
                                    <a:pt x="363" y="464"/>
                                  </a:lnTo>
                                  <a:lnTo>
                                    <a:pt x="365" y="464"/>
                                  </a:lnTo>
                                  <a:lnTo>
                                    <a:pt x="396" y="446"/>
                                  </a:lnTo>
                                  <a:lnTo>
                                    <a:pt x="452" y="430"/>
                                  </a:lnTo>
                                  <a:lnTo>
                                    <a:pt x="465" y="442"/>
                                  </a:lnTo>
                                  <a:lnTo>
                                    <a:pt x="465" y="461"/>
                                  </a:lnTo>
                                  <a:lnTo>
                                    <a:pt x="469" y="462"/>
                                  </a:lnTo>
                                  <a:lnTo>
                                    <a:pt x="470" y="461"/>
                                  </a:lnTo>
                                  <a:lnTo>
                                    <a:pt x="470" y="442"/>
                                  </a:lnTo>
                                  <a:lnTo>
                                    <a:pt x="469" y="441"/>
                                  </a:lnTo>
                                  <a:lnTo>
                                    <a:pt x="454" y="428"/>
                                  </a:lnTo>
                                  <a:lnTo>
                                    <a:pt x="452" y="428"/>
                                  </a:lnTo>
                                  <a:lnTo>
                                    <a:pt x="394" y="444"/>
                                  </a:lnTo>
                                  <a:lnTo>
                                    <a:pt x="393" y="444"/>
                                  </a:lnTo>
                                  <a:lnTo>
                                    <a:pt x="365" y="462"/>
                                  </a:lnTo>
                                  <a:lnTo>
                                    <a:pt x="361" y="456"/>
                                  </a:lnTo>
                                  <a:lnTo>
                                    <a:pt x="361" y="369"/>
                                  </a:lnTo>
                                  <a:lnTo>
                                    <a:pt x="359" y="369"/>
                                  </a:lnTo>
                                  <a:lnTo>
                                    <a:pt x="336" y="300"/>
                                  </a:lnTo>
                                  <a:lnTo>
                                    <a:pt x="336" y="299"/>
                                  </a:lnTo>
                                  <a:lnTo>
                                    <a:pt x="290" y="232"/>
                                  </a:lnTo>
                                  <a:lnTo>
                                    <a:pt x="290" y="232"/>
                                  </a:lnTo>
                                  <a:lnTo>
                                    <a:pt x="177" y="142"/>
                                  </a:lnTo>
                                  <a:lnTo>
                                    <a:pt x="177" y="129"/>
                                  </a:lnTo>
                                  <a:lnTo>
                                    <a:pt x="174" y="128"/>
                                  </a:lnTo>
                                  <a:lnTo>
                                    <a:pt x="160" y="12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24080"/>
                              <a:ext cx="118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367">
                                  <a:moveTo>
                                    <a:pt x="1440" y="0"/>
                                  </a:moveTo>
                                  <a:lnTo>
                                    <a:pt x="1338" y="57"/>
                                  </a:lnTo>
                                  <a:lnTo>
                                    <a:pt x="1328" y="43"/>
                                  </a:lnTo>
                                  <a:lnTo>
                                    <a:pt x="1326" y="43"/>
                                  </a:lnTo>
                                  <a:lnTo>
                                    <a:pt x="1325" y="43"/>
                                  </a:lnTo>
                                  <a:lnTo>
                                    <a:pt x="1271" y="105"/>
                                  </a:lnTo>
                                  <a:lnTo>
                                    <a:pt x="1167" y="165"/>
                                  </a:lnTo>
                                  <a:lnTo>
                                    <a:pt x="1081" y="186"/>
                                  </a:lnTo>
                                  <a:lnTo>
                                    <a:pt x="939" y="180"/>
                                  </a:lnTo>
                                  <a:lnTo>
                                    <a:pt x="756" y="121"/>
                                  </a:lnTo>
                                  <a:lnTo>
                                    <a:pt x="703" y="103"/>
                                  </a:lnTo>
                                  <a:lnTo>
                                    <a:pt x="703" y="103"/>
                                  </a:lnTo>
                                  <a:lnTo>
                                    <a:pt x="587" y="98"/>
                                  </a:lnTo>
                                  <a:lnTo>
                                    <a:pt x="587" y="98"/>
                                  </a:lnTo>
                                  <a:lnTo>
                                    <a:pt x="305" y="173"/>
                                  </a:lnTo>
                                  <a:lnTo>
                                    <a:pt x="305" y="173"/>
                                  </a:lnTo>
                                  <a:lnTo>
                                    <a:pt x="232" y="207"/>
                                  </a:lnTo>
                                  <a:lnTo>
                                    <a:pt x="122" y="230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7" y="347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8" y="367"/>
                                  </a:lnTo>
                                  <a:lnTo>
                                    <a:pt x="10" y="367"/>
                                  </a:lnTo>
                                  <a:lnTo>
                                    <a:pt x="12" y="366"/>
                                  </a:lnTo>
                                  <a:lnTo>
                                    <a:pt x="12" y="352"/>
                                  </a:lnTo>
                                  <a:lnTo>
                                    <a:pt x="11" y="352"/>
                                  </a:lnTo>
                                  <a:lnTo>
                                    <a:pt x="3" y="321"/>
                                  </a:lnTo>
                                  <a:lnTo>
                                    <a:pt x="3" y="228"/>
                                  </a:lnTo>
                                  <a:lnTo>
                                    <a:pt x="122" y="233"/>
                                  </a:lnTo>
                                  <a:lnTo>
                                    <a:pt x="122" y="233"/>
                                  </a:lnTo>
                                  <a:lnTo>
                                    <a:pt x="232" y="210"/>
                                  </a:lnTo>
                                  <a:lnTo>
                                    <a:pt x="232" y="210"/>
                                  </a:lnTo>
                                  <a:lnTo>
                                    <a:pt x="305" y="175"/>
                                  </a:lnTo>
                                  <a:lnTo>
                                    <a:pt x="587" y="101"/>
                                  </a:lnTo>
                                  <a:lnTo>
                                    <a:pt x="703" y="105"/>
                                  </a:lnTo>
                                  <a:lnTo>
                                    <a:pt x="756" y="124"/>
                                  </a:lnTo>
                                  <a:lnTo>
                                    <a:pt x="756" y="124"/>
                                  </a:lnTo>
                                  <a:lnTo>
                                    <a:pt x="939" y="182"/>
                                  </a:lnTo>
                                  <a:lnTo>
                                    <a:pt x="939" y="182"/>
                                  </a:lnTo>
                                  <a:lnTo>
                                    <a:pt x="1081" y="188"/>
                                  </a:lnTo>
                                  <a:lnTo>
                                    <a:pt x="1081" y="188"/>
                                  </a:lnTo>
                                  <a:lnTo>
                                    <a:pt x="1168" y="167"/>
                                  </a:lnTo>
                                  <a:lnTo>
                                    <a:pt x="1170" y="167"/>
                                  </a:lnTo>
                                  <a:lnTo>
                                    <a:pt x="1274" y="108"/>
                                  </a:lnTo>
                                  <a:lnTo>
                                    <a:pt x="1274" y="108"/>
                                  </a:lnTo>
                                  <a:lnTo>
                                    <a:pt x="1326" y="47"/>
                                  </a:lnTo>
                                  <a:lnTo>
                                    <a:pt x="1337" y="59"/>
                                  </a:lnTo>
                                  <a:lnTo>
                                    <a:pt x="1338" y="59"/>
                                  </a:lnTo>
                                  <a:lnTo>
                                    <a:pt x="1340" y="59"/>
                                  </a:lnTo>
                                  <a:lnTo>
                                    <a:pt x="1444" y="1"/>
                                  </a:lnTo>
                                  <a:lnTo>
                                    <a:pt x="14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453960"/>
                              <a:ext cx="52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202">
                                  <a:moveTo>
                                    <a:pt x="0" y="1"/>
                                  </a:moveTo>
                                  <a:lnTo>
                                    <a:pt x="237" y="10"/>
                                  </a:lnTo>
                                  <a:lnTo>
                                    <a:pt x="279" y="31"/>
                                  </a:lnTo>
                                  <a:lnTo>
                                    <a:pt x="299" y="61"/>
                                  </a:lnTo>
                                  <a:lnTo>
                                    <a:pt x="310" y="119"/>
                                  </a:lnTo>
                                  <a:lnTo>
                                    <a:pt x="310" y="119"/>
                                  </a:lnTo>
                                  <a:lnTo>
                                    <a:pt x="325" y="143"/>
                                  </a:lnTo>
                                  <a:lnTo>
                                    <a:pt x="325" y="144"/>
                                  </a:lnTo>
                                  <a:lnTo>
                                    <a:pt x="337" y="157"/>
                                  </a:lnTo>
                                  <a:lnTo>
                                    <a:pt x="338" y="157"/>
                                  </a:lnTo>
                                  <a:lnTo>
                                    <a:pt x="435" y="180"/>
                                  </a:lnTo>
                                  <a:lnTo>
                                    <a:pt x="488" y="195"/>
                                  </a:lnTo>
                                  <a:lnTo>
                                    <a:pt x="488" y="195"/>
                                  </a:lnTo>
                                  <a:lnTo>
                                    <a:pt x="524" y="197"/>
                                  </a:lnTo>
                                  <a:lnTo>
                                    <a:pt x="531" y="202"/>
                                  </a:lnTo>
                                  <a:lnTo>
                                    <a:pt x="532" y="202"/>
                                  </a:lnTo>
                                  <a:lnTo>
                                    <a:pt x="534" y="201"/>
                                  </a:lnTo>
                                  <a:lnTo>
                                    <a:pt x="538" y="158"/>
                                  </a:lnTo>
                                  <a:lnTo>
                                    <a:pt x="539" y="158"/>
                                  </a:lnTo>
                                  <a:lnTo>
                                    <a:pt x="539" y="151"/>
                                  </a:lnTo>
                                  <a:lnTo>
                                    <a:pt x="603" y="155"/>
                                  </a:lnTo>
                                  <a:lnTo>
                                    <a:pt x="625" y="168"/>
                                  </a:lnTo>
                                  <a:lnTo>
                                    <a:pt x="634" y="174"/>
                                  </a:lnTo>
                                  <a:lnTo>
                                    <a:pt x="635" y="175"/>
                                  </a:lnTo>
                                  <a:lnTo>
                                    <a:pt x="640" y="175"/>
                                  </a:lnTo>
                                  <a:lnTo>
                                    <a:pt x="646" y="173"/>
                                  </a:lnTo>
                                  <a:lnTo>
                                    <a:pt x="644" y="172"/>
                                  </a:lnTo>
                                  <a:lnTo>
                                    <a:pt x="643" y="171"/>
                                  </a:lnTo>
                                  <a:lnTo>
                                    <a:pt x="635" y="171"/>
                                  </a:lnTo>
                                  <a:lnTo>
                                    <a:pt x="628" y="166"/>
                                  </a:lnTo>
                                  <a:lnTo>
                                    <a:pt x="628" y="166"/>
                                  </a:lnTo>
                                  <a:lnTo>
                                    <a:pt x="605" y="152"/>
                                  </a:lnTo>
                                  <a:lnTo>
                                    <a:pt x="604" y="152"/>
                                  </a:lnTo>
                                  <a:lnTo>
                                    <a:pt x="536" y="149"/>
                                  </a:lnTo>
                                  <a:lnTo>
                                    <a:pt x="535" y="149"/>
                                  </a:lnTo>
                                  <a:lnTo>
                                    <a:pt x="534" y="150"/>
                                  </a:lnTo>
                                  <a:lnTo>
                                    <a:pt x="534" y="172"/>
                                  </a:lnTo>
                                  <a:lnTo>
                                    <a:pt x="532" y="198"/>
                                  </a:lnTo>
                                  <a:lnTo>
                                    <a:pt x="527" y="195"/>
                                  </a:lnTo>
                                  <a:lnTo>
                                    <a:pt x="526" y="195"/>
                                  </a:lnTo>
                                  <a:lnTo>
                                    <a:pt x="488" y="192"/>
                                  </a:lnTo>
                                  <a:lnTo>
                                    <a:pt x="435" y="178"/>
                                  </a:lnTo>
                                  <a:lnTo>
                                    <a:pt x="435" y="178"/>
                                  </a:lnTo>
                                  <a:lnTo>
                                    <a:pt x="339" y="155"/>
                                  </a:lnTo>
                                  <a:lnTo>
                                    <a:pt x="326" y="141"/>
                                  </a:lnTo>
                                  <a:lnTo>
                                    <a:pt x="313" y="119"/>
                                  </a:lnTo>
                                  <a:lnTo>
                                    <a:pt x="302" y="61"/>
                                  </a:lnTo>
                                  <a:lnTo>
                                    <a:pt x="302" y="61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1" y="28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4687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48">
                                  <a:moveTo>
                                    <a:pt x="37" y="2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223" y="148"/>
                                  </a:lnTo>
                                  <a:lnTo>
                                    <a:pt x="225" y="148"/>
                                  </a:lnTo>
                                  <a:lnTo>
                                    <a:pt x="226" y="148"/>
                                  </a:lnTo>
                                  <a:lnTo>
                                    <a:pt x="225" y="146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780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1">
                                  <a:moveTo>
                                    <a:pt x="1" y="33"/>
                                  </a:moveTo>
                                  <a:lnTo>
                                    <a:pt x="23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487080"/>
                              <a:ext cx="121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3" h="287">
                                  <a:moveTo>
                                    <a:pt x="1379" y="0"/>
                                  </a:moveTo>
                                  <a:lnTo>
                                    <a:pt x="1365" y="11"/>
                                  </a:lnTo>
                                  <a:lnTo>
                                    <a:pt x="1365" y="12"/>
                                  </a:lnTo>
                                  <a:lnTo>
                                    <a:pt x="1365" y="14"/>
                                  </a:lnTo>
                                  <a:lnTo>
                                    <a:pt x="1470" y="144"/>
                                  </a:lnTo>
                                  <a:lnTo>
                                    <a:pt x="1460" y="212"/>
                                  </a:lnTo>
                                  <a:lnTo>
                                    <a:pt x="1256" y="248"/>
                                  </a:lnTo>
                                  <a:lnTo>
                                    <a:pt x="1152" y="257"/>
                                  </a:lnTo>
                                  <a:lnTo>
                                    <a:pt x="1086" y="255"/>
                                  </a:lnTo>
                                  <a:lnTo>
                                    <a:pt x="1086" y="255"/>
                                  </a:lnTo>
                                  <a:lnTo>
                                    <a:pt x="954" y="266"/>
                                  </a:lnTo>
                                  <a:lnTo>
                                    <a:pt x="954" y="266"/>
                                  </a:lnTo>
                                  <a:lnTo>
                                    <a:pt x="770" y="284"/>
                                  </a:lnTo>
                                  <a:lnTo>
                                    <a:pt x="467" y="273"/>
                                  </a:lnTo>
                                  <a:lnTo>
                                    <a:pt x="429" y="258"/>
                                  </a:lnTo>
                                  <a:lnTo>
                                    <a:pt x="429" y="257"/>
                                  </a:lnTo>
                                  <a:lnTo>
                                    <a:pt x="253" y="257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50" y="240"/>
                                  </a:lnTo>
                                  <a:lnTo>
                                    <a:pt x="150" y="240"/>
                                  </a:lnTo>
                                  <a:lnTo>
                                    <a:pt x="55" y="236"/>
                                  </a:lnTo>
                                  <a:lnTo>
                                    <a:pt x="3" y="185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54" y="238"/>
                                  </a:lnTo>
                                  <a:lnTo>
                                    <a:pt x="150" y="242"/>
                                  </a:lnTo>
                                  <a:lnTo>
                                    <a:pt x="185" y="257"/>
                                  </a:lnTo>
                                  <a:lnTo>
                                    <a:pt x="185" y="257"/>
                                  </a:lnTo>
                                  <a:lnTo>
                                    <a:pt x="287" y="260"/>
                                  </a:lnTo>
                                  <a:lnTo>
                                    <a:pt x="287" y="261"/>
                                  </a:lnTo>
                                  <a:lnTo>
                                    <a:pt x="432" y="261"/>
                                  </a:lnTo>
                                  <a:lnTo>
                                    <a:pt x="467" y="275"/>
                                  </a:lnTo>
                                  <a:lnTo>
                                    <a:pt x="467" y="275"/>
                                  </a:lnTo>
                                  <a:lnTo>
                                    <a:pt x="770" y="287"/>
                                  </a:lnTo>
                                  <a:lnTo>
                                    <a:pt x="770" y="287"/>
                                  </a:lnTo>
                                  <a:lnTo>
                                    <a:pt x="954" y="268"/>
                                  </a:lnTo>
                                  <a:lnTo>
                                    <a:pt x="1086" y="257"/>
                                  </a:lnTo>
                                  <a:lnTo>
                                    <a:pt x="1152" y="259"/>
                                  </a:lnTo>
                                  <a:lnTo>
                                    <a:pt x="1152" y="259"/>
                                  </a:lnTo>
                                  <a:lnTo>
                                    <a:pt x="1256" y="250"/>
                                  </a:lnTo>
                                  <a:lnTo>
                                    <a:pt x="1256" y="250"/>
                                  </a:lnTo>
                                  <a:lnTo>
                                    <a:pt x="1461" y="213"/>
                                  </a:lnTo>
                                  <a:lnTo>
                                    <a:pt x="1462" y="212"/>
                                  </a:lnTo>
                                  <a:lnTo>
                                    <a:pt x="1473" y="143"/>
                                  </a:lnTo>
                                  <a:lnTo>
                                    <a:pt x="1473" y="142"/>
                                  </a:lnTo>
                                  <a:lnTo>
                                    <a:pt x="1368" y="14"/>
                                  </a:lnTo>
                                  <a:lnTo>
                                    <a:pt x="1383" y="1"/>
                                  </a:lnTo>
                                  <a:lnTo>
                                    <a:pt x="13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471240"/>
                              <a:ext cx="14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80">
                                  <a:moveTo>
                                    <a:pt x="63" y="379"/>
                                  </a:moveTo>
                                  <a:lnTo>
                                    <a:pt x="49" y="314"/>
                                  </a:lnTo>
                                  <a:lnTo>
                                    <a:pt x="49" y="291"/>
                                  </a:lnTo>
                                  <a:lnTo>
                                    <a:pt x="48" y="290"/>
                                  </a:lnTo>
                                  <a:lnTo>
                                    <a:pt x="9" y="270"/>
                                  </a:lnTo>
                                  <a:lnTo>
                                    <a:pt x="6" y="241"/>
                                  </a:lnTo>
                                  <a:lnTo>
                                    <a:pt x="6" y="194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83" y="128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2" y="226"/>
                                  </a:lnTo>
                                  <a:lnTo>
                                    <a:pt x="6" y="271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44" y="291"/>
                                  </a:lnTo>
                                  <a:lnTo>
                                    <a:pt x="44" y="309"/>
                                  </a:lnTo>
                                  <a:lnTo>
                                    <a:pt x="45" y="309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3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4672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1">
                                  <a:moveTo>
                                    <a:pt x="64" y="41"/>
                                  </a:moveTo>
                                  <a:lnTo>
                                    <a:pt x="33" y="65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4672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49">
                                  <a:moveTo>
                                    <a:pt x="3" y="6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430560"/>
                              <a:ext cx="41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453">
                                  <a:moveTo>
                                    <a:pt x="333" y="453"/>
                                  </a:moveTo>
                                  <a:lnTo>
                                    <a:pt x="318" y="371"/>
                                  </a:lnTo>
                                  <a:lnTo>
                                    <a:pt x="337" y="333"/>
                                  </a:lnTo>
                                  <a:lnTo>
                                    <a:pt x="464" y="263"/>
                                  </a:lnTo>
                                  <a:lnTo>
                                    <a:pt x="485" y="259"/>
                                  </a:lnTo>
                                  <a:lnTo>
                                    <a:pt x="487" y="259"/>
                                  </a:lnTo>
                                  <a:lnTo>
                                    <a:pt x="503" y="246"/>
                                  </a:lnTo>
                                  <a:lnTo>
                                    <a:pt x="503" y="245"/>
                                  </a:lnTo>
                                  <a:lnTo>
                                    <a:pt x="495" y="165"/>
                                  </a:lnTo>
                                  <a:lnTo>
                                    <a:pt x="495" y="165"/>
                                  </a:lnTo>
                                  <a:lnTo>
                                    <a:pt x="472" y="125"/>
                                  </a:lnTo>
                                  <a:lnTo>
                                    <a:pt x="470" y="123"/>
                                  </a:lnTo>
                                  <a:lnTo>
                                    <a:pt x="326" y="68"/>
                                  </a:lnTo>
                                  <a:lnTo>
                                    <a:pt x="310" y="55"/>
                                  </a:lnTo>
                                  <a:lnTo>
                                    <a:pt x="309" y="55"/>
                                  </a:lnTo>
                                  <a:lnTo>
                                    <a:pt x="137" y="2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307" y="57"/>
                                  </a:lnTo>
                                  <a:lnTo>
                                    <a:pt x="323" y="71"/>
                                  </a:lnTo>
                                  <a:lnTo>
                                    <a:pt x="325" y="71"/>
                                  </a:lnTo>
                                  <a:lnTo>
                                    <a:pt x="469" y="125"/>
                                  </a:lnTo>
                                  <a:lnTo>
                                    <a:pt x="492" y="165"/>
                                  </a:lnTo>
                                  <a:lnTo>
                                    <a:pt x="500" y="244"/>
                                  </a:lnTo>
                                  <a:lnTo>
                                    <a:pt x="484" y="256"/>
                                  </a:lnTo>
                                  <a:lnTo>
                                    <a:pt x="462" y="261"/>
                                  </a:lnTo>
                                  <a:lnTo>
                                    <a:pt x="461" y="261"/>
                                  </a:lnTo>
                                  <a:lnTo>
                                    <a:pt x="334" y="331"/>
                                  </a:lnTo>
                                  <a:lnTo>
                                    <a:pt x="334" y="332"/>
                                  </a:lnTo>
                                  <a:lnTo>
                                    <a:pt x="315" y="371"/>
                                  </a:lnTo>
                                  <a:lnTo>
                                    <a:pt x="315" y="371"/>
                                  </a:lnTo>
                                  <a:lnTo>
                                    <a:pt x="330" y="452"/>
                                  </a:lnTo>
                                  <a:lnTo>
                                    <a:pt x="333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26600"/>
                              <a:ext cx="97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233">
                                  <a:moveTo>
                                    <a:pt x="1186" y="47"/>
                                  </a:moveTo>
                                  <a:lnTo>
                                    <a:pt x="1133" y="59"/>
                                  </a:lnTo>
                                  <a:lnTo>
                                    <a:pt x="1133" y="59"/>
                                  </a:lnTo>
                                  <a:lnTo>
                                    <a:pt x="1014" y="92"/>
                                  </a:lnTo>
                                  <a:lnTo>
                                    <a:pt x="1013" y="92"/>
                                  </a:lnTo>
                                  <a:lnTo>
                                    <a:pt x="897" y="149"/>
                                  </a:lnTo>
                                  <a:lnTo>
                                    <a:pt x="897" y="149"/>
                                  </a:lnTo>
                                  <a:lnTo>
                                    <a:pt x="800" y="208"/>
                                  </a:lnTo>
                                  <a:lnTo>
                                    <a:pt x="709" y="231"/>
                                  </a:lnTo>
                                  <a:lnTo>
                                    <a:pt x="527" y="223"/>
                                  </a:lnTo>
                                  <a:lnTo>
                                    <a:pt x="473" y="212"/>
                                  </a:lnTo>
                                  <a:lnTo>
                                    <a:pt x="473" y="211"/>
                                  </a:lnTo>
                                  <a:lnTo>
                                    <a:pt x="456" y="211"/>
                                  </a:lnTo>
                                  <a:lnTo>
                                    <a:pt x="456" y="208"/>
                                  </a:lnTo>
                                  <a:lnTo>
                                    <a:pt x="454" y="207"/>
                                  </a:lnTo>
                                  <a:lnTo>
                                    <a:pt x="453" y="207"/>
                                  </a:lnTo>
                                  <a:lnTo>
                                    <a:pt x="361" y="177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202" y="92"/>
                                  </a:lnTo>
                                  <a:lnTo>
                                    <a:pt x="202" y="92"/>
                                  </a:lnTo>
                                  <a:lnTo>
                                    <a:pt x="357" y="179"/>
                                  </a:lnTo>
                                  <a:lnTo>
                                    <a:pt x="359" y="179"/>
                                  </a:lnTo>
                                  <a:lnTo>
                                    <a:pt x="450" y="208"/>
                                  </a:lnTo>
                                  <a:lnTo>
                                    <a:pt x="450" y="213"/>
                                  </a:lnTo>
                                  <a:lnTo>
                                    <a:pt x="452" y="215"/>
                                  </a:lnTo>
                                  <a:lnTo>
                                    <a:pt x="453" y="216"/>
                                  </a:lnTo>
                                  <a:lnTo>
                                    <a:pt x="479" y="216"/>
                                  </a:lnTo>
                                  <a:lnTo>
                                    <a:pt x="527" y="225"/>
                                  </a:lnTo>
                                  <a:lnTo>
                                    <a:pt x="527" y="225"/>
                                  </a:lnTo>
                                  <a:lnTo>
                                    <a:pt x="709" y="233"/>
                                  </a:lnTo>
                                  <a:lnTo>
                                    <a:pt x="709" y="233"/>
                                  </a:lnTo>
                                  <a:lnTo>
                                    <a:pt x="801" y="210"/>
                                  </a:lnTo>
                                  <a:lnTo>
                                    <a:pt x="802" y="210"/>
                                  </a:lnTo>
                                  <a:lnTo>
                                    <a:pt x="900" y="151"/>
                                  </a:lnTo>
                                  <a:lnTo>
                                    <a:pt x="1017" y="94"/>
                                  </a:lnTo>
                                  <a:lnTo>
                                    <a:pt x="1133" y="61"/>
                                  </a:lnTo>
                                  <a:lnTo>
                                    <a:pt x="1186" y="49"/>
                                  </a:lnTo>
                                  <a:lnTo>
                                    <a:pt x="118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26600"/>
                              <a:ext cx="28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689">
                                  <a:moveTo>
                                    <a:pt x="0" y="0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28" y="237"/>
                                  </a:lnTo>
                                  <a:lnTo>
                                    <a:pt x="28" y="247"/>
                                  </a:lnTo>
                                  <a:lnTo>
                                    <a:pt x="29" y="248"/>
                                  </a:lnTo>
                                  <a:lnTo>
                                    <a:pt x="31" y="248"/>
                                  </a:lnTo>
                                  <a:lnTo>
                                    <a:pt x="77" y="256"/>
                                  </a:lnTo>
                                  <a:lnTo>
                                    <a:pt x="133" y="276"/>
                                  </a:lnTo>
                                  <a:lnTo>
                                    <a:pt x="221" y="336"/>
                                  </a:lnTo>
                                  <a:lnTo>
                                    <a:pt x="243" y="356"/>
                                  </a:lnTo>
                                  <a:lnTo>
                                    <a:pt x="272" y="455"/>
                                  </a:lnTo>
                                  <a:lnTo>
                                    <a:pt x="272" y="487"/>
                                  </a:lnTo>
                                  <a:lnTo>
                                    <a:pt x="243" y="537"/>
                                  </a:lnTo>
                                  <a:lnTo>
                                    <a:pt x="241" y="537"/>
                                  </a:lnTo>
                                  <a:lnTo>
                                    <a:pt x="241" y="583"/>
                                  </a:lnTo>
                                  <a:lnTo>
                                    <a:pt x="243" y="583"/>
                                  </a:lnTo>
                                  <a:lnTo>
                                    <a:pt x="267" y="620"/>
                                  </a:lnTo>
                                  <a:lnTo>
                                    <a:pt x="268" y="621"/>
                                  </a:lnTo>
                                  <a:lnTo>
                                    <a:pt x="342" y="626"/>
                                  </a:lnTo>
                                  <a:lnTo>
                                    <a:pt x="341" y="684"/>
                                  </a:lnTo>
                                  <a:lnTo>
                                    <a:pt x="341" y="689"/>
                                  </a:lnTo>
                                  <a:lnTo>
                                    <a:pt x="344" y="688"/>
                                  </a:lnTo>
                                  <a:lnTo>
                                    <a:pt x="344" y="624"/>
                                  </a:lnTo>
                                  <a:lnTo>
                                    <a:pt x="342" y="623"/>
                                  </a:lnTo>
                                  <a:lnTo>
                                    <a:pt x="270" y="620"/>
                                  </a:lnTo>
                                  <a:lnTo>
                                    <a:pt x="247" y="584"/>
                                  </a:lnTo>
                                  <a:lnTo>
                                    <a:pt x="247" y="535"/>
                                  </a:lnTo>
                                  <a:lnTo>
                                    <a:pt x="276" y="484"/>
                                  </a:lnTo>
                                  <a:lnTo>
                                    <a:pt x="278" y="484"/>
                                  </a:lnTo>
                                  <a:lnTo>
                                    <a:pt x="278" y="458"/>
                                  </a:lnTo>
                                  <a:lnTo>
                                    <a:pt x="276" y="458"/>
                                  </a:lnTo>
                                  <a:lnTo>
                                    <a:pt x="245" y="355"/>
                                  </a:lnTo>
                                  <a:lnTo>
                                    <a:pt x="245" y="354"/>
                                  </a:lnTo>
                                  <a:lnTo>
                                    <a:pt x="224" y="334"/>
                                  </a:lnTo>
                                  <a:lnTo>
                                    <a:pt x="224" y="334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5" y="273"/>
                                  </a:lnTo>
                                  <a:lnTo>
                                    <a:pt x="77" y="254"/>
                                  </a:lnTo>
                                  <a:lnTo>
                                    <a:pt x="77" y="254"/>
                                  </a:lnTo>
                                  <a:lnTo>
                                    <a:pt x="33" y="247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19" y="201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482760"/>
                              <a:ext cx="10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3" h="354">
                                  <a:moveTo>
                                    <a:pt x="1272" y="6"/>
                                  </a:moveTo>
                                  <a:lnTo>
                                    <a:pt x="1265" y="0"/>
                                  </a:lnTo>
                                  <a:lnTo>
                                    <a:pt x="1264" y="0"/>
                                  </a:lnTo>
                                  <a:lnTo>
                                    <a:pt x="1263" y="2"/>
                                  </a:lnTo>
                                  <a:lnTo>
                                    <a:pt x="1249" y="44"/>
                                  </a:lnTo>
                                  <a:lnTo>
                                    <a:pt x="1249" y="44"/>
                                  </a:lnTo>
                                  <a:lnTo>
                                    <a:pt x="1298" y="182"/>
                                  </a:lnTo>
                                  <a:lnTo>
                                    <a:pt x="1298" y="249"/>
                                  </a:lnTo>
                                  <a:lnTo>
                                    <a:pt x="1288" y="309"/>
                                  </a:lnTo>
                                  <a:lnTo>
                                    <a:pt x="1287" y="309"/>
                                  </a:lnTo>
                                  <a:lnTo>
                                    <a:pt x="1287" y="340"/>
                                  </a:lnTo>
                                  <a:lnTo>
                                    <a:pt x="1241" y="349"/>
                                  </a:lnTo>
                                  <a:lnTo>
                                    <a:pt x="855" y="349"/>
                                  </a:lnTo>
                                  <a:lnTo>
                                    <a:pt x="499" y="334"/>
                                  </a:lnTo>
                                  <a:lnTo>
                                    <a:pt x="499" y="334"/>
                                  </a:lnTo>
                                  <a:lnTo>
                                    <a:pt x="394" y="343"/>
                                  </a:lnTo>
                                  <a:lnTo>
                                    <a:pt x="313" y="346"/>
                                  </a:lnTo>
                                  <a:lnTo>
                                    <a:pt x="216" y="342"/>
                                  </a:lnTo>
                                  <a:lnTo>
                                    <a:pt x="174" y="328"/>
                                  </a:lnTo>
                                  <a:lnTo>
                                    <a:pt x="174" y="328"/>
                                  </a:lnTo>
                                  <a:lnTo>
                                    <a:pt x="70" y="331"/>
                                  </a:lnTo>
                                  <a:lnTo>
                                    <a:pt x="19" y="328"/>
                                  </a:lnTo>
                                  <a:lnTo>
                                    <a:pt x="3" y="315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70" y="333"/>
                                  </a:lnTo>
                                  <a:lnTo>
                                    <a:pt x="70" y="333"/>
                                  </a:lnTo>
                                  <a:lnTo>
                                    <a:pt x="174" y="331"/>
                                  </a:lnTo>
                                  <a:lnTo>
                                    <a:pt x="216" y="345"/>
                                  </a:lnTo>
                                  <a:lnTo>
                                    <a:pt x="216" y="345"/>
                                  </a:lnTo>
                                  <a:lnTo>
                                    <a:pt x="313" y="348"/>
                                  </a:lnTo>
                                  <a:lnTo>
                                    <a:pt x="313" y="348"/>
                                  </a:lnTo>
                                  <a:lnTo>
                                    <a:pt x="394" y="346"/>
                                  </a:lnTo>
                                  <a:lnTo>
                                    <a:pt x="394" y="346"/>
                                  </a:lnTo>
                                  <a:lnTo>
                                    <a:pt x="499" y="337"/>
                                  </a:lnTo>
                                  <a:lnTo>
                                    <a:pt x="882" y="353"/>
                                  </a:lnTo>
                                  <a:lnTo>
                                    <a:pt x="882" y="354"/>
                                  </a:lnTo>
                                  <a:lnTo>
                                    <a:pt x="1237" y="354"/>
                                  </a:lnTo>
                                  <a:lnTo>
                                    <a:pt x="1237" y="353"/>
                                  </a:lnTo>
                                  <a:lnTo>
                                    <a:pt x="1290" y="341"/>
                                  </a:lnTo>
                                  <a:lnTo>
                                    <a:pt x="1291" y="341"/>
                                  </a:lnTo>
                                  <a:lnTo>
                                    <a:pt x="1292" y="340"/>
                                  </a:lnTo>
                                  <a:lnTo>
                                    <a:pt x="1292" y="301"/>
                                  </a:lnTo>
                                  <a:lnTo>
                                    <a:pt x="1302" y="241"/>
                                  </a:lnTo>
                                  <a:lnTo>
                                    <a:pt x="1303" y="241"/>
                                  </a:lnTo>
                                  <a:lnTo>
                                    <a:pt x="1303" y="185"/>
                                  </a:lnTo>
                                  <a:lnTo>
                                    <a:pt x="1302" y="185"/>
                                  </a:lnTo>
                                  <a:lnTo>
                                    <a:pt x="1252" y="44"/>
                                  </a:lnTo>
                                  <a:lnTo>
                                    <a:pt x="1264" y="4"/>
                                  </a:lnTo>
                                  <a:lnTo>
                                    <a:pt x="1272" y="11"/>
                                  </a:lnTo>
                                  <a:lnTo>
                                    <a:pt x="12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47988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3">
                                  <a:moveTo>
                                    <a:pt x="3" y="352"/>
                                  </a:moveTo>
                                  <a:lnTo>
                                    <a:pt x="19" y="273"/>
                                  </a:lnTo>
                                  <a:lnTo>
                                    <a:pt x="50" y="173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78" y="136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59" y="4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9" y="141"/>
                                  </a:lnTo>
                                  <a:lnTo>
                                    <a:pt x="47" y="173"/>
                                  </a:lnTo>
                                  <a:lnTo>
                                    <a:pt x="47" y="173"/>
                                  </a:lnTo>
                                  <a:lnTo>
                                    <a:pt x="16" y="273"/>
                                  </a:lnTo>
                                  <a:lnTo>
                                    <a:pt x="16" y="273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3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4730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0" y="88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672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1">
                                  <a:moveTo>
                                    <a:pt x="66" y="66"/>
                                  </a:moveTo>
                                  <a:lnTo>
                                    <a:pt x="51" y="53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444960"/>
                              <a:ext cx="53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298">
                                  <a:moveTo>
                                    <a:pt x="3" y="272"/>
                                  </a:moveTo>
                                  <a:lnTo>
                                    <a:pt x="104" y="258"/>
                                  </a:lnTo>
                                  <a:lnTo>
                                    <a:pt x="123" y="270"/>
                                  </a:lnTo>
                                  <a:lnTo>
                                    <a:pt x="123" y="282"/>
                                  </a:lnTo>
                                  <a:lnTo>
                                    <a:pt x="125" y="283"/>
                                  </a:lnTo>
                                  <a:lnTo>
                                    <a:pt x="138" y="297"/>
                                  </a:lnTo>
                                  <a:lnTo>
                                    <a:pt x="139" y="297"/>
                                  </a:lnTo>
                                  <a:lnTo>
                                    <a:pt x="154" y="298"/>
                                  </a:lnTo>
                                  <a:lnTo>
                                    <a:pt x="156" y="298"/>
                                  </a:lnTo>
                                  <a:lnTo>
                                    <a:pt x="201" y="260"/>
                                  </a:lnTo>
                                  <a:lnTo>
                                    <a:pt x="312" y="210"/>
                                  </a:lnTo>
                                  <a:lnTo>
                                    <a:pt x="313" y="210"/>
                                  </a:lnTo>
                                  <a:lnTo>
                                    <a:pt x="388" y="142"/>
                                  </a:lnTo>
                                  <a:lnTo>
                                    <a:pt x="388" y="141"/>
                                  </a:lnTo>
                                  <a:lnTo>
                                    <a:pt x="402" y="93"/>
                                  </a:lnTo>
                                  <a:lnTo>
                                    <a:pt x="460" y="47"/>
                                  </a:lnTo>
                                  <a:lnTo>
                                    <a:pt x="539" y="18"/>
                                  </a:lnTo>
                                  <a:lnTo>
                                    <a:pt x="608" y="8"/>
                                  </a:lnTo>
                                  <a:lnTo>
                                    <a:pt x="610" y="13"/>
                                  </a:lnTo>
                                  <a:lnTo>
                                    <a:pt x="612" y="15"/>
                                  </a:lnTo>
                                  <a:lnTo>
                                    <a:pt x="636" y="15"/>
                                  </a:lnTo>
                                  <a:lnTo>
                                    <a:pt x="637" y="13"/>
                                  </a:lnTo>
                                  <a:lnTo>
                                    <a:pt x="651" y="2"/>
                                  </a:lnTo>
                                  <a:lnTo>
                                    <a:pt x="651" y="1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36" y="10"/>
                                  </a:lnTo>
                                  <a:lnTo>
                                    <a:pt x="613" y="10"/>
                                  </a:lnTo>
                                  <a:lnTo>
                                    <a:pt x="609" y="5"/>
                                  </a:lnTo>
                                  <a:lnTo>
                                    <a:pt x="608" y="5"/>
                                  </a:lnTo>
                                  <a:lnTo>
                                    <a:pt x="539" y="16"/>
                                  </a:lnTo>
                                  <a:lnTo>
                                    <a:pt x="539" y="16"/>
                                  </a:lnTo>
                                  <a:lnTo>
                                    <a:pt x="459" y="44"/>
                                  </a:lnTo>
                                  <a:lnTo>
                                    <a:pt x="458" y="44"/>
                                  </a:lnTo>
                                  <a:lnTo>
                                    <a:pt x="400" y="90"/>
                                  </a:lnTo>
                                  <a:lnTo>
                                    <a:pt x="400" y="91"/>
                                  </a:lnTo>
                                  <a:lnTo>
                                    <a:pt x="385" y="140"/>
                                  </a:lnTo>
                                  <a:lnTo>
                                    <a:pt x="311" y="208"/>
                                  </a:lnTo>
                                  <a:lnTo>
                                    <a:pt x="199" y="259"/>
                                  </a:lnTo>
                                  <a:lnTo>
                                    <a:pt x="197" y="259"/>
                                  </a:lnTo>
                                  <a:lnTo>
                                    <a:pt x="154" y="296"/>
                                  </a:lnTo>
                                  <a:lnTo>
                                    <a:pt x="141" y="294"/>
                                  </a:lnTo>
                                  <a:lnTo>
                                    <a:pt x="129" y="282"/>
                                  </a:lnTo>
                                  <a:lnTo>
                                    <a:pt x="129" y="269"/>
                                  </a:lnTo>
                                  <a:lnTo>
                                    <a:pt x="127" y="268"/>
                                  </a:lnTo>
                                  <a:lnTo>
                                    <a:pt x="106" y="255"/>
                                  </a:lnTo>
                                  <a:lnTo>
                                    <a:pt x="104" y="25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3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406440"/>
                              <a:ext cx="73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492">
                                  <a:moveTo>
                                    <a:pt x="895" y="467"/>
                                  </a:moveTo>
                                  <a:lnTo>
                                    <a:pt x="873" y="288"/>
                                  </a:lnTo>
                                  <a:lnTo>
                                    <a:pt x="873" y="259"/>
                                  </a:lnTo>
                                  <a:lnTo>
                                    <a:pt x="872" y="258"/>
                                  </a:lnTo>
                                  <a:lnTo>
                                    <a:pt x="870" y="258"/>
                                  </a:lnTo>
                                  <a:lnTo>
                                    <a:pt x="845" y="257"/>
                                  </a:lnTo>
                                  <a:lnTo>
                                    <a:pt x="843" y="257"/>
                                  </a:lnTo>
                                  <a:lnTo>
                                    <a:pt x="827" y="269"/>
                                  </a:lnTo>
                                  <a:lnTo>
                                    <a:pt x="798" y="268"/>
                                  </a:lnTo>
                                  <a:lnTo>
                                    <a:pt x="798" y="268"/>
                                  </a:lnTo>
                                  <a:lnTo>
                                    <a:pt x="398" y="440"/>
                                  </a:lnTo>
                                  <a:lnTo>
                                    <a:pt x="379" y="445"/>
                                  </a:lnTo>
                                  <a:lnTo>
                                    <a:pt x="379" y="445"/>
                                  </a:lnTo>
                                  <a:lnTo>
                                    <a:pt x="294" y="476"/>
                                  </a:lnTo>
                                  <a:lnTo>
                                    <a:pt x="190" y="490"/>
                                  </a:lnTo>
                                  <a:lnTo>
                                    <a:pt x="107" y="477"/>
                                  </a:lnTo>
                                  <a:lnTo>
                                    <a:pt x="45" y="445"/>
                                  </a:lnTo>
                                  <a:lnTo>
                                    <a:pt x="3" y="377"/>
                                  </a:lnTo>
                                  <a:lnTo>
                                    <a:pt x="10" y="283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7" y="283"/>
                                  </a:lnTo>
                                  <a:lnTo>
                                    <a:pt x="7" y="283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42" y="446"/>
                                  </a:lnTo>
                                  <a:lnTo>
                                    <a:pt x="42" y="447"/>
                                  </a:lnTo>
                                  <a:lnTo>
                                    <a:pt x="104" y="479"/>
                                  </a:lnTo>
                                  <a:lnTo>
                                    <a:pt x="105" y="479"/>
                                  </a:lnTo>
                                  <a:lnTo>
                                    <a:pt x="190" y="492"/>
                                  </a:lnTo>
                                  <a:lnTo>
                                    <a:pt x="190" y="492"/>
                                  </a:lnTo>
                                  <a:lnTo>
                                    <a:pt x="294" y="478"/>
                                  </a:lnTo>
                                  <a:lnTo>
                                    <a:pt x="294" y="478"/>
                                  </a:lnTo>
                                  <a:lnTo>
                                    <a:pt x="379" y="447"/>
                                  </a:lnTo>
                                  <a:lnTo>
                                    <a:pt x="398" y="443"/>
                                  </a:lnTo>
                                  <a:lnTo>
                                    <a:pt x="398" y="443"/>
                                  </a:lnTo>
                                  <a:lnTo>
                                    <a:pt x="798" y="271"/>
                                  </a:lnTo>
                                  <a:lnTo>
                                    <a:pt x="829" y="272"/>
                                  </a:lnTo>
                                  <a:lnTo>
                                    <a:pt x="830" y="272"/>
                                  </a:lnTo>
                                  <a:lnTo>
                                    <a:pt x="845" y="259"/>
                                  </a:lnTo>
                                  <a:lnTo>
                                    <a:pt x="868" y="259"/>
                                  </a:lnTo>
                                  <a:lnTo>
                                    <a:pt x="868" y="277"/>
                                  </a:lnTo>
                                  <a:lnTo>
                                    <a:pt x="869" y="277"/>
                                  </a:lnTo>
                                  <a:lnTo>
                                    <a:pt x="892" y="466"/>
                                  </a:lnTo>
                                  <a:lnTo>
                                    <a:pt x="895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80520"/>
                              <a:ext cx="15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319">
                                  <a:moveTo>
                                    <a:pt x="4" y="319"/>
                                  </a:moveTo>
                                  <a:lnTo>
                                    <a:pt x="41" y="291"/>
                                  </a:lnTo>
                                  <a:lnTo>
                                    <a:pt x="41" y="290"/>
                                  </a:lnTo>
                                  <a:lnTo>
                                    <a:pt x="49" y="259"/>
                                  </a:lnTo>
                                  <a:lnTo>
                                    <a:pt x="83" y="248"/>
                                  </a:lnTo>
                                  <a:lnTo>
                                    <a:pt x="97" y="262"/>
                                  </a:lnTo>
                                  <a:lnTo>
                                    <a:pt x="98" y="263"/>
                                  </a:lnTo>
                                  <a:lnTo>
                                    <a:pt x="106" y="263"/>
                                  </a:lnTo>
                                  <a:lnTo>
                                    <a:pt x="107" y="262"/>
                                  </a:lnTo>
                                  <a:lnTo>
                                    <a:pt x="107" y="260"/>
                                  </a:lnTo>
                                  <a:lnTo>
                                    <a:pt x="129" y="225"/>
                                  </a:lnTo>
                                  <a:lnTo>
                                    <a:pt x="129" y="225"/>
                                  </a:lnTo>
                                  <a:lnTo>
                                    <a:pt x="113" y="200"/>
                                  </a:lnTo>
                                  <a:lnTo>
                                    <a:pt x="109" y="165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174" y="109"/>
                                  </a:lnTo>
                                  <a:lnTo>
                                    <a:pt x="175" y="10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74" y="107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3" y="155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10" y="200"/>
                                  </a:lnTo>
                                  <a:lnTo>
                                    <a:pt x="110" y="200"/>
                                  </a:lnTo>
                                  <a:lnTo>
                                    <a:pt x="126" y="225"/>
                                  </a:lnTo>
                                  <a:lnTo>
                                    <a:pt x="106" y="258"/>
                                  </a:lnTo>
                                  <a:lnTo>
                                    <a:pt x="99" y="258"/>
                                  </a:lnTo>
                                  <a:lnTo>
                                    <a:pt x="84" y="246"/>
                                  </a:lnTo>
                                  <a:lnTo>
                                    <a:pt x="83" y="246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47" y="259"/>
                                  </a:lnTo>
                                  <a:lnTo>
                                    <a:pt x="39" y="289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4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75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4">
                                  <a:moveTo>
                                    <a:pt x="71" y="66"/>
                                  </a:moveTo>
                                  <a:lnTo>
                                    <a:pt x="59" y="57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58920"/>
                              <a:ext cx="3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97">
                                  <a:moveTo>
                                    <a:pt x="12" y="197"/>
                                  </a:moveTo>
                                  <a:lnTo>
                                    <a:pt x="50" y="162"/>
                                  </a:lnTo>
                                  <a:lnTo>
                                    <a:pt x="50" y="161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12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549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4">
                                  <a:moveTo>
                                    <a:pt x="58" y="45"/>
                                  </a:moveTo>
                                  <a:lnTo>
                                    <a:pt x="53" y="51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28512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49">
                                  <a:moveTo>
                                    <a:pt x="29" y="849"/>
                                  </a:moveTo>
                                  <a:lnTo>
                                    <a:pt x="77" y="826"/>
                                  </a:lnTo>
                                  <a:lnTo>
                                    <a:pt x="80" y="825"/>
                                  </a:lnTo>
                                  <a:lnTo>
                                    <a:pt x="80" y="781"/>
                                  </a:lnTo>
                                  <a:lnTo>
                                    <a:pt x="78" y="781"/>
                                  </a:lnTo>
                                  <a:lnTo>
                                    <a:pt x="64" y="741"/>
                                  </a:lnTo>
                                  <a:lnTo>
                                    <a:pt x="64" y="686"/>
                                  </a:lnTo>
                                  <a:lnTo>
                                    <a:pt x="62" y="686"/>
                                  </a:lnTo>
                                  <a:lnTo>
                                    <a:pt x="47" y="630"/>
                                  </a:lnTo>
                                  <a:lnTo>
                                    <a:pt x="41" y="572"/>
                                  </a:lnTo>
                                  <a:lnTo>
                                    <a:pt x="41" y="572"/>
                                  </a:lnTo>
                                  <a:lnTo>
                                    <a:pt x="22" y="541"/>
                                  </a:lnTo>
                                  <a:lnTo>
                                    <a:pt x="22" y="515"/>
                                  </a:lnTo>
                                  <a:lnTo>
                                    <a:pt x="20" y="514"/>
                                  </a:lnTo>
                                  <a:lnTo>
                                    <a:pt x="14" y="508"/>
                                  </a:lnTo>
                                  <a:lnTo>
                                    <a:pt x="14" y="495"/>
                                  </a:lnTo>
                                  <a:lnTo>
                                    <a:pt x="41" y="471"/>
                                  </a:lnTo>
                                  <a:lnTo>
                                    <a:pt x="42" y="470"/>
                                  </a:lnTo>
                                  <a:lnTo>
                                    <a:pt x="42" y="324"/>
                                  </a:lnTo>
                                  <a:lnTo>
                                    <a:pt x="62" y="272"/>
                                  </a:lnTo>
                                  <a:lnTo>
                                    <a:pt x="70" y="266"/>
                                  </a:lnTo>
                                  <a:lnTo>
                                    <a:pt x="70" y="265"/>
                                  </a:lnTo>
                                  <a:lnTo>
                                    <a:pt x="70" y="264"/>
                                  </a:lnTo>
                                  <a:lnTo>
                                    <a:pt x="37" y="24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31" y="246"/>
                                  </a:lnTo>
                                  <a:lnTo>
                                    <a:pt x="33" y="248"/>
                                  </a:lnTo>
                                  <a:lnTo>
                                    <a:pt x="66" y="265"/>
                                  </a:lnTo>
                                  <a:lnTo>
                                    <a:pt x="60" y="269"/>
                                  </a:lnTo>
                                  <a:lnTo>
                                    <a:pt x="60" y="271"/>
                                  </a:lnTo>
                                  <a:lnTo>
                                    <a:pt x="38" y="328"/>
                                  </a:lnTo>
                                  <a:lnTo>
                                    <a:pt x="37" y="328"/>
                                  </a:lnTo>
                                  <a:lnTo>
                                    <a:pt x="37" y="470"/>
                                  </a:lnTo>
                                  <a:lnTo>
                                    <a:pt x="10" y="494"/>
                                  </a:lnTo>
                                  <a:lnTo>
                                    <a:pt x="8" y="495"/>
                                  </a:lnTo>
                                  <a:lnTo>
                                    <a:pt x="8" y="509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16" y="515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18" y="540"/>
                                  </a:lnTo>
                                  <a:lnTo>
                                    <a:pt x="38" y="572"/>
                                  </a:lnTo>
                                  <a:lnTo>
                                    <a:pt x="45" y="630"/>
                                  </a:lnTo>
                                  <a:lnTo>
                                    <a:pt x="45" y="630"/>
                                  </a:lnTo>
                                  <a:lnTo>
                                    <a:pt x="58" y="681"/>
                                  </a:lnTo>
                                  <a:lnTo>
                                    <a:pt x="58" y="737"/>
                                  </a:lnTo>
                                  <a:lnTo>
                                    <a:pt x="60" y="737"/>
                                  </a:lnTo>
                                  <a:lnTo>
                                    <a:pt x="74" y="778"/>
                                  </a:lnTo>
                                  <a:lnTo>
                                    <a:pt x="74" y="825"/>
                                  </a:lnTo>
                                  <a:lnTo>
                                    <a:pt x="26" y="848"/>
                                  </a:lnTo>
                                  <a:lnTo>
                                    <a:pt x="29" y="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6856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19">
                                  <a:moveTo>
                                    <a:pt x="0" y="207"/>
                                  </a:moveTo>
                                  <a:lnTo>
                                    <a:pt x="15" y="219"/>
                                  </a:lnTo>
                                  <a:lnTo>
                                    <a:pt x="16" y="219"/>
                                  </a:lnTo>
                                  <a:lnTo>
                                    <a:pt x="19" y="218"/>
                                  </a:lnTo>
                                  <a:lnTo>
                                    <a:pt x="19" y="174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685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6">
                                  <a:moveTo>
                                    <a:pt x="0" y="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3760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90">
                                  <a:moveTo>
                                    <a:pt x="94" y="390"/>
                                  </a:moveTo>
                                  <a:lnTo>
                                    <a:pt x="94" y="340"/>
                                  </a:lnTo>
                                  <a:lnTo>
                                    <a:pt x="93" y="340"/>
                                  </a:lnTo>
                                  <a:lnTo>
                                    <a:pt x="79" y="304"/>
                                  </a:lnTo>
                                  <a:lnTo>
                                    <a:pt x="79" y="281"/>
                                  </a:lnTo>
                                  <a:lnTo>
                                    <a:pt x="113" y="252"/>
                                  </a:lnTo>
                                  <a:lnTo>
                                    <a:pt x="133" y="245"/>
                                  </a:lnTo>
                                  <a:lnTo>
                                    <a:pt x="135" y="245"/>
                                  </a:lnTo>
                                  <a:lnTo>
                                    <a:pt x="166" y="211"/>
                                  </a:lnTo>
                                  <a:lnTo>
                                    <a:pt x="166" y="210"/>
                                  </a:lnTo>
                                  <a:lnTo>
                                    <a:pt x="204" y="111"/>
                                  </a:lnTo>
                                  <a:lnTo>
                                    <a:pt x="224" y="67"/>
                                  </a:lnTo>
                                  <a:lnTo>
                                    <a:pt x="225" y="67"/>
                                  </a:lnTo>
                                  <a:lnTo>
                                    <a:pt x="225" y="35"/>
                                  </a:lnTo>
                                  <a:lnTo>
                                    <a:pt x="233" y="33"/>
                                  </a:lnTo>
                                  <a:lnTo>
                                    <a:pt x="235" y="31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18" y="17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217" y="19"/>
                                  </a:lnTo>
                                  <a:lnTo>
                                    <a:pt x="230" y="31"/>
                                  </a:lnTo>
                                  <a:lnTo>
                                    <a:pt x="222" y="34"/>
                                  </a:lnTo>
                                  <a:lnTo>
                                    <a:pt x="221" y="34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163" y="208"/>
                                  </a:lnTo>
                                  <a:lnTo>
                                    <a:pt x="132" y="243"/>
                                  </a:lnTo>
                                  <a:lnTo>
                                    <a:pt x="112" y="250"/>
                                  </a:lnTo>
                                  <a:lnTo>
                                    <a:pt x="110" y="250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74" y="281"/>
                                  </a:lnTo>
                                  <a:lnTo>
                                    <a:pt x="74" y="300"/>
                                  </a:lnTo>
                                  <a:lnTo>
                                    <a:pt x="75" y="300"/>
                                  </a:lnTo>
                                  <a:lnTo>
                                    <a:pt x="89" y="337"/>
                                  </a:lnTo>
                                  <a:lnTo>
                                    <a:pt x="89" y="389"/>
                                  </a:lnTo>
                                  <a:lnTo>
                                    <a:pt x="94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3760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8">
                                  <a:moveTo>
                                    <a:pt x="317" y="0"/>
                                  </a:moveTo>
                                  <a:lnTo>
                                    <a:pt x="302" y="13"/>
                                  </a:lnTo>
                                  <a:lnTo>
                                    <a:pt x="301" y="14"/>
                                  </a:lnTo>
                                  <a:lnTo>
                                    <a:pt x="301" y="37"/>
                                  </a:lnTo>
                                  <a:lnTo>
                                    <a:pt x="282" y="61"/>
                                  </a:lnTo>
                                  <a:lnTo>
                                    <a:pt x="247" y="53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22" y="11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20" y="13"/>
                                  </a:lnTo>
                                  <a:lnTo>
                                    <a:pt x="229" y="34"/>
                                  </a:lnTo>
                                  <a:lnTo>
                                    <a:pt x="229" y="35"/>
                                  </a:lnTo>
                                  <a:lnTo>
                                    <a:pt x="244" y="55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83" y="63"/>
                                  </a:lnTo>
                                  <a:lnTo>
                                    <a:pt x="284" y="63"/>
                                  </a:lnTo>
                                  <a:lnTo>
                                    <a:pt x="305" y="38"/>
                                  </a:lnTo>
                                  <a:lnTo>
                                    <a:pt x="306" y="3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43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7">
                                  <a:moveTo>
                                    <a:pt x="0" y="7"/>
                                  </a:moveTo>
                                  <a:lnTo>
                                    <a:pt x="53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24588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687">
                                  <a:moveTo>
                                    <a:pt x="906" y="52"/>
                                  </a:moveTo>
                                  <a:lnTo>
                                    <a:pt x="856" y="49"/>
                                  </a:lnTo>
                                  <a:lnTo>
                                    <a:pt x="835" y="31"/>
                                  </a:lnTo>
                                  <a:lnTo>
                                    <a:pt x="835" y="6"/>
                                  </a:lnTo>
                                  <a:lnTo>
                                    <a:pt x="833" y="5"/>
                                  </a:lnTo>
                                  <a:lnTo>
                                    <a:pt x="829" y="0"/>
                                  </a:lnTo>
                                  <a:lnTo>
                                    <a:pt x="828" y="0"/>
                                  </a:lnTo>
                                  <a:lnTo>
                                    <a:pt x="827" y="0"/>
                                  </a:lnTo>
                                  <a:lnTo>
                                    <a:pt x="566" y="157"/>
                                  </a:lnTo>
                                  <a:lnTo>
                                    <a:pt x="566" y="157"/>
                                  </a:lnTo>
                                  <a:lnTo>
                                    <a:pt x="441" y="278"/>
                                  </a:lnTo>
                                  <a:lnTo>
                                    <a:pt x="441" y="279"/>
                                  </a:lnTo>
                                  <a:lnTo>
                                    <a:pt x="350" y="431"/>
                                  </a:lnTo>
                                  <a:lnTo>
                                    <a:pt x="350" y="431"/>
                                  </a:lnTo>
                                  <a:lnTo>
                                    <a:pt x="340" y="492"/>
                                  </a:lnTo>
                                  <a:lnTo>
                                    <a:pt x="310" y="502"/>
                                  </a:lnTo>
                                  <a:lnTo>
                                    <a:pt x="279" y="488"/>
                                  </a:lnTo>
                                  <a:lnTo>
                                    <a:pt x="279" y="486"/>
                                  </a:lnTo>
                                  <a:lnTo>
                                    <a:pt x="247" y="486"/>
                                  </a:lnTo>
                                  <a:lnTo>
                                    <a:pt x="191" y="481"/>
                                  </a:lnTo>
                                  <a:lnTo>
                                    <a:pt x="99" y="451"/>
                                  </a:lnTo>
                                  <a:lnTo>
                                    <a:pt x="99" y="451"/>
                                  </a:lnTo>
                                  <a:lnTo>
                                    <a:pt x="64" y="444"/>
                                  </a:lnTo>
                                  <a:lnTo>
                                    <a:pt x="63" y="445"/>
                                  </a:lnTo>
                                  <a:lnTo>
                                    <a:pt x="35" y="489"/>
                                  </a:lnTo>
                                  <a:lnTo>
                                    <a:pt x="35" y="489"/>
                                  </a:lnTo>
                                  <a:lnTo>
                                    <a:pt x="10" y="631"/>
                                  </a:lnTo>
                                  <a:lnTo>
                                    <a:pt x="0" y="687"/>
                                  </a:lnTo>
                                  <a:lnTo>
                                    <a:pt x="0" y="687"/>
                                  </a:lnTo>
                                  <a:lnTo>
                                    <a:pt x="2" y="687"/>
                                  </a:lnTo>
                                  <a:lnTo>
                                    <a:pt x="13" y="631"/>
                                  </a:lnTo>
                                  <a:lnTo>
                                    <a:pt x="13" y="631"/>
                                  </a:lnTo>
                                  <a:lnTo>
                                    <a:pt x="37" y="489"/>
                                  </a:lnTo>
                                  <a:lnTo>
                                    <a:pt x="64" y="446"/>
                                  </a:lnTo>
                                  <a:lnTo>
                                    <a:pt x="99" y="453"/>
                                  </a:lnTo>
                                  <a:lnTo>
                                    <a:pt x="191" y="483"/>
                                  </a:lnTo>
                                  <a:lnTo>
                                    <a:pt x="191" y="483"/>
                                  </a:lnTo>
                                  <a:lnTo>
                                    <a:pt x="257" y="490"/>
                                  </a:lnTo>
                                  <a:lnTo>
                                    <a:pt x="257" y="491"/>
                                  </a:lnTo>
                                  <a:lnTo>
                                    <a:pt x="280" y="491"/>
                                  </a:lnTo>
                                  <a:lnTo>
                                    <a:pt x="310" y="505"/>
                                  </a:lnTo>
                                  <a:lnTo>
                                    <a:pt x="310" y="505"/>
                                  </a:lnTo>
                                  <a:lnTo>
                                    <a:pt x="341" y="493"/>
                                  </a:lnTo>
                                  <a:lnTo>
                                    <a:pt x="342" y="492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442" y="281"/>
                                  </a:lnTo>
                                  <a:lnTo>
                                    <a:pt x="569" y="159"/>
                                  </a:lnTo>
                                  <a:lnTo>
                                    <a:pt x="827" y="2"/>
                                  </a:lnTo>
                                  <a:lnTo>
                                    <a:pt x="829" y="6"/>
                                  </a:lnTo>
                                  <a:lnTo>
                                    <a:pt x="829" y="31"/>
                                  </a:lnTo>
                                  <a:lnTo>
                                    <a:pt x="831" y="32"/>
                                  </a:lnTo>
                                  <a:lnTo>
                                    <a:pt x="854" y="52"/>
                                  </a:lnTo>
                                  <a:lnTo>
                                    <a:pt x="855" y="52"/>
                                  </a:lnTo>
                                  <a:lnTo>
                                    <a:pt x="908" y="54"/>
                                  </a:lnTo>
                                  <a:lnTo>
                                    <a:pt x="90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02400"/>
                              <a:ext cx="25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539">
                                  <a:moveTo>
                                    <a:pt x="0" y="0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167" y="195"/>
                                  </a:lnTo>
                                  <a:lnTo>
                                    <a:pt x="182" y="226"/>
                                  </a:lnTo>
                                  <a:lnTo>
                                    <a:pt x="182" y="227"/>
                                  </a:lnTo>
                                  <a:lnTo>
                                    <a:pt x="257" y="306"/>
                                  </a:lnTo>
                                  <a:lnTo>
                                    <a:pt x="309" y="401"/>
                                  </a:lnTo>
                                  <a:lnTo>
                                    <a:pt x="314" y="446"/>
                                  </a:lnTo>
                                  <a:lnTo>
                                    <a:pt x="314" y="477"/>
                                  </a:lnTo>
                                  <a:lnTo>
                                    <a:pt x="279" y="482"/>
                                  </a:lnTo>
                                  <a:lnTo>
                                    <a:pt x="278" y="482"/>
                                  </a:lnTo>
                                  <a:lnTo>
                                    <a:pt x="249" y="499"/>
                                  </a:lnTo>
                                  <a:lnTo>
                                    <a:pt x="162" y="514"/>
                                  </a:lnTo>
                                  <a:lnTo>
                                    <a:pt x="160" y="514"/>
                                  </a:lnTo>
                                  <a:lnTo>
                                    <a:pt x="114" y="537"/>
                                  </a:lnTo>
                                  <a:lnTo>
                                    <a:pt x="116" y="539"/>
                                  </a:lnTo>
                                  <a:lnTo>
                                    <a:pt x="117" y="539"/>
                                  </a:lnTo>
                                  <a:lnTo>
                                    <a:pt x="163" y="516"/>
                                  </a:lnTo>
                                  <a:lnTo>
                                    <a:pt x="251" y="501"/>
                                  </a:lnTo>
                                  <a:lnTo>
                                    <a:pt x="252" y="501"/>
                                  </a:lnTo>
                                  <a:lnTo>
                                    <a:pt x="280" y="484"/>
                                  </a:lnTo>
                                  <a:lnTo>
                                    <a:pt x="317" y="479"/>
                                  </a:lnTo>
                                  <a:lnTo>
                                    <a:pt x="318" y="479"/>
                                  </a:lnTo>
                                  <a:lnTo>
                                    <a:pt x="319" y="477"/>
                                  </a:lnTo>
                                  <a:lnTo>
                                    <a:pt x="319" y="458"/>
                                  </a:lnTo>
                                  <a:lnTo>
                                    <a:pt x="318" y="458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259" y="304"/>
                                  </a:lnTo>
                                  <a:lnTo>
                                    <a:pt x="259" y="303"/>
                                  </a:lnTo>
                                  <a:lnTo>
                                    <a:pt x="184" y="225"/>
                                  </a:lnTo>
                                  <a:lnTo>
                                    <a:pt x="170" y="194"/>
                                  </a:lnTo>
                                  <a:lnTo>
                                    <a:pt x="170" y="193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32640"/>
                              <a:ext cx="24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566">
                                  <a:moveTo>
                                    <a:pt x="302" y="167"/>
                                  </a:moveTo>
                                  <a:lnTo>
                                    <a:pt x="270" y="153"/>
                                  </a:lnTo>
                                  <a:lnTo>
                                    <a:pt x="254" y="140"/>
                                  </a:lnTo>
                                  <a:lnTo>
                                    <a:pt x="248" y="55"/>
                                  </a:lnTo>
                                  <a:lnTo>
                                    <a:pt x="248" y="5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16" y="332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8" y="566"/>
                                  </a:lnTo>
                                  <a:lnTo>
                                    <a:pt x="8" y="566"/>
                                  </a:lnTo>
                                  <a:lnTo>
                                    <a:pt x="11" y="566"/>
                                  </a:lnTo>
                                  <a:lnTo>
                                    <a:pt x="3" y="390"/>
                                  </a:lnTo>
                                  <a:lnTo>
                                    <a:pt x="19" y="332"/>
                                  </a:lnTo>
                                  <a:lnTo>
                                    <a:pt x="19" y="332"/>
                                  </a:lnTo>
                                  <a:lnTo>
                                    <a:pt x="19" y="224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75" y="2"/>
                                  </a:lnTo>
                                  <a:lnTo>
                                    <a:pt x="246" y="56"/>
                                  </a:lnTo>
                                  <a:lnTo>
                                    <a:pt x="251" y="141"/>
                                  </a:lnTo>
                                  <a:lnTo>
                                    <a:pt x="251" y="142"/>
                                  </a:lnTo>
                                  <a:lnTo>
                                    <a:pt x="267" y="156"/>
                                  </a:lnTo>
                                  <a:lnTo>
                                    <a:pt x="269" y="156"/>
                                  </a:lnTo>
                                  <a:lnTo>
                                    <a:pt x="304" y="169"/>
                                  </a:lnTo>
                                  <a:lnTo>
                                    <a:pt x="30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79080"/>
                              <a:ext cx="259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555">
                                  <a:moveTo>
                                    <a:pt x="8" y="0"/>
                                  </a:moveTo>
                                  <a:lnTo>
                                    <a:pt x="23" y="43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7" y="177"/>
                                  </a:lnTo>
                                  <a:lnTo>
                                    <a:pt x="37" y="409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51" y="479"/>
                                  </a:lnTo>
                                  <a:lnTo>
                                    <a:pt x="53" y="480"/>
                                  </a:lnTo>
                                  <a:lnTo>
                                    <a:pt x="66" y="481"/>
                                  </a:lnTo>
                                  <a:lnTo>
                                    <a:pt x="88" y="507"/>
                                  </a:lnTo>
                                  <a:lnTo>
                                    <a:pt x="73" y="546"/>
                                  </a:lnTo>
                                  <a:lnTo>
                                    <a:pt x="68" y="546"/>
                                  </a:lnTo>
                                  <a:lnTo>
                                    <a:pt x="66" y="548"/>
                                  </a:lnTo>
                                  <a:lnTo>
                                    <a:pt x="65" y="549"/>
                                  </a:lnTo>
                                  <a:lnTo>
                                    <a:pt x="65" y="645"/>
                                  </a:lnTo>
                                  <a:lnTo>
                                    <a:pt x="66" y="646"/>
                                  </a:lnTo>
                                  <a:lnTo>
                                    <a:pt x="82" y="666"/>
                                  </a:lnTo>
                                  <a:lnTo>
                                    <a:pt x="97" y="746"/>
                                  </a:lnTo>
                                  <a:lnTo>
                                    <a:pt x="88" y="752"/>
                                  </a:lnTo>
                                  <a:lnTo>
                                    <a:pt x="88" y="753"/>
                                  </a:lnTo>
                                  <a:lnTo>
                                    <a:pt x="88" y="754"/>
                                  </a:lnTo>
                                  <a:lnTo>
                                    <a:pt x="104" y="777"/>
                                  </a:lnTo>
                                  <a:lnTo>
                                    <a:pt x="126" y="884"/>
                                  </a:lnTo>
                                  <a:lnTo>
                                    <a:pt x="126" y="884"/>
                                  </a:lnTo>
                                  <a:lnTo>
                                    <a:pt x="149" y="946"/>
                                  </a:lnTo>
                                  <a:lnTo>
                                    <a:pt x="149" y="1032"/>
                                  </a:lnTo>
                                  <a:lnTo>
                                    <a:pt x="150" y="1032"/>
                                  </a:lnTo>
                                  <a:lnTo>
                                    <a:pt x="207" y="1215"/>
                                  </a:lnTo>
                                  <a:lnTo>
                                    <a:pt x="207" y="1215"/>
                                  </a:lnTo>
                                  <a:lnTo>
                                    <a:pt x="267" y="1393"/>
                                  </a:lnTo>
                                  <a:lnTo>
                                    <a:pt x="267" y="1393"/>
                                  </a:lnTo>
                                  <a:lnTo>
                                    <a:pt x="316" y="1470"/>
                                  </a:lnTo>
                                  <a:lnTo>
                                    <a:pt x="316" y="1484"/>
                                  </a:lnTo>
                                  <a:lnTo>
                                    <a:pt x="302" y="1496"/>
                                  </a:lnTo>
                                  <a:lnTo>
                                    <a:pt x="239" y="1503"/>
                                  </a:lnTo>
                                  <a:lnTo>
                                    <a:pt x="238" y="1503"/>
                                  </a:lnTo>
                                  <a:lnTo>
                                    <a:pt x="207" y="1541"/>
                                  </a:lnTo>
                                  <a:lnTo>
                                    <a:pt x="173" y="1552"/>
                                  </a:lnTo>
                                  <a:lnTo>
                                    <a:pt x="3" y="1551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1" y="1554"/>
                                  </a:lnTo>
                                  <a:lnTo>
                                    <a:pt x="173" y="1555"/>
                                  </a:lnTo>
                                  <a:lnTo>
                                    <a:pt x="173" y="1555"/>
                                  </a:lnTo>
                                  <a:lnTo>
                                    <a:pt x="208" y="1543"/>
                                  </a:lnTo>
                                  <a:lnTo>
                                    <a:pt x="209" y="1543"/>
                                  </a:lnTo>
                                  <a:lnTo>
                                    <a:pt x="240" y="1505"/>
                                  </a:lnTo>
                                  <a:lnTo>
                                    <a:pt x="304" y="1499"/>
                                  </a:lnTo>
                                  <a:lnTo>
                                    <a:pt x="305" y="1499"/>
                                  </a:lnTo>
                                  <a:lnTo>
                                    <a:pt x="320" y="1485"/>
                                  </a:lnTo>
                                  <a:lnTo>
                                    <a:pt x="321" y="1484"/>
                                  </a:lnTo>
                                  <a:lnTo>
                                    <a:pt x="321" y="1471"/>
                                  </a:lnTo>
                                  <a:lnTo>
                                    <a:pt x="320" y="1471"/>
                                  </a:lnTo>
                                  <a:lnTo>
                                    <a:pt x="270" y="1393"/>
                                  </a:lnTo>
                                  <a:lnTo>
                                    <a:pt x="209" y="1215"/>
                                  </a:lnTo>
                                  <a:lnTo>
                                    <a:pt x="154" y="1035"/>
                                  </a:lnTo>
                                  <a:lnTo>
                                    <a:pt x="154" y="949"/>
                                  </a:lnTo>
                                  <a:lnTo>
                                    <a:pt x="153" y="949"/>
                                  </a:lnTo>
                                  <a:lnTo>
                                    <a:pt x="128" y="884"/>
                                  </a:lnTo>
                                  <a:lnTo>
                                    <a:pt x="107" y="776"/>
                                  </a:lnTo>
                                  <a:lnTo>
                                    <a:pt x="107" y="775"/>
                                  </a:lnTo>
                                  <a:lnTo>
                                    <a:pt x="91" y="754"/>
                                  </a:lnTo>
                                  <a:lnTo>
                                    <a:pt x="100" y="747"/>
                                  </a:lnTo>
                                  <a:lnTo>
                                    <a:pt x="100" y="746"/>
                                  </a:lnTo>
                                  <a:lnTo>
                                    <a:pt x="85" y="665"/>
                                  </a:lnTo>
                                  <a:lnTo>
                                    <a:pt x="85" y="663"/>
                                  </a:lnTo>
                                  <a:lnTo>
                                    <a:pt x="70" y="645"/>
                                  </a:lnTo>
                                  <a:lnTo>
                                    <a:pt x="70" y="551"/>
                                  </a:lnTo>
                                  <a:lnTo>
                                    <a:pt x="74" y="551"/>
                                  </a:lnTo>
                                  <a:lnTo>
                                    <a:pt x="76" y="549"/>
                                  </a:lnTo>
                                  <a:lnTo>
                                    <a:pt x="91" y="506"/>
                                  </a:lnTo>
                                  <a:lnTo>
                                    <a:pt x="91" y="505"/>
                                  </a:lnTo>
                                  <a:lnTo>
                                    <a:pt x="69" y="479"/>
                                  </a:lnTo>
                                  <a:lnTo>
                                    <a:pt x="68" y="479"/>
                                  </a:lnTo>
                                  <a:lnTo>
                                    <a:pt x="54" y="479"/>
                                  </a:lnTo>
                                  <a:lnTo>
                                    <a:pt x="42" y="416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1" y="184"/>
                                  </a:lnTo>
                                  <a:lnTo>
                                    <a:pt x="28" y="12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37040"/>
                              <a:ext cx="21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855">
                                  <a:moveTo>
                                    <a:pt x="269" y="852"/>
                                  </a:moveTo>
                                  <a:lnTo>
                                    <a:pt x="220" y="812"/>
                                  </a:lnTo>
                                  <a:lnTo>
                                    <a:pt x="196" y="712"/>
                                  </a:lnTo>
                                  <a:lnTo>
                                    <a:pt x="196" y="712"/>
                                  </a:lnTo>
                                  <a:lnTo>
                                    <a:pt x="168" y="608"/>
                                  </a:lnTo>
                                  <a:lnTo>
                                    <a:pt x="168" y="591"/>
                                  </a:lnTo>
                                  <a:lnTo>
                                    <a:pt x="166" y="590"/>
                                  </a:lnTo>
                                  <a:lnTo>
                                    <a:pt x="151" y="576"/>
                                  </a:lnTo>
                                  <a:lnTo>
                                    <a:pt x="150" y="576"/>
                                  </a:lnTo>
                                  <a:lnTo>
                                    <a:pt x="149" y="576"/>
                                  </a:lnTo>
                                  <a:lnTo>
                                    <a:pt x="133" y="587"/>
                                  </a:lnTo>
                                  <a:lnTo>
                                    <a:pt x="95" y="580"/>
                                  </a:lnTo>
                                  <a:lnTo>
                                    <a:pt x="84" y="572"/>
                                  </a:lnTo>
                                  <a:lnTo>
                                    <a:pt x="84" y="558"/>
                                  </a:lnTo>
                                  <a:lnTo>
                                    <a:pt x="135" y="504"/>
                                  </a:lnTo>
                                  <a:lnTo>
                                    <a:pt x="135" y="502"/>
                                  </a:lnTo>
                                  <a:lnTo>
                                    <a:pt x="130" y="446"/>
                                  </a:lnTo>
                                  <a:lnTo>
                                    <a:pt x="130" y="446"/>
                                  </a:lnTo>
                                  <a:lnTo>
                                    <a:pt x="100" y="354"/>
                                  </a:lnTo>
                                  <a:lnTo>
                                    <a:pt x="100" y="338"/>
                                  </a:lnTo>
                                  <a:lnTo>
                                    <a:pt x="99" y="338"/>
                                  </a:lnTo>
                                  <a:lnTo>
                                    <a:pt x="95" y="330"/>
                                  </a:lnTo>
                                  <a:lnTo>
                                    <a:pt x="93" y="329"/>
                                  </a:lnTo>
                                  <a:lnTo>
                                    <a:pt x="69" y="328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64" y="173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61" y="171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66" y="330"/>
                                  </a:lnTo>
                                  <a:lnTo>
                                    <a:pt x="68" y="330"/>
                                  </a:lnTo>
                                  <a:lnTo>
                                    <a:pt x="92" y="330"/>
                                  </a:lnTo>
                                  <a:lnTo>
                                    <a:pt x="95" y="336"/>
                                  </a:lnTo>
                                  <a:lnTo>
                                    <a:pt x="95" y="351"/>
                                  </a:lnTo>
                                  <a:lnTo>
                                    <a:pt x="96" y="351"/>
                                  </a:lnTo>
                                  <a:lnTo>
                                    <a:pt x="127" y="446"/>
                                  </a:lnTo>
                                  <a:lnTo>
                                    <a:pt x="133" y="501"/>
                                  </a:lnTo>
                                  <a:lnTo>
                                    <a:pt x="80" y="556"/>
                                  </a:lnTo>
                                  <a:lnTo>
                                    <a:pt x="79" y="558"/>
                                  </a:lnTo>
                                  <a:lnTo>
                                    <a:pt x="79" y="574"/>
                                  </a:lnTo>
                                  <a:lnTo>
                                    <a:pt x="80" y="575"/>
                                  </a:lnTo>
                                  <a:lnTo>
                                    <a:pt x="92" y="583"/>
                                  </a:lnTo>
                                  <a:lnTo>
                                    <a:pt x="93" y="583"/>
                                  </a:lnTo>
                                  <a:lnTo>
                                    <a:pt x="134" y="590"/>
                                  </a:lnTo>
                                  <a:lnTo>
                                    <a:pt x="135" y="590"/>
                                  </a:lnTo>
                                  <a:lnTo>
                                    <a:pt x="149" y="578"/>
                                  </a:lnTo>
                                  <a:lnTo>
                                    <a:pt x="162" y="591"/>
                                  </a:lnTo>
                                  <a:lnTo>
                                    <a:pt x="162" y="603"/>
                                  </a:lnTo>
                                  <a:lnTo>
                                    <a:pt x="164" y="603"/>
                                  </a:lnTo>
                                  <a:lnTo>
                                    <a:pt x="193" y="712"/>
                                  </a:lnTo>
                                  <a:lnTo>
                                    <a:pt x="218" y="813"/>
                                  </a:lnTo>
                                  <a:lnTo>
                                    <a:pt x="218" y="814"/>
                                  </a:lnTo>
                                  <a:lnTo>
                                    <a:pt x="266" y="855"/>
                                  </a:lnTo>
                                  <a:lnTo>
                                    <a:pt x="269" y="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440"/>
                              <a:ext cx="133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915">
                                  <a:moveTo>
                                    <a:pt x="158" y="915"/>
                                  </a:moveTo>
                                  <a:lnTo>
                                    <a:pt x="167" y="911"/>
                                  </a:lnTo>
                                  <a:lnTo>
                                    <a:pt x="167" y="909"/>
                                  </a:lnTo>
                                  <a:lnTo>
                                    <a:pt x="167" y="908"/>
                                  </a:lnTo>
                                  <a:lnTo>
                                    <a:pt x="121" y="865"/>
                                  </a:lnTo>
                                  <a:lnTo>
                                    <a:pt x="121" y="852"/>
                                  </a:lnTo>
                                  <a:lnTo>
                                    <a:pt x="151" y="828"/>
                                  </a:lnTo>
                                  <a:lnTo>
                                    <a:pt x="151" y="827"/>
                                  </a:lnTo>
                                  <a:lnTo>
                                    <a:pt x="136" y="668"/>
                                  </a:lnTo>
                                  <a:lnTo>
                                    <a:pt x="120" y="480"/>
                                  </a:lnTo>
                                  <a:lnTo>
                                    <a:pt x="119" y="479"/>
                                  </a:lnTo>
                                  <a:lnTo>
                                    <a:pt x="69" y="465"/>
                                  </a:lnTo>
                                  <a:lnTo>
                                    <a:pt x="42" y="351"/>
                                  </a:lnTo>
                                  <a:lnTo>
                                    <a:pt x="42" y="332"/>
                                  </a:lnTo>
                                  <a:lnTo>
                                    <a:pt x="40" y="331"/>
                                  </a:lnTo>
                                  <a:lnTo>
                                    <a:pt x="17" y="317"/>
                                  </a:lnTo>
                                  <a:lnTo>
                                    <a:pt x="17" y="265"/>
                                  </a:lnTo>
                                  <a:lnTo>
                                    <a:pt x="31" y="234"/>
                                  </a:lnTo>
                                  <a:lnTo>
                                    <a:pt x="31" y="234"/>
                                  </a:lnTo>
                                  <a:lnTo>
                                    <a:pt x="3" y="14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8" y="234"/>
                                  </a:lnTo>
                                  <a:lnTo>
                                    <a:pt x="13" y="267"/>
                                  </a:lnTo>
                                  <a:lnTo>
                                    <a:pt x="12" y="267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13" y="320"/>
                                  </a:lnTo>
                                  <a:lnTo>
                                    <a:pt x="36" y="332"/>
                                  </a:lnTo>
                                  <a:lnTo>
                                    <a:pt x="36" y="346"/>
                                  </a:lnTo>
                                  <a:lnTo>
                                    <a:pt x="38" y="346"/>
                                  </a:lnTo>
                                  <a:lnTo>
                                    <a:pt x="67" y="467"/>
                                  </a:lnTo>
                                  <a:lnTo>
                                    <a:pt x="69" y="468"/>
                                  </a:lnTo>
                                  <a:lnTo>
                                    <a:pt x="117" y="480"/>
                                  </a:lnTo>
                                  <a:lnTo>
                                    <a:pt x="133" y="668"/>
                                  </a:lnTo>
                                  <a:lnTo>
                                    <a:pt x="133" y="668"/>
                                  </a:lnTo>
                                  <a:lnTo>
                                    <a:pt x="148" y="826"/>
                                  </a:lnTo>
                                  <a:lnTo>
                                    <a:pt x="117" y="851"/>
                                  </a:lnTo>
                                  <a:lnTo>
                                    <a:pt x="116" y="852"/>
                                  </a:lnTo>
                                  <a:lnTo>
                                    <a:pt x="116" y="865"/>
                                  </a:lnTo>
                                  <a:lnTo>
                                    <a:pt x="117" y="866"/>
                                  </a:lnTo>
                                  <a:lnTo>
                                    <a:pt x="163" y="908"/>
                                  </a:lnTo>
                                  <a:lnTo>
                                    <a:pt x="155" y="914"/>
                                  </a:lnTo>
                                  <a:lnTo>
                                    <a:pt x="158" y="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81880"/>
                              <a:ext cx="39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973">
                                  <a:moveTo>
                                    <a:pt x="0" y="966"/>
                                  </a:moveTo>
                                  <a:lnTo>
                                    <a:pt x="24" y="973"/>
                                  </a:lnTo>
                                  <a:lnTo>
                                    <a:pt x="25" y="972"/>
                                  </a:lnTo>
                                  <a:lnTo>
                                    <a:pt x="40" y="859"/>
                                  </a:lnTo>
                                  <a:lnTo>
                                    <a:pt x="41" y="859"/>
                                  </a:lnTo>
                                  <a:lnTo>
                                    <a:pt x="41" y="779"/>
                                  </a:lnTo>
                                  <a:lnTo>
                                    <a:pt x="44" y="746"/>
                                  </a:lnTo>
                                  <a:lnTo>
                                    <a:pt x="83" y="624"/>
                                  </a:lnTo>
                                  <a:lnTo>
                                    <a:pt x="114" y="579"/>
                                  </a:lnTo>
                                  <a:lnTo>
                                    <a:pt x="114" y="578"/>
                                  </a:lnTo>
                                  <a:lnTo>
                                    <a:pt x="141" y="488"/>
                                  </a:lnTo>
                                  <a:lnTo>
                                    <a:pt x="169" y="463"/>
                                  </a:lnTo>
                                  <a:lnTo>
                                    <a:pt x="184" y="463"/>
                                  </a:lnTo>
                                  <a:lnTo>
                                    <a:pt x="186" y="462"/>
                                  </a:lnTo>
                                  <a:lnTo>
                                    <a:pt x="202" y="451"/>
                                  </a:lnTo>
                                  <a:lnTo>
                                    <a:pt x="203" y="450"/>
                                  </a:lnTo>
                                  <a:lnTo>
                                    <a:pt x="203" y="382"/>
                                  </a:lnTo>
                                  <a:lnTo>
                                    <a:pt x="252" y="328"/>
                                  </a:lnTo>
                                  <a:lnTo>
                                    <a:pt x="311" y="306"/>
                                  </a:lnTo>
                                  <a:lnTo>
                                    <a:pt x="400" y="297"/>
                                  </a:lnTo>
                                  <a:lnTo>
                                    <a:pt x="400" y="297"/>
                                  </a:lnTo>
                                  <a:lnTo>
                                    <a:pt x="427" y="284"/>
                                  </a:lnTo>
                                  <a:lnTo>
                                    <a:pt x="429" y="284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445" y="266"/>
                                  </a:lnTo>
                                  <a:lnTo>
                                    <a:pt x="454" y="190"/>
                                  </a:lnTo>
                                  <a:lnTo>
                                    <a:pt x="476" y="30"/>
                                  </a:lnTo>
                                  <a:lnTo>
                                    <a:pt x="481" y="24"/>
                                  </a:lnTo>
                                  <a:lnTo>
                                    <a:pt x="482" y="23"/>
                                  </a:lnTo>
                                  <a:lnTo>
                                    <a:pt x="482" y="15"/>
                                  </a:lnTo>
                                  <a:lnTo>
                                    <a:pt x="481" y="14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64" y="2"/>
                                  </a:lnTo>
                                  <a:lnTo>
                                    <a:pt x="477" y="15"/>
                                  </a:lnTo>
                                  <a:lnTo>
                                    <a:pt x="477" y="23"/>
                                  </a:lnTo>
                                  <a:lnTo>
                                    <a:pt x="473" y="27"/>
                                  </a:lnTo>
                                  <a:lnTo>
                                    <a:pt x="473" y="29"/>
                                  </a:lnTo>
                                  <a:lnTo>
                                    <a:pt x="451" y="190"/>
                                  </a:lnTo>
                                  <a:lnTo>
                                    <a:pt x="451" y="190"/>
                                  </a:lnTo>
                                  <a:lnTo>
                                    <a:pt x="442" y="265"/>
                                  </a:lnTo>
                                  <a:lnTo>
                                    <a:pt x="426" y="282"/>
                                  </a:lnTo>
                                  <a:lnTo>
                                    <a:pt x="400" y="295"/>
                                  </a:lnTo>
                                  <a:lnTo>
                                    <a:pt x="311" y="304"/>
                                  </a:lnTo>
                                  <a:lnTo>
                                    <a:pt x="311" y="304"/>
                                  </a:lnTo>
                                  <a:lnTo>
                                    <a:pt x="250" y="326"/>
                                  </a:lnTo>
                                  <a:lnTo>
                                    <a:pt x="249" y="326"/>
                                  </a:lnTo>
                                  <a:lnTo>
                                    <a:pt x="199" y="381"/>
                                  </a:lnTo>
                                  <a:lnTo>
                                    <a:pt x="198" y="382"/>
                                  </a:lnTo>
                                  <a:lnTo>
                                    <a:pt x="198" y="449"/>
                                  </a:lnTo>
                                  <a:lnTo>
                                    <a:pt x="184" y="459"/>
                                  </a:lnTo>
                                  <a:lnTo>
                                    <a:pt x="169" y="459"/>
                                  </a:lnTo>
                                  <a:lnTo>
                                    <a:pt x="168" y="460"/>
                                  </a:lnTo>
                                  <a:lnTo>
                                    <a:pt x="138" y="485"/>
                                  </a:lnTo>
                                  <a:lnTo>
                                    <a:pt x="138" y="486"/>
                                  </a:lnTo>
                                  <a:lnTo>
                                    <a:pt x="111" y="577"/>
                                  </a:lnTo>
                                  <a:lnTo>
                                    <a:pt x="80" y="622"/>
                                  </a:lnTo>
                                  <a:lnTo>
                                    <a:pt x="80" y="623"/>
                                  </a:lnTo>
                                  <a:lnTo>
                                    <a:pt x="41" y="746"/>
                                  </a:lnTo>
                                  <a:lnTo>
                                    <a:pt x="41" y="746"/>
                                  </a:lnTo>
                                  <a:lnTo>
                                    <a:pt x="37" y="795"/>
                                  </a:lnTo>
                                  <a:lnTo>
                                    <a:pt x="36" y="795"/>
                                  </a:lnTo>
                                  <a:lnTo>
                                    <a:pt x="36" y="868"/>
                                  </a:lnTo>
                                  <a:lnTo>
                                    <a:pt x="24" y="970"/>
                                  </a:lnTo>
                                  <a:lnTo>
                                    <a:pt x="0" y="964"/>
                                  </a:lnTo>
                                  <a:lnTo>
                                    <a:pt x="0" y="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14560"/>
                              <a:ext cx="41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840">
                                  <a:moveTo>
                                    <a:pt x="165" y="827"/>
                                  </a:moveTo>
                                  <a:lnTo>
                                    <a:pt x="91" y="837"/>
                                  </a:lnTo>
                                  <a:lnTo>
                                    <a:pt x="41" y="829"/>
                                  </a:lnTo>
                                  <a:lnTo>
                                    <a:pt x="3" y="797"/>
                                  </a:lnTo>
                                  <a:lnTo>
                                    <a:pt x="27" y="717"/>
                                  </a:lnTo>
                                  <a:lnTo>
                                    <a:pt x="27" y="717"/>
                                  </a:lnTo>
                                  <a:lnTo>
                                    <a:pt x="12" y="692"/>
                                  </a:lnTo>
                                  <a:lnTo>
                                    <a:pt x="87" y="557"/>
                                  </a:lnTo>
                                  <a:lnTo>
                                    <a:pt x="203" y="357"/>
                                  </a:lnTo>
                                  <a:lnTo>
                                    <a:pt x="228" y="338"/>
                                  </a:lnTo>
                                  <a:lnTo>
                                    <a:pt x="230" y="337"/>
                                  </a:lnTo>
                                  <a:lnTo>
                                    <a:pt x="230" y="305"/>
                                  </a:lnTo>
                                  <a:lnTo>
                                    <a:pt x="354" y="165"/>
                                  </a:lnTo>
                                  <a:lnTo>
                                    <a:pt x="485" y="97"/>
                                  </a:lnTo>
                                  <a:lnTo>
                                    <a:pt x="485" y="96"/>
                                  </a:lnTo>
                                  <a:lnTo>
                                    <a:pt x="499" y="63"/>
                                  </a:lnTo>
                                  <a:lnTo>
                                    <a:pt x="501" y="63"/>
                                  </a:lnTo>
                                  <a:lnTo>
                                    <a:pt x="501" y="46"/>
                                  </a:lnTo>
                                  <a:lnTo>
                                    <a:pt x="499" y="45"/>
                                  </a:lnTo>
                                  <a:lnTo>
                                    <a:pt x="486" y="32"/>
                                  </a:lnTo>
                                  <a:lnTo>
                                    <a:pt x="486" y="20"/>
                                  </a:lnTo>
                                  <a:lnTo>
                                    <a:pt x="506" y="2"/>
                                  </a:lnTo>
                                  <a:lnTo>
                                    <a:pt x="505" y="0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482" y="19"/>
                                  </a:lnTo>
                                  <a:lnTo>
                                    <a:pt x="481" y="20"/>
                                  </a:lnTo>
                                  <a:lnTo>
                                    <a:pt x="481" y="32"/>
                                  </a:lnTo>
                                  <a:lnTo>
                                    <a:pt x="482" y="33"/>
                                  </a:lnTo>
                                  <a:lnTo>
                                    <a:pt x="495" y="46"/>
                                  </a:lnTo>
                                  <a:lnTo>
                                    <a:pt x="495" y="65"/>
                                  </a:lnTo>
                                  <a:lnTo>
                                    <a:pt x="482" y="95"/>
                                  </a:lnTo>
                                  <a:lnTo>
                                    <a:pt x="351" y="163"/>
                                  </a:lnTo>
                                  <a:lnTo>
                                    <a:pt x="351" y="163"/>
                                  </a:lnTo>
                                  <a:lnTo>
                                    <a:pt x="226" y="304"/>
                                  </a:lnTo>
                                  <a:lnTo>
                                    <a:pt x="224" y="305"/>
                                  </a:lnTo>
                                  <a:lnTo>
                                    <a:pt x="224" y="336"/>
                                  </a:lnTo>
                                  <a:lnTo>
                                    <a:pt x="200" y="354"/>
                                  </a:lnTo>
                                  <a:lnTo>
                                    <a:pt x="200" y="355"/>
                                  </a:lnTo>
                                  <a:lnTo>
                                    <a:pt x="84" y="557"/>
                                  </a:lnTo>
                                  <a:lnTo>
                                    <a:pt x="84" y="557"/>
                                  </a:lnTo>
                                  <a:lnTo>
                                    <a:pt x="10" y="692"/>
                                  </a:lnTo>
                                  <a:lnTo>
                                    <a:pt x="10" y="692"/>
                                  </a:lnTo>
                                  <a:lnTo>
                                    <a:pt x="25" y="717"/>
                                  </a:lnTo>
                                  <a:lnTo>
                                    <a:pt x="0" y="798"/>
                                  </a:lnTo>
                                  <a:lnTo>
                                    <a:pt x="0" y="799"/>
                                  </a:lnTo>
                                  <a:lnTo>
                                    <a:pt x="38" y="832"/>
                                  </a:lnTo>
                                  <a:lnTo>
                                    <a:pt x="39" y="832"/>
                                  </a:lnTo>
                                  <a:lnTo>
                                    <a:pt x="91" y="840"/>
                                  </a:lnTo>
                                  <a:lnTo>
                                    <a:pt x="91" y="840"/>
                                  </a:lnTo>
                                  <a:lnTo>
                                    <a:pt x="164" y="829"/>
                                  </a:lnTo>
                                  <a:lnTo>
                                    <a:pt x="165" y="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97640"/>
                              <a:ext cx="142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9" h="227">
                                  <a:moveTo>
                                    <a:pt x="1" y="209"/>
                                  </a:moveTo>
                                  <a:lnTo>
                                    <a:pt x="78" y="221"/>
                                  </a:lnTo>
                                  <a:lnTo>
                                    <a:pt x="78" y="224"/>
                                  </a:lnTo>
                                  <a:lnTo>
                                    <a:pt x="79" y="225"/>
                                  </a:lnTo>
                                  <a:lnTo>
                                    <a:pt x="81" y="225"/>
                                  </a:lnTo>
                                  <a:lnTo>
                                    <a:pt x="120" y="227"/>
                                  </a:lnTo>
                                  <a:lnTo>
                                    <a:pt x="120" y="227"/>
                                  </a:lnTo>
                                  <a:lnTo>
                                    <a:pt x="252" y="175"/>
                                  </a:lnTo>
                                  <a:lnTo>
                                    <a:pt x="254" y="175"/>
                                  </a:lnTo>
                                  <a:lnTo>
                                    <a:pt x="275" y="145"/>
                                  </a:lnTo>
                                  <a:lnTo>
                                    <a:pt x="371" y="149"/>
                                  </a:lnTo>
                                  <a:lnTo>
                                    <a:pt x="371" y="149"/>
                                  </a:lnTo>
                                  <a:lnTo>
                                    <a:pt x="569" y="115"/>
                                  </a:lnTo>
                                  <a:lnTo>
                                    <a:pt x="571" y="115"/>
                                  </a:lnTo>
                                  <a:lnTo>
                                    <a:pt x="602" y="90"/>
                                  </a:lnTo>
                                  <a:lnTo>
                                    <a:pt x="664" y="97"/>
                                  </a:lnTo>
                                  <a:lnTo>
                                    <a:pt x="664" y="97"/>
                                  </a:lnTo>
                                  <a:lnTo>
                                    <a:pt x="703" y="82"/>
                                  </a:lnTo>
                                  <a:lnTo>
                                    <a:pt x="881" y="89"/>
                                  </a:lnTo>
                                  <a:lnTo>
                                    <a:pt x="881" y="89"/>
                                  </a:lnTo>
                                  <a:lnTo>
                                    <a:pt x="985" y="79"/>
                                  </a:lnTo>
                                  <a:lnTo>
                                    <a:pt x="1035" y="76"/>
                                  </a:lnTo>
                                  <a:lnTo>
                                    <a:pt x="1287" y="73"/>
                                  </a:lnTo>
                                  <a:lnTo>
                                    <a:pt x="1287" y="73"/>
                                  </a:lnTo>
                                  <a:lnTo>
                                    <a:pt x="1398" y="63"/>
                                  </a:lnTo>
                                  <a:lnTo>
                                    <a:pt x="1398" y="63"/>
                                  </a:lnTo>
                                  <a:lnTo>
                                    <a:pt x="1468" y="48"/>
                                  </a:lnTo>
                                  <a:lnTo>
                                    <a:pt x="1567" y="48"/>
                                  </a:lnTo>
                                  <a:lnTo>
                                    <a:pt x="1567" y="47"/>
                                  </a:lnTo>
                                  <a:lnTo>
                                    <a:pt x="1693" y="21"/>
                                  </a:lnTo>
                                  <a:lnTo>
                                    <a:pt x="1693" y="21"/>
                                  </a:lnTo>
                                  <a:lnTo>
                                    <a:pt x="1737" y="3"/>
                                  </a:lnTo>
                                  <a:lnTo>
                                    <a:pt x="1739" y="1"/>
                                  </a:lnTo>
                                  <a:lnTo>
                                    <a:pt x="1736" y="0"/>
                                  </a:lnTo>
                                  <a:lnTo>
                                    <a:pt x="1693" y="19"/>
                                  </a:lnTo>
                                  <a:lnTo>
                                    <a:pt x="1573" y="44"/>
                                  </a:lnTo>
                                  <a:lnTo>
                                    <a:pt x="1472" y="44"/>
                                  </a:lnTo>
                                  <a:lnTo>
                                    <a:pt x="1472" y="45"/>
                                  </a:lnTo>
                                  <a:lnTo>
                                    <a:pt x="1398" y="61"/>
                                  </a:lnTo>
                                  <a:lnTo>
                                    <a:pt x="1287" y="70"/>
                                  </a:lnTo>
                                  <a:lnTo>
                                    <a:pt x="1035" y="74"/>
                                  </a:lnTo>
                                  <a:lnTo>
                                    <a:pt x="1035" y="74"/>
                                  </a:lnTo>
                                  <a:lnTo>
                                    <a:pt x="985" y="77"/>
                                  </a:lnTo>
                                  <a:lnTo>
                                    <a:pt x="985" y="77"/>
                                  </a:lnTo>
                                  <a:lnTo>
                                    <a:pt x="881" y="86"/>
                                  </a:lnTo>
                                  <a:lnTo>
                                    <a:pt x="703" y="79"/>
                                  </a:lnTo>
                                  <a:lnTo>
                                    <a:pt x="703" y="79"/>
                                  </a:lnTo>
                                  <a:lnTo>
                                    <a:pt x="664" y="94"/>
                                  </a:lnTo>
                                  <a:lnTo>
                                    <a:pt x="600" y="87"/>
                                  </a:lnTo>
                                  <a:lnTo>
                                    <a:pt x="599" y="87"/>
                                  </a:lnTo>
                                  <a:lnTo>
                                    <a:pt x="568" y="113"/>
                                  </a:lnTo>
                                  <a:lnTo>
                                    <a:pt x="371" y="147"/>
                                  </a:lnTo>
                                  <a:lnTo>
                                    <a:pt x="274" y="143"/>
                                  </a:lnTo>
                                  <a:lnTo>
                                    <a:pt x="272" y="143"/>
                                  </a:lnTo>
                                  <a:lnTo>
                                    <a:pt x="251" y="17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84" y="224"/>
                                  </a:lnTo>
                                  <a:lnTo>
                                    <a:pt x="84" y="219"/>
                                  </a:lnTo>
                                  <a:lnTo>
                                    <a:pt x="81" y="218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1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63800"/>
                              <a:ext cx="137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406">
                                  <a:moveTo>
                                    <a:pt x="1674" y="406"/>
                                  </a:moveTo>
                                  <a:lnTo>
                                    <a:pt x="1639" y="292"/>
                                  </a:lnTo>
                                  <a:lnTo>
                                    <a:pt x="1639" y="291"/>
                                  </a:lnTo>
                                  <a:lnTo>
                                    <a:pt x="1550" y="186"/>
                                  </a:lnTo>
                                  <a:lnTo>
                                    <a:pt x="1548" y="186"/>
                                  </a:lnTo>
                                  <a:lnTo>
                                    <a:pt x="1527" y="185"/>
                                  </a:lnTo>
                                  <a:lnTo>
                                    <a:pt x="1527" y="185"/>
                                  </a:lnTo>
                                  <a:lnTo>
                                    <a:pt x="1451" y="214"/>
                                  </a:lnTo>
                                  <a:lnTo>
                                    <a:pt x="1451" y="214"/>
                                  </a:lnTo>
                                  <a:lnTo>
                                    <a:pt x="1297" y="283"/>
                                  </a:lnTo>
                                  <a:lnTo>
                                    <a:pt x="1212" y="287"/>
                                  </a:lnTo>
                                  <a:lnTo>
                                    <a:pt x="1212" y="287"/>
                                  </a:lnTo>
                                  <a:lnTo>
                                    <a:pt x="1118" y="316"/>
                                  </a:lnTo>
                                  <a:lnTo>
                                    <a:pt x="999" y="327"/>
                                  </a:lnTo>
                                  <a:lnTo>
                                    <a:pt x="816" y="326"/>
                                  </a:lnTo>
                                  <a:lnTo>
                                    <a:pt x="646" y="319"/>
                                  </a:lnTo>
                                  <a:lnTo>
                                    <a:pt x="460" y="276"/>
                                  </a:lnTo>
                                  <a:lnTo>
                                    <a:pt x="336" y="214"/>
                                  </a:lnTo>
                                  <a:lnTo>
                                    <a:pt x="225" y="133"/>
                                  </a:lnTo>
                                  <a:lnTo>
                                    <a:pt x="210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71" y="118"/>
                                  </a:lnTo>
                                  <a:lnTo>
                                    <a:pt x="144" y="57"/>
                                  </a:lnTo>
                                  <a:lnTo>
                                    <a:pt x="144" y="55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26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71" y="121"/>
                                  </a:lnTo>
                                  <a:lnTo>
                                    <a:pt x="207" y="122"/>
                                  </a:lnTo>
                                  <a:lnTo>
                                    <a:pt x="222" y="136"/>
                                  </a:lnTo>
                                  <a:lnTo>
                                    <a:pt x="222" y="136"/>
                                  </a:lnTo>
                                  <a:lnTo>
                                    <a:pt x="333" y="216"/>
                                  </a:lnTo>
                                  <a:lnTo>
                                    <a:pt x="333" y="216"/>
                                  </a:lnTo>
                                  <a:lnTo>
                                    <a:pt x="457" y="278"/>
                                  </a:lnTo>
                                  <a:lnTo>
                                    <a:pt x="458" y="278"/>
                                  </a:lnTo>
                                  <a:lnTo>
                                    <a:pt x="646" y="322"/>
                                  </a:lnTo>
                                  <a:lnTo>
                                    <a:pt x="646" y="322"/>
                                  </a:lnTo>
                                  <a:lnTo>
                                    <a:pt x="816" y="328"/>
                                  </a:lnTo>
                                  <a:lnTo>
                                    <a:pt x="816" y="328"/>
                                  </a:lnTo>
                                  <a:lnTo>
                                    <a:pt x="999" y="330"/>
                                  </a:lnTo>
                                  <a:lnTo>
                                    <a:pt x="999" y="330"/>
                                  </a:lnTo>
                                  <a:lnTo>
                                    <a:pt x="1118" y="318"/>
                                  </a:lnTo>
                                  <a:lnTo>
                                    <a:pt x="1118" y="318"/>
                                  </a:lnTo>
                                  <a:lnTo>
                                    <a:pt x="1212" y="289"/>
                                  </a:lnTo>
                                  <a:lnTo>
                                    <a:pt x="1297" y="285"/>
                                  </a:lnTo>
                                  <a:lnTo>
                                    <a:pt x="1297" y="285"/>
                                  </a:lnTo>
                                  <a:lnTo>
                                    <a:pt x="1451" y="216"/>
                                  </a:lnTo>
                                  <a:lnTo>
                                    <a:pt x="1527" y="187"/>
                                  </a:lnTo>
                                  <a:lnTo>
                                    <a:pt x="1547" y="188"/>
                                  </a:lnTo>
                                  <a:lnTo>
                                    <a:pt x="1636" y="293"/>
                                  </a:lnTo>
                                  <a:lnTo>
                                    <a:pt x="1671" y="405"/>
                                  </a:lnTo>
                                  <a:lnTo>
                                    <a:pt x="1674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5048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6">
                                  <a:moveTo>
                                    <a:pt x="17" y="166"/>
                                  </a:moveTo>
                                  <a:lnTo>
                                    <a:pt x="39" y="163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27" y="129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16" y="165"/>
                                  </a:lnTo>
                                  <a:lnTo>
                                    <a:pt x="17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29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285">
                                  <a:moveTo>
                                    <a:pt x="328" y="256"/>
                                  </a:moveTo>
                                  <a:lnTo>
                                    <a:pt x="246" y="274"/>
                                  </a:lnTo>
                                  <a:lnTo>
                                    <a:pt x="244" y="274"/>
                                  </a:lnTo>
                                  <a:lnTo>
                                    <a:pt x="232" y="282"/>
                                  </a:lnTo>
                                  <a:lnTo>
                                    <a:pt x="145" y="270"/>
                                  </a:lnTo>
                                  <a:lnTo>
                                    <a:pt x="113" y="256"/>
                                  </a:lnTo>
                                  <a:lnTo>
                                    <a:pt x="43" y="214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1" y="216"/>
                                  </a:lnTo>
                                  <a:lnTo>
                                    <a:pt x="108" y="257"/>
                                  </a:lnTo>
                                  <a:lnTo>
                                    <a:pt x="109" y="257"/>
                                  </a:lnTo>
                                  <a:lnTo>
                                    <a:pt x="145" y="272"/>
                                  </a:lnTo>
                                  <a:lnTo>
                                    <a:pt x="145" y="272"/>
                                  </a:lnTo>
                                  <a:lnTo>
                                    <a:pt x="234" y="285"/>
                                  </a:lnTo>
                                  <a:lnTo>
                                    <a:pt x="235" y="285"/>
                                  </a:lnTo>
                                  <a:lnTo>
                                    <a:pt x="247" y="277"/>
                                  </a:lnTo>
                                  <a:lnTo>
                                    <a:pt x="327" y="258"/>
                                  </a:lnTo>
                                  <a:lnTo>
                                    <a:pt x="328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204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91">
                                  <a:moveTo>
                                    <a:pt x="1" y="91"/>
                                  </a:moveTo>
                                  <a:lnTo>
                                    <a:pt x="78" y="58"/>
                                  </a:lnTo>
                                  <a:lnTo>
                                    <a:pt x="167" y="54"/>
                                  </a:lnTo>
                                  <a:lnTo>
                                    <a:pt x="170" y="53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65" y="34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6680"/>
                              <a:ext cx="30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552">
                                  <a:moveTo>
                                    <a:pt x="355" y="552"/>
                                  </a:moveTo>
                                  <a:lnTo>
                                    <a:pt x="356" y="552"/>
                                  </a:lnTo>
                                  <a:lnTo>
                                    <a:pt x="357" y="550"/>
                                  </a:lnTo>
                                  <a:lnTo>
                                    <a:pt x="374" y="538"/>
                                  </a:lnTo>
                                  <a:lnTo>
                                    <a:pt x="375" y="537"/>
                                  </a:lnTo>
                                  <a:lnTo>
                                    <a:pt x="375" y="506"/>
                                  </a:lnTo>
                                  <a:lnTo>
                                    <a:pt x="379" y="502"/>
                                  </a:lnTo>
                                  <a:lnTo>
                                    <a:pt x="380" y="501"/>
                                  </a:lnTo>
                                  <a:lnTo>
                                    <a:pt x="380" y="483"/>
                                  </a:lnTo>
                                  <a:lnTo>
                                    <a:pt x="379" y="482"/>
                                  </a:lnTo>
                                  <a:lnTo>
                                    <a:pt x="299" y="439"/>
                                  </a:lnTo>
                                  <a:lnTo>
                                    <a:pt x="298" y="439"/>
                                  </a:lnTo>
                                  <a:lnTo>
                                    <a:pt x="270" y="433"/>
                                  </a:lnTo>
                                  <a:lnTo>
                                    <a:pt x="206" y="379"/>
                                  </a:lnTo>
                                  <a:lnTo>
                                    <a:pt x="205" y="379"/>
                                  </a:lnTo>
                                  <a:lnTo>
                                    <a:pt x="167" y="366"/>
                                  </a:lnTo>
                                  <a:lnTo>
                                    <a:pt x="104" y="3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102" y="312"/>
                                  </a:lnTo>
                                  <a:lnTo>
                                    <a:pt x="102" y="313"/>
                                  </a:lnTo>
                                  <a:lnTo>
                                    <a:pt x="165" y="368"/>
                                  </a:lnTo>
                                  <a:lnTo>
                                    <a:pt x="166" y="368"/>
                                  </a:lnTo>
                                  <a:lnTo>
                                    <a:pt x="204" y="382"/>
                                  </a:lnTo>
                                  <a:lnTo>
                                    <a:pt x="267" y="436"/>
                                  </a:lnTo>
                                  <a:lnTo>
                                    <a:pt x="268" y="436"/>
                                  </a:lnTo>
                                  <a:lnTo>
                                    <a:pt x="297" y="441"/>
                                  </a:lnTo>
                                  <a:lnTo>
                                    <a:pt x="375" y="483"/>
                                  </a:lnTo>
                                  <a:lnTo>
                                    <a:pt x="375" y="501"/>
                                  </a:lnTo>
                                  <a:lnTo>
                                    <a:pt x="371" y="504"/>
                                  </a:lnTo>
                                  <a:lnTo>
                                    <a:pt x="370" y="506"/>
                                  </a:lnTo>
                                  <a:lnTo>
                                    <a:pt x="370" y="535"/>
                                  </a:lnTo>
                                  <a:lnTo>
                                    <a:pt x="356" y="547"/>
                                  </a:lnTo>
                                  <a:lnTo>
                                    <a:pt x="352" y="547"/>
                                  </a:lnTo>
                                  <a:lnTo>
                                    <a:pt x="355" y="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12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0">
                                  <a:moveTo>
                                    <a:pt x="97" y="66"/>
                                  </a:moveTo>
                                  <a:lnTo>
                                    <a:pt x="91" y="66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9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5004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69">
                                  <a:moveTo>
                                    <a:pt x="1" y="259"/>
                                  </a:moveTo>
                                  <a:lnTo>
                                    <a:pt x="21" y="268"/>
                                  </a:lnTo>
                                  <a:lnTo>
                                    <a:pt x="21" y="269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31" y="268"/>
                                  </a:lnTo>
                                  <a:lnTo>
                                    <a:pt x="31" y="267"/>
                                  </a:lnTo>
                                  <a:lnTo>
                                    <a:pt x="73" y="185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83" y="14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29" y="264"/>
                                  </a:lnTo>
                                  <a:lnTo>
                                    <a:pt x="19" y="26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176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5">
                                  <a:moveTo>
                                    <a:pt x="49" y="102"/>
                                  </a:moveTo>
                                  <a:lnTo>
                                    <a:pt x="11" y="96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4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67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9">
                                  <a:moveTo>
                                    <a:pt x="1" y="68"/>
                                  </a:moveTo>
                                  <a:lnTo>
                                    <a:pt x="4" y="69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996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7">
                                  <a:moveTo>
                                    <a:pt x="54" y="0"/>
                                  </a:moveTo>
                                  <a:lnTo>
                                    <a:pt x="39" y="11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340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03">
                                  <a:moveTo>
                                    <a:pt x="0" y="303"/>
                                  </a:moveTo>
                                  <a:lnTo>
                                    <a:pt x="53" y="250"/>
                                  </a:lnTo>
                                  <a:lnTo>
                                    <a:pt x="54" y="249"/>
                                  </a:lnTo>
                                  <a:lnTo>
                                    <a:pt x="54" y="209"/>
                                  </a:lnTo>
                                  <a:lnTo>
                                    <a:pt x="84" y="166"/>
                                  </a:lnTo>
                                  <a:lnTo>
                                    <a:pt x="104" y="154"/>
                                  </a:lnTo>
                                  <a:lnTo>
                                    <a:pt x="147" y="147"/>
                                  </a:lnTo>
                                  <a:lnTo>
                                    <a:pt x="150" y="146"/>
                                  </a:lnTo>
                                  <a:lnTo>
                                    <a:pt x="150" y="133"/>
                                  </a:lnTo>
                                  <a:lnTo>
                                    <a:pt x="157" y="127"/>
                                  </a:lnTo>
                                  <a:lnTo>
                                    <a:pt x="157" y="126"/>
                                  </a:lnTo>
                                  <a:lnTo>
                                    <a:pt x="157" y="125"/>
                                  </a:lnTo>
                                  <a:lnTo>
                                    <a:pt x="149" y="118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35" y="117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84" y="2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32" y="118"/>
                                  </a:lnTo>
                                  <a:lnTo>
                                    <a:pt x="134" y="119"/>
                                  </a:lnTo>
                                  <a:lnTo>
                                    <a:pt x="146" y="120"/>
                                  </a:lnTo>
                                  <a:lnTo>
                                    <a:pt x="153" y="126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45" y="133"/>
                                  </a:lnTo>
                                  <a:lnTo>
                                    <a:pt x="145" y="144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1" y="151"/>
                                  </a:lnTo>
                                  <a:lnTo>
                                    <a:pt x="81" y="164"/>
                                  </a:lnTo>
                                  <a:lnTo>
                                    <a:pt x="81" y="164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49" y="249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292">
                                  <a:moveTo>
                                    <a:pt x="2" y="284"/>
                                  </a:moveTo>
                                  <a:lnTo>
                                    <a:pt x="46" y="292"/>
                                  </a:lnTo>
                                  <a:lnTo>
                                    <a:pt x="47" y="292"/>
                                  </a:lnTo>
                                  <a:lnTo>
                                    <a:pt x="135" y="246"/>
                                  </a:lnTo>
                                  <a:lnTo>
                                    <a:pt x="135" y="246"/>
                                  </a:lnTo>
                                  <a:lnTo>
                                    <a:pt x="201" y="211"/>
                                  </a:lnTo>
                                  <a:lnTo>
                                    <a:pt x="201" y="211"/>
                                  </a:lnTo>
                                  <a:lnTo>
                                    <a:pt x="262" y="138"/>
                                  </a:lnTo>
                                  <a:lnTo>
                                    <a:pt x="343" y="97"/>
                                  </a:lnTo>
                                  <a:lnTo>
                                    <a:pt x="414" y="99"/>
                                  </a:lnTo>
                                  <a:lnTo>
                                    <a:pt x="423" y="105"/>
                                  </a:lnTo>
                                  <a:lnTo>
                                    <a:pt x="424" y="105"/>
                                  </a:lnTo>
                                  <a:lnTo>
                                    <a:pt x="425" y="105"/>
                                  </a:lnTo>
                                  <a:lnTo>
                                    <a:pt x="498" y="54"/>
                                  </a:lnTo>
                                  <a:lnTo>
                                    <a:pt x="556" y="35"/>
                                  </a:lnTo>
                                  <a:lnTo>
                                    <a:pt x="557" y="35"/>
                                  </a:lnTo>
                                  <a:lnTo>
                                    <a:pt x="615" y="5"/>
                                  </a:lnTo>
                                  <a:lnTo>
                                    <a:pt x="653" y="2"/>
                                  </a:lnTo>
                                  <a:lnTo>
                                    <a:pt x="764" y="25"/>
                                  </a:lnTo>
                                  <a:lnTo>
                                    <a:pt x="874" y="68"/>
                                  </a:lnTo>
                                  <a:lnTo>
                                    <a:pt x="874" y="68"/>
                                  </a:lnTo>
                                  <a:lnTo>
                                    <a:pt x="874" y="66"/>
                                  </a:lnTo>
                                  <a:lnTo>
                                    <a:pt x="764" y="23"/>
                                  </a:lnTo>
                                  <a:lnTo>
                                    <a:pt x="764" y="23"/>
                                  </a:lnTo>
                                  <a:lnTo>
                                    <a:pt x="653" y="0"/>
                                  </a:lnTo>
                                  <a:lnTo>
                                    <a:pt x="653" y="0"/>
                                  </a:lnTo>
                                  <a:lnTo>
                                    <a:pt x="614" y="3"/>
                                  </a:lnTo>
                                  <a:lnTo>
                                    <a:pt x="613" y="3"/>
                                  </a:lnTo>
                                  <a:lnTo>
                                    <a:pt x="553" y="33"/>
                                  </a:lnTo>
                                  <a:lnTo>
                                    <a:pt x="497" y="51"/>
                                  </a:lnTo>
                                  <a:lnTo>
                                    <a:pt x="495" y="51"/>
                                  </a:lnTo>
                                  <a:lnTo>
                                    <a:pt x="424" y="103"/>
                                  </a:lnTo>
                                  <a:lnTo>
                                    <a:pt x="417" y="97"/>
                                  </a:lnTo>
                                  <a:lnTo>
                                    <a:pt x="416" y="97"/>
                                  </a:lnTo>
                                  <a:lnTo>
                                    <a:pt x="342" y="95"/>
                                  </a:lnTo>
                                  <a:lnTo>
                                    <a:pt x="340" y="95"/>
                                  </a:lnTo>
                                  <a:lnTo>
                                    <a:pt x="259" y="136"/>
                                  </a:lnTo>
                                  <a:lnTo>
                                    <a:pt x="259" y="136"/>
                                  </a:lnTo>
                                  <a:lnTo>
                                    <a:pt x="199" y="208"/>
                                  </a:lnTo>
                                  <a:lnTo>
                                    <a:pt x="132" y="244"/>
                                  </a:lnTo>
                                  <a:lnTo>
                                    <a:pt x="46" y="290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2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480"/>
                              <a:ext cx="18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83">
                                  <a:moveTo>
                                    <a:pt x="230" y="38"/>
                                  </a:moveTo>
                                  <a:lnTo>
                                    <a:pt x="222" y="64"/>
                                  </a:lnTo>
                                  <a:lnTo>
                                    <a:pt x="215" y="64"/>
                                  </a:lnTo>
                                  <a:lnTo>
                                    <a:pt x="164" y="156"/>
                                  </a:lnTo>
                                  <a:lnTo>
                                    <a:pt x="158" y="218"/>
                                  </a:lnTo>
                                  <a:lnTo>
                                    <a:pt x="158" y="236"/>
                                  </a:lnTo>
                                  <a:lnTo>
                                    <a:pt x="96" y="266"/>
                                  </a:lnTo>
                                  <a:lnTo>
                                    <a:pt x="73" y="283"/>
                                  </a:lnTo>
                                  <a:lnTo>
                                    <a:pt x="53" y="196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95" y="7"/>
                                  </a:lnTo>
                                  <a:lnTo>
                                    <a:pt x="230" y="38"/>
                                  </a:lnTo>
                                  <a:lnTo>
                                    <a:pt x="23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480"/>
                              <a:ext cx="18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83">
                                  <a:moveTo>
                                    <a:pt x="230" y="38"/>
                                  </a:moveTo>
                                  <a:lnTo>
                                    <a:pt x="222" y="64"/>
                                  </a:lnTo>
                                  <a:lnTo>
                                    <a:pt x="215" y="64"/>
                                  </a:lnTo>
                                  <a:lnTo>
                                    <a:pt x="164" y="156"/>
                                  </a:lnTo>
                                  <a:lnTo>
                                    <a:pt x="158" y="218"/>
                                  </a:lnTo>
                                  <a:lnTo>
                                    <a:pt x="158" y="236"/>
                                  </a:lnTo>
                                  <a:lnTo>
                                    <a:pt x="96" y="266"/>
                                  </a:lnTo>
                                  <a:lnTo>
                                    <a:pt x="73" y="283"/>
                                  </a:lnTo>
                                  <a:lnTo>
                                    <a:pt x="53" y="196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95" y="7"/>
                                  </a:lnTo>
                                  <a:lnTo>
                                    <a:pt x="230" y="38"/>
                                  </a:lnTo>
                                  <a:lnTo>
                                    <a:pt x="230" y="3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936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47">
                                  <a:moveTo>
                                    <a:pt x="232" y="0"/>
                                  </a:moveTo>
                                  <a:lnTo>
                                    <a:pt x="229" y="0"/>
                                  </a:lnTo>
                                  <a:lnTo>
                                    <a:pt x="221" y="24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163" y="118"/>
                                  </a:lnTo>
                                  <a:lnTo>
                                    <a:pt x="163" y="118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56" y="180"/>
                                  </a:lnTo>
                                  <a:lnTo>
                                    <a:pt x="156" y="198"/>
                                  </a:lnTo>
                                  <a:lnTo>
                                    <a:pt x="97" y="227"/>
                                  </a:lnTo>
                                  <a:lnTo>
                                    <a:pt x="96" y="227"/>
                                  </a:lnTo>
                                  <a:lnTo>
                                    <a:pt x="74" y="243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53" y="158"/>
                                  </a:lnTo>
                                  <a:lnTo>
                                    <a:pt x="73" y="245"/>
                                  </a:lnTo>
                                  <a:lnTo>
                                    <a:pt x="74" y="247"/>
                                  </a:lnTo>
                                  <a:lnTo>
                                    <a:pt x="76" y="247"/>
                                  </a:lnTo>
                                  <a:lnTo>
                                    <a:pt x="100" y="228"/>
                                  </a:lnTo>
                                  <a:lnTo>
                                    <a:pt x="159" y="200"/>
                                  </a:lnTo>
                                  <a:lnTo>
                                    <a:pt x="161" y="200"/>
                                  </a:lnTo>
                                  <a:lnTo>
                                    <a:pt x="162" y="198"/>
                                  </a:lnTo>
                                  <a:lnTo>
                                    <a:pt x="162" y="165"/>
                                  </a:lnTo>
                                  <a:lnTo>
                                    <a:pt x="166" y="118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223" y="29"/>
                                  </a:lnTo>
                                  <a:lnTo>
                                    <a:pt x="224" y="26"/>
                                  </a:lnTo>
                                  <a:lnTo>
                                    <a:pt x="2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480"/>
                              <a:ext cx="1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02">
                                  <a:moveTo>
                                    <a:pt x="3" y="102"/>
                                  </a:moveTo>
                                  <a:lnTo>
                                    <a:pt x="24" y="78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94" y="9"/>
                                  </a:lnTo>
                                  <a:lnTo>
                                    <a:pt x="229" y="40"/>
                                  </a:lnTo>
                                  <a:lnTo>
                                    <a:pt x="232" y="39"/>
                                  </a:lnTo>
                                  <a:lnTo>
                                    <a:pt x="232" y="38"/>
                                  </a:lnTo>
                                  <a:lnTo>
                                    <a:pt x="197" y="7"/>
                                  </a:lnTo>
                                  <a:lnTo>
                                    <a:pt x="196" y="7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3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008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71">
                                  <a:moveTo>
                                    <a:pt x="135" y="63"/>
                                  </a:moveTo>
                                  <a:lnTo>
                                    <a:pt x="158" y="72"/>
                                  </a:lnTo>
                                  <a:lnTo>
                                    <a:pt x="163" y="76"/>
                                  </a:lnTo>
                                  <a:lnTo>
                                    <a:pt x="107" y="164"/>
                                  </a:lnTo>
                                  <a:lnTo>
                                    <a:pt x="100" y="239"/>
                                  </a:lnTo>
                                  <a:lnTo>
                                    <a:pt x="16" y="271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008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71">
                                  <a:moveTo>
                                    <a:pt x="135" y="63"/>
                                  </a:moveTo>
                                  <a:lnTo>
                                    <a:pt x="158" y="72"/>
                                  </a:lnTo>
                                  <a:lnTo>
                                    <a:pt x="163" y="76"/>
                                  </a:lnTo>
                                  <a:lnTo>
                                    <a:pt x="107" y="164"/>
                                  </a:lnTo>
                                  <a:lnTo>
                                    <a:pt x="100" y="239"/>
                                  </a:lnTo>
                                  <a:lnTo>
                                    <a:pt x="16" y="271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35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5120"/>
                              <a:ext cx="1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10">
                                  <a:moveTo>
                                    <a:pt x="121" y="0"/>
                                  </a:moveTo>
                                  <a:lnTo>
                                    <a:pt x="121" y="2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85" y="177"/>
                                  </a:lnTo>
                                  <a:lnTo>
                                    <a:pt x="5" y="208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2" y="210"/>
                                  </a:lnTo>
                                  <a:lnTo>
                                    <a:pt x="86" y="178"/>
                                  </a:lnTo>
                                  <a:lnTo>
                                    <a:pt x="87" y="177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45" y="9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008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72">
                                  <a:moveTo>
                                    <a:pt x="20" y="271"/>
                                  </a:moveTo>
                                  <a:lnTo>
                                    <a:pt x="20" y="268"/>
                                  </a:lnTo>
                                  <a:lnTo>
                                    <a:pt x="19" y="267"/>
                                  </a:lnTo>
                                  <a:lnTo>
                                    <a:pt x="3" y="253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5" y="268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20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476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56">
                                  <a:moveTo>
                                    <a:pt x="73" y="143"/>
                                  </a:moveTo>
                                  <a:lnTo>
                                    <a:pt x="63" y="150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73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476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56">
                                  <a:moveTo>
                                    <a:pt x="73" y="143"/>
                                  </a:moveTo>
                                  <a:lnTo>
                                    <a:pt x="63" y="150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73" y="1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48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0">
                                  <a:moveTo>
                                    <a:pt x="76" y="17"/>
                                  </a:moveTo>
                                  <a:lnTo>
                                    <a:pt x="73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40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30">
                                  <a:moveTo>
                                    <a:pt x="3" y="129"/>
                                  </a:moveTo>
                                  <a:lnTo>
                                    <a:pt x="7" y="68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3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088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2">
                                  <a:moveTo>
                                    <a:pt x="7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476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16">
                                  <a:moveTo>
                                    <a:pt x="226" y="19"/>
                                  </a:moveTo>
                                  <a:lnTo>
                                    <a:pt x="212" y="100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131" y="203"/>
                                  </a:lnTo>
                                  <a:lnTo>
                                    <a:pt x="115" y="216"/>
                                  </a:lnTo>
                                  <a:lnTo>
                                    <a:pt x="102" y="216"/>
                                  </a:lnTo>
                                  <a:lnTo>
                                    <a:pt x="87" y="18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05" y="1"/>
                                  </a:lnTo>
                                  <a:lnTo>
                                    <a:pt x="226" y="19"/>
                                  </a:lnTo>
                                  <a:lnTo>
                                    <a:pt x="22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476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16">
                                  <a:moveTo>
                                    <a:pt x="226" y="19"/>
                                  </a:moveTo>
                                  <a:lnTo>
                                    <a:pt x="212" y="100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131" y="203"/>
                                  </a:lnTo>
                                  <a:lnTo>
                                    <a:pt x="115" y="216"/>
                                  </a:lnTo>
                                  <a:lnTo>
                                    <a:pt x="102" y="216"/>
                                  </a:lnTo>
                                  <a:lnTo>
                                    <a:pt x="87" y="18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05" y="1"/>
                                  </a:lnTo>
                                  <a:lnTo>
                                    <a:pt x="226" y="19"/>
                                  </a:lnTo>
                                  <a:lnTo>
                                    <a:pt x="226" y="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656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99">
                                  <a:moveTo>
                                    <a:pt x="228" y="0"/>
                                  </a:moveTo>
                                  <a:lnTo>
                                    <a:pt x="225" y="0"/>
                                  </a:lnTo>
                                  <a:lnTo>
                                    <a:pt x="212" y="81"/>
                                  </a:lnTo>
                                  <a:lnTo>
                                    <a:pt x="212" y="81"/>
                                  </a:lnTo>
                                  <a:lnTo>
                                    <a:pt x="225" y="179"/>
                                  </a:lnTo>
                                  <a:lnTo>
                                    <a:pt x="132" y="183"/>
                                  </a:lnTo>
                                  <a:lnTo>
                                    <a:pt x="131" y="183"/>
                                  </a:lnTo>
                                  <a:lnTo>
                                    <a:pt x="116" y="194"/>
                                  </a:lnTo>
                                  <a:lnTo>
                                    <a:pt x="103" y="194"/>
                                  </a:lnTo>
                                  <a:lnTo>
                                    <a:pt x="89" y="165"/>
                                  </a:lnTo>
                                  <a:lnTo>
                                    <a:pt x="89" y="163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6" y="166"/>
                                  </a:lnTo>
                                  <a:lnTo>
                                    <a:pt x="101" y="197"/>
                                  </a:lnTo>
                                  <a:lnTo>
                                    <a:pt x="101" y="198"/>
                                  </a:lnTo>
                                  <a:lnTo>
                                    <a:pt x="103" y="199"/>
                                  </a:lnTo>
                                  <a:lnTo>
                                    <a:pt x="116" y="199"/>
                                  </a:lnTo>
                                  <a:lnTo>
                                    <a:pt x="117" y="198"/>
                                  </a:lnTo>
                                  <a:lnTo>
                                    <a:pt x="134" y="185"/>
                                  </a:lnTo>
                                  <a:lnTo>
                                    <a:pt x="227" y="181"/>
                                  </a:lnTo>
                                  <a:lnTo>
                                    <a:pt x="228" y="179"/>
                                  </a:lnTo>
                                  <a:lnTo>
                                    <a:pt x="215" y="81"/>
                                  </a:lnTo>
                                  <a:lnTo>
                                    <a:pt x="2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476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00">
                                  <a:moveTo>
                                    <a:pt x="3" y="98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3" y="14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225" y="22"/>
                                  </a:lnTo>
                                  <a:lnTo>
                                    <a:pt x="228" y="20"/>
                                  </a:lnTo>
                                  <a:lnTo>
                                    <a:pt x="228" y="19"/>
                                  </a:lnTo>
                                  <a:lnTo>
                                    <a:pt x="208" y="1"/>
                                  </a:lnTo>
                                  <a:lnTo>
                                    <a:pt x="206" y="1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980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63">
                                  <a:moveTo>
                                    <a:pt x="110" y="64"/>
                                  </a:moveTo>
                                  <a:lnTo>
                                    <a:pt x="63" y="124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980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63">
                                  <a:moveTo>
                                    <a:pt x="110" y="64"/>
                                  </a:moveTo>
                                  <a:lnTo>
                                    <a:pt x="63" y="124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0" y="6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980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3">
                                  <a:moveTo>
                                    <a:pt x="114" y="64"/>
                                  </a:moveTo>
                                  <a:lnTo>
                                    <a:pt x="111" y="6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49" y="159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11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98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6">
                                  <a:moveTo>
                                    <a:pt x="1" y="3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109" y="65"/>
                                  </a:lnTo>
                                  <a:lnTo>
                                    <a:pt x="109" y="46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16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7">
                                  <a:moveTo>
                                    <a:pt x="22" y="87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16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7">
                                  <a:moveTo>
                                    <a:pt x="22" y="87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16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90">
                                  <a:moveTo>
                                    <a:pt x="23" y="90"/>
                                  </a:moveTo>
                                  <a:lnTo>
                                    <a:pt x="23" y="87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2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16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9">
                                  <a:moveTo>
                                    <a:pt x="8" y="4"/>
                                  </a:moveTo>
                                  <a:lnTo>
                                    <a:pt x="8" y="8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232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5">
                                  <a:moveTo>
                                    <a:pt x="37" y="108"/>
                                  </a:moveTo>
                                  <a:lnTo>
                                    <a:pt x="37" y="125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7" y="108"/>
                                  </a:lnTo>
                                  <a:lnTo>
                                    <a:pt x="37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232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5">
                                  <a:moveTo>
                                    <a:pt x="37" y="108"/>
                                  </a:moveTo>
                                  <a:lnTo>
                                    <a:pt x="37" y="125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7" y="108"/>
                                  </a:lnTo>
                                  <a:lnTo>
                                    <a:pt x="37" y="1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56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1">
                                  <a:moveTo>
                                    <a:pt x="42" y="73"/>
                                  </a:moveTo>
                                  <a:lnTo>
                                    <a:pt x="36" y="73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232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9">
                                  <a:moveTo>
                                    <a:pt x="5" y="4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2484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61">
                                  <a:moveTo>
                                    <a:pt x="141" y="37"/>
                                  </a:moveTo>
                                  <a:lnTo>
                                    <a:pt x="146" y="99"/>
                                  </a:lnTo>
                                  <a:lnTo>
                                    <a:pt x="151" y="109"/>
                                  </a:lnTo>
                                  <a:lnTo>
                                    <a:pt x="88" y="16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80" y="249"/>
                                  </a:lnTo>
                                  <a:lnTo>
                                    <a:pt x="126" y="276"/>
                                  </a:lnTo>
                                  <a:lnTo>
                                    <a:pt x="168" y="265"/>
                                  </a:lnTo>
                                  <a:lnTo>
                                    <a:pt x="226" y="205"/>
                                  </a:lnTo>
                                  <a:lnTo>
                                    <a:pt x="236" y="166"/>
                                  </a:lnTo>
                                  <a:lnTo>
                                    <a:pt x="309" y="212"/>
                                  </a:lnTo>
                                  <a:lnTo>
                                    <a:pt x="309" y="276"/>
                                  </a:lnTo>
                                  <a:lnTo>
                                    <a:pt x="266" y="350"/>
                                  </a:lnTo>
                                  <a:lnTo>
                                    <a:pt x="240" y="361"/>
                                  </a:lnTo>
                                  <a:lnTo>
                                    <a:pt x="146" y="338"/>
                                  </a:lnTo>
                                  <a:lnTo>
                                    <a:pt x="102" y="323"/>
                                  </a:lnTo>
                                  <a:lnTo>
                                    <a:pt x="4" y="326"/>
                                  </a:lnTo>
                                  <a:lnTo>
                                    <a:pt x="15" y="241"/>
                                  </a:lnTo>
                                  <a:lnTo>
                                    <a:pt x="15" y="219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2484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61">
                                  <a:moveTo>
                                    <a:pt x="141" y="37"/>
                                  </a:moveTo>
                                  <a:lnTo>
                                    <a:pt x="146" y="99"/>
                                  </a:lnTo>
                                  <a:lnTo>
                                    <a:pt x="151" y="109"/>
                                  </a:lnTo>
                                  <a:lnTo>
                                    <a:pt x="88" y="16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80" y="249"/>
                                  </a:lnTo>
                                  <a:lnTo>
                                    <a:pt x="126" y="276"/>
                                  </a:lnTo>
                                  <a:lnTo>
                                    <a:pt x="168" y="265"/>
                                  </a:lnTo>
                                  <a:lnTo>
                                    <a:pt x="226" y="205"/>
                                  </a:lnTo>
                                  <a:lnTo>
                                    <a:pt x="236" y="166"/>
                                  </a:lnTo>
                                  <a:lnTo>
                                    <a:pt x="309" y="212"/>
                                  </a:lnTo>
                                  <a:lnTo>
                                    <a:pt x="309" y="276"/>
                                  </a:lnTo>
                                  <a:lnTo>
                                    <a:pt x="266" y="350"/>
                                  </a:lnTo>
                                  <a:lnTo>
                                    <a:pt x="240" y="361"/>
                                  </a:lnTo>
                                  <a:lnTo>
                                    <a:pt x="146" y="338"/>
                                  </a:lnTo>
                                  <a:lnTo>
                                    <a:pt x="102" y="323"/>
                                  </a:lnTo>
                                  <a:lnTo>
                                    <a:pt x="4" y="326"/>
                                  </a:lnTo>
                                  <a:lnTo>
                                    <a:pt x="15" y="241"/>
                                  </a:lnTo>
                                  <a:lnTo>
                                    <a:pt x="15" y="219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8080"/>
                              <a:ext cx="6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41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3" y="72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3"/>
                                  </a:lnTo>
                                  <a:lnTo>
                                    <a:pt x="47" y="241"/>
                                  </a:lnTo>
                                  <a:lnTo>
                                    <a:pt x="49" y="241"/>
                                  </a:lnTo>
                                  <a:lnTo>
                                    <a:pt x="91" y="229"/>
                                  </a:lnTo>
                                  <a:lnTo>
                                    <a:pt x="92" y="229"/>
                                  </a:lnTo>
                                  <a:lnTo>
                                    <a:pt x="89" y="227"/>
                                  </a:lnTo>
                                  <a:lnTo>
                                    <a:pt x="50" y="238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4">
                                  <a:moveTo>
                                    <a:pt x="3" y="101"/>
                                  </a:moveTo>
                                  <a:lnTo>
                                    <a:pt x="61" y="41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1" y="114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146" y="111"/>
                                  </a:lnTo>
                                  <a:lnTo>
                                    <a:pt x="146" y="47"/>
                                  </a:lnTo>
                                  <a:lnTo>
                                    <a:pt x="145" y="4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41400"/>
                              <a:ext cx="25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67">
                                  <a:moveTo>
                                    <a:pt x="309" y="84"/>
                                  </a:moveTo>
                                  <a:lnTo>
                                    <a:pt x="267" y="155"/>
                                  </a:lnTo>
                                  <a:lnTo>
                                    <a:pt x="242" y="165"/>
                                  </a:lnTo>
                                  <a:lnTo>
                                    <a:pt x="148" y="142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8" y="130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5" y="131"/>
                                  </a:lnTo>
                                  <a:lnTo>
                                    <a:pt x="6" y="132"/>
                                  </a:lnTo>
                                  <a:lnTo>
                                    <a:pt x="104" y="130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242" y="167"/>
                                  </a:lnTo>
                                  <a:lnTo>
                                    <a:pt x="242" y="167"/>
                                  </a:lnTo>
                                  <a:lnTo>
                                    <a:pt x="268" y="156"/>
                                  </a:lnTo>
                                  <a:lnTo>
                                    <a:pt x="269" y="155"/>
                                  </a:lnTo>
                                  <a:lnTo>
                                    <a:pt x="313" y="81"/>
                                  </a:lnTo>
                                  <a:lnTo>
                                    <a:pt x="30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2484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98">
                                  <a:moveTo>
                                    <a:pt x="4" y="198"/>
                                  </a:moveTo>
                                  <a:lnTo>
                                    <a:pt x="59" y="143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3" y="37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4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5920"/>
                              <a:ext cx="20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306">
                                  <a:moveTo>
                                    <a:pt x="173" y="95"/>
                                  </a:moveTo>
                                  <a:lnTo>
                                    <a:pt x="209" y="158"/>
                                  </a:lnTo>
                                  <a:lnTo>
                                    <a:pt x="240" y="179"/>
                                  </a:lnTo>
                                  <a:lnTo>
                                    <a:pt x="253" y="193"/>
                                  </a:lnTo>
                                  <a:lnTo>
                                    <a:pt x="253" y="255"/>
                                  </a:lnTo>
                                  <a:lnTo>
                                    <a:pt x="240" y="306"/>
                                  </a:lnTo>
                                  <a:lnTo>
                                    <a:pt x="164" y="290"/>
                                  </a:lnTo>
                                  <a:lnTo>
                                    <a:pt x="164" y="278"/>
                                  </a:lnTo>
                                  <a:lnTo>
                                    <a:pt x="62" y="193"/>
                                  </a:lnTo>
                                  <a:lnTo>
                                    <a:pt x="15" y="178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107" y="66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73" y="95"/>
                                  </a:lnTo>
                                  <a:lnTo>
                                    <a:pt x="17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5920"/>
                              <a:ext cx="20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306">
                                  <a:moveTo>
                                    <a:pt x="173" y="95"/>
                                  </a:moveTo>
                                  <a:lnTo>
                                    <a:pt x="209" y="158"/>
                                  </a:lnTo>
                                  <a:lnTo>
                                    <a:pt x="240" y="179"/>
                                  </a:lnTo>
                                  <a:lnTo>
                                    <a:pt x="253" y="193"/>
                                  </a:lnTo>
                                  <a:lnTo>
                                    <a:pt x="253" y="255"/>
                                  </a:lnTo>
                                  <a:lnTo>
                                    <a:pt x="240" y="306"/>
                                  </a:lnTo>
                                  <a:lnTo>
                                    <a:pt x="164" y="290"/>
                                  </a:lnTo>
                                  <a:lnTo>
                                    <a:pt x="164" y="278"/>
                                  </a:lnTo>
                                  <a:lnTo>
                                    <a:pt x="62" y="193"/>
                                  </a:lnTo>
                                  <a:lnTo>
                                    <a:pt x="15" y="178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107" y="66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73" y="95"/>
                                  </a:lnTo>
                                  <a:lnTo>
                                    <a:pt x="173" y="9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420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12">
                                  <a:moveTo>
                                    <a:pt x="13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165"/>
                                  </a:lnTo>
                                  <a:lnTo>
                                    <a:pt x="78" y="210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" y="196"/>
                                  </a:lnTo>
                                  <a:lnTo>
                                    <a:pt x="79" y="212"/>
                                  </a:lnTo>
                                  <a:lnTo>
                                    <a:pt x="81" y="211"/>
                                  </a:lnTo>
                                  <a:lnTo>
                                    <a:pt x="93" y="160"/>
                                  </a:lnTo>
                                  <a:lnTo>
                                    <a:pt x="94" y="160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81" y="83"/>
                                  </a:lnTo>
                                  <a:lnTo>
                                    <a:pt x="81" y="83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5920"/>
                              <a:ext cx="13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91">
                                  <a:moveTo>
                                    <a:pt x="167" y="290"/>
                                  </a:moveTo>
                                  <a:lnTo>
                                    <a:pt x="167" y="279"/>
                                  </a:lnTo>
                                  <a:lnTo>
                                    <a:pt x="166" y="277"/>
                                  </a:lnTo>
                                  <a:lnTo>
                                    <a:pt x="65" y="193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4" y="176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108" y="69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62" y="195"/>
                                  </a:lnTo>
                                  <a:lnTo>
                                    <a:pt x="162" y="279"/>
                                  </a:lnTo>
                                  <a:lnTo>
                                    <a:pt x="162" y="291"/>
                                  </a:lnTo>
                                  <a:lnTo>
                                    <a:pt x="167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5920"/>
                              <a:ext cx="1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6">
                                  <a:moveTo>
                                    <a:pt x="0" y="2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808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7">
                                  <a:moveTo>
                                    <a:pt x="59" y="127"/>
                                  </a:moveTo>
                                  <a:lnTo>
                                    <a:pt x="45" y="126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59" y="127"/>
                                  </a:lnTo>
                                  <a:lnTo>
                                    <a:pt x="59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808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7">
                                  <a:moveTo>
                                    <a:pt x="59" y="127"/>
                                  </a:moveTo>
                                  <a:lnTo>
                                    <a:pt x="45" y="126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59" y="127"/>
                                  </a:lnTo>
                                  <a:lnTo>
                                    <a:pt x="59" y="1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80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9">
                                  <a:moveTo>
                                    <a:pt x="62" y="129"/>
                                  </a:moveTo>
                                  <a:lnTo>
                                    <a:pt x="62" y="127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47" y="128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62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808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9">
                                  <a:moveTo>
                                    <a:pt x="1" y="5"/>
                                  </a:moveTo>
                                  <a:lnTo>
                                    <a:pt x="73" y="87"/>
                                  </a:lnTo>
                                  <a:lnTo>
                                    <a:pt x="57" y="127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30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9">
                                  <a:moveTo>
                                    <a:pt x="0" y="2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30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9">
                                  <a:moveTo>
                                    <a:pt x="0" y="2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30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9">
                                  <a:moveTo>
                                    <a:pt x="0" y="29"/>
                                  </a:moveTo>
                                  <a:lnTo>
                                    <a:pt x="3" y="2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0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7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060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486">
                                  <a:moveTo>
                                    <a:pt x="480" y="41"/>
                                  </a:moveTo>
                                  <a:lnTo>
                                    <a:pt x="503" y="67"/>
                                  </a:lnTo>
                                  <a:lnTo>
                                    <a:pt x="480" y="155"/>
                                  </a:lnTo>
                                  <a:lnTo>
                                    <a:pt x="497" y="242"/>
                                  </a:lnTo>
                                  <a:lnTo>
                                    <a:pt x="497" y="254"/>
                                  </a:lnTo>
                                  <a:lnTo>
                                    <a:pt x="534" y="289"/>
                                  </a:lnTo>
                                  <a:lnTo>
                                    <a:pt x="575" y="284"/>
                                  </a:lnTo>
                                  <a:lnTo>
                                    <a:pt x="600" y="273"/>
                                  </a:lnTo>
                                  <a:lnTo>
                                    <a:pt x="622" y="241"/>
                                  </a:lnTo>
                                  <a:lnTo>
                                    <a:pt x="614" y="160"/>
                                  </a:lnTo>
                                  <a:lnTo>
                                    <a:pt x="575" y="83"/>
                                  </a:lnTo>
                                  <a:lnTo>
                                    <a:pt x="575" y="71"/>
                                  </a:lnTo>
                                  <a:lnTo>
                                    <a:pt x="637" y="33"/>
                                  </a:lnTo>
                                  <a:lnTo>
                                    <a:pt x="680" y="56"/>
                                  </a:lnTo>
                                  <a:lnTo>
                                    <a:pt x="733" y="44"/>
                                  </a:lnTo>
                                  <a:lnTo>
                                    <a:pt x="789" y="97"/>
                                  </a:lnTo>
                                  <a:lnTo>
                                    <a:pt x="820" y="168"/>
                                  </a:lnTo>
                                  <a:lnTo>
                                    <a:pt x="783" y="204"/>
                                  </a:lnTo>
                                  <a:lnTo>
                                    <a:pt x="775" y="248"/>
                                  </a:lnTo>
                                  <a:lnTo>
                                    <a:pt x="775" y="266"/>
                                  </a:lnTo>
                                  <a:lnTo>
                                    <a:pt x="685" y="276"/>
                                  </a:lnTo>
                                  <a:lnTo>
                                    <a:pt x="584" y="290"/>
                                  </a:lnTo>
                                  <a:lnTo>
                                    <a:pt x="393" y="352"/>
                                  </a:lnTo>
                                  <a:lnTo>
                                    <a:pt x="261" y="410"/>
                                  </a:lnTo>
                                  <a:lnTo>
                                    <a:pt x="134" y="480"/>
                                  </a:lnTo>
                                  <a:lnTo>
                                    <a:pt x="126" y="486"/>
                                  </a:lnTo>
                                  <a:lnTo>
                                    <a:pt x="111" y="486"/>
                                  </a:lnTo>
                                  <a:lnTo>
                                    <a:pt x="50" y="37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15" y="156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77" y="59"/>
                                  </a:lnTo>
                                  <a:lnTo>
                                    <a:pt x="235" y="119"/>
                                  </a:lnTo>
                                  <a:lnTo>
                                    <a:pt x="235" y="270"/>
                                  </a:lnTo>
                                  <a:lnTo>
                                    <a:pt x="266" y="334"/>
                                  </a:lnTo>
                                  <a:lnTo>
                                    <a:pt x="301" y="362"/>
                                  </a:lnTo>
                                  <a:lnTo>
                                    <a:pt x="362" y="357"/>
                                  </a:lnTo>
                                  <a:lnTo>
                                    <a:pt x="397" y="326"/>
                                  </a:lnTo>
                                  <a:lnTo>
                                    <a:pt x="397" y="265"/>
                                  </a:lnTo>
                                  <a:lnTo>
                                    <a:pt x="348" y="174"/>
                                  </a:lnTo>
                                  <a:lnTo>
                                    <a:pt x="297" y="109"/>
                                  </a:lnTo>
                                  <a:lnTo>
                                    <a:pt x="317" y="55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428" y="46"/>
                                  </a:lnTo>
                                  <a:lnTo>
                                    <a:pt x="480" y="41"/>
                                  </a:lnTo>
                                  <a:lnTo>
                                    <a:pt x="48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060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486">
                                  <a:moveTo>
                                    <a:pt x="480" y="41"/>
                                  </a:moveTo>
                                  <a:lnTo>
                                    <a:pt x="503" y="67"/>
                                  </a:lnTo>
                                  <a:lnTo>
                                    <a:pt x="480" y="155"/>
                                  </a:lnTo>
                                  <a:lnTo>
                                    <a:pt x="497" y="242"/>
                                  </a:lnTo>
                                  <a:lnTo>
                                    <a:pt x="497" y="254"/>
                                  </a:lnTo>
                                  <a:lnTo>
                                    <a:pt x="534" y="289"/>
                                  </a:lnTo>
                                  <a:lnTo>
                                    <a:pt x="575" y="284"/>
                                  </a:lnTo>
                                  <a:lnTo>
                                    <a:pt x="600" y="273"/>
                                  </a:lnTo>
                                  <a:lnTo>
                                    <a:pt x="622" y="241"/>
                                  </a:lnTo>
                                  <a:lnTo>
                                    <a:pt x="614" y="160"/>
                                  </a:lnTo>
                                  <a:lnTo>
                                    <a:pt x="575" y="83"/>
                                  </a:lnTo>
                                  <a:lnTo>
                                    <a:pt x="575" y="71"/>
                                  </a:lnTo>
                                  <a:lnTo>
                                    <a:pt x="637" y="33"/>
                                  </a:lnTo>
                                  <a:lnTo>
                                    <a:pt x="680" y="56"/>
                                  </a:lnTo>
                                  <a:lnTo>
                                    <a:pt x="733" y="44"/>
                                  </a:lnTo>
                                  <a:lnTo>
                                    <a:pt x="789" y="97"/>
                                  </a:lnTo>
                                  <a:lnTo>
                                    <a:pt x="820" y="168"/>
                                  </a:lnTo>
                                  <a:lnTo>
                                    <a:pt x="783" y="204"/>
                                  </a:lnTo>
                                  <a:lnTo>
                                    <a:pt x="775" y="248"/>
                                  </a:lnTo>
                                  <a:lnTo>
                                    <a:pt x="775" y="266"/>
                                  </a:lnTo>
                                  <a:lnTo>
                                    <a:pt x="685" y="276"/>
                                  </a:lnTo>
                                  <a:lnTo>
                                    <a:pt x="584" y="290"/>
                                  </a:lnTo>
                                  <a:lnTo>
                                    <a:pt x="393" y="352"/>
                                  </a:lnTo>
                                  <a:lnTo>
                                    <a:pt x="261" y="410"/>
                                  </a:lnTo>
                                  <a:lnTo>
                                    <a:pt x="134" y="480"/>
                                  </a:lnTo>
                                  <a:lnTo>
                                    <a:pt x="126" y="486"/>
                                  </a:lnTo>
                                  <a:lnTo>
                                    <a:pt x="111" y="486"/>
                                  </a:lnTo>
                                  <a:lnTo>
                                    <a:pt x="50" y="37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15" y="156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77" y="59"/>
                                  </a:lnTo>
                                  <a:lnTo>
                                    <a:pt x="235" y="119"/>
                                  </a:lnTo>
                                  <a:lnTo>
                                    <a:pt x="235" y="270"/>
                                  </a:lnTo>
                                  <a:lnTo>
                                    <a:pt x="266" y="334"/>
                                  </a:lnTo>
                                  <a:lnTo>
                                    <a:pt x="301" y="362"/>
                                  </a:lnTo>
                                  <a:lnTo>
                                    <a:pt x="362" y="357"/>
                                  </a:lnTo>
                                  <a:lnTo>
                                    <a:pt x="397" y="326"/>
                                  </a:lnTo>
                                  <a:lnTo>
                                    <a:pt x="397" y="265"/>
                                  </a:lnTo>
                                  <a:lnTo>
                                    <a:pt x="348" y="174"/>
                                  </a:lnTo>
                                  <a:lnTo>
                                    <a:pt x="297" y="109"/>
                                  </a:lnTo>
                                  <a:lnTo>
                                    <a:pt x="317" y="55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428" y="46"/>
                                  </a:lnTo>
                                  <a:lnTo>
                                    <a:pt x="480" y="41"/>
                                  </a:lnTo>
                                  <a:lnTo>
                                    <a:pt x="480" y="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3480"/>
                              <a:ext cx="11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50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214"/>
                                  </a:lnTo>
                                  <a:lnTo>
                                    <a:pt x="16" y="216"/>
                                  </a:lnTo>
                                  <a:lnTo>
                                    <a:pt x="54" y="250"/>
                                  </a:lnTo>
                                  <a:lnTo>
                                    <a:pt x="55" y="250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23" y="233"/>
                                  </a:lnTo>
                                  <a:lnTo>
                                    <a:pt x="144" y="201"/>
                                  </a:lnTo>
                                  <a:lnTo>
                                    <a:pt x="144" y="201"/>
                                  </a:lnTo>
                                  <a:lnTo>
                                    <a:pt x="142" y="201"/>
                                  </a:lnTo>
                                  <a:lnTo>
                                    <a:pt x="121" y="232"/>
                                  </a:lnTo>
                                  <a:lnTo>
                                    <a:pt x="96" y="243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20" y="214"/>
                                  </a:lnTo>
                                  <a:lnTo>
                                    <a:pt x="20" y="202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312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09">
                                  <a:moveTo>
                                    <a:pt x="51" y="209"/>
                                  </a:moveTo>
                                  <a:lnTo>
                                    <a:pt x="43" y="128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216" y="66"/>
                                  </a:lnTo>
                                  <a:lnTo>
                                    <a:pt x="219" y="65"/>
                                  </a:lnTo>
                                  <a:lnTo>
                                    <a:pt x="219" y="64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1" y="128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1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8880"/>
                              <a:ext cx="68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391">
                                  <a:moveTo>
                                    <a:pt x="791" y="1"/>
                                  </a:moveTo>
                                  <a:lnTo>
                                    <a:pt x="822" y="71"/>
                                  </a:lnTo>
                                  <a:lnTo>
                                    <a:pt x="784" y="106"/>
                                  </a:lnTo>
                                  <a:lnTo>
                                    <a:pt x="784" y="107"/>
                                  </a:lnTo>
                                  <a:lnTo>
                                    <a:pt x="776" y="151"/>
                                  </a:lnTo>
                                  <a:lnTo>
                                    <a:pt x="775" y="151"/>
                                  </a:lnTo>
                                  <a:lnTo>
                                    <a:pt x="775" y="169"/>
                                  </a:lnTo>
                                  <a:lnTo>
                                    <a:pt x="688" y="178"/>
                                  </a:lnTo>
                                  <a:lnTo>
                                    <a:pt x="688" y="178"/>
                                  </a:lnTo>
                                  <a:lnTo>
                                    <a:pt x="587" y="192"/>
                                  </a:lnTo>
                                  <a:lnTo>
                                    <a:pt x="587" y="192"/>
                                  </a:lnTo>
                                  <a:lnTo>
                                    <a:pt x="396" y="254"/>
                                  </a:lnTo>
                                  <a:lnTo>
                                    <a:pt x="396" y="254"/>
                                  </a:lnTo>
                                  <a:lnTo>
                                    <a:pt x="264" y="312"/>
                                  </a:lnTo>
                                  <a:lnTo>
                                    <a:pt x="262" y="312"/>
                                  </a:lnTo>
                                  <a:lnTo>
                                    <a:pt x="135" y="382"/>
                                  </a:lnTo>
                                  <a:lnTo>
                                    <a:pt x="135" y="382"/>
                                  </a:lnTo>
                                  <a:lnTo>
                                    <a:pt x="129" y="387"/>
                                  </a:lnTo>
                                  <a:lnTo>
                                    <a:pt x="114" y="387"/>
                                  </a:lnTo>
                                  <a:lnTo>
                                    <a:pt x="54" y="279"/>
                                  </a:lnTo>
                                  <a:lnTo>
                                    <a:pt x="54" y="278"/>
                                  </a:lnTo>
                                  <a:lnTo>
                                    <a:pt x="6" y="21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3" y="282"/>
                                  </a:lnTo>
                                  <a:lnTo>
                                    <a:pt x="112" y="389"/>
                                  </a:lnTo>
                                  <a:lnTo>
                                    <a:pt x="112" y="390"/>
                                  </a:lnTo>
                                  <a:lnTo>
                                    <a:pt x="114" y="391"/>
                                  </a:lnTo>
                                  <a:lnTo>
                                    <a:pt x="129" y="391"/>
                                  </a:lnTo>
                                  <a:lnTo>
                                    <a:pt x="130" y="390"/>
                                  </a:lnTo>
                                  <a:lnTo>
                                    <a:pt x="138" y="385"/>
                                  </a:lnTo>
                                  <a:lnTo>
                                    <a:pt x="270" y="312"/>
                                  </a:lnTo>
                                  <a:lnTo>
                                    <a:pt x="396" y="256"/>
                                  </a:lnTo>
                                  <a:lnTo>
                                    <a:pt x="587" y="194"/>
                                  </a:lnTo>
                                  <a:lnTo>
                                    <a:pt x="688" y="180"/>
                                  </a:lnTo>
                                  <a:lnTo>
                                    <a:pt x="778" y="170"/>
                                  </a:lnTo>
                                  <a:lnTo>
                                    <a:pt x="779" y="170"/>
                                  </a:lnTo>
                                  <a:lnTo>
                                    <a:pt x="780" y="169"/>
                                  </a:lnTo>
                                  <a:lnTo>
                                    <a:pt x="780" y="144"/>
                                  </a:lnTo>
                                  <a:lnTo>
                                    <a:pt x="787" y="108"/>
                                  </a:lnTo>
                                  <a:lnTo>
                                    <a:pt x="825" y="73"/>
                                  </a:lnTo>
                                  <a:lnTo>
                                    <a:pt x="825" y="71"/>
                                  </a:lnTo>
                                  <a:lnTo>
                                    <a:pt x="794" y="0"/>
                                  </a:lnTo>
                                  <a:lnTo>
                                    <a:pt x="7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492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61">
                                  <a:moveTo>
                                    <a:pt x="6" y="261"/>
                                  </a:moveTo>
                                  <a:lnTo>
                                    <a:pt x="6" y="159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79" y="11"/>
                                  </a:lnTo>
                                  <a:lnTo>
                                    <a:pt x="235" y="69"/>
                                  </a:lnTo>
                                  <a:lnTo>
                                    <a:pt x="241" y="69"/>
                                  </a:lnTo>
                                  <a:lnTo>
                                    <a:pt x="239" y="68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17" y="106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6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068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44">
                                  <a:moveTo>
                                    <a:pt x="0" y="0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33" y="215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68" y="244"/>
                                  </a:lnTo>
                                  <a:lnTo>
                                    <a:pt x="69" y="244"/>
                                  </a:lnTo>
                                  <a:lnTo>
                                    <a:pt x="130" y="239"/>
                                  </a:lnTo>
                                  <a:lnTo>
                                    <a:pt x="131" y="239"/>
                                  </a:lnTo>
                                  <a:lnTo>
                                    <a:pt x="166" y="208"/>
                                  </a:lnTo>
                                  <a:lnTo>
                                    <a:pt x="167" y="207"/>
                                  </a:lnTo>
                                  <a:lnTo>
                                    <a:pt x="162" y="207"/>
                                  </a:lnTo>
                                  <a:lnTo>
                                    <a:pt x="128" y="236"/>
                                  </a:lnTo>
                                  <a:lnTo>
                                    <a:pt x="70" y="242"/>
                                  </a:lnTo>
                                  <a:lnTo>
                                    <a:pt x="35" y="213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600"/>
                              <a:ext cx="15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327">
                                  <a:moveTo>
                                    <a:pt x="103" y="327"/>
                                  </a:moveTo>
                                  <a:lnTo>
                                    <a:pt x="103" y="266"/>
                                  </a:lnTo>
                                  <a:lnTo>
                                    <a:pt x="102" y="266"/>
                                  </a:lnTo>
                                  <a:lnTo>
                                    <a:pt x="54" y="175"/>
                                  </a:lnTo>
                                  <a:lnTo>
                                    <a:pt x="54" y="174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84" y="43"/>
                                  </a:lnTo>
                                  <a:lnTo>
                                    <a:pt x="186" y="41"/>
                                  </a:lnTo>
                                  <a:lnTo>
                                    <a:pt x="184" y="41"/>
                                  </a:lnTo>
                                  <a:lnTo>
                                    <a:pt x="133" y="4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52" y="179"/>
                                  </a:lnTo>
                                  <a:lnTo>
                                    <a:pt x="98" y="263"/>
                                  </a:lnTo>
                                  <a:lnTo>
                                    <a:pt x="98" y="327"/>
                                  </a:lnTo>
                                  <a:lnTo>
                                    <a:pt x="103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81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1">
                                  <a:moveTo>
                                    <a:pt x="0" y="61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81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1">
                                  <a:moveTo>
                                    <a:pt x="0" y="61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8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2">
                                  <a:moveTo>
                                    <a:pt x="0" y="6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8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2">
                                  <a:moveTo>
                                    <a:pt x="34" y="7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4428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4428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4428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4">
                                  <a:moveTo>
                                    <a:pt x="5" y="64"/>
                                  </a:moveTo>
                                  <a:lnTo>
                                    <a:pt x="8" y="6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4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7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468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22">
                                  <a:moveTo>
                                    <a:pt x="46" y="122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46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468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22">
                                  <a:moveTo>
                                    <a:pt x="46" y="122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46" y="1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4680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2">
                                  <a:moveTo>
                                    <a:pt x="46" y="122"/>
                                  </a:moveTo>
                                  <a:lnTo>
                                    <a:pt x="48" y="122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46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4680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3">
                                  <a:moveTo>
                                    <a:pt x="0" y="6"/>
                                  </a:moveTo>
                                  <a:lnTo>
                                    <a:pt x="41" y="70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450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53">
                                  <a:moveTo>
                                    <a:pt x="123" y="75"/>
                                  </a:moveTo>
                                  <a:lnTo>
                                    <a:pt x="66" y="141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2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450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53">
                                  <a:moveTo>
                                    <a:pt x="123" y="75"/>
                                  </a:moveTo>
                                  <a:lnTo>
                                    <a:pt x="66" y="141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23" y="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514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84">
                                  <a:moveTo>
                                    <a:pt x="121" y="6"/>
                                  </a:moveTo>
                                  <a:lnTo>
                                    <a:pt x="119" y="3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1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5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8">
                                  <a:moveTo>
                                    <a:pt x="7" y="72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680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23">
                                  <a:moveTo>
                                    <a:pt x="109" y="64"/>
                                  </a:moveTo>
                                  <a:lnTo>
                                    <a:pt x="132" y="114"/>
                                  </a:lnTo>
                                  <a:lnTo>
                                    <a:pt x="167" y="168"/>
                                  </a:lnTo>
                                  <a:lnTo>
                                    <a:pt x="189" y="188"/>
                                  </a:lnTo>
                                  <a:lnTo>
                                    <a:pt x="177" y="212"/>
                                  </a:lnTo>
                                  <a:lnTo>
                                    <a:pt x="177" y="223"/>
                                  </a:lnTo>
                                  <a:lnTo>
                                    <a:pt x="125" y="215"/>
                                  </a:lnTo>
                                  <a:lnTo>
                                    <a:pt x="56" y="16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9" y="64"/>
                                  </a:lnTo>
                                  <a:lnTo>
                                    <a:pt x="10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680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23">
                                  <a:moveTo>
                                    <a:pt x="109" y="64"/>
                                  </a:moveTo>
                                  <a:lnTo>
                                    <a:pt x="132" y="114"/>
                                  </a:lnTo>
                                  <a:lnTo>
                                    <a:pt x="167" y="168"/>
                                  </a:lnTo>
                                  <a:lnTo>
                                    <a:pt x="189" y="188"/>
                                  </a:lnTo>
                                  <a:lnTo>
                                    <a:pt x="177" y="212"/>
                                  </a:lnTo>
                                  <a:lnTo>
                                    <a:pt x="177" y="223"/>
                                  </a:lnTo>
                                  <a:lnTo>
                                    <a:pt x="125" y="215"/>
                                  </a:lnTo>
                                  <a:lnTo>
                                    <a:pt x="56" y="16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9" y="64"/>
                                  </a:lnTo>
                                  <a:lnTo>
                                    <a:pt x="109" y="6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25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112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33" y="50"/>
                                  </a:lnTo>
                                  <a:lnTo>
                                    <a:pt x="133" y="50"/>
                                  </a:lnTo>
                                  <a:lnTo>
                                    <a:pt x="168" y="104"/>
                                  </a:lnTo>
                                  <a:lnTo>
                                    <a:pt x="168" y="10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77" y="148"/>
                                  </a:lnTo>
                                  <a:lnTo>
                                    <a:pt x="176" y="148"/>
                                  </a:lnTo>
                                  <a:lnTo>
                                    <a:pt x="176" y="158"/>
                                  </a:lnTo>
                                  <a:lnTo>
                                    <a:pt x="129" y="150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27" y="152"/>
                                  </a:lnTo>
                                  <a:lnTo>
                                    <a:pt x="179" y="160"/>
                                  </a:lnTo>
                                  <a:lnTo>
                                    <a:pt x="180" y="160"/>
                                  </a:lnTo>
                                  <a:lnTo>
                                    <a:pt x="181" y="159"/>
                                  </a:lnTo>
                                  <a:lnTo>
                                    <a:pt x="181" y="146"/>
                                  </a:lnTo>
                                  <a:lnTo>
                                    <a:pt x="192" y="124"/>
                                  </a:lnTo>
                                  <a:lnTo>
                                    <a:pt x="192" y="123"/>
                                  </a:lnTo>
                                  <a:lnTo>
                                    <a:pt x="169" y="102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680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44">
                                  <a:moveTo>
                                    <a:pt x="3" y="143"/>
                                  </a:moveTo>
                                  <a:lnTo>
                                    <a:pt x="3" y="90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65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76">
                                  <a:moveTo>
                                    <a:pt x="215" y="27"/>
                                  </a:moveTo>
                                  <a:lnTo>
                                    <a:pt x="236" y="102"/>
                                  </a:lnTo>
                                  <a:lnTo>
                                    <a:pt x="230" y="147"/>
                                  </a:lnTo>
                                  <a:lnTo>
                                    <a:pt x="193" y="176"/>
                                  </a:lnTo>
                                  <a:lnTo>
                                    <a:pt x="151" y="158"/>
                                  </a:lnTo>
                                  <a:lnTo>
                                    <a:pt x="104" y="166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93" y="6"/>
                                  </a:lnTo>
                                  <a:lnTo>
                                    <a:pt x="215" y="27"/>
                                  </a:lnTo>
                                  <a:lnTo>
                                    <a:pt x="21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65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76">
                                  <a:moveTo>
                                    <a:pt x="215" y="27"/>
                                  </a:moveTo>
                                  <a:lnTo>
                                    <a:pt x="236" y="102"/>
                                  </a:lnTo>
                                  <a:lnTo>
                                    <a:pt x="230" y="147"/>
                                  </a:lnTo>
                                  <a:lnTo>
                                    <a:pt x="193" y="176"/>
                                  </a:lnTo>
                                  <a:lnTo>
                                    <a:pt x="151" y="158"/>
                                  </a:lnTo>
                                  <a:lnTo>
                                    <a:pt x="104" y="166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93" y="6"/>
                                  </a:lnTo>
                                  <a:lnTo>
                                    <a:pt x="215" y="27"/>
                                  </a:lnTo>
                                  <a:lnTo>
                                    <a:pt x="215" y="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50">
                                  <a:moveTo>
                                    <a:pt x="216" y="0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35" y="75"/>
                                  </a:lnTo>
                                  <a:lnTo>
                                    <a:pt x="228" y="119"/>
                                  </a:lnTo>
                                  <a:lnTo>
                                    <a:pt x="192" y="148"/>
                                  </a:lnTo>
                                  <a:lnTo>
                                    <a:pt x="151" y="130"/>
                                  </a:lnTo>
                                  <a:lnTo>
                                    <a:pt x="151" y="130"/>
                                  </a:lnTo>
                                  <a:lnTo>
                                    <a:pt x="104" y="138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103" y="140"/>
                                  </a:lnTo>
                                  <a:lnTo>
                                    <a:pt x="104" y="140"/>
                                  </a:lnTo>
                                  <a:lnTo>
                                    <a:pt x="151" y="132"/>
                                  </a:lnTo>
                                  <a:lnTo>
                                    <a:pt x="193" y="150"/>
                                  </a:lnTo>
                                  <a:lnTo>
                                    <a:pt x="194" y="150"/>
                                  </a:lnTo>
                                  <a:lnTo>
                                    <a:pt x="231" y="122"/>
                                  </a:lnTo>
                                  <a:lnTo>
                                    <a:pt x="231" y="120"/>
                                  </a:lnTo>
                                  <a:lnTo>
                                    <a:pt x="238" y="75"/>
                                  </a:lnTo>
                                  <a:lnTo>
                                    <a:pt x="238" y="75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652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82">
                                  <a:moveTo>
                                    <a:pt x="2" y="82"/>
                                  </a:moveTo>
                                  <a:lnTo>
                                    <a:pt x="38" y="66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216" y="28"/>
                                  </a:lnTo>
                                  <a:lnTo>
                                    <a:pt x="194" y="7"/>
                                  </a:lnTo>
                                  <a:lnTo>
                                    <a:pt x="193" y="7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4720"/>
                              <a:ext cx="34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682">
                                  <a:moveTo>
                                    <a:pt x="340" y="34"/>
                                  </a:moveTo>
                                  <a:lnTo>
                                    <a:pt x="362" y="187"/>
                                  </a:lnTo>
                                  <a:lnTo>
                                    <a:pt x="409" y="263"/>
                                  </a:lnTo>
                                  <a:lnTo>
                                    <a:pt x="416" y="271"/>
                                  </a:lnTo>
                                  <a:lnTo>
                                    <a:pt x="326" y="343"/>
                                  </a:lnTo>
                                  <a:lnTo>
                                    <a:pt x="284" y="418"/>
                                  </a:lnTo>
                                  <a:lnTo>
                                    <a:pt x="284" y="441"/>
                                  </a:lnTo>
                                  <a:lnTo>
                                    <a:pt x="211" y="558"/>
                                  </a:lnTo>
                                  <a:lnTo>
                                    <a:pt x="173" y="637"/>
                                  </a:lnTo>
                                  <a:lnTo>
                                    <a:pt x="149" y="682"/>
                                  </a:lnTo>
                                  <a:lnTo>
                                    <a:pt x="111" y="675"/>
                                  </a:lnTo>
                                  <a:lnTo>
                                    <a:pt x="69" y="641"/>
                                  </a:lnTo>
                                  <a:lnTo>
                                    <a:pt x="9" y="618"/>
                                  </a:lnTo>
                                  <a:lnTo>
                                    <a:pt x="9" y="607"/>
                                  </a:lnTo>
                                  <a:lnTo>
                                    <a:pt x="0" y="598"/>
                                  </a:lnTo>
                                  <a:lnTo>
                                    <a:pt x="76" y="602"/>
                                  </a:lnTo>
                                  <a:lnTo>
                                    <a:pt x="84" y="598"/>
                                  </a:lnTo>
                                  <a:lnTo>
                                    <a:pt x="121" y="622"/>
                                  </a:lnTo>
                                  <a:lnTo>
                                    <a:pt x="164" y="623"/>
                                  </a:lnTo>
                                  <a:lnTo>
                                    <a:pt x="187" y="603"/>
                                  </a:lnTo>
                                  <a:lnTo>
                                    <a:pt x="173" y="589"/>
                                  </a:lnTo>
                                  <a:lnTo>
                                    <a:pt x="127" y="581"/>
                                  </a:lnTo>
                                  <a:lnTo>
                                    <a:pt x="61" y="494"/>
                                  </a:lnTo>
                                  <a:lnTo>
                                    <a:pt x="48" y="457"/>
                                  </a:lnTo>
                                  <a:lnTo>
                                    <a:pt x="69" y="446"/>
                                  </a:lnTo>
                                  <a:lnTo>
                                    <a:pt x="84" y="420"/>
                                  </a:lnTo>
                                  <a:lnTo>
                                    <a:pt x="69" y="376"/>
                                  </a:lnTo>
                                  <a:lnTo>
                                    <a:pt x="32" y="331"/>
                                  </a:lnTo>
                                  <a:lnTo>
                                    <a:pt x="38" y="280"/>
                                  </a:lnTo>
                                  <a:lnTo>
                                    <a:pt x="48" y="249"/>
                                  </a:lnTo>
                                  <a:lnTo>
                                    <a:pt x="92" y="246"/>
                                  </a:lnTo>
                                  <a:lnTo>
                                    <a:pt x="96" y="238"/>
                                  </a:lnTo>
                                  <a:lnTo>
                                    <a:pt x="96" y="411"/>
                                  </a:lnTo>
                                  <a:lnTo>
                                    <a:pt x="127" y="448"/>
                                  </a:lnTo>
                                  <a:lnTo>
                                    <a:pt x="211" y="451"/>
                                  </a:lnTo>
                                  <a:lnTo>
                                    <a:pt x="238" y="439"/>
                                  </a:lnTo>
                                  <a:lnTo>
                                    <a:pt x="296" y="374"/>
                                  </a:lnTo>
                                  <a:lnTo>
                                    <a:pt x="296" y="292"/>
                                  </a:lnTo>
                                  <a:lnTo>
                                    <a:pt x="253" y="213"/>
                                  </a:lnTo>
                                  <a:lnTo>
                                    <a:pt x="180" y="155"/>
                                  </a:lnTo>
                                  <a:lnTo>
                                    <a:pt x="180" y="129"/>
                                  </a:lnTo>
                                  <a:lnTo>
                                    <a:pt x="211" y="130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74" y="138"/>
                                  </a:lnTo>
                                  <a:lnTo>
                                    <a:pt x="322" y="105"/>
                                  </a:lnTo>
                                  <a:lnTo>
                                    <a:pt x="322" y="41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40" y="34"/>
                                  </a:lnTo>
                                  <a:lnTo>
                                    <a:pt x="34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4720"/>
                              <a:ext cx="34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682">
                                  <a:moveTo>
                                    <a:pt x="340" y="34"/>
                                  </a:moveTo>
                                  <a:lnTo>
                                    <a:pt x="362" y="187"/>
                                  </a:lnTo>
                                  <a:lnTo>
                                    <a:pt x="409" y="263"/>
                                  </a:lnTo>
                                  <a:lnTo>
                                    <a:pt x="416" y="271"/>
                                  </a:lnTo>
                                  <a:lnTo>
                                    <a:pt x="326" y="343"/>
                                  </a:lnTo>
                                  <a:lnTo>
                                    <a:pt x="284" y="418"/>
                                  </a:lnTo>
                                  <a:lnTo>
                                    <a:pt x="284" y="441"/>
                                  </a:lnTo>
                                  <a:lnTo>
                                    <a:pt x="211" y="558"/>
                                  </a:lnTo>
                                  <a:lnTo>
                                    <a:pt x="173" y="637"/>
                                  </a:lnTo>
                                  <a:lnTo>
                                    <a:pt x="149" y="682"/>
                                  </a:lnTo>
                                  <a:lnTo>
                                    <a:pt x="111" y="675"/>
                                  </a:lnTo>
                                  <a:lnTo>
                                    <a:pt x="69" y="641"/>
                                  </a:lnTo>
                                  <a:lnTo>
                                    <a:pt x="9" y="618"/>
                                  </a:lnTo>
                                  <a:lnTo>
                                    <a:pt x="9" y="607"/>
                                  </a:lnTo>
                                  <a:lnTo>
                                    <a:pt x="0" y="598"/>
                                  </a:lnTo>
                                  <a:lnTo>
                                    <a:pt x="76" y="602"/>
                                  </a:lnTo>
                                  <a:lnTo>
                                    <a:pt x="84" y="598"/>
                                  </a:lnTo>
                                  <a:lnTo>
                                    <a:pt x="121" y="622"/>
                                  </a:lnTo>
                                  <a:lnTo>
                                    <a:pt x="164" y="623"/>
                                  </a:lnTo>
                                  <a:lnTo>
                                    <a:pt x="187" y="603"/>
                                  </a:lnTo>
                                  <a:lnTo>
                                    <a:pt x="173" y="589"/>
                                  </a:lnTo>
                                  <a:lnTo>
                                    <a:pt x="127" y="581"/>
                                  </a:lnTo>
                                  <a:lnTo>
                                    <a:pt x="61" y="494"/>
                                  </a:lnTo>
                                  <a:lnTo>
                                    <a:pt x="48" y="457"/>
                                  </a:lnTo>
                                  <a:lnTo>
                                    <a:pt x="69" y="446"/>
                                  </a:lnTo>
                                  <a:lnTo>
                                    <a:pt x="84" y="420"/>
                                  </a:lnTo>
                                  <a:lnTo>
                                    <a:pt x="69" y="376"/>
                                  </a:lnTo>
                                  <a:lnTo>
                                    <a:pt x="32" y="331"/>
                                  </a:lnTo>
                                  <a:lnTo>
                                    <a:pt x="38" y="280"/>
                                  </a:lnTo>
                                  <a:lnTo>
                                    <a:pt x="48" y="249"/>
                                  </a:lnTo>
                                  <a:lnTo>
                                    <a:pt x="92" y="246"/>
                                  </a:lnTo>
                                  <a:lnTo>
                                    <a:pt x="96" y="238"/>
                                  </a:lnTo>
                                  <a:lnTo>
                                    <a:pt x="96" y="411"/>
                                  </a:lnTo>
                                  <a:lnTo>
                                    <a:pt x="127" y="448"/>
                                  </a:lnTo>
                                  <a:lnTo>
                                    <a:pt x="211" y="451"/>
                                  </a:lnTo>
                                  <a:lnTo>
                                    <a:pt x="238" y="439"/>
                                  </a:lnTo>
                                  <a:lnTo>
                                    <a:pt x="296" y="374"/>
                                  </a:lnTo>
                                  <a:lnTo>
                                    <a:pt x="296" y="292"/>
                                  </a:lnTo>
                                  <a:lnTo>
                                    <a:pt x="253" y="213"/>
                                  </a:lnTo>
                                  <a:lnTo>
                                    <a:pt x="180" y="155"/>
                                  </a:lnTo>
                                  <a:lnTo>
                                    <a:pt x="180" y="129"/>
                                  </a:lnTo>
                                  <a:lnTo>
                                    <a:pt x="211" y="130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74" y="138"/>
                                  </a:lnTo>
                                  <a:lnTo>
                                    <a:pt x="322" y="105"/>
                                  </a:lnTo>
                                  <a:lnTo>
                                    <a:pt x="322" y="41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40" y="34"/>
                                  </a:lnTo>
                                  <a:lnTo>
                                    <a:pt x="340" y="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7600"/>
                              <a:ext cx="33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649">
                                  <a:moveTo>
                                    <a:pt x="336" y="0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55" y="153"/>
                                  </a:lnTo>
                                  <a:lnTo>
                                    <a:pt x="355" y="153"/>
                                  </a:lnTo>
                                  <a:lnTo>
                                    <a:pt x="402" y="229"/>
                                  </a:lnTo>
                                  <a:lnTo>
                                    <a:pt x="402" y="230"/>
                                  </a:lnTo>
                                  <a:lnTo>
                                    <a:pt x="409" y="237"/>
                                  </a:lnTo>
                                  <a:lnTo>
                                    <a:pt x="318" y="308"/>
                                  </a:lnTo>
                                  <a:lnTo>
                                    <a:pt x="318" y="309"/>
                                  </a:lnTo>
                                  <a:lnTo>
                                    <a:pt x="276" y="384"/>
                                  </a:lnTo>
                                  <a:lnTo>
                                    <a:pt x="275" y="384"/>
                                  </a:lnTo>
                                  <a:lnTo>
                                    <a:pt x="275" y="408"/>
                                  </a:lnTo>
                                  <a:lnTo>
                                    <a:pt x="204" y="524"/>
                                  </a:lnTo>
                                  <a:lnTo>
                                    <a:pt x="204" y="524"/>
                                  </a:lnTo>
                                  <a:lnTo>
                                    <a:pt x="166" y="603"/>
                                  </a:lnTo>
                                  <a:lnTo>
                                    <a:pt x="142" y="647"/>
                                  </a:lnTo>
                                  <a:lnTo>
                                    <a:pt x="106" y="640"/>
                                  </a:lnTo>
                                  <a:lnTo>
                                    <a:pt x="65" y="605"/>
                                  </a:lnTo>
                                  <a:lnTo>
                                    <a:pt x="63" y="605"/>
                                  </a:lnTo>
                                  <a:lnTo>
                                    <a:pt x="5" y="582"/>
                                  </a:lnTo>
                                  <a:lnTo>
                                    <a:pt x="0" y="584"/>
                                  </a:lnTo>
                                  <a:lnTo>
                                    <a:pt x="3" y="585"/>
                                  </a:lnTo>
                                  <a:lnTo>
                                    <a:pt x="62" y="608"/>
                                  </a:lnTo>
                                  <a:lnTo>
                                    <a:pt x="104" y="642"/>
                                  </a:lnTo>
                                  <a:lnTo>
                                    <a:pt x="105" y="642"/>
                                  </a:lnTo>
                                  <a:lnTo>
                                    <a:pt x="143" y="649"/>
                                  </a:lnTo>
                                  <a:lnTo>
                                    <a:pt x="144" y="648"/>
                                  </a:lnTo>
                                  <a:lnTo>
                                    <a:pt x="169" y="603"/>
                                  </a:lnTo>
                                  <a:lnTo>
                                    <a:pt x="169" y="603"/>
                                  </a:lnTo>
                                  <a:lnTo>
                                    <a:pt x="206" y="524"/>
                                  </a:lnTo>
                                  <a:lnTo>
                                    <a:pt x="279" y="407"/>
                                  </a:lnTo>
                                  <a:lnTo>
                                    <a:pt x="280" y="407"/>
                                  </a:lnTo>
                                  <a:lnTo>
                                    <a:pt x="280" y="382"/>
                                  </a:lnTo>
                                  <a:lnTo>
                                    <a:pt x="321" y="311"/>
                                  </a:lnTo>
                                  <a:lnTo>
                                    <a:pt x="411" y="238"/>
                                  </a:lnTo>
                                  <a:lnTo>
                                    <a:pt x="411" y="237"/>
                                  </a:lnTo>
                                  <a:lnTo>
                                    <a:pt x="411" y="236"/>
                                  </a:lnTo>
                                  <a:lnTo>
                                    <a:pt x="402" y="226"/>
                                  </a:lnTo>
                                  <a:lnTo>
                                    <a:pt x="357" y="153"/>
                                  </a:lnTo>
                                  <a:lnTo>
                                    <a:pt x="3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10332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7">
                                  <a:moveTo>
                                    <a:pt x="12" y="28"/>
                                  </a:moveTo>
                                  <a:lnTo>
                                    <a:pt x="12" y="1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2" y="35"/>
                                  </a:lnTo>
                                  <a:lnTo>
                                    <a:pt x="165" y="37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189" y="15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86" y="14"/>
                                  </a:lnTo>
                                  <a:lnTo>
                                    <a:pt x="165" y="34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74160"/>
                              <a:ext cx="11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352">
                                  <a:moveTo>
                                    <a:pt x="143" y="350"/>
                                  </a:moveTo>
                                  <a:lnTo>
                                    <a:pt x="99" y="342"/>
                                  </a:lnTo>
                                  <a:lnTo>
                                    <a:pt x="33" y="255"/>
                                  </a:lnTo>
                                  <a:lnTo>
                                    <a:pt x="19" y="219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55" y="182"/>
                                  </a:lnTo>
                                  <a:lnTo>
                                    <a:pt x="55" y="182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16" y="219"/>
                                  </a:lnTo>
                                  <a:lnTo>
                                    <a:pt x="30" y="256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96" y="344"/>
                                  </a:lnTo>
                                  <a:lnTo>
                                    <a:pt x="97" y="344"/>
                                  </a:lnTo>
                                  <a:lnTo>
                                    <a:pt x="142" y="352"/>
                                  </a:lnTo>
                                  <a:lnTo>
                                    <a:pt x="143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741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14">
                                  <a:moveTo>
                                    <a:pt x="0" y="0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33" y="211"/>
                                  </a:lnTo>
                                  <a:lnTo>
                                    <a:pt x="117" y="214"/>
                                  </a:lnTo>
                                  <a:lnTo>
                                    <a:pt x="117" y="214"/>
                                  </a:lnTo>
                                  <a:lnTo>
                                    <a:pt x="144" y="202"/>
                                  </a:lnTo>
                                  <a:lnTo>
                                    <a:pt x="145" y="202"/>
                                  </a:lnTo>
                                  <a:lnTo>
                                    <a:pt x="203" y="138"/>
                                  </a:lnTo>
                                  <a:lnTo>
                                    <a:pt x="205" y="136"/>
                                  </a:lnTo>
                                  <a:lnTo>
                                    <a:pt x="199" y="136"/>
                                  </a:lnTo>
                                  <a:lnTo>
                                    <a:pt x="143" y="200"/>
                                  </a:lnTo>
                                  <a:lnTo>
                                    <a:pt x="117" y="212"/>
                                  </a:lnTo>
                                  <a:lnTo>
                                    <a:pt x="35" y="209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4720"/>
                              <a:ext cx="12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76">
                                  <a:moveTo>
                                    <a:pt x="122" y="376"/>
                                  </a:moveTo>
                                  <a:lnTo>
                                    <a:pt x="122" y="294"/>
                                  </a:lnTo>
                                  <a:lnTo>
                                    <a:pt x="120" y="294"/>
                                  </a:lnTo>
                                  <a:lnTo>
                                    <a:pt x="77" y="215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6" y="132"/>
                                  </a:lnTo>
                                  <a:lnTo>
                                    <a:pt x="34" y="133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99" y="141"/>
                                  </a:lnTo>
                                  <a:lnTo>
                                    <a:pt x="146" y="108"/>
                                  </a:lnTo>
                                  <a:lnTo>
                                    <a:pt x="147" y="107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2" y="106"/>
                                  </a:lnTo>
                                  <a:lnTo>
                                    <a:pt x="97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34" y="131"/>
                                  </a:lnTo>
                                  <a:lnTo>
                                    <a:pt x="34" y="131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58"/>
                                  </a:lnTo>
                                  <a:lnTo>
                                    <a:pt x="74" y="216"/>
                                  </a:lnTo>
                                  <a:lnTo>
                                    <a:pt x="116" y="292"/>
                                  </a:lnTo>
                                  <a:lnTo>
                                    <a:pt x="116" y="376"/>
                                  </a:lnTo>
                                  <a:lnTo>
                                    <a:pt x="122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7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4"/>
                                  </a:moveTo>
                                  <a:lnTo>
                                    <a:pt x="27" y="36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50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2">
                                  <a:moveTo>
                                    <a:pt x="58" y="31"/>
                                  </a:moveTo>
                                  <a:lnTo>
                                    <a:pt x="49" y="8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50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2">
                                  <a:moveTo>
                                    <a:pt x="58" y="31"/>
                                  </a:moveTo>
                                  <a:lnTo>
                                    <a:pt x="49" y="8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8" y="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7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2">
                                  <a:moveTo>
                                    <a:pt x="62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50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4" y="48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9760"/>
                              <a:ext cx="114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790">
                                  <a:moveTo>
                                    <a:pt x="1400" y="66"/>
                                  </a:moveTo>
                                  <a:lnTo>
                                    <a:pt x="1280" y="156"/>
                                  </a:lnTo>
                                  <a:lnTo>
                                    <a:pt x="1148" y="231"/>
                                  </a:lnTo>
                                  <a:lnTo>
                                    <a:pt x="1060" y="302"/>
                                  </a:lnTo>
                                  <a:lnTo>
                                    <a:pt x="800" y="439"/>
                                  </a:lnTo>
                                  <a:lnTo>
                                    <a:pt x="720" y="468"/>
                                  </a:lnTo>
                                  <a:lnTo>
                                    <a:pt x="689" y="502"/>
                                  </a:lnTo>
                                  <a:lnTo>
                                    <a:pt x="452" y="632"/>
                                  </a:lnTo>
                                  <a:lnTo>
                                    <a:pt x="430" y="631"/>
                                  </a:lnTo>
                                  <a:lnTo>
                                    <a:pt x="416" y="651"/>
                                  </a:lnTo>
                                  <a:lnTo>
                                    <a:pt x="252" y="698"/>
                                  </a:lnTo>
                                  <a:lnTo>
                                    <a:pt x="69" y="774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7" y="671"/>
                                  </a:lnTo>
                                  <a:lnTo>
                                    <a:pt x="38" y="592"/>
                                  </a:lnTo>
                                  <a:lnTo>
                                    <a:pt x="178" y="352"/>
                                  </a:lnTo>
                                  <a:lnTo>
                                    <a:pt x="357" y="189"/>
                                  </a:lnTo>
                                  <a:lnTo>
                                    <a:pt x="452" y="142"/>
                                  </a:lnTo>
                                  <a:lnTo>
                                    <a:pt x="621" y="63"/>
                                  </a:lnTo>
                                  <a:lnTo>
                                    <a:pt x="739" y="27"/>
                                  </a:lnTo>
                                  <a:lnTo>
                                    <a:pt x="850" y="13"/>
                                  </a:lnTo>
                                  <a:lnTo>
                                    <a:pt x="985" y="0"/>
                                  </a:lnTo>
                                  <a:lnTo>
                                    <a:pt x="1311" y="32"/>
                                  </a:lnTo>
                                  <a:lnTo>
                                    <a:pt x="1400" y="66"/>
                                  </a:lnTo>
                                  <a:lnTo>
                                    <a:pt x="140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9760"/>
                              <a:ext cx="114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790">
                                  <a:moveTo>
                                    <a:pt x="1400" y="66"/>
                                  </a:moveTo>
                                  <a:lnTo>
                                    <a:pt x="1280" y="156"/>
                                  </a:lnTo>
                                  <a:lnTo>
                                    <a:pt x="1148" y="231"/>
                                  </a:lnTo>
                                  <a:lnTo>
                                    <a:pt x="1060" y="302"/>
                                  </a:lnTo>
                                  <a:lnTo>
                                    <a:pt x="800" y="439"/>
                                  </a:lnTo>
                                  <a:lnTo>
                                    <a:pt x="720" y="468"/>
                                  </a:lnTo>
                                  <a:lnTo>
                                    <a:pt x="689" y="502"/>
                                  </a:lnTo>
                                  <a:lnTo>
                                    <a:pt x="452" y="632"/>
                                  </a:lnTo>
                                  <a:lnTo>
                                    <a:pt x="430" y="631"/>
                                  </a:lnTo>
                                  <a:lnTo>
                                    <a:pt x="416" y="651"/>
                                  </a:lnTo>
                                  <a:lnTo>
                                    <a:pt x="252" y="698"/>
                                  </a:lnTo>
                                  <a:lnTo>
                                    <a:pt x="69" y="774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7" y="671"/>
                                  </a:lnTo>
                                  <a:lnTo>
                                    <a:pt x="38" y="592"/>
                                  </a:lnTo>
                                  <a:lnTo>
                                    <a:pt x="178" y="352"/>
                                  </a:lnTo>
                                  <a:lnTo>
                                    <a:pt x="357" y="189"/>
                                  </a:lnTo>
                                  <a:lnTo>
                                    <a:pt x="452" y="142"/>
                                  </a:lnTo>
                                  <a:lnTo>
                                    <a:pt x="621" y="63"/>
                                  </a:lnTo>
                                  <a:lnTo>
                                    <a:pt x="739" y="27"/>
                                  </a:lnTo>
                                  <a:lnTo>
                                    <a:pt x="850" y="13"/>
                                  </a:lnTo>
                                  <a:lnTo>
                                    <a:pt x="985" y="0"/>
                                  </a:lnTo>
                                  <a:lnTo>
                                    <a:pt x="1311" y="32"/>
                                  </a:lnTo>
                                  <a:lnTo>
                                    <a:pt x="1400" y="66"/>
                                  </a:lnTo>
                                  <a:lnTo>
                                    <a:pt x="1400" y="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4800"/>
                              <a:ext cx="115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726">
                                  <a:moveTo>
                                    <a:pt x="1403" y="2"/>
                                  </a:moveTo>
                                  <a:lnTo>
                                    <a:pt x="1400" y="0"/>
                                  </a:lnTo>
                                  <a:lnTo>
                                    <a:pt x="1280" y="89"/>
                                  </a:lnTo>
                                  <a:lnTo>
                                    <a:pt x="1148" y="165"/>
                                  </a:lnTo>
                                  <a:lnTo>
                                    <a:pt x="1148" y="165"/>
                                  </a:lnTo>
                                  <a:lnTo>
                                    <a:pt x="1060" y="236"/>
                                  </a:lnTo>
                                  <a:lnTo>
                                    <a:pt x="797" y="374"/>
                                  </a:lnTo>
                                  <a:lnTo>
                                    <a:pt x="721" y="402"/>
                                  </a:lnTo>
                                  <a:lnTo>
                                    <a:pt x="720" y="402"/>
                                  </a:lnTo>
                                  <a:lnTo>
                                    <a:pt x="689" y="436"/>
                                  </a:lnTo>
                                  <a:lnTo>
                                    <a:pt x="452" y="566"/>
                                  </a:lnTo>
                                  <a:lnTo>
                                    <a:pt x="431" y="564"/>
                                  </a:lnTo>
                                  <a:lnTo>
                                    <a:pt x="430" y="564"/>
                                  </a:lnTo>
                                  <a:lnTo>
                                    <a:pt x="415" y="585"/>
                                  </a:lnTo>
                                  <a:lnTo>
                                    <a:pt x="253" y="632"/>
                                  </a:lnTo>
                                  <a:lnTo>
                                    <a:pt x="253" y="632"/>
                                  </a:lnTo>
                                  <a:lnTo>
                                    <a:pt x="70" y="708"/>
                                  </a:lnTo>
                                  <a:lnTo>
                                    <a:pt x="2" y="724"/>
                                  </a:lnTo>
                                  <a:lnTo>
                                    <a:pt x="9" y="606"/>
                                  </a:lnTo>
                                  <a:lnTo>
                                    <a:pt x="40" y="527"/>
                                  </a:lnTo>
                                  <a:lnTo>
                                    <a:pt x="179" y="289"/>
                                  </a:lnTo>
                                  <a:lnTo>
                                    <a:pt x="178" y="286"/>
                                  </a:lnTo>
                                  <a:lnTo>
                                    <a:pt x="178" y="287"/>
                                  </a:lnTo>
                                  <a:lnTo>
                                    <a:pt x="37" y="527"/>
                                  </a:lnTo>
                                  <a:lnTo>
                                    <a:pt x="37" y="527"/>
                                  </a:lnTo>
                                  <a:lnTo>
                                    <a:pt x="6" y="606"/>
                                  </a:lnTo>
                                  <a:lnTo>
                                    <a:pt x="6" y="606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1" y="726"/>
                                  </a:lnTo>
                                  <a:lnTo>
                                    <a:pt x="70" y="710"/>
                                  </a:lnTo>
                                  <a:lnTo>
                                    <a:pt x="70" y="710"/>
                                  </a:lnTo>
                                  <a:lnTo>
                                    <a:pt x="253" y="634"/>
                                  </a:lnTo>
                                  <a:lnTo>
                                    <a:pt x="417" y="587"/>
                                  </a:lnTo>
                                  <a:lnTo>
                                    <a:pt x="418" y="587"/>
                                  </a:lnTo>
                                  <a:lnTo>
                                    <a:pt x="431" y="567"/>
                                  </a:lnTo>
                                  <a:lnTo>
                                    <a:pt x="453" y="568"/>
                                  </a:lnTo>
                                  <a:lnTo>
                                    <a:pt x="454" y="568"/>
                                  </a:lnTo>
                                  <a:lnTo>
                                    <a:pt x="692" y="438"/>
                                  </a:lnTo>
                                  <a:lnTo>
                                    <a:pt x="692" y="438"/>
                                  </a:lnTo>
                                  <a:lnTo>
                                    <a:pt x="723" y="404"/>
                                  </a:lnTo>
                                  <a:lnTo>
                                    <a:pt x="801" y="375"/>
                                  </a:lnTo>
                                  <a:lnTo>
                                    <a:pt x="802" y="375"/>
                                  </a:lnTo>
                                  <a:lnTo>
                                    <a:pt x="1063" y="239"/>
                                  </a:lnTo>
                                  <a:lnTo>
                                    <a:pt x="1063" y="239"/>
                                  </a:lnTo>
                                  <a:lnTo>
                                    <a:pt x="1150" y="168"/>
                                  </a:lnTo>
                                  <a:lnTo>
                                    <a:pt x="1283" y="92"/>
                                  </a:lnTo>
                                  <a:lnTo>
                                    <a:pt x="1283" y="92"/>
                                  </a:lnTo>
                                  <a:lnTo>
                                    <a:pt x="140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59040"/>
                              <a:ext cx="100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5" h="356">
                                  <a:moveTo>
                                    <a:pt x="1" y="356"/>
                                  </a:moveTo>
                                  <a:lnTo>
                                    <a:pt x="182" y="192"/>
                                  </a:lnTo>
                                  <a:lnTo>
                                    <a:pt x="298" y="135"/>
                                  </a:lnTo>
                                  <a:lnTo>
                                    <a:pt x="444" y="66"/>
                                  </a:lnTo>
                                  <a:lnTo>
                                    <a:pt x="562" y="30"/>
                                  </a:lnTo>
                                  <a:lnTo>
                                    <a:pt x="673" y="17"/>
                                  </a:lnTo>
                                  <a:lnTo>
                                    <a:pt x="808" y="3"/>
                                  </a:lnTo>
                                  <a:lnTo>
                                    <a:pt x="1134" y="35"/>
                                  </a:lnTo>
                                  <a:lnTo>
                                    <a:pt x="1221" y="69"/>
                                  </a:lnTo>
                                  <a:lnTo>
                                    <a:pt x="1225" y="69"/>
                                  </a:lnTo>
                                  <a:lnTo>
                                    <a:pt x="1223" y="67"/>
                                  </a:lnTo>
                                  <a:lnTo>
                                    <a:pt x="1134" y="33"/>
                                  </a:lnTo>
                                  <a:lnTo>
                                    <a:pt x="1134" y="33"/>
                                  </a:lnTo>
                                  <a:lnTo>
                                    <a:pt x="808" y="0"/>
                                  </a:lnTo>
                                  <a:lnTo>
                                    <a:pt x="808" y="0"/>
                                  </a:lnTo>
                                  <a:lnTo>
                                    <a:pt x="673" y="14"/>
                                  </a:lnTo>
                                  <a:lnTo>
                                    <a:pt x="673" y="14"/>
                                  </a:lnTo>
                                  <a:lnTo>
                                    <a:pt x="562" y="28"/>
                                  </a:lnTo>
                                  <a:lnTo>
                                    <a:pt x="562" y="28"/>
                                  </a:lnTo>
                                  <a:lnTo>
                                    <a:pt x="444" y="64"/>
                                  </a:lnTo>
                                  <a:lnTo>
                                    <a:pt x="444" y="64"/>
                                  </a:lnTo>
                                  <a:lnTo>
                                    <a:pt x="275" y="143"/>
                                  </a:lnTo>
                                  <a:lnTo>
                                    <a:pt x="274" y="143"/>
                                  </a:lnTo>
                                  <a:lnTo>
                                    <a:pt x="179" y="190"/>
                                  </a:lnTo>
                                  <a:lnTo>
                                    <a:pt x="179" y="19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1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408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1">
                                  <a:moveTo>
                                    <a:pt x="62" y="121"/>
                                  </a:moveTo>
                                  <a:lnTo>
                                    <a:pt x="22" y="5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6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408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1">
                                  <a:moveTo>
                                    <a:pt x="62" y="121"/>
                                  </a:moveTo>
                                  <a:lnTo>
                                    <a:pt x="22" y="5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62" y="1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408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1">
                                  <a:moveTo>
                                    <a:pt x="62" y="121"/>
                                  </a:moveTo>
                                  <a:lnTo>
                                    <a:pt x="65" y="121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6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12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2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8040"/>
                              <a:ext cx="156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5" h="1431">
                                  <a:moveTo>
                                    <a:pt x="1592" y="62"/>
                                  </a:moveTo>
                                  <a:lnTo>
                                    <a:pt x="1648" y="91"/>
                                  </a:lnTo>
                                  <a:lnTo>
                                    <a:pt x="1636" y="107"/>
                                  </a:lnTo>
                                  <a:lnTo>
                                    <a:pt x="1636" y="113"/>
                                  </a:lnTo>
                                  <a:lnTo>
                                    <a:pt x="1644" y="121"/>
                                  </a:lnTo>
                                  <a:lnTo>
                                    <a:pt x="1655" y="122"/>
                                  </a:lnTo>
                                  <a:lnTo>
                                    <a:pt x="1664" y="114"/>
                                  </a:lnTo>
                                  <a:lnTo>
                                    <a:pt x="1664" y="108"/>
                                  </a:lnTo>
                                  <a:lnTo>
                                    <a:pt x="1709" y="129"/>
                                  </a:lnTo>
                                  <a:lnTo>
                                    <a:pt x="1812" y="234"/>
                                  </a:lnTo>
                                  <a:lnTo>
                                    <a:pt x="1880" y="464"/>
                                  </a:lnTo>
                                  <a:lnTo>
                                    <a:pt x="1895" y="546"/>
                                  </a:lnTo>
                                  <a:lnTo>
                                    <a:pt x="1884" y="590"/>
                                  </a:lnTo>
                                  <a:lnTo>
                                    <a:pt x="1872" y="816"/>
                                  </a:lnTo>
                                  <a:lnTo>
                                    <a:pt x="1843" y="884"/>
                                  </a:lnTo>
                                  <a:lnTo>
                                    <a:pt x="1745" y="1035"/>
                                  </a:lnTo>
                                  <a:lnTo>
                                    <a:pt x="1582" y="1198"/>
                                  </a:lnTo>
                                  <a:lnTo>
                                    <a:pt x="1404" y="1310"/>
                                  </a:lnTo>
                                  <a:lnTo>
                                    <a:pt x="1117" y="1406"/>
                                  </a:lnTo>
                                  <a:lnTo>
                                    <a:pt x="985" y="1427"/>
                                  </a:lnTo>
                                  <a:lnTo>
                                    <a:pt x="748" y="1431"/>
                                  </a:lnTo>
                                  <a:lnTo>
                                    <a:pt x="653" y="1414"/>
                                  </a:lnTo>
                                  <a:lnTo>
                                    <a:pt x="572" y="1385"/>
                                  </a:lnTo>
                                  <a:lnTo>
                                    <a:pt x="488" y="1364"/>
                                  </a:lnTo>
                                  <a:lnTo>
                                    <a:pt x="476" y="1351"/>
                                  </a:lnTo>
                                  <a:lnTo>
                                    <a:pt x="445" y="1349"/>
                                  </a:lnTo>
                                  <a:lnTo>
                                    <a:pt x="392" y="1323"/>
                                  </a:lnTo>
                                  <a:lnTo>
                                    <a:pt x="356" y="1314"/>
                                  </a:lnTo>
                                  <a:lnTo>
                                    <a:pt x="371" y="1297"/>
                                  </a:lnTo>
                                  <a:lnTo>
                                    <a:pt x="365" y="1266"/>
                                  </a:lnTo>
                                  <a:lnTo>
                                    <a:pt x="340" y="1252"/>
                                  </a:lnTo>
                                  <a:lnTo>
                                    <a:pt x="305" y="1251"/>
                                  </a:lnTo>
                                  <a:lnTo>
                                    <a:pt x="298" y="1254"/>
                                  </a:lnTo>
                                  <a:lnTo>
                                    <a:pt x="298" y="1263"/>
                                  </a:lnTo>
                                  <a:lnTo>
                                    <a:pt x="282" y="1263"/>
                                  </a:lnTo>
                                  <a:lnTo>
                                    <a:pt x="282" y="1253"/>
                                  </a:lnTo>
                                  <a:lnTo>
                                    <a:pt x="241" y="1229"/>
                                  </a:lnTo>
                                  <a:lnTo>
                                    <a:pt x="140" y="1141"/>
                                  </a:lnTo>
                                  <a:lnTo>
                                    <a:pt x="100" y="1068"/>
                                  </a:lnTo>
                                  <a:lnTo>
                                    <a:pt x="47" y="963"/>
                                  </a:lnTo>
                                  <a:lnTo>
                                    <a:pt x="62" y="946"/>
                                  </a:lnTo>
                                  <a:lnTo>
                                    <a:pt x="31" y="900"/>
                                  </a:lnTo>
                                  <a:lnTo>
                                    <a:pt x="0" y="792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140" y="709"/>
                                  </a:lnTo>
                                  <a:lnTo>
                                    <a:pt x="140" y="728"/>
                                  </a:lnTo>
                                  <a:lnTo>
                                    <a:pt x="216" y="813"/>
                                  </a:lnTo>
                                  <a:lnTo>
                                    <a:pt x="282" y="861"/>
                                  </a:lnTo>
                                  <a:lnTo>
                                    <a:pt x="334" y="872"/>
                                  </a:lnTo>
                                  <a:lnTo>
                                    <a:pt x="414" y="870"/>
                                  </a:lnTo>
                                  <a:lnTo>
                                    <a:pt x="496" y="835"/>
                                  </a:lnTo>
                                  <a:lnTo>
                                    <a:pt x="572" y="766"/>
                                  </a:lnTo>
                                  <a:lnTo>
                                    <a:pt x="587" y="740"/>
                                  </a:lnTo>
                                  <a:lnTo>
                                    <a:pt x="572" y="606"/>
                                  </a:lnTo>
                                  <a:lnTo>
                                    <a:pt x="550" y="573"/>
                                  </a:lnTo>
                                  <a:lnTo>
                                    <a:pt x="550" y="560"/>
                                  </a:lnTo>
                                  <a:lnTo>
                                    <a:pt x="732" y="456"/>
                                  </a:lnTo>
                                  <a:lnTo>
                                    <a:pt x="739" y="451"/>
                                  </a:lnTo>
                                  <a:lnTo>
                                    <a:pt x="801" y="521"/>
                                  </a:lnTo>
                                  <a:lnTo>
                                    <a:pt x="912" y="588"/>
                                  </a:lnTo>
                                  <a:lnTo>
                                    <a:pt x="1053" y="606"/>
                                  </a:lnTo>
                                  <a:lnTo>
                                    <a:pt x="1163" y="575"/>
                                  </a:lnTo>
                                  <a:lnTo>
                                    <a:pt x="1235" y="512"/>
                                  </a:lnTo>
                                  <a:lnTo>
                                    <a:pt x="1252" y="444"/>
                                  </a:lnTo>
                                  <a:lnTo>
                                    <a:pt x="1214" y="336"/>
                                  </a:lnTo>
                                  <a:lnTo>
                                    <a:pt x="1155" y="253"/>
                                  </a:lnTo>
                                  <a:lnTo>
                                    <a:pt x="1163" y="254"/>
                                  </a:lnTo>
                                  <a:lnTo>
                                    <a:pt x="1168" y="227"/>
                                  </a:lnTo>
                                  <a:lnTo>
                                    <a:pt x="1362" y="79"/>
                                  </a:lnTo>
                                  <a:lnTo>
                                    <a:pt x="1377" y="81"/>
                                  </a:lnTo>
                                  <a:lnTo>
                                    <a:pt x="1481" y="0"/>
                                  </a:lnTo>
                                  <a:lnTo>
                                    <a:pt x="1519" y="11"/>
                                  </a:lnTo>
                                  <a:lnTo>
                                    <a:pt x="1592" y="62"/>
                                  </a:lnTo>
                                  <a:lnTo>
                                    <a:pt x="159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8040"/>
                              <a:ext cx="156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5" h="1431">
                                  <a:moveTo>
                                    <a:pt x="1592" y="62"/>
                                  </a:moveTo>
                                  <a:lnTo>
                                    <a:pt x="1648" y="91"/>
                                  </a:lnTo>
                                  <a:lnTo>
                                    <a:pt x="1636" y="107"/>
                                  </a:lnTo>
                                  <a:lnTo>
                                    <a:pt x="1636" y="113"/>
                                  </a:lnTo>
                                  <a:lnTo>
                                    <a:pt x="1644" y="121"/>
                                  </a:lnTo>
                                  <a:lnTo>
                                    <a:pt x="1655" y="122"/>
                                  </a:lnTo>
                                  <a:lnTo>
                                    <a:pt x="1664" y="114"/>
                                  </a:lnTo>
                                  <a:lnTo>
                                    <a:pt x="1664" y="108"/>
                                  </a:lnTo>
                                  <a:lnTo>
                                    <a:pt x="1709" y="129"/>
                                  </a:lnTo>
                                  <a:lnTo>
                                    <a:pt x="1812" y="234"/>
                                  </a:lnTo>
                                  <a:lnTo>
                                    <a:pt x="1880" y="464"/>
                                  </a:lnTo>
                                  <a:lnTo>
                                    <a:pt x="1895" y="546"/>
                                  </a:lnTo>
                                  <a:lnTo>
                                    <a:pt x="1884" y="590"/>
                                  </a:lnTo>
                                  <a:lnTo>
                                    <a:pt x="1872" y="816"/>
                                  </a:lnTo>
                                  <a:lnTo>
                                    <a:pt x="1843" y="884"/>
                                  </a:lnTo>
                                  <a:lnTo>
                                    <a:pt x="1745" y="1035"/>
                                  </a:lnTo>
                                  <a:lnTo>
                                    <a:pt x="1582" y="1198"/>
                                  </a:lnTo>
                                  <a:lnTo>
                                    <a:pt x="1404" y="1310"/>
                                  </a:lnTo>
                                  <a:lnTo>
                                    <a:pt x="1117" y="1406"/>
                                  </a:lnTo>
                                  <a:lnTo>
                                    <a:pt x="985" y="1427"/>
                                  </a:lnTo>
                                  <a:lnTo>
                                    <a:pt x="748" y="1431"/>
                                  </a:lnTo>
                                  <a:lnTo>
                                    <a:pt x="653" y="1414"/>
                                  </a:lnTo>
                                  <a:lnTo>
                                    <a:pt x="572" y="1385"/>
                                  </a:lnTo>
                                  <a:lnTo>
                                    <a:pt x="488" y="1364"/>
                                  </a:lnTo>
                                  <a:lnTo>
                                    <a:pt x="476" y="1351"/>
                                  </a:lnTo>
                                  <a:lnTo>
                                    <a:pt x="445" y="1349"/>
                                  </a:lnTo>
                                  <a:lnTo>
                                    <a:pt x="392" y="1323"/>
                                  </a:lnTo>
                                  <a:lnTo>
                                    <a:pt x="356" y="1314"/>
                                  </a:lnTo>
                                  <a:lnTo>
                                    <a:pt x="371" y="1297"/>
                                  </a:lnTo>
                                  <a:lnTo>
                                    <a:pt x="365" y="1266"/>
                                  </a:lnTo>
                                  <a:lnTo>
                                    <a:pt x="340" y="1252"/>
                                  </a:lnTo>
                                  <a:lnTo>
                                    <a:pt x="305" y="1251"/>
                                  </a:lnTo>
                                  <a:lnTo>
                                    <a:pt x="298" y="1254"/>
                                  </a:lnTo>
                                  <a:lnTo>
                                    <a:pt x="298" y="1263"/>
                                  </a:lnTo>
                                  <a:lnTo>
                                    <a:pt x="282" y="1263"/>
                                  </a:lnTo>
                                  <a:lnTo>
                                    <a:pt x="282" y="1253"/>
                                  </a:lnTo>
                                  <a:lnTo>
                                    <a:pt x="241" y="1229"/>
                                  </a:lnTo>
                                  <a:lnTo>
                                    <a:pt x="140" y="1141"/>
                                  </a:lnTo>
                                  <a:lnTo>
                                    <a:pt x="100" y="1068"/>
                                  </a:lnTo>
                                  <a:lnTo>
                                    <a:pt x="47" y="963"/>
                                  </a:lnTo>
                                  <a:lnTo>
                                    <a:pt x="62" y="946"/>
                                  </a:lnTo>
                                  <a:lnTo>
                                    <a:pt x="31" y="900"/>
                                  </a:lnTo>
                                  <a:lnTo>
                                    <a:pt x="0" y="792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140" y="709"/>
                                  </a:lnTo>
                                  <a:lnTo>
                                    <a:pt x="140" y="728"/>
                                  </a:lnTo>
                                  <a:lnTo>
                                    <a:pt x="216" y="813"/>
                                  </a:lnTo>
                                  <a:lnTo>
                                    <a:pt x="282" y="861"/>
                                  </a:lnTo>
                                  <a:lnTo>
                                    <a:pt x="334" y="872"/>
                                  </a:lnTo>
                                  <a:lnTo>
                                    <a:pt x="414" y="870"/>
                                  </a:lnTo>
                                  <a:lnTo>
                                    <a:pt x="496" y="835"/>
                                  </a:lnTo>
                                  <a:lnTo>
                                    <a:pt x="572" y="766"/>
                                  </a:lnTo>
                                  <a:lnTo>
                                    <a:pt x="587" y="740"/>
                                  </a:lnTo>
                                  <a:lnTo>
                                    <a:pt x="572" y="606"/>
                                  </a:lnTo>
                                  <a:lnTo>
                                    <a:pt x="550" y="573"/>
                                  </a:lnTo>
                                  <a:lnTo>
                                    <a:pt x="550" y="560"/>
                                  </a:lnTo>
                                  <a:lnTo>
                                    <a:pt x="732" y="456"/>
                                  </a:lnTo>
                                  <a:lnTo>
                                    <a:pt x="739" y="451"/>
                                  </a:lnTo>
                                  <a:lnTo>
                                    <a:pt x="801" y="521"/>
                                  </a:lnTo>
                                  <a:lnTo>
                                    <a:pt x="912" y="588"/>
                                  </a:lnTo>
                                  <a:lnTo>
                                    <a:pt x="1053" y="606"/>
                                  </a:lnTo>
                                  <a:lnTo>
                                    <a:pt x="1163" y="575"/>
                                  </a:lnTo>
                                  <a:lnTo>
                                    <a:pt x="1235" y="512"/>
                                  </a:lnTo>
                                  <a:lnTo>
                                    <a:pt x="1252" y="444"/>
                                  </a:lnTo>
                                  <a:lnTo>
                                    <a:pt x="1214" y="336"/>
                                  </a:lnTo>
                                  <a:lnTo>
                                    <a:pt x="1155" y="253"/>
                                  </a:lnTo>
                                  <a:lnTo>
                                    <a:pt x="1163" y="254"/>
                                  </a:lnTo>
                                  <a:lnTo>
                                    <a:pt x="1168" y="227"/>
                                  </a:lnTo>
                                  <a:lnTo>
                                    <a:pt x="1362" y="79"/>
                                  </a:lnTo>
                                  <a:lnTo>
                                    <a:pt x="1377" y="81"/>
                                  </a:lnTo>
                                  <a:lnTo>
                                    <a:pt x="1481" y="0"/>
                                  </a:lnTo>
                                  <a:lnTo>
                                    <a:pt x="1519" y="11"/>
                                  </a:lnTo>
                                  <a:lnTo>
                                    <a:pt x="1592" y="62"/>
                                  </a:lnTo>
                                  <a:lnTo>
                                    <a:pt x="1592" y="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730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6680"/>
                              <a:ext cx="19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39">
                                  <a:moveTo>
                                    <a:pt x="5" y="7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148" y="128"/>
                                  </a:lnTo>
                                  <a:lnTo>
                                    <a:pt x="217" y="357"/>
                                  </a:lnTo>
                                  <a:lnTo>
                                    <a:pt x="232" y="439"/>
                                  </a:lnTo>
                                  <a:lnTo>
                                    <a:pt x="234" y="439"/>
                                  </a:lnTo>
                                  <a:lnTo>
                                    <a:pt x="234" y="439"/>
                                  </a:lnTo>
                                  <a:lnTo>
                                    <a:pt x="220" y="357"/>
                                  </a:lnTo>
                                  <a:lnTo>
                                    <a:pt x="220" y="357"/>
                                  </a:lnTo>
                                  <a:lnTo>
                                    <a:pt x="151" y="127"/>
                                  </a:lnTo>
                                  <a:lnTo>
                                    <a:pt x="151" y="126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13040"/>
                              <a:ext cx="127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1" h="886">
                                  <a:moveTo>
                                    <a:pt x="1539" y="0"/>
                                  </a:moveTo>
                                  <a:lnTo>
                                    <a:pt x="1528" y="44"/>
                                  </a:lnTo>
                                  <a:lnTo>
                                    <a:pt x="1528" y="44"/>
                                  </a:lnTo>
                                  <a:lnTo>
                                    <a:pt x="1516" y="270"/>
                                  </a:lnTo>
                                  <a:lnTo>
                                    <a:pt x="1486" y="338"/>
                                  </a:lnTo>
                                  <a:lnTo>
                                    <a:pt x="1390" y="487"/>
                                  </a:lnTo>
                                  <a:lnTo>
                                    <a:pt x="1226" y="651"/>
                                  </a:lnTo>
                                  <a:lnTo>
                                    <a:pt x="1046" y="763"/>
                                  </a:lnTo>
                                  <a:lnTo>
                                    <a:pt x="762" y="859"/>
                                  </a:lnTo>
                                  <a:lnTo>
                                    <a:pt x="630" y="880"/>
                                  </a:lnTo>
                                  <a:lnTo>
                                    <a:pt x="393" y="884"/>
                                  </a:lnTo>
                                  <a:lnTo>
                                    <a:pt x="298" y="867"/>
                                  </a:lnTo>
                                  <a:lnTo>
                                    <a:pt x="217" y="838"/>
                                  </a:lnTo>
                                  <a:lnTo>
                                    <a:pt x="217" y="838"/>
                                  </a:lnTo>
                                  <a:lnTo>
                                    <a:pt x="134" y="817"/>
                                  </a:lnTo>
                                  <a:lnTo>
                                    <a:pt x="122" y="803"/>
                                  </a:lnTo>
                                  <a:lnTo>
                                    <a:pt x="121" y="803"/>
                                  </a:lnTo>
                                  <a:lnTo>
                                    <a:pt x="91" y="802"/>
                                  </a:lnTo>
                                  <a:lnTo>
                                    <a:pt x="39" y="776"/>
                                  </a:lnTo>
                                  <a:lnTo>
                                    <a:pt x="37" y="776"/>
                                  </a:lnTo>
                                  <a:lnTo>
                                    <a:pt x="4" y="767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1" y="769"/>
                                  </a:lnTo>
                                  <a:lnTo>
                                    <a:pt x="35" y="778"/>
                                  </a:lnTo>
                                  <a:lnTo>
                                    <a:pt x="89" y="805"/>
                                  </a:lnTo>
                                  <a:lnTo>
                                    <a:pt x="90" y="805"/>
                                  </a:lnTo>
                                  <a:lnTo>
                                    <a:pt x="120" y="806"/>
                                  </a:lnTo>
                                  <a:lnTo>
                                    <a:pt x="132" y="820"/>
                                  </a:lnTo>
                                  <a:lnTo>
                                    <a:pt x="133" y="820"/>
                                  </a:lnTo>
                                  <a:lnTo>
                                    <a:pt x="217" y="840"/>
                                  </a:lnTo>
                                  <a:lnTo>
                                    <a:pt x="298" y="869"/>
                                  </a:lnTo>
                                  <a:lnTo>
                                    <a:pt x="298" y="869"/>
                                  </a:lnTo>
                                  <a:lnTo>
                                    <a:pt x="393" y="886"/>
                                  </a:lnTo>
                                  <a:lnTo>
                                    <a:pt x="393" y="886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762" y="861"/>
                                  </a:lnTo>
                                  <a:lnTo>
                                    <a:pt x="762" y="861"/>
                                  </a:lnTo>
                                  <a:lnTo>
                                    <a:pt x="1049" y="766"/>
                                  </a:lnTo>
                                  <a:lnTo>
                                    <a:pt x="1050" y="766"/>
                                  </a:lnTo>
                                  <a:lnTo>
                                    <a:pt x="1229" y="653"/>
                                  </a:lnTo>
                                  <a:lnTo>
                                    <a:pt x="1229" y="653"/>
                                  </a:lnTo>
                                  <a:lnTo>
                                    <a:pt x="1392" y="490"/>
                                  </a:lnTo>
                                  <a:lnTo>
                                    <a:pt x="1392" y="489"/>
                                  </a:lnTo>
                                  <a:lnTo>
                                    <a:pt x="1489" y="338"/>
                                  </a:lnTo>
                                  <a:lnTo>
                                    <a:pt x="1489" y="338"/>
                                  </a:lnTo>
                                  <a:lnTo>
                                    <a:pt x="1519" y="270"/>
                                  </a:lnTo>
                                  <a:lnTo>
                                    <a:pt x="1519" y="270"/>
                                  </a:lnTo>
                                  <a:lnTo>
                                    <a:pt x="1531" y="44"/>
                                  </a:lnTo>
                                  <a:lnTo>
                                    <a:pt x="1541" y="0"/>
                                  </a:lnTo>
                                  <a:lnTo>
                                    <a:pt x="15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713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64" y="63"/>
                                  </a:moveTo>
                                  <a:lnTo>
                                    <a:pt x="77" y="48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71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16" y="0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2636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555">
                                  <a:moveTo>
                                    <a:pt x="287" y="553"/>
                                  </a:moveTo>
                                  <a:lnTo>
                                    <a:pt x="287" y="545"/>
                                  </a:lnTo>
                                  <a:lnTo>
                                    <a:pt x="286" y="544"/>
                                  </a:lnTo>
                                  <a:lnTo>
                                    <a:pt x="246" y="520"/>
                                  </a:lnTo>
                                  <a:lnTo>
                                    <a:pt x="144" y="432"/>
                                  </a:lnTo>
                                  <a:lnTo>
                                    <a:pt x="104" y="360"/>
                                  </a:lnTo>
                                  <a:lnTo>
                                    <a:pt x="51" y="255"/>
                                  </a:lnTo>
                                  <a:lnTo>
                                    <a:pt x="66" y="239"/>
                                  </a:lnTo>
                                  <a:lnTo>
                                    <a:pt x="66" y="238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32" y="192"/>
                                  </a:lnTo>
                                  <a:lnTo>
                                    <a:pt x="32" y="192"/>
                                  </a:lnTo>
                                  <a:lnTo>
                                    <a:pt x="63" y="236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49" y="255"/>
                                  </a:lnTo>
                                  <a:lnTo>
                                    <a:pt x="101" y="360"/>
                                  </a:lnTo>
                                  <a:lnTo>
                                    <a:pt x="101" y="360"/>
                                  </a:lnTo>
                                  <a:lnTo>
                                    <a:pt x="142" y="433"/>
                                  </a:lnTo>
                                  <a:lnTo>
                                    <a:pt x="142" y="434"/>
                                  </a:lnTo>
                                  <a:lnTo>
                                    <a:pt x="243" y="522"/>
                                  </a:lnTo>
                                  <a:lnTo>
                                    <a:pt x="243" y="522"/>
                                  </a:lnTo>
                                  <a:lnTo>
                                    <a:pt x="282" y="545"/>
                                  </a:lnTo>
                                  <a:lnTo>
                                    <a:pt x="282" y="555"/>
                                  </a:lnTo>
                                  <a:lnTo>
                                    <a:pt x="287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2708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164">
                                  <a:moveTo>
                                    <a:pt x="0" y="1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143" y="153"/>
                                  </a:lnTo>
                                  <a:lnTo>
                                    <a:pt x="145" y="153"/>
                                  </a:lnTo>
                                  <a:lnTo>
                                    <a:pt x="197" y="164"/>
                                  </a:lnTo>
                                  <a:lnTo>
                                    <a:pt x="197" y="164"/>
                                  </a:lnTo>
                                  <a:lnTo>
                                    <a:pt x="277" y="162"/>
                                  </a:lnTo>
                                  <a:lnTo>
                                    <a:pt x="277" y="162"/>
                                  </a:lnTo>
                                  <a:lnTo>
                                    <a:pt x="359" y="128"/>
                                  </a:lnTo>
                                  <a:lnTo>
                                    <a:pt x="361" y="128"/>
                                  </a:lnTo>
                                  <a:lnTo>
                                    <a:pt x="436" y="58"/>
                                  </a:lnTo>
                                  <a:lnTo>
                                    <a:pt x="436" y="57"/>
                                  </a:lnTo>
                                  <a:lnTo>
                                    <a:pt x="451" y="31"/>
                                  </a:lnTo>
                                  <a:lnTo>
                                    <a:pt x="451" y="31"/>
                                  </a:lnTo>
                                  <a:lnTo>
                                    <a:pt x="448" y="31"/>
                                  </a:lnTo>
                                  <a:lnTo>
                                    <a:pt x="435" y="54"/>
                                  </a:lnTo>
                                  <a:lnTo>
                                    <a:pt x="358" y="125"/>
                                  </a:lnTo>
                                  <a:lnTo>
                                    <a:pt x="277" y="160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146" y="151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8040"/>
                              <a:ext cx="85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741">
                                  <a:moveTo>
                                    <a:pt x="41" y="741"/>
                                  </a:moveTo>
                                  <a:lnTo>
                                    <a:pt x="26" y="607"/>
                                  </a:lnTo>
                                  <a:lnTo>
                                    <a:pt x="26" y="607"/>
                                  </a:lnTo>
                                  <a:lnTo>
                                    <a:pt x="6" y="575"/>
                                  </a:lnTo>
                                  <a:lnTo>
                                    <a:pt x="6" y="561"/>
                                  </a:lnTo>
                                  <a:lnTo>
                                    <a:pt x="187" y="458"/>
                                  </a:lnTo>
                                  <a:lnTo>
                                    <a:pt x="187" y="458"/>
                                  </a:lnTo>
                                  <a:lnTo>
                                    <a:pt x="192" y="453"/>
                                  </a:lnTo>
                                  <a:lnTo>
                                    <a:pt x="253" y="523"/>
                                  </a:lnTo>
                                  <a:lnTo>
                                    <a:pt x="253" y="523"/>
                                  </a:lnTo>
                                  <a:lnTo>
                                    <a:pt x="363" y="590"/>
                                  </a:lnTo>
                                  <a:lnTo>
                                    <a:pt x="365" y="590"/>
                                  </a:lnTo>
                                  <a:lnTo>
                                    <a:pt x="506" y="608"/>
                                  </a:lnTo>
                                  <a:lnTo>
                                    <a:pt x="506" y="608"/>
                                  </a:lnTo>
                                  <a:lnTo>
                                    <a:pt x="616" y="577"/>
                                  </a:lnTo>
                                  <a:lnTo>
                                    <a:pt x="617" y="577"/>
                                  </a:lnTo>
                                  <a:lnTo>
                                    <a:pt x="690" y="514"/>
                                  </a:lnTo>
                                  <a:lnTo>
                                    <a:pt x="690" y="513"/>
                                  </a:lnTo>
                                  <a:lnTo>
                                    <a:pt x="706" y="445"/>
                                  </a:lnTo>
                                  <a:lnTo>
                                    <a:pt x="706" y="445"/>
                                  </a:lnTo>
                                  <a:lnTo>
                                    <a:pt x="668" y="337"/>
                                  </a:lnTo>
                                  <a:lnTo>
                                    <a:pt x="668" y="336"/>
                                  </a:lnTo>
                                  <a:lnTo>
                                    <a:pt x="610" y="255"/>
                                  </a:lnTo>
                                  <a:lnTo>
                                    <a:pt x="616" y="256"/>
                                  </a:lnTo>
                                  <a:lnTo>
                                    <a:pt x="617" y="255"/>
                                  </a:lnTo>
                                  <a:lnTo>
                                    <a:pt x="622" y="230"/>
                                  </a:lnTo>
                                  <a:lnTo>
                                    <a:pt x="817" y="82"/>
                                  </a:lnTo>
                                  <a:lnTo>
                                    <a:pt x="830" y="83"/>
                                  </a:lnTo>
                                  <a:lnTo>
                                    <a:pt x="831" y="83"/>
                                  </a:lnTo>
                                  <a:lnTo>
                                    <a:pt x="935" y="2"/>
                                  </a:lnTo>
                                  <a:lnTo>
                                    <a:pt x="970" y="13"/>
                                  </a:lnTo>
                                  <a:lnTo>
                                    <a:pt x="1043" y="64"/>
                                  </a:lnTo>
                                  <a:lnTo>
                                    <a:pt x="1043" y="64"/>
                                  </a:lnTo>
                                  <a:lnTo>
                                    <a:pt x="1046" y="62"/>
                                  </a:lnTo>
                                  <a:lnTo>
                                    <a:pt x="973" y="10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934" y="0"/>
                                  </a:lnTo>
                                  <a:lnTo>
                                    <a:pt x="933" y="0"/>
                                  </a:lnTo>
                                  <a:lnTo>
                                    <a:pt x="830" y="80"/>
                                  </a:lnTo>
                                  <a:lnTo>
                                    <a:pt x="815" y="79"/>
                                  </a:lnTo>
                                  <a:lnTo>
                                    <a:pt x="814" y="79"/>
                                  </a:lnTo>
                                  <a:lnTo>
                                    <a:pt x="620" y="227"/>
                                  </a:lnTo>
                                  <a:lnTo>
                                    <a:pt x="620" y="228"/>
                                  </a:lnTo>
                                  <a:lnTo>
                                    <a:pt x="616" y="254"/>
                                  </a:lnTo>
                                  <a:lnTo>
                                    <a:pt x="608" y="253"/>
                                  </a:lnTo>
                                  <a:lnTo>
                                    <a:pt x="606" y="254"/>
                                  </a:lnTo>
                                  <a:lnTo>
                                    <a:pt x="606" y="255"/>
                                  </a:lnTo>
                                  <a:lnTo>
                                    <a:pt x="666" y="339"/>
                                  </a:lnTo>
                                  <a:lnTo>
                                    <a:pt x="703" y="445"/>
                                  </a:lnTo>
                                  <a:lnTo>
                                    <a:pt x="687" y="512"/>
                                  </a:lnTo>
                                  <a:lnTo>
                                    <a:pt x="614" y="575"/>
                                  </a:lnTo>
                                  <a:lnTo>
                                    <a:pt x="506" y="606"/>
                                  </a:lnTo>
                                  <a:lnTo>
                                    <a:pt x="366" y="588"/>
                                  </a:lnTo>
                                  <a:lnTo>
                                    <a:pt x="255" y="521"/>
                                  </a:lnTo>
                                  <a:lnTo>
                                    <a:pt x="193" y="451"/>
                                  </a:lnTo>
                                  <a:lnTo>
                                    <a:pt x="192" y="451"/>
                                  </a:lnTo>
                                  <a:lnTo>
                                    <a:pt x="191" y="451"/>
                                  </a:lnTo>
                                  <a:lnTo>
                                    <a:pt x="184" y="456"/>
                                  </a:lnTo>
                                  <a:lnTo>
                                    <a:pt x="2" y="560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0" y="574"/>
                                  </a:lnTo>
                                  <a:lnTo>
                                    <a:pt x="2" y="574"/>
                                  </a:lnTo>
                                  <a:lnTo>
                                    <a:pt x="23" y="607"/>
                                  </a:lnTo>
                                  <a:lnTo>
                                    <a:pt x="38" y="741"/>
                                  </a:lnTo>
                                  <a:lnTo>
                                    <a:pt x="41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33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3">
                                  <a:moveTo>
                                    <a:pt x="94" y="52"/>
                                  </a:moveTo>
                                  <a:lnTo>
                                    <a:pt x="88" y="71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33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3">
                                  <a:moveTo>
                                    <a:pt x="94" y="52"/>
                                  </a:moveTo>
                                  <a:lnTo>
                                    <a:pt x="88" y="71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30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6">
                                  <a:moveTo>
                                    <a:pt x="99" y="54"/>
                                  </a:moveTo>
                                  <a:lnTo>
                                    <a:pt x="96" y="54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9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30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5">
                                  <a:moveTo>
                                    <a:pt x="3" y="4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6" y="54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480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5">
                                  <a:moveTo>
                                    <a:pt x="96" y="60"/>
                                  </a:moveTo>
                                  <a:lnTo>
                                    <a:pt x="163" y="111"/>
                                  </a:lnTo>
                                  <a:lnTo>
                                    <a:pt x="149" y="180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38" y="195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480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5">
                                  <a:moveTo>
                                    <a:pt x="96" y="60"/>
                                  </a:moveTo>
                                  <a:lnTo>
                                    <a:pt x="163" y="111"/>
                                  </a:lnTo>
                                  <a:lnTo>
                                    <a:pt x="149" y="180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38" y="195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6" y="6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6984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37">
                                  <a:moveTo>
                                    <a:pt x="60" y="0"/>
                                  </a:moveTo>
                                  <a:lnTo>
                                    <a:pt x="58" y="2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3" y="121"/>
                                  </a:lnTo>
                                  <a:lnTo>
                                    <a:pt x="128" y="52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480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97">
                                  <a:moveTo>
                                    <a:pt x="40" y="196"/>
                                  </a:moveTo>
                                  <a:lnTo>
                                    <a:pt x="5" y="13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39" y="197"/>
                                  </a:lnTo>
                                  <a:lnTo>
                                    <a:pt x="40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16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13">
                                  <a:moveTo>
                                    <a:pt x="89" y="174"/>
                                  </a:moveTo>
                                  <a:lnTo>
                                    <a:pt x="54" y="213"/>
                                  </a:lnTo>
                                  <a:lnTo>
                                    <a:pt x="24" y="21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89" y="174"/>
                                  </a:lnTo>
                                  <a:lnTo>
                                    <a:pt x="89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16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13">
                                  <a:moveTo>
                                    <a:pt x="89" y="174"/>
                                  </a:moveTo>
                                  <a:lnTo>
                                    <a:pt x="54" y="213"/>
                                  </a:lnTo>
                                  <a:lnTo>
                                    <a:pt x="24" y="21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89" y="174"/>
                                  </a:lnTo>
                                  <a:lnTo>
                                    <a:pt x="89" y="17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12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15">
                                  <a:moveTo>
                                    <a:pt x="91" y="176"/>
                                  </a:moveTo>
                                  <a:lnTo>
                                    <a:pt x="89" y="174"/>
                                  </a:lnTo>
                                  <a:lnTo>
                                    <a:pt x="54" y="213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55" y="215"/>
                                  </a:lnTo>
                                  <a:lnTo>
                                    <a:pt x="56" y="215"/>
                                  </a:lnTo>
                                  <a:lnTo>
                                    <a:pt x="91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7128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76">
                                  <a:moveTo>
                                    <a:pt x="0" y="5"/>
                                  </a:moveTo>
                                  <a:lnTo>
                                    <a:pt x="72" y="86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74" y="176"/>
                                  </a:lnTo>
                                  <a:lnTo>
                                    <a:pt x="76" y="175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89640"/>
                              <a:ext cx="33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33">
                                  <a:moveTo>
                                    <a:pt x="221" y="28"/>
                                  </a:moveTo>
                                  <a:lnTo>
                                    <a:pt x="137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413" y="14"/>
                                  </a:lnTo>
                                  <a:lnTo>
                                    <a:pt x="221" y="28"/>
                                  </a:lnTo>
                                  <a:lnTo>
                                    <a:pt x="22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89640"/>
                              <a:ext cx="33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33">
                                  <a:moveTo>
                                    <a:pt x="221" y="28"/>
                                  </a:moveTo>
                                  <a:lnTo>
                                    <a:pt x="137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413" y="14"/>
                                  </a:lnTo>
                                  <a:lnTo>
                                    <a:pt x="221" y="28"/>
                                  </a:lnTo>
                                  <a:lnTo>
                                    <a:pt x="221" y="2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8200" y="309240"/>
                            <a:ext cx="42984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302400" y="756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8">
                                  <a:moveTo>
                                    <a:pt x="223" y="23"/>
                                  </a:moveTo>
                                  <a:lnTo>
                                    <a:pt x="223" y="20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22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6840"/>
                              <a:ext cx="23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31">
                                  <a:moveTo>
                                    <a:pt x="0" y="10"/>
                                  </a:moveTo>
                                  <a:lnTo>
                                    <a:pt x="127" y="2"/>
                                  </a:lnTo>
                                  <a:lnTo>
                                    <a:pt x="270" y="15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284" y="16"/>
                                  </a:lnTo>
                                  <a:lnTo>
                                    <a:pt x="284" y="1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520"/>
                              <a:ext cx="4291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0" h="4213">
                                  <a:moveTo>
                                    <a:pt x="4433" y="65"/>
                                  </a:moveTo>
                                  <a:lnTo>
                                    <a:pt x="4550" y="127"/>
                                  </a:lnTo>
                                  <a:lnTo>
                                    <a:pt x="4662" y="218"/>
                                  </a:lnTo>
                                  <a:lnTo>
                                    <a:pt x="4765" y="328"/>
                                  </a:lnTo>
                                  <a:lnTo>
                                    <a:pt x="4833" y="438"/>
                                  </a:lnTo>
                                  <a:lnTo>
                                    <a:pt x="4868" y="586"/>
                                  </a:lnTo>
                                  <a:lnTo>
                                    <a:pt x="4883" y="710"/>
                                  </a:lnTo>
                                  <a:lnTo>
                                    <a:pt x="4875" y="867"/>
                                  </a:lnTo>
                                  <a:lnTo>
                                    <a:pt x="4875" y="884"/>
                                  </a:lnTo>
                                  <a:lnTo>
                                    <a:pt x="4765" y="894"/>
                                  </a:lnTo>
                                  <a:lnTo>
                                    <a:pt x="4670" y="887"/>
                                  </a:lnTo>
                                  <a:lnTo>
                                    <a:pt x="4654" y="872"/>
                                  </a:lnTo>
                                  <a:lnTo>
                                    <a:pt x="4581" y="887"/>
                                  </a:lnTo>
                                  <a:lnTo>
                                    <a:pt x="4528" y="880"/>
                                  </a:lnTo>
                                  <a:lnTo>
                                    <a:pt x="4512" y="880"/>
                                  </a:lnTo>
                                  <a:lnTo>
                                    <a:pt x="4470" y="797"/>
                                  </a:lnTo>
                                  <a:lnTo>
                                    <a:pt x="4425" y="738"/>
                                  </a:lnTo>
                                  <a:lnTo>
                                    <a:pt x="4376" y="629"/>
                                  </a:lnTo>
                                  <a:lnTo>
                                    <a:pt x="4190" y="475"/>
                                  </a:lnTo>
                                  <a:lnTo>
                                    <a:pt x="4058" y="415"/>
                                  </a:lnTo>
                                  <a:lnTo>
                                    <a:pt x="3969" y="398"/>
                                  </a:lnTo>
                                  <a:lnTo>
                                    <a:pt x="3886" y="408"/>
                                  </a:lnTo>
                                  <a:lnTo>
                                    <a:pt x="3843" y="424"/>
                                  </a:lnTo>
                                  <a:lnTo>
                                    <a:pt x="3652" y="537"/>
                                  </a:lnTo>
                                  <a:lnTo>
                                    <a:pt x="3560" y="583"/>
                                  </a:lnTo>
                                  <a:lnTo>
                                    <a:pt x="3383" y="778"/>
                                  </a:lnTo>
                                  <a:lnTo>
                                    <a:pt x="3362" y="808"/>
                                  </a:lnTo>
                                  <a:lnTo>
                                    <a:pt x="3356" y="821"/>
                                  </a:lnTo>
                                  <a:lnTo>
                                    <a:pt x="3356" y="837"/>
                                  </a:lnTo>
                                  <a:lnTo>
                                    <a:pt x="3383" y="852"/>
                                  </a:lnTo>
                                  <a:lnTo>
                                    <a:pt x="3393" y="871"/>
                                  </a:lnTo>
                                  <a:lnTo>
                                    <a:pt x="3472" y="927"/>
                                  </a:lnTo>
                                  <a:lnTo>
                                    <a:pt x="3635" y="1000"/>
                                  </a:lnTo>
                                  <a:lnTo>
                                    <a:pt x="3749" y="1067"/>
                                  </a:lnTo>
                                  <a:lnTo>
                                    <a:pt x="3797" y="1088"/>
                                  </a:lnTo>
                                  <a:lnTo>
                                    <a:pt x="3916" y="1180"/>
                                  </a:lnTo>
                                  <a:lnTo>
                                    <a:pt x="3992" y="1216"/>
                                  </a:lnTo>
                                  <a:lnTo>
                                    <a:pt x="4037" y="1249"/>
                                  </a:lnTo>
                                  <a:lnTo>
                                    <a:pt x="4048" y="1250"/>
                                  </a:lnTo>
                                  <a:lnTo>
                                    <a:pt x="4102" y="1322"/>
                                  </a:lnTo>
                                  <a:lnTo>
                                    <a:pt x="4174" y="1386"/>
                                  </a:lnTo>
                                  <a:lnTo>
                                    <a:pt x="4163" y="1412"/>
                                  </a:lnTo>
                                  <a:lnTo>
                                    <a:pt x="4183" y="1450"/>
                                  </a:lnTo>
                                  <a:lnTo>
                                    <a:pt x="4225" y="1479"/>
                                  </a:lnTo>
                                  <a:lnTo>
                                    <a:pt x="4291" y="1472"/>
                                  </a:lnTo>
                                  <a:lnTo>
                                    <a:pt x="4299" y="1468"/>
                                  </a:lnTo>
                                  <a:lnTo>
                                    <a:pt x="4322" y="1462"/>
                                  </a:lnTo>
                                  <a:lnTo>
                                    <a:pt x="4330" y="1443"/>
                                  </a:lnTo>
                                  <a:lnTo>
                                    <a:pt x="4336" y="1439"/>
                                  </a:lnTo>
                                  <a:lnTo>
                                    <a:pt x="4376" y="1488"/>
                                  </a:lnTo>
                                  <a:lnTo>
                                    <a:pt x="4433" y="1713"/>
                                  </a:lnTo>
                                  <a:lnTo>
                                    <a:pt x="4456" y="1724"/>
                                  </a:lnTo>
                                  <a:lnTo>
                                    <a:pt x="4493" y="1725"/>
                                  </a:lnTo>
                                  <a:lnTo>
                                    <a:pt x="4512" y="1715"/>
                                  </a:lnTo>
                                  <a:lnTo>
                                    <a:pt x="4512" y="1694"/>
                                  </a:lnTo>
                                  <a:lnTo>
                                    <a:pt x="4596" y="1899"/>
                                  </a:lnTo>
                                  <a:lnTo>
                                    <a:pt x="4604" y="1919"/>
                                  </a:lnTo>
                                  <a:lnTo>
                                    <a:pt x="4497" y="2013"/>
                                  </a:lnTo>
                                  <a:lnTo>
                                    <a:pt x="4462" y="2106"/>
                                  </a:lnTo>
                                  <a:lnTo>
                                    <a:pt x="4462" y="2133"/>
                                  </a:lnTo>
                                  <a:lnTo>
                                    <a:pt x="4433" y="2118"/>
                                  </a:lnTo>
                                  <a:lnTo>
                                    <a:pt x="4418" y="2104"/>
                                  </a:lnTo>
                                  <a:lnTo>
                                    <a:pt x="4387" y="2103"/>
                                  </a:lnTo>
                                  <a:lnTo>
                                    <a:pt x="4367" y="2086"/>
                                  </a:lnTo>
                                  <a:lnTo>
                                    <a:pt x="4272" y="2099"/>
                                  </a:lnTo>
                                  <a:lnTo>
                                    <a:pt x="4234" y="2123"/>
                                  </a:lnTo>
                                  <a:lnTo>
                                    <a:pt x="4205" y="2162"/>
                                  </a:lnTo>
                                  <a:lnTo>
                                    <a:pt x="4174" y="2234"/>
                                  </a:lnTo>
                                  <a:lnTo>
                                    <a:pt x="4205" y="2316"/>
                                  </a:lnTo>
                                  <a:lnTo>
                                    <a:pt x="4251" y="2363"/>
                                  </a:lnTo>
                                  <a:lnTo>
                                    <a:pt x="4256" y="2369"/>
                                  </a:lnTo>
                                  <a:lnTo>
                                    <a:pt x="4163" y="2392"/>
                                  </a:lnTo>
                                  <a:lnTo>
                                    <a:pt x="4086" y="2432"/>
                                  </a:lnTo>
                                  <a:lnTo>
                                    <a:pt x="4079" y="2437"/>
                                  </a:lnTo>
                                  <a:lnTo>
                                    <a:pt x="4079" y="2424"/>
                                  </a:lnTo>
                                  <a:lnTo>
                                    <a:pt x="4058" y="2405"/>
                                  </a:lnTo>
                                  <a:lnTo>
                                    <a:pt x="4000" y="2408"/>
                                  </a:lnTo>
                                  <a:lnTo>
                                    <a:pt x="3975" y="2433"/>
                                  </a:lnTo>
                                  <a:lnTo>
                                    <a:pt x="3975" y="2469"/>
                                  </a:lnTo>
                                  <a:lnTo>
                                    <a:pt x="3969" y="2478"/>
                                  </a:lnTo>
                                  <a:lnTo>
                                    <a:pt x="3969" y="2481"/>
                                  </a:lnTo>
                                  <a:lnTo>
                                    <a:pt x="3992" y="2503"/>
                                  </a:lnTo>
                                  <a:lnTo>
                                    <a:pt x="4000" y="2503"/>
                                  </a:lnTo>
                                  <a:lnTo>
                                    <a:pt x="4027" y="2480"/>
                                  </a:lnTo>
                                  <a:lnTo>
                                    <a:pt x="4048" y="2485"/>
                                  </a:lnTo>
                                  <a:lnTo>
                                    <a:pt x="4041" y="2562"/>
                                  </a:lnTo>
                                  <a:lnTo>
                                    <a:pt x="4041" y="2598"/>
                                  </a:lnTo>
                                  <a:lnTo>
                                    <a:pt x="4073" y="2645"/>
                                  </a:lnTo>
                                  <a:lnTo>
                                    <a:pt x="4079" y="2681"/>
                                  </a:lnTo>
                                  <a:lnTo>
                                    <a:pt x="4094" y="2709"/>
                                  </a:lnTo>
                                  <a:lnTo>
                                    <a:pt x="4117" y="2720"/>
                                  </a:lnTo>
                                  <a:lnTo>
                                    <a:pt x="4299" y="2717"/>
                                  </a:lnTo>
                                  <a:lnTo>
                                    <a:pt x="4272" y="2868"/>
                                  </a:lnTo>
                                  <a:lnTo>
                                    <a:pt x="4287" y="2886"/>
                                  </a:lnTo>
                                  <a:lnTo>
                                    <a:pt x="4291" y="2923"/>
                                  </a:lnTo>
                                  <a:lnTo>
                                    <a:pt x="4314" y="2949"/>
                                  </a:lnTo>
                                  <a:lnTo>
                                    <a:pt x="4361" y="2977"/>
                                  </a:lnTo>
                                  <a:lnTo>
                                    <a:pt x="4411" y="2972"/>
                                  </a:lnTo>
                                  <a:lnTo>
                                    <a:pt x="4493" y="2924"/>
                                  </a:lnTo>
                                  <a:lnTo>
                                    <a:pt x="4538" y="3007"/>
                                  </a:lnTo>
                                  <a:lnTo>
                                    <a:pt x="4604" y="3041"/>
                                  </a:lnTo>
                                  <a:lnTo>
                                    <a:pt x="4701" y="3026"/>
                                  </a:lnTo>
                                  <a:lnTo>
                                    <a:pt x="4670" y="3304"/>
                                  </a:lnTo>
                                  <a:lnTo>
                                    <a:pt x="4692" y="3410"/>
                                  </a:lnTo>
                                  <a:lnTo>
                                    <a:pt x="4713" y="3443"/>
                                  </a:lnTo>
                                  <a:lnTo>
                                    <a:pt x="4839" y="3540"/>
                                  </a:lnTo>
                                  <a:lnTo>
                                    <a:pt x="5047" y="3718"/>
                                  </a:lnTo>
                                  <a:lnTo>
                                    <a:pt x="5150" y="3842"/>
                                  </a:lnTo>
                                  <a:lnTo>
                                    <a:pt x="5188" y="3875"/>
                                  </a:lnTo>
                                  <a:lnTo>
                                    <a:pt x="5210" y="3929"/>
                                  </a:lnTo>
                                  <a:lnTo>
                                    <a:pt x="5204" y="4015"/>
                                  </a:lnTo>
                                  <a:lnTo>
                                    <a:pt x="5164" y="4065"/>
                                  </a:lnTo>
                                  <a:lnTo>
                                    <a:pt x="5084" y="4112"/>
                                  </a:lnTo>
                                  <a:lnTo>
                                    <a:pt x="4990" y="4130"/>
                                  </a:lnTo>
                                  <a:lnTo>
                                    <a:pt x="4868" y="4121"/>
                                  </a:lnTo>
                                  <a:lnTo>
                                    <a:pt x="4632" y="4044"/>
                                  </a:lnTo>
                                  <a:lnTo>
                                    <a:pt x="4623" y="4044"/>
                                  </a:lnTo>
                                  <a:lnTo>
                                    <a:pt x="4623" y="4006"/>
                                  </a:lnTo>
                                  <a:lnTo>
                                    <a:pt x="4654" y="3923"/>
                                  </a:lnTo>
                                  <a:lnTo>
                                    <a:pt x="4612" y="3872"/>
                                  </a:lnTo>
                                  <a:lnTo>
                                    <a:pt x="4565" y="3845"/>
                                  </a:lnTo>
                                  <a:lnTo>
                                    <a:pt x="4508" y="3825"/>
                                  </a:lnTo>
                                  <a:lnTo>
                                    <a:pt x="4508" y="3742"/>
                                  </a:lnTo>
                                  <a:lnTo>
                                    <a:pt x="4497" y="3709"/>
                                  </a:lnTo>
                                  <a:lnTo>
                                    <a:pt x="4487" y="3679"/>
                                  </a:lnTo>
                                  <a:lnTo>
                                    <a:pt x="4441" y="3646"/>
                                  </a:lnTo>
                                  <a:lnTo>
                                    <a:pt x="4352" y="3623"/>
                                  </a:lnTo>
                                  <a:lnTo>
                                    <a:pt x="4287" y="3621"/>
                                  </a:lnTo>
                                  <a:lnTo>
                                    <a:pt x="4205" y="3655"/>
                                  </a:lnTo>
                                  <a:lnTo>
                                    <a:pt x="4168" y="3683"/>
                                  </a:lnTo>
                                  <a:lnTo>
                                    <a:pt x="4137" y="3706"/>
                                  </a:lnTo>
                                  <a:lnTo>
                                    <a:pt x="4086" y="3671"/>
                                  </a:lnTo>
                                  <a:lnTo>
                                    <a:pt x="3939" y="3607"/>
                                  </a:lnTo>
                                  <a:lnTo>
                                    <a:pt x="3874" y="3610"/>
                                  </a:lnTo>
                                  <a:lnTo>
                                    <a:pt x="3828" y="3653"/>
                                  </a:lnTo>
                                  <a:lnTo>
                                    <a:pt x="3797" y="3720"/>
                                  </a:lnTo>
                                  <a:lnTo>
                                    <a:pt x="3805" y="3740"/>
                                  </a:lnTo>
                                  <a:lnTo>
                                    <a:pt x="3805" y="3759"/>
                                  </a:lnTo>
                                  <a:lnTo>
                                    <a:pt x="3652" y="3780"/>
                                  </a:lnTo>
                                  <a:lnTo>
                                    <a:pt x="3599" y="3800"/>
                                  </a:lnTo>
                                  <a:lnTo>
                                    <a:pt x="3576" y="3831"/>
                                  </a:lnTo>
                                  <a:lnTo>
                                    <a:pt x="3591" y="3888"/>
                                  </a:lnTo>
                                  <a:lnTo>
                                    <a:pt x="3614" y="3915"/>
                                  </a:lnTo>
                                  <a:lnTo>
                                    <a:pt x="3614" y="3920"/>
                                  </a:lnTo>
                                  <a:lnTo>
                                    <a:pt x="3534" y="3936"/>
                                  </a:lnTo>
                                  <a:lnTo>
                                    <a:pt x="3503" y="3961"/>
                                  </a:lnTo>
                                  <a:lnTo>
                                    <a:pt x="3480" y="4018"/>
                                  </a:lnTo>
                                  <a:lnTo>
                                    <a:pt x="3488" y="4022"/>
                                  </a:lnTo>
                                  <a:lnTo>
                                    <a:pt x="3215" y="4030"/>
                                  </a:lnTo>
                                  <a:lnTo>
                                    <a:pt x="3031" y="4092"/>
                                  </a:lnTo>
                                  <a:lnTo>
                                    <a:pt x="2920" y="4146"/>
                                  </a:lnTo>
                                  <a:lnTo>
                                    <a:pt x="2884" y="4168"/>
                                  </a:lnTo>
                                  <a:lnTo>
                                    <a:pt x="2817" y="4186"/>
                                  </a:lnTo>
                                  <a:lnTo>
                                    <a:pt x="2698" y="4180"/>
                                  </a:lnTo>
                                  <a:lnTo>
                                    <a:pt x="2602" y="4144"/>
                                  </a:lnTo>
                                  <a:lnTo>
                                    <a:pt x="2580" y="4143"/>
                                  </a:lnTo>
                                  <a:lnTo>
                                    <a:pt x="2566" y="4132"/>
                                  </a:lnTo>
                                  <a:lnTo>
                                    <a:pt x="2518" y="4123"/>
                                  </a:lnTo>
                                  <a:lnTo>
                                    <a:pt x="2462" y="4102"/>
                                  </a:lnTo>
                                  <a:lnTo>
                                    <a:pt x="2371" y="4047"/>
                                  </a:lnTo>
                                  <a:lnTo>
                                    <a:pt x="2321" y="4024"/>
                                  </a:lnTo>
                                  <a:lnTo>
                                    <a:pt x="2226" y="3972"/>
                                  </a:lnTo>
                                  <a:lnTo>
                                    <a:pt x="2048" y="3979"/>
                                  </a:lnTo>
                                  <a:lnTo>
                                    <a:pt x="1906" y="4016"/>
                                  </a:lnTo>
                                  <a:lnTo>
                                    <a:pt x="1766" y="4069"/>
                                  </a:lnTo>
                                  <a:lnTo>
                                    <a:pt x="1620" y="4138"/>
                                  </a:lnTo>
                                  <a:lnTo>
                                    <a:pt x="1559" y="4147"/>
                                  </a:lnTo>
                                  <a:lnTo>
                                    <a:pt x="1503" y="4139"/>
                                  </a:lnTo>
                                  <a:lnTo>
                                    <a:pt x="1465" y="4137"/>
                                  </a:lnTo>
                                  <a:lnTo>
                                    <a:pt x="1449" y="4151"/>
                                  </a:lnTo>
                                  <a:lnTo>
                                    <a:pt x="1449" y="4163"/>
                                  </a:lnTo>
                                  <a:lnTo>
                                    <a:pt x="1472" y="4174"/>
                                  </a:lnTo>
                                  <a:lnTo>
                                    <a:pt x="1478" y="4175"/>
                                  </a:lnTo>
                                  <a:lnTo>
                                    <a:pt x="1434" y="4198"/>
                                  </a:lnTo>
                                  <a:lnTo>
                                    <a:pt x="1295" y="4213"/>
                                  </a:lnTo>
                                  <a:lnTo>
                                    <a:pt x="1257" y="4198"/>
                                  </a:lnTo>
                                  <a:lnTo>
                                    <a:pt x="1235" y="4160"/>
                                  </a:lnTo>
                                  <a:lnTo>
                                    <a:pt x="1250" y="4074"/>
                                  </a:lnTo>
                                  <a:lnTo>
                                    <a:pt x="1308" y="3918"/>
                                  </a:lnTo>
                                  <a:lnTo>
                                    <a:pt x="1361" y="3832"/>
                                  </a:lnTo>
                                  <a:lnTo>
                                    <a:pt x="1441" y="3728"/>
                                  </a:lnTo>
                                  <a:lnTo>
                                    <a:pt x="1478" y="3630"/>
                                  </a:lnTo>
                                  <a:lnTo>
                                    <a:pt x="1503" y="3440"/>
                                  </a:lnTo>
                                  <a:lnTo>
                                    <a:pt x="1493" y="3346"/>
                                  </a:lnTo>
                                  <a:lnTo>
                                    <a:pt x="1472" y="3282"/>
                                  </a:lnTo>
                                  <a:lnTo>
                                    <a:pt x="1465" y="3233"/>
                                  </a:lnTo>
                                  <a:lnTo>
                                    <a:pt x="1515" y="3253"/>
                                  </a:lnTo>
                                  <a:lnTo>
                                    <a:pt x="1590" y="3257"/>
                                  </a:lnTo>
                                  <a:lnTo>
                                    <a:pt x="1681" y="3202"/>
                                  </a:lnTo>
                                  <a:lnTo>
                                    <a:pt x="1722" y="3155"/>
                                  </a:lnTo>
                                  <a:lnTo>
                                    <a:pt x="1729" y="3110"/>
                                  </a:lnTo>
                                  <a:lnTo>
                                    <a:pt x="1729" y="3075"/>
                                  </a:lnTo>
                                  <a:lnTo>
                                    <a:pt x="1722" y="3067"/>
                                  </a:lnTo>
                                  <a:lnTo>
                                    <a:pt x="1722" y="3054"/>
                                  </a:lnTo>
                                  <a:lnTo>
                                    <a:pt x="1780" y="3083"/>
                                  </a:lnTo>
                                  <a:lnTo>
                                    <a:pt x="1864" y="3080"/>
                                  </a:lnTo>
                                  <a:lnTo>
                                    <a:pt x="1922" y="3050"/>
                                  </a:lnTo>
                                  <a:lnTo>
                                    <a:pt x="1953" y="3025"/>
                                  </a:lnTo>
                                  <a:lnTo>
                                    <a:pt x="1968" y="2963"/>
                                  </a:lnTo>
                                  <a:lnTo>
                                    <a:pt x="1953" y="2892"/>
                                  </a:lnTo>
                                  <a:lnTo>
                                    <a:pt x="1922" y="2855"/>
                                  </a:lnTo>
                                  <a:lnTo>
                                    <a:pt x="2017" y="2832"/>
                                  </a:lnTo>
                                  <a:lnTo>
                                    <a:pt x="2085" y="2767"/>
                                  </a:lnTo>
                                  <a:lnTo>
                                    <a:pt x="2085" y="2684"/>
                                  </a:lnTo>
                                  <a:lnTo>
                                    <a:pt x="2062" y="2647"/>
                                  </a:lnTo>
                                  <a:lnTo>
                                    <a:pt x="2006" y="2605"/>
                                  </a:lnTo>
                                  <a:lnTo>
                                    <a:pt x="1968" y="2597"/>
                                  </a:lnTo>
                                  <a:lnTo>
                                    <a:pt x="1902" y="2571"/>
                                  </a:lnTo>
                                  <a:lnTo>
                                    <a:pt x="1833" y="2563"/>
                                  </a:lnTo>
                                  <a:lnTo>
                                    <a:pt x="1917" y="2494"/>
                                  </a:lnTo>
                                  <a:lnTo>
                                    <a:pt x="1981" y="2354"/>
                                  </a:lnTo>
                                  <a:lnTo>
                                    <a:pt x="1953" y="2308"/>
                                  </a:lnTo>
                                  <a:lnTo>
                                    <a:pt x="1891" y="2271"/>
                                  </a:lnTo>
                                  <a:lnTo>
                                    <a:pt x="1812" y="2261"/>
                                  </a:lnTo>
                                  <a:lnTo>
                                    <a:pt x="1791" y="2260"/>
                                  </a:lnTo>
                                  <a:lnTo>
                                    <a:pt x="1776" y="2271"/>
                                  </a:lnTo>
                                  <a:lnTo>
                                    <a:pt x="1722" y="2274"/>
                                  </a:lnTo>
                                  <a:lnTo>
                                    <a:pt x="1691" y="2285"/>
                                  </a:lnTo>
                                  <a:lnTo>
                                    <a:pt x="1686" y="2293"/>
                                  </a:lnTo>
                                  <a:lnTo>
                                    <a:pt x="1681" y="2205"/>
                                  </a:lnTo>
                                  <a:lnTo>
                                    <a:pt x="1635" y="2109"/>
                                  </a:lnTo>
                                  <a:lnTo>
                                    <a:pt x="1582" y="2081"/>
                                  </a:lnTo>
                                  <a:lnTo>
                                    <a:pt x="1515" y="2074"/>
                                  </a:lnTo>
                                  <a:lnTo>
                                    <a:pt x="1620" y="1847"/>
                                  </a:lnTo>
                                  <a:lnTo>
                                    <a:pt x="1655" y="1778"/>
                                  </a:lnTo>
                                  <a:lnTo>
                                    <a:pt x="1655" y="1760"/>
                                  </a:lnTo>
                                  <a:lnTo>
                                    <a:pt x="1635" y="1732"/>
                                  </a:lnTo>
                                  <a:lnTo>
                                    <a:pt x="1635" y="1694"/>
                                  </a:lnTo>
                                  <a:lnTo>
                                    <a:pt x="1597" y="1669"/>
                                  </a:lnTo>
                                  <a:lnTo>
                                    <a:pt x="1555" y="1671"/>
                                  </a:lnTo>
                                  <a:lnTo>
                                    <a:pt x="1524" y="1697"/>
                                  </a:lnTo>
                                  <a:lnTo>
                                    <a:pt x="1449" y="1676"/>
                                  </a:lnTo>
                                  <a:lnTo>
                                    <a:pt x="1377" y="1677"/>
                                  </a:lnTo>
                                  <a:lnTo>
                                    <a:pt x="1303" y="1688"/>
                                  </a:lnTo>
                                  <a:lnTo>
                                    <a:pt x="1184" y="1708"/>
                                  </a:lnTo>
                                  <a:lnTo>
                                    <a:pt x="963" y="1768"/>
                                  </a:lnTo>
                                  <a:lnTo>
                                    <a:pt x="843" y="1822"/>
                                  </a:lnTo>
                                  <a:lnTo>
                                    <a:pt x="716" y="1904"/>
                                  </a:lnTo>
                                  <a:lnTo>
                                    <a:pt x="539" y="2058"/>
                                  </a:lnTo>
                                  <a:lnTo>
                                    <a:pt x="361" y="2253"/>
                                  </a:lnTo>
                                  <a:lnTo>
                                    <a:pt x="318" y="2252"/>
                                  </a:lnTo>
                                  <a:lnTo>
                                    <a:pt x="178" y="2222"/>
                                  </a:lnTo>
                                  <a:lnTo>
                                    <a:pt x="0" y="2152"/>
                                  </a:lnTo>
                                  <a:lnTo>
                                    <a:pt x="21" y="2090"/>
                                  </a:lnTo>
                                  <a:lnTo>
                                    <a:pt x="89" y="2005"/>
                                  </a:lnTo>
                                  <a:lnTo>
                                    <a:pt x="234" y="1827"/>
                                  </a:lnTo>
                                  <a:lnTo>
                                    <a:pt x="372" y="1663"/>
                                  </a:lnTo>
                                  <a:lnTo>
                                    <a:pt x="423" y="1659"/>
                                  </a:lnTo>
                                  <a:lnTo>
                                    <a:pt x="438" y="1627"/>
                                  </a:lnTo>
                                  <a:lnTo>
                                    <a:pt x="476" y="1599"/>
                                  </a:lnTo>
                                  <a:lnTo>
                                    <a:pt x="539" y="1558"/>
                                  </a:lnTo>
                                  <a:lnTo>
                                    <a:pt x="549" y="1564"/>
                                  </a:lnTo>
                                  <a:lnTo>
                                    <a:pt x="636" y="1519"/>
                                  </a:lnTo>
                                  <a:lnTo>
                                    <a:pt x="738" y="1483"/>
                                  </a:lnTo>
                                  <a:lnTo>
                                    <a:pt x="852" y="1474"/>
                                  </a:lnTo>
                                  <a:lnTo>
                                    <a:pt x="910" y="1467"/>
                                  </a:lnTo>
                                  <a:lnTo>
                                    <a:pt x="1043" y="1472"/>
                                  </a:lnTo>
                                  <a:lnTo>
                                    <a:pt x="1315" y="1425"/>
                                  </a:lnTo>
                                  <a:lnTo>
                                    <a:pt x="1455" y="1418"/>
                                  </a:lnTo>
                                  <a:lnTo>
                                    <a:pt x="1524" y="1408"/>
                                  </a:lnTo>
                                  <a:lnTo>
                                    <a:pt x="1655" y="1400"/>
                                  </a:lnTo>
                                  <a:lnTo>
                                    <a:pt x="1806" y="1386"/>
                                  </a:lnTo>
                                  <a:lnTo>
                                    <a:pt x="1843" y="1374"/>
                                  </a:lnTo>
                                  <a:lnTo>
                                    <a:pt x="1953" y="1379"/>
                                  </a:lnTo>
                                  <a:lnTo>
                                    <a:pt x="2100" y="1349"/>
                                  </a:lnTo>
                                  <a:lnTo>
                                    <a:pt x="2226" y="1297"/>
                                  </a:lnTo>
                                  <a:lnTo>
                                    <a:pt x="2269" y="1249"/>
                                  </a:lnTo>
                                  <a:lnTo>
                                    <a:pt x="2386" y="1160"/>
                                  </a:lnTo>
                                  <a:lnTo>
                                    <a:pt x="2386" y="1146"/>
                                  </a:lnTo>
                                  <a:lnTo>
                                    <a:pt x="2455" y="1088"/>
                                  </a:lnTo>
                                  <a:lnTo>
                                    <a:pt x="2713" y="758"/>
                                  </a:lnTo>
                                  <a:lnTo>
                                    <a:pt x="2858" y="587"/>
                                  </a:lnTo>
                                  <a:lnTo>
                                    <a:pt x="2906" y="538"/>
                                  </a:lnTo>
                                  <a:lnTo>
                                    <a:pt x="2969" y="427"/>
                                  </a:lnTo>
                                  <a:lnTo>
                                    <a:pt x="3000" y="398"/>
                                  </a:lnTo>
                                  <a:lnTo>
                                    <a:pt x="3031" y="349"/>
                                  </a:lnTo>
                                  <a:lnTo>
                                    <a:pt x="3111" y="289"/>
                                  </a:lnTo>
                                  <a:lnTo>
                                    <a:pt x="3220" y="192"/>
                                  </a:lnTo>
                                  <a:lnTo>
                                    <a:pt x="3290" y="163"/>
                                  </a:lnTo>
                                  <a:lnTo>
                                    <a:pt x="3304" y="132"/>
                                  </a:lnTo>
                                  <a:lnTo>
                                    <a:pt x="3371" y="99"/>
                                  </a:lnTo>
                                  <a:lnTo>
                                    <a:pt x="3414" y="87"/>
                                  </a:lnTo>
                                  <a:lnTo>
                                    <a:pt x="3424" y="94"/>
                                  </a:lnTo>
                                  <a:lnTo>
                                    <a:pt x="3436" y="75"/>
                                  </a:lnTo>
                                  <a:lnTo>
                                    <a:pt x="3480" y="71"/>
                                  </a:lnTo>
                                  <a:lnTo>
                                    <a:pt x="3496" y="58"/>
                                  </a:lnTo>
                                  <a:lnTo>
                                    <a:pt x="3525" y="60"/>
                                  </a:lnTo>
                                  <a:lnTo>
                                    <a:pt x="3534" y="56"/>
                                  </a:lnTo>
                                  <a:lnTo>
                                    <a:pt x="3687" y="23"/>
                                  </a:lnTo>
                                  <a:lnTo>
                                    <a:pt x="3865" y="24"/>
                                  </a:lnTo>
                                  <a:lnTo>
                                    <a:pt x="3923" y="18"/>
                                  </a:lnTo>
                                  <a:lnTo>
                                    <a:pt x="3983" y="16"/>
                                  </a:lnTo>
                                  <a:lnTo>
                                    <a:pt x="4013" y="3"/>
                                  </a:lnTo>
                                  <a:lnTo>
                                    <a:pt x="4063" y="6"/>
                                  </a:lnTo>
                                  <a:lnTo>
                                    <a:pt x="4073" y="0"/>
                                  </a:lnTo>
                                  <a:lnTo>
                                    <a:pt x="4256" y="14"/>
                                  </a:lnTo>
                                  <a:lnTo>
                                    <a:pt x="4433" y="65"/>
                                  </a:lnTo>
                                  <a:lnTo>
                                    <a:pt x="443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520"/>
                              <a:ext cx="4291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0" h="4213">
                                  <a:moveTo>
                                    <a:pt x="4433" y="65"/>
                                  </a:moveTo>
                                  <a:lnTo>
                                    <a:pt x="4550" y="127"/>
                                  </a:lnTo>
                                  <a:lnTo>
                                    <a:pt x="4662" y="218"/>
                                  </a:lnTo>
                                  <a:lnTo>
                                    <a:pt x="4765" y="328"/>
                                  </a:lnTo>
                                  <a:lnTo>
                                    <a:pt x="4833" y="438"/>
                                  </a:lnTo>
                                  <a:lnTo>
                                    <a:pt x="4868" y="586"/>
                                  </a:lnTo>
                                  <a:lnTo>
                                    <a:pt x="4883" y="710"/>
                                  </a:lnTo>
                                  <a:lnTo>
                                    <a:pt x="4875" y="867"/>
                                  </a:lnTo>
                                  <a:lnTo>
                                    <a:pt x="4875" y="884"/>
                                  </a:lnTo>
                                  <a:lnTo>
                                    <a:pt x="4765" y="894"/>
                                  </a:lnTo>
                                  <a:lnTo>
                                    <a:pt x="4670" y="887"/>
                                  </a:lnTo>
                                  <a:lnTo>
                                    <a:pt x="4654" y="872"/>
                                  </a:lnTo>
                                  <a:lnTo>
                                    <a:pt x="4581" y="887"/>
                                  </a:lnTo>
                                  <a:lnTo>
                                    <a:pt x="4528" y="880"/>
                                  </a:lnTo>
                                  <a:lnTo>
                                    <a:pt x="4512" y="880"/>
                                  </a:lnTo>
                                  <a:lnTo>
                                    <a:pt x="4470" y="797"/>
                                  </a:lnTo>
                                  <a:lnTo>
                                    <a:pt x="4425" y="738"/>
                                  </a:lnTo>
                                  <a:lnTo>
                                    <a:pt x="4376" y="629"/>
                                  </a:lnTo>
                                  <a:lnTo>
                                    <a:pt x="4190" y="475"/>
                                  </a:lnTo>
                                  <a:lnTo>
                                    <a:pt x="4058" y="415"/>
                                  </a:lnTo>
                                  <a:lnTo>
                                    <a:pt x="3969" y="398"/>
                                  </a:lnTo>
                                  <a:lnTo>
                                    <a:pt x="3886" y="408"/>
                                  </a:lnTo>
                                  <a:lnTo>
                                    <a:pt x="3843" y="424"/>
                                  </a:lnTo>
                                  <a:lnTo>
                                    <a:pt x="3652" y="537"/>
                                  </a:lnTo>
                                  <a:lnTo>
                                    <a:pt x="3560" y="583"/>
                                  </a:lnTo>
                                  <a:lnTo>
                                    <a:pt x="3383" y="778"/>
                                  </a:lnTo>
                                  <a:lnTo>
                                    <a:pt x="3362" y="808"/>
                                  </a:lnTo>
                                  <a:lnTo>
                                    <a:pt x="3356" y="821"/>
                                  </a:lnTo>
                                  <a:lnTo>
                                    <a:pt x="3356" y="837"/>
                                  </a:lnTo>
                                  <a:lnTo>
                                    <a:pt x="3383" y="852"/>
                                  </a:lnTo>
                                  <a:lnTo>
                                    <a:pt x="3393" y="871"/>
                                  </a:lnTo>
                                  <a:lnTo>
                                    <a:pt x="3472" y="927"/>
                                  </a:lnTo>
                                  <a:lnTo>
                                    <a:pt x="3635" y="1000"/>
                                  </a:lnTo>
                                  <a:lnTo>
                                    <a:pt x="3749" y="1067"/>
                                  </a:lnTo>
                                  <a:lnTo>
                                    <a:pt x="3797" y="1088"/>
                                  </a:lnTo>
                                  <a:lnTo>
                                    <a:pt x="3916" y="1180"/>
                                  </a:lnTo>
                                  <a:lnTo>
                                    <a:pt x="3992" y="1216"/>
                                  </a:lnTo>
                                  <a:lnTo>
                                    <a:pt x="4037" y="1249"/>
                                  </a:lnTo>
                                  <a:lnTo>
                                    <a:pt x="4048" y="1250"/>
                                  </a:lnTo>
                                  <a:lnTo>
                                    <a:pt x="4102" y="1322"/>
                                  </a:lnTo>
                                  <a:lnTo>
                                    <a:pt x="4174" y="1386"/>
                                  </a:lnTo>
                                  <a:lnTo>
                                    <a:pt x="4163" y="1412"/>
                                  </a:lnTo>
                                  <a:lnTo>
                                    <a:pt x="4183" y="1450"/>
                                  </a:lnTo>
                                  <a:lnTo>
                                    <a:pt x="4225" y="1479"/>
                                  </a:lnTo>
                                  <a:lnTo>
                                    <a:pt x="4291" y="1472"/>
                                  </a:lnTo>
                                  <a:lnTo>
                                    <a:pt x="4299" y="1468"/>
                                  </a:lnTo>
                                  <a:lnTo>
                                    <a:pt x="4322" y="1462"/>
                                  </a:lnTo>
                                  <a:lnTo>
                                    <a:pt x="4330" y="1443"/>
                                  </a:lnTo>
                                  <a:lnTo>
                                    <a:pt x="4336" y="1439"/>
                                  </a:lnTo>
                                  <a:lnTo>
                                    <a:pt x="4376" y="1488"/>
                                  </a:lnTo>
                                  <a:lnTo>
                                    <a:pt x="4433" y="1713"/>
                                  </a:lnTo>
                                  <a:lnTo>
                                    <a:pt x="4456" y="1724"/>
                                  </a:lnTo>
                                  <a:lnTo>
                                    <a:pt x="4493" y="1725"/>
                                  </a:lnTo>
                                  <a:lnTo>
                                    <a:pt x="4512" y="1715"/>
                                  </a:lnTo>
                                  <a:lnTo>
                                    <a:pt x="4512" y="1694"/>
                                  </a:lnTo>
                                  <a:lnTo>
                                    <a:pt x="4596" y="1899"/>
                                  </a:lnTo>
                                  <a:lnTo>
                                    <a:pt x="4604" y="1919"/>
                                  </a:lnTo>
                                  <a:lnTo>
                                    <a:pt x="4497" y="2013"/>
                                  </a:lnTo>
                                  <a:lnTo>
                                    <a:pt x="4462" y="2106"/>
                                  </a:lnTo>
                                  <a:lnTo>
                                    <a:pt x="4462" y="2133"/>
                                  </a:lnTo>
                                  <a:lnTo>
                                    <a:pt x="4433" y="2118"/>
                                  </a:lnTo>
                                  <a:lnTo>
                                    <a:pt x="4418" y="2104"/>
                                  </a:lnTo>
                                  <a:lnTo>
                                    <a:pt x="4387" y="2103"/>
                                  </a:lnTo>
                                  <a:lnTo>
                                    <a:pt x="4367" y="2086"/>
                                  </a:lnTo>
                                  <a:lnTo>
                                    <a:pt x="4272" y="2099"/>
                                  </a:lnTo>
                                  <a:lnTo>
                                    <a:pt x="4234" y="2123"/>
                                  </a:lnTo>
                                  <a:lnTo>
                                    <a:pt x="4205" y="2162"/>
                                  </a:lnTo>
                                  <a:lnTo>
                                    <a:pt x="4174" y="2234"/>
                                  </a:lnTo>
                                  <a:lnTo>
                                    <a:pt x="4205" y="2316"/>
                                  </a:lnTo>
                                  <a:lnTo>
                                    <a:pt x="4251" y="2363"/>
                                  </a:lnTo>
                                  <a:lnTo>
                                    <a:pt x="4256" y="2369"/>
                                  </a:lnTo>
                                  <a:lnTo>
                                    <a:pt x="4163" y="2392"/>
                                  </a:lnTo>
                                  <a:lnTo>
                                    <a:pt x="4086" y="2432"/>
                                  </a:lnTo>
                                  <a:lnTo>
                                    <a:pt x="4079" y="2437"/>
                                  </a:lnTo>
                                  <a:lnTo>
                                    <a:pt x="4079" y="2424"/>
                                  </a:lnTo>
                                  <a:lnTo>
                                    <a:pt x="4058" y="2405"/>
                                  </a:lnTo>
                                  <a:lnTo>
                                    <a:pt x="4000" y="2408"/>
                                  </a:lnTo>
                                  <a:lnTo>
                                    <a:pt x="3975" y="2433"/>
                                  </a:lnTo>
                                  <a:lnTo>
                                    <a:pt x="3975" y="2469"/>
                                  </a:lnTo>
                                  <a:lnTo>
                                    <a:pt x="3969" y="2478"/>
                                  </a:lnTo>
                                  <a:lnTo>
                                    <a:pt x="3969" y="2481"/>
                                  </a:lnTo>
                                  <a:lnTo>
                                    <a:pt x="3992" y="2503"/>
                                  </a:lnTo>
                                  <a:lnTo>
                                    <a:pt x="4000" y="2503"/>
                                  </a:lnTo>
                                  <a:lnTo>
                                    <a:pt x="4027" y="2480"/>
                                  </a:lnTo>
                                  <a:lnTo>
                                    <a:pt x="4048" y="2485"/>
                                  </a:lnTo>
                                  <a:lnTo>
                                    <a:pt x="4041" y="2562"/>
                                  </a:lnTo>
                                  <a:lnTo>
                                    <a:pt x="4041" y="2598"/>
                                  </a:lnTo>
                                  <a:lnTo>
                                    <a:pt x="4073" y="2645"/>
                                  </a:lnTo>
                                  <a:lnTo>
                                    <a:pt x="4079" y="2681"/>
                                  </a:lnTo>
                                  <a:lnTo>
                                    <a:pt x="4094" y="2709"/>
                                  </a:lnTo>
                                  <a:lnTo>
                                    <a:pt x="4117" y="2720"/>
                                  </a:lnTo>
                                  <a:lnTo>
                                    <a:pt x="4299" y="2717"/>
                                  </a:lnTo>
                                  <a:lnTo>
                                    <a:pt x="4272" y="2868"/>
                                  </a:lnTo>
                                  <a:lnTo>
                                    <a:pt x="4287" y="2886"/>
                                  </a:lnTo>
                                  <a:lnTo>
                                    <a:pt x="4291" y="2923"/>
                                  </a:lnTo>
                                  <a:lnTo>
                                    <a:pt x="4314" y="2949"/>
                                  </a:lnTo>
                                  <a:lnTo>
                                    <a:pt x="4361" y="2977"/>
                                  </a:lnTo>
                                  <a:lnTo>
                                    <a:pt x="4411" y="2972"/>
                                  </a:lnTo>
                                  <a:lnTo>
                                    <a:pt x="4493" y="2924"/>
                                  </a:lnTo>
                                  <a:lnTo>
                                    <a:pt x="4538" y="3007"/>
                                  </a:lnTo>
                                  <a:lnTo>
                                    <a:pt x="4604" y="3041"/>
                                  </a:lnTo>
                                  <a:lnTo>
                                    <a:pt x="4701" y="3026"/>
                                  </a:lnTo>
                                  <a:lnTo>
                                    <a:pt x="4670" y="3304"/>
                                  </a:lnTo>
                                  <a:lnTo>
                                    <a:pt x="4692" y="3410"/>
                                  </a:lnTo>
                                  <a:lnTo>
                                    <a:pt x="4713" y="3443"/>
                                  </a:lnTo>
                                  <a:lnTo>
                                    <a:pt x="4839" y="3540"/>
                                  </a:lnTo>
                                  <a:lnTo>
                                    <a:pt x="5047" y="3718"/>
                                  </a:lnTo>
                                  <a:lnTo>
                                    <a:pt x="5150" y="3842"/>
                                  </a:lnTo>
                                  <a:lnTo>
                                    <a:pt x="5188" y="3875"/>
                                  </a:lnTo>
                                  <a:lnTo>
                                    <a:pt x="5210" y="3929"/>
                                  </a:lnTo>
                                  <a:lnTo>
                                    <a:pt x="5204" y="4015"/>
                                  </a:lnTo>
                                  <a:lnTo>
                                    <a:pt x="5164" y="4065"/>
                                  </a:lnTo>
                                  <a:lnTo>
                                    <a:pt x="5084" y="4112"/>
                                  </a:lnTo>
                                  <a:lnTo>
                                    <a:pt x="4990" y="4130"/>
                                  </a:lnTo>
                                  <a:lnTo>
                                    <a:pt x="4868" y="4121"/>
                                  </a:lnTo>
                                  <a:lnTo>
                                    <a:pt x="4632" y="4044"/>
                                  </a:lnTo>
                                  <a:lnTo>
                                    <a:pt x="4623" y="4044"/>
                                  </a:lnTo>
                                  <a:lnTo>
                                    <a:pt x="4623" y="4006"/>
                                  </a:lnTo>
                                  <a:lnTo>
                                    <a:pt x="4654" y="3923"/>
                                  </a:lnTo>
                                  <a:lnTo>
                                    <a:pt x="4612" y="3872"/>
                                  </a:lnTo>
                                  <a:lnTo>
                                    <a:pt x="4565" y="3845"/>
                                  </a:lnTo>
                                  <a:lnTo>
                                    <a:pt x="4508" y="3825"/>
                                  </a:lnTo>
                                  <a:lnTo>
                                    <a:pt x="4508" y="3742"/>
                                  </a:lnTo>
                                  <a:lnTo>
                                    <a:pt x="4497" y="3709"/>
                                  </a:lnTo>
                                  <a:lnTo>
                                    <a:pt x="4487" y="3679"/>
                                  </a:lnTo>
                                  <a:lnTo>
                                    <a:pt x="4441" y="3646"/>
                                  </a:lnTo>
                                  <a:lnTo>
                                    <a:pt x="4352" y="3623"/>
                                  </a:lnTo>
                                  <a:lnTo>
                                    <a:pt x="4287" y="3621"/>
                                  </a:lnTo>
                                  <a:lnTo>
                                    <a:pt x="4205" y="3655"/>
                                  </a:lnTo>
                                  <a:lnTo>
                                    <a:pt x="4168" y="3683"/>
                                  </a:lnTo>
                                  <a:lnTo>
                                    <a:pt x="4137" y="3706"/>
                                  </a:lnTo>
                                  <a:lnTo>
                                    <a:pt x="4086" y="3671"/>
                                  </a:lnTo>
                                  <a:lnTo>
                                    <a:pt x="3939" y="3607"/>
                                  </a:lnTo>
                                  <a:lnTo>
                                    <a:pt x="3874" y="3610"/>
                                  </a:lnTo>
                                  <a:lnTo>
                                    <a:pt x="3828" y="3653"/>
                                  </a:lnTo>
                                  <a:lnTo>
                                    <a:pt x="3797" y="3720"/>
                                  </a:lnTo>
                                  <a:lnTo>
                                    <a:pt x="3805" y="3740"/>
                                  </a:lnTo>
                                  <a:lnTo>
                                    <a:pt x="3805" y="3759"/>
                                  </a:lnTo>
                                  <a:lnTo>
                                    <a:pt x="3652" y="3780"/>
                                  </a:lnTo>
                                  <a:lnTo>
                                    <a:pt x="3599" y="3800"/>
                                  </a:lnTo>
                                  <a:lnTo>
                                    <a:pt x="3576" y="3831"/>
                                  </a:lnTo>
                                  <a:lnTo>
                                    <a:pt x="3591" y="3888"/>
                                  </a:lnTo>
                                  <a:lnTo>
                                    <a:pt x="3614" y="3915"/>
                                  </a:lnTo>
                                  <a:lnTo>
                                    <a:pt x="3614" y="3920"/>
                                  </a:lnTo>
                                  <a:lnTo>
                                    <a:pt x="3534" y="3936"/>
                                  </a:lnTo>
                                  <a:lnTo>
                                    <a:pt x="3503" y="3961"/>
                                  </a:lnTo>
                                  <a:lnTo>
                                    <a:pt x="3480" y="4018"/>
                                  </a:lnTo>
                                  <a:lnTo>
                                    <a:pt x="3488" y="4022"/>
                                  </a:lnTo>
                                  <a:lnTo>
                                    <a:pt x="3215" y="4030"/>
                                  </a:lnTo>
                                  <a:lnTo>
                                    <a:pt x="3031" y="4092"/>
                                  </a:lnTo>
                                  <a:lnTo>
                                    <a:pt x="2920" y="4146"/>
                                  </a:lnTo>
                                  <a:lnTo>
                                    <a:pt x="2884" y="4168"/>
                                  </a:lnTo>
                                  <a:lnTo>
                                    <a:pt x="2817" y="4186"/>
                                  </a:lnTo>
                                  <a:lnTo>
                                    <a:pt x="2698" y="4180"/>
                                  </a:lnTo>
                                  <a:lnTo>
                                    <a:pt x="2602" y="4144"/>
                                  </a:lnTo>
                                  <a:lnTo>
                                    <a:pt x="2580" y="4143"/>
                                  </a:lnTo>
                                  <a:lnTo>
                                    <a:pt x="2566" y="4132"/>
                                  </a:lnTo>
                                  <a:lnTo>
                                    <a:pt x="2518" y="4123"/>
                                  </a:lnTo>
                                  <a:lnTo>
                                    <a:pt x="2462" y="4102"/>
                                  </a:lnTo>
                                  <a:lnTo>
                                    <a:pt x="2371" y="4047"/>
                                  </a:lnTo>
                                  <a:lnTo>
                                    <a:pt x="2321" y="4024"/>
                                  </a:lnTo>
                                  <a:lnTo>
                                    <a:pt x="2226" y="3972"/>
                                  </a:lnTo>
                                  <a:lnTo>
                                    <a:pt x="2048" y="3979"/>
                                  </a:lnTo>
                                  <a:lnTo>
                                    <a:pt x="1906" y="4016"/>
                                  </a:lnTo>
                                  <a:lnTo>
                                    <a:pt x="1766" y="4069"/>
                                  </a:lnTo>
                                  <a:lnTo>
                                    <a:pt x="1620" y="4138"/>
                                  </a:lnTo>
                                  <a:lnTo>
                                    <a:pt x="1559" y="4147"/>
                                  </a:lnTo>
                                  <a:lnTo>
                                    <a:pt x="1503" y="4139"/>
                                  </a:lnTo>
                                  <a:lnTo>
                                    <a:pt x="1465" y="4137"/>
                                  </a:lnTo>
                                  <a:lnTo>
                                    <a:pt x="1449" y="4151"/>
                                  </a:lnTo>
                                  <a:lnTo>
                                    <a:pt x="1449" y="4163"/>
                                  </a:lnTo>
                                  <a:lnTo>
                                    <a:pt x="1472" y="4174"/>
                                  </a:lnTo>
                                  <a:lnTo>
                                    <a:pt x="1478" y="4175"/>
                                  </a:lnTo>
                                  <a:lnTo>
                                    <a:pt x="1434" y="4198"/>
                                  </a:lnTo>
                                  <a:lnTo>
                                    <a:pt x="1295" y="4213"/>
                                  </a:lnTo>
                                  <a:lnTo>
                                    <a:pt x="1257" y="4198"/>
                                  </a:lnTo>
                                  <a:lnTo>
                                    <a:pt x="1235" y="4160"/>
                                  </a:lnTo>
                                  <a:lnTo>
                                    <a:pt x="1250" y="4074"/>
                                  </a:lnTo>
                                  <a:lnTo>
                                    <a:pt x="1308" y="3918"/>
                                  </a:lnTo>
                                  <a:lnTo>
                                    <a:pt x="1361" y="3832"/>
                                  </a:lnTo>
                                  <a:lnTo>
                                    <a:pt x="1441" y="3728"/>
                                  </a:lnTo>
                                  <a:lnTo>
                                    <a:pt x="1478" y="3630"/>
                                  </a:lnTo>
                                  <a:lnTo>
                                    <a:pt x="1503" y="3440"/>
                                  </a:lnTo>
                                  <a:lnTo>
                                    <a:pt x="1493" y="3346"/>
                                  </a:lnTo>
                                  <a:lnTo>
                                    <a:pt x="1472" y="3282"/>
                                  </a:lnTo>
                                  <a:lnTo>
                                    <a:pt x="1465" y="3233"/>
                                  </a:lnTo>
                                  <a:lnTo>
                                    <a:pt x="1515" y="3253"/>
                                  </a:lnTo>
                                  <a:lnTo>
                                    <a:pt x="1590" y="3257"/>
                                  </a:lnTo>
                                  <a:lnTo>
                                    <a:pt x="1681" y="3202"/>
                                  </a:lnTo>
                                  <a:lnTo>
                                    <a:pt x="1722" y="3155"/>
                                  </a:lnTo>
                                  <a:lnTo>
                                    <a:pt x="1729" y="3110"/>
                                  </a:lnTo>
                                  <a:lnTo>
                                    <a:pt x="1729" y="3075"/>
                                  </a:lnTo>
                                  <a:lnTo>
                                    <a:pt x="1722" y="3067"/>
                                  </a:lnTo>
                                  <a:lnTo>
                                    <a:pt x="1722" y="3054"/>
                                  </a:lnTo>
                                  <a:lnTo>
                                    <a:pt x="1780" y="3083"/>
                                  </a:lnTo>
                                  <a:lnTo>
                                    <a:pt x="1864" y="3080"/>
                                  </a:lnTo>
                                  <a:lnTo>
                                    <a:pt x="1922" y="3050"/>
                                  </a:lnTo>
                                  <a:lnTo>
                                    <a:pt x="1953" y="3025"/>
                                  </a:lnTo>
                                  <a:lnTo>
                                    <a:pt x="1968" y="2963"/>
                                  </a:lnTo>
                                  <a:lnTo>
                                    <a:pt x="1953" y="2892"/>
                                  </a:lnTo>
                                  <a:lnTo>
                                    <a:pt x="1922" y="2855"/>
                                  </a:lnTo>
                                  <a:lnTo>
                                    <a:pt x="2017" y="2832"/>
                                  </a:lnTo>
                                  <a:lnTo>
                                    <a:pt x="2085" y="2767"/>
                                  </a:lnTo>
                                  <a:lnTo>
                                    <a:pt x="2085" y="2684"/>
                                  </a:lnTo>
                                  <a:lnTo>
                                    <a:pt x="2062" y="2647"/>
                                  </a:lnTo>
                                  <a:lnTo>
                                    <a:pt x="2006" y="2605"/>
                                  </a:lnTo>
                                  <a:lnTo>
                                    <a:pt x="1968" y="2597"/>
                                  </a:lnTo>
                                  <a:lnTo>
                                    <a:pt x="1902" y="2571"/>
                                  </a:lnTo>
                                  <a:lnTo>
                                    <a:pt x="1833" y="2563"/>
                                  </a:lnTo>
                                  <a:lnTo>
                                    <a:pt x="1917" y="2494"/>
                                  </a:lnTo>
                                  <a:lnTo>
                                    <a:pt x="1981" y="2354"/>
                                  </a:lnTo>
                                  <a:lnTo>
                                    <a:pt x="1953" y="2308"/>
                                  </a:lnTo>
                                  <a:lnTo>
                                    <a:pt x="1891" y="2271"/>
                                  </a:lnTo>
                                  <a:lnTo>
                                    <a:pt x="1812" y="2261"/>
                                  </a:lnTo>
                                  <a:lnTo>
                                    <a:pt x="1791" y="2260"/>
                                  </a:lnTo>
                                  <a:lnTo>
                                    <a:pt x="1776" y="2271"/>
                                  </a:lnTo>
                                  <a:lnTo>
                                    <a:pt x="1722" y="2274"/>
                                  </a:lnTo>
                                  <a:lnTo>
                                    <a:pt x="1691" y="2285"/>
                                  </a:lnTo>
                                  <a:lnTo>
                                    <a:pt x="1686" y="2293"/>
                                  </a:lnTo>
                                  <a:lnTo>
                                    <a:pt x="1681" y="2205"/>
                                  </a:lnTo>
                                  <a:lnTo>
                                    <a:pt x="1635" y="2109"/>
                                  </a:lnTo>
                                  <a:lnTo>
                                    <a:pt x="1582" y="2081"/>
                                  </a:lnTo>
                                  <a:lnTo>
                                    <a:pt x="1515" y="2074"/>
                                  </a:lnTo>
                                  <a:lnTo>
                                    <a:pt x="1620" y="1847"/>
                                  </a:lnTo>
                                  <a:lnTo>
                                    <a:pt x="1655" y="1778"/>
                                  </a:lnTo>
                                  <a:lnTo>
                                    <a:pt x="1655" y="1760"/>
                                  </a:lnTo>
                                  <a:lnTo>
                                    <a:pt x="1635" y="1732"/>
                                  </a:lnTo>
                                  <a:lnTo>
                                    <a:pt x="1635" y="1694"/>
                                  </a:lnTo>
                                  <a:lnTo>
                                    <a:pt x="1597" y="1669"/>
                                  </a:lnTo>
                                  <a:lnTo>
                                    <a:pt x="1555" y="1671"/>
                                  </a:lnTo>
                                  <a:lnTo>
                                    <a:pt x="1524" y="1697"/>
                                  </a:lnTo>
                                  <a:lnTo>
                                    <a:pt x="1449" y="1676"/>
                                  </a:lnTo>
                                  <a:lnTo>
                                    <a:pt x="1377" y="1677"/>
                                  </a:lnTo>
                                  <a:lnTo>
                                    <a:pt x="1303" y="1688"/>
                                  </a:lnTo>
                                  <a:lnTo>
                                    <a:pt x="1184" y="1708"/>
                                  </a:lnTo>
                                  <a:lnTo>
                                    <a:pt x="963" y="1768"/>
                                  </a:lnTo>
                                  <a:lnTo>
                                    <a:pt x="843" y="1822"/>
                                  </a:lnTo>
                                  <a:lnTo>
                                    <a:pt x="716" y="1904"/>
                                  </a:lnTo>
                                  <a:lnTo>
                                    <a:pt x="539" y="2058"/>
                                  </a:lnTo>
                                  <a:lnTo>
                                    <a:pt x="361" y="2253"/>
                                  </a:lnTo>
                                  <a:lnTo>
                                    <a:pt x="318" y="2252"/>
                                  </a:lnTo>
                                  <a:lnTo>
                                    <a:pt x="178" y="2222"/>
                                  </a:lnTo>
                                  <a:lnTo>
                                    <a:pt x="0" y="2152"/>
                                  </a:lnTo>
                                  <a:lnTo>
                                    <a:pt x="21" y="2090"/>
                                  </a:lnTo>
                                  <a:lnTo>
                                    <a:pt x="89" y="2005"/>
                                  </a:lnTo>
                                  <a:lnTo>
                                    <a:pt x="234" y="1827"/>
                                  </a:lnTo>
                                  <a:lnTo>
                                    <a:pt x="372" y="1663"/>
                                  </a:lnTo>
                                  <a:lnTo>
                                    <a:pt x="423" y="1659"/>
                                  </a:lnTo>
                                  <a:lnTo>
                                    <a:pt x="438" y="1627"/>
                                  </a:lnTo>
                                  <a:lnTo>
                                    <a:pt x="476" y="1599"/>
                                  </a:lnTo>
                                  <a:lnTo>
                                    <a:pt x="539" y="1558"/>
                                  </a:lnTo>
                                  <a:lnTo>
                                    <a:pt x="549" y="1564"/>
                                  </a:lnTo>
                                  <a:lnTo>
                                    <a:pt x="636" y="1519"/>
                                  </a:lnTo>
                                  <a:lnTo>
                                    <a:pt x="738" y="1483"/>
                                  </a:lnTo>
                                  <a:lnTo>
                                    <a:pt x="852" y="1474"/>
                                  </a:lnTo>
                                  <a:lnTo>
                                    <a:pt x="910" y="1467"/>
                                  </a:lnTo>
                                  <a:lnTo>
                                    <a:pt x="1043" y="1472"/>
                                  </a:lnTo>
                                  <a:lnTo>
                                    <a:pt x="1315" y="1425"/>
                                  </a:lnTo>
                                  <a:lnTo>
                                    <a:pt x="1455" y="1418"/>
                                  </a:lnTo>
                                  <a:lnTo>
                                    <a:pt x="1524" y="1408"/>
                                  </a:lnTo>
                                  <a:lnTo>
                                    <a:pt x="1655" y="1400"/>
                                  </a:lnTo>
                                  <a:lnTo>
                                    <a:pt x="1806" y="1386"/>
                                  </a:lnTo>
                                  <a:lnTo>
                                    <a:pt x="1843" y="1374"/>
                                  </a:lnTo>
                                  <a:lnTo>
                                    <a:pt x="1953" y="1379"/>
                                  </a:lnTo>
                                  <a:lnTo>
                                    <a:pt x="2100" y="1349"/>
                                  </a:lnTo>
                                  <a:lnTo>
                                    <a:pt x="2226" y="1297"/>
                                  </a:lnTo>
                                  <a:lnTo>
                                    <a:pt x="2269" y="1249"/>
                                  </a:lnTo>
                                  <a:lnTo>
                                    <a:pt x="2386" y="1160"/>
                                  </a:lnTo>
                                  <a:lnTo>
                                    <a:pt x="2386" y="1146"/>
                                  </a:lnTo>
                                  <a:lnTo>
                                    <a:pt x="2455" y="1088"/>
                                  </a:lnTo>
                                  <a:lnTo>
                                    <a:pt x="2713" y="758"/>
                                  </a:lnTo>
                                  <a:lnTo>
                                    <a:pt x="2858" y="587"/>
                                  </a:lnTo>
                                  <a:lnTo>
                                    <a:pt x="2906" y="538"/>
                                  </a:lnTo>
                                  <a:lnTo>
                                    <a:pt x="2969" y="427"/>
                                  </a:lnTo>
                                  <a:lnTo>
                                    <a:pt x="3000" y="398"/>
                                  </a:lnTo>
                                  <a:lnTo>
                                    <a:pt x="3031" y="349"/>
                                  </a:lnTo>
                                  <a:lnTo>
                                    <a:pt x="3111" y="289"/>
                                  </a:lnTo>
                                  <a:lnTo>
                                    <a:pt x="3220" y="192"/>
                                  </a:lnTo>
                                  <a:lnTo>
                                    <a:pt x="3290" y="163"/>
                                  </a:lnTo>
                                  <a:lnTo>
                                    <a:pt x="3304" y="132"/>
                                  </a:lnTo>
                                  <a:lnTo>
                                    <a:pt x="3371" y="99"/>
                                  </a:lnTo>
                                  <a:lnTo>
                                    <a:pt x="3414" y="87"/>
                                  </a:lnTo>
                                  <a:lnTo>
                                    <a:pt x="3424" y="94"/>
                                  </a:lnTo>
                                  <a:lnTo>
                                    <a:pt x="3436" y="75"/>
                                  </a:lnTo>
                                  <a:lnTo>
                                    <a:pt x="3480" y="71"/>
                                  </a:lnTo>
                                  <a:lnTo>
                                    <a:pt x="3496" y="58"/>
                                  </a:lnTo>
                                  <a:lnTo>
                                    <a:pt x="3525" y="60"/>
                                  </a:lnTo>
                                  <a:lnTo>
                                    <a:pt x="3534" y="56"/>
                                  </a:lnTo>
                                  <a:lnTo>
                                    <a:pt x="3687" y="23"/>
                                  </a:lnTo>
                                  <a:lnTo>
                                    <a:pt x="3865" y="24"/>
                                  </a:lnTo>
                                  <a:lnTo>
                                    <a:pt x="3923" y="18"/>
                                  </a:lnTo>
                                  <a:lnTo>
                                    <a:pt x="3983" y="16"/>
                                  </a:lnTo>
                                  <a:lnTo>
                                    <a:pt x="4013" y="3"/>
                                  </a:lnTo>
                                  <a:lnTo>
                                    <a:pt x="4063" y="6"/>
                                  </a:lnTo>
                                  <a:lnTo>
                                    <a:pt x="4073" y="0"/>
                                  </a:lnTo>
                                  <a:lnTo>
                                    <a:pt x="4256" y="14"/>
                                  </a:lnTo>
                                  <a:lnTo>
                                    <a:pt x="4433" y="65"/>
                                  </a:lnTo>
                                  <a:lnTo>
                                    <a:pt x="4433" y="6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6560"/>
                              <a:ext cx="36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831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230" y="155"/>
                                  </a:lnTo>
                                  <a:lnTo>
                                    <a:pt x="334" y="268"/>
                                  </a:lnTo>
                                  <a:lnTo>
                                    <a:pt x="401" y="374"/>
                                  </a:lnTo>
                                  <a:lnTo>
                                    <a:pt x="436" y="522"/>
                                  </a:lnTo>
                                  <a:lnTo>
                                    <a:pt x="451" y="646"/>
                                  </a:lnTo>
                                  <a:lnTo>
                                    <a:pt x="443" y="803"/>
                                  </a:lnTo>
                                  <a:lnTo>
                                    <a:pt x="441" y="803"/>
                                  </a:lnTo>
                                  <a:lnTo>
                                    <a:pt x="441" y="820"/>
                                  </a:lnTo>
                                  <a:lnTo>
                                    <a:pt x="334" y="828"/>
                                  </a:lnTo>
                                  <a:lnTo>
                                    <a:pt x="240" y="822"/>
                                  </a:lnTo>
                                  <a:lnTo>
                                    <a:pt x="238" y="824"/>
                                  </a:lnTo>
                                  <a:lnTo>
                                    <a:pt x="239" y="824"/>
                                  </a:lnTo>
                                  <a:lnTo>
                                    <a:pt x="334" y="831"/>
                                  </a:lnTo>
                                  <a:lnTo>
                                    <a:pt x="334" y="831"/>
                                  </a:lnTo>
                                  <a:lnTo>
                                    <a:pt x="444" y="822"/>
                                  </a:lnTo>
                                  <a:lnTo>
                                    <a:pt x="446" y="822"/>
                                  </a:lnTo>
                                  <a:lnTo>
                                    <a:pt x="447" y="820"/>
                                  </a:lnTo>
                                  <a:lnTo>
                                    <a:pt x="447" y="778"/>
                                  </a:lnTo>
                                  <a:lnTo>
                                    <a:pt x="454" y="646"/>
                                  </a:lnTo>
                                  <a:lnTo>
                                    <a:pt x="454" y="646"/>
                                  </a:lnTo>
                                  <a:lnTo>
                                    <a:pt x="439" y="522"/>
                                  </a:lnTo>
                                  <a:lnTo>
                                    <a:pt x="439" y="522"/>
                                  </a:lnTo>
                                  <a:lnTo>
                                    <a:pt x="404" y="374"/>
                                  </a:lnTo>
                                  <a:lnTo>
                                    <a:pt x="404" y="374"/>
                                  </a:lnTo>
                                  <a:lnTo>
                                    <a:pt x="335" y="264"/>
                                  </a:lnTo>
                                  <a:lnTo>
                                    <a:pt x="335" y="263"/>
                                  </a:lnTo>
                                  <a:lnTo>
                                    <a:pt x="232" y="153"/>
                                  </a:lnTo>
                                  <a:lnTo>
                                    <a:pt x="232" y="153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3920"/>
                              <a:ext cx="108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491">
                                  <a:moveTo>
                                    <a:pt x="1318" y="489"/>
                                  </a:moveTo>
                                  <a:lnTo>
                                    <a:pt x="1302" y="474"/>
                                  </a:lnTo>
                                  <a:lnTo>
                                    <a:pt x="1301" y="474"/>
                                  </a:lnTo>
                                  <a:lnTo>
                                    <a:pt x="1228" y="489"/>
                                  </a:lnTo>
                                  <a:lnTo>
                                    <a:pt x="1175" y="482"/>
                                  </a:lnTo>
                                  <a:lnTo>
                                    <a:pt x="1175" y="481"/>
                                  </a:lnTo>
                                  <a:lnTo>
                                    <a:pt x="1159" y="481"/>
                                  </a:lnTo>
                                  <a:lnTo>
                                    <a:pt x="1119" y="400"/>
                                  </a:lnTo>
                                  <a:lnTo>
                                    <a:pt x="1119" y="399"/>
                                  </a:lnTo>
                                  <a:lnTo>
                                    <a:pt x="1073" y="338"/>
                                  </a:lnTo>
                                  <a:lnTo>
                                    <a:pt x="1024" y="232"/>
                                  </a:lnTo>
                                  <a:lnTo>
                                    <a:pt x="1024" y="230"/>
                                  </a:lnTo>
                                  <a:lnTo>
                                    <a:pt x="838" y="77"/>
                                  </a:lnTo>
                                  <a:lnTo>
                                    <a:pt x="837" y="77"/>
                                  </a:lnTo>
                                  <a:lnTo>
                                    <a:pt x="705" y="17"/>
                                  </a:lnTo>
                                  <a:lnTo>
                                    <a:pt x="705" y="17"/>
                                  </a:lnTo>
                                  <a:lnTo>
                                    <a:pt x="616" y="0"/>
                                  </a:lnTo>
                                  <a:lnTo>
                                    <a:pt x="616" y="0"/>
                                  </a:lnTo>
                                  <a:lnTo>
                                    <a:pt x="533" y="10"/>
                                  </a:lnTo>
                                  <a:lnTo>
                                    <a:pt x="533" y="10"/>
                                  </a:lnTo>
                                  <a:lnTo>
                                    <a:pt x="490" y="26"/>
                                  </a:lnTo>
                                  <a:lnTo>
                                    <a:pt x="489" y="26"/>
                                  </a:lnTo>
                                  <a:lnTo>
                                    <a:pt x="297" y="139"/>
                                  </a:lnTo>
                                  <a:lnTo>
                                    <a:pt x="206" y="185"/>
                                  </a:lnTo>
                                  <a:lnTo>
                                    <a:pt x="206" y="185"/>
                                  </a:lnTo>
                                  <a:lnTo>
                                    <a:pt x="29" y="380"/>
                                  </a:lnTo>
                                  <a:lnTo>
                                    <a:pt x="29" y="380"/>
                                  </a:lnTo>
                                  <a:lnTo>
                                    <a:pt x="7" y="409"/>
                                  </a:lnTo>
                                  <a:lnTo>
                                    <a:pt x="7" y="411"/>
                                  </a:lnTo>
                                  <a:lnTo>
                                    <a:pt x="2" y="424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2" y="442"/>
                                  </a:lnTo>
                                  <a:lnTo>
                                    <a:pt x="6" y="440"/>
                                  </a:lnTo>
                                  <a:lnTo>
                                    <a:pt x="6" y="421"/>
                                  </a:lnTo>
                                  <a:lnTo>
                                    <a:pt x="10" y="413"/>
                                  </a:lnTo>
                                  <a:lnTo>
                                    <a:pt x="31" y="382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1"/>
                                  </a:lnTo>
                                  <a:lnTo>
                                    <a:pt x="300" y="141"/>
                                  </a:lnTo>
                                  <a:lnTo>
                                    <a:pt x="493" y="27"/>
                                  </a:lnTo>
                                  <a:lnTo>
                                    <a:pt x="533" y="13"/>
                                  </a:lnTo>
                                  <a:lnTo>
                                    <a:pt x="616" y="2"/>
                                  </a:lnTo>
                                  <a:lnTo>
                                    <a:pt x="705" y="19"/>
                                  </a:lnTo>
                                  <a:lnTo>
                                    <a:pt x="834" y="78"/>
                                  </a:lnTo>
                                  <a:lnTo>
                                    <a:pt x="1022" y="233"/>
                                  </a:lnTo>
                                  <a:lnTo>
                                    <a:pt x="1070" y="341"/>
                                  </a:lnTo>
                                  <a:lnTo>
                                    <a:pt x="1070" y="342"/>
                                  </a:lnTo>
                                  <a:lnTo>
                                    <a:pt x="1117" y="403"/>
                                  </a:lnTo>
                                  <a:lnTo>
                                    <a:pt x="1158" y="483"/>
                                  </a:lnTo>
                                  <a:lnTo>
                                    <a:pt x="1158" y="484"/>
                                  </a:lnTo>
                                  <a:lnTo>
                                    <a:pt x="1159" y="485"/>
                                  </a:lnTo>
                                  <a:lnTo>
                                    <a:pt x="1184" y="485"/>
                                  </a:lnTo>
                                  <a:lnTo>
                                    <a:pt x="1228" y="491"/>
                                  </a:lnTo>
                                  <a:lnTo>
                                    <a:pt x="1228" y="491"/>
                                  </a:lnTo>
                                  <a:lnTo>
                                    <a:pt x="1300" y="476"/>
                                  </a:lnTo>
                                  <a:lnTo>
                                    <a:pt x="1316" y="491"/>
                                  </a:lnTo>
                                  <a:lnTo>
                                    <a:pt x="1318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8064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890">
                                  <a:moveTo>
                                    <a:pt x="0" y="2"/>
                                  </a:moveTo>
                                  <a:lnTo>
                                    <a:pt x="27" y="16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7" y="91"/>
                                  </a:lnTo>
                                  <a:lnTo>
                                    <a:pt x="275" y="162"/>
                                  </a:lnTo>
                                  <a:lnTo>
                                    <a:pt x="392" y="231"/>
                                  </a:lnTo>
                                  <a:lnTo>
                                    <a:pt x="394" y="231"/>
                                  </a:lnTo>
                                  <a:lnTo>
                                    <a:pt x="440" y="251"/>
                                  </a:lnTo>
                                  <a:lnTo>
                                    <a:pt x="560" y="345"/>
                                  </a:lnTo>
                                  <a:lnTo>
                                    <a:pt x="561" y="345"/>
                                  </a:lnTo>
                                  <a:lnTo>
                                    <a:pt x="634" y="379"/>
                                  </a:lnTo>
                                  <a:lnTo>
                                    <a:pt x="681" y="413"/>
                                  </a:lnTo>
                                  <a:lnTo>
                                    <a:pt x="682" y="413"/>
                                  </a:lnTo>
                                  <a:lnTo>
                                    <a:pt x="692" y="415"/>
                                  </a:lnTo>
                                  <a:lnTo>
                                    <a:pt x="746" y="486"/>
                                  </a:lnTo>
                                  <a:lnTo>
                                    <a:pt x="746" y="486"/>
                                  </a:lnTo>
                                  <a:lnTo>
                                    <a:pt x="817" y="550"/>
                                  </a:lnTo>
                                  <a:lnTo>
                                    <a:pt x="807" y="575"/>
                                  </a:lnTo>
                                  <a:lnTo>
                                    <a:pt x="807" y="575"/>
                                  </a:lnTo>
                                  <a:lnTo>
                                    <a:pt x="827" y="613"/>
                                  </a:lnTo>
                                  <a:lnTo>
                                    <a:pt x="827" y="614"/>
                                  </a:lnTo>
                                  <a:lnTo>
                                    <a:pt x="869" y="643"/>
                                  </a:lnTo>
                                  <a:lnTo>
                                    <a:pt x="870" y="643"/>
                                  </a:lnTo>
                                  <a:lnTo>
                                    <a:pt x="936" y="636"/>
                                  </a:lnTo>
                                  <a:lnTo>
                                    <a:pt x="936" y="636"/>
                                  </a:lnTo>
                                  <a:lnTo>
                                    <a:pt x="944" y="633"/>
                                  </a:lnTo>
                                  <a:lnTo>
                                    <a:pt x="967" y="626"/>
                                  </a:lnTo>
                                  <a:lnTo>
                                    <a:pt x="968" y="625"/>
                                  </a:lnTo>
                                  <a:lnTo>
                                    <a:pt x="977" y="607"/>
                                  </a:lnTo>
                                  <a:lnTo>
                                    <a:pt x="981" y="604"/>
                                  </a:lnTo>
                                  <a:lnTo>
                                    <a:pt x="1020" y="652"/>
                                  </a:lnTo>
                                  <a:lnTo>
                                    <a:pt x="1076" y="876"/>
                                  </a:lnTo>
                                  <a:lnTo>
                                    <a:pt x="1076" y="877"/>
                                  </a:lnTo>
                                  <a:lnTo>
                                    <a:pt x="1099" y="888"/>
                                  </a:lnTo>
                                  <a:lnTo>
                                    <a:pt x="1101" y="888"/>
                                  </a:lnTo>
                                  <a:lnTo>
                                    <a:pt x="1138" y="890"/>
                                  </a:lnTo>
                                  <a:lnTo>
                                    <a:pt x="1140" y="890"/>
                                  </a:lnTo>
                                  <a:lnTo>
                                    <a:pt x="1159" y="879"/>
                                  </a:lnTo>
                                  <a:lnTo>
                                    <a:pt x="1160" y="878"/>
                                  </a:lnTo>
                                  <a:lnTo>
                                    <a:pt x="1155" y="877"/>
                                  </a:lnTo>
                                  <a:lnTo>
                                    <a:pt x="1138" y="887"/>
                                  </a:lnTo>
                                  <a:lnTo>
                                    <a:pt x="1102" y="886"/>
                                  </a:lnTo>
                                  <a:lnTo>
                                    <a:pt x="1079" y="875"/>
                                  </a:lnTo>
                                  <a:lnTo>
                                    <a:pt x="1022" y="651"/>
                                  </a:lnTo>
                                  <a:lnTo>
                                    <a:pt x="1022" y="650"/>
                                  </a:lnTo>
                                  <a:lnTo>
                                    <a:pt x="982" y="600"/>
                                  </a:lnTo>
                                  <a:lnTo>
                                    <a:pt x="981" y="600"/>
                                  </a:lnTo>
                                  <a:lnTo>
                                    <a:pt x="979" y="600"/>
                                  </a:lnTo>
                                  <a:lnTo>
                                    <a:pt x="974" y="605"/>
                                  </a:lnTo>
                                  <a:lnTo>
                                    <a:pt x="974" y="606"/>
                                  </a:lnTo>
                                  <a:lnTo>
                                    <a:pt x="967" y="623"/>
                                  </a:lnTo>
                                  <a:lnTo>
                                    <a:pt x="944" y="630"/>
                                  </a:lnTo>
                                  <a:lnTo>
                                    <a:pt x="944" y="630"/>
                                  </a:lnTo>
                                  <a:lnTo>
                                    <a:pt x="936" y="634"/>
                                  </a:lnTo>
                                  <a:lnTo>
                                    <a:pt x="871" y="641"/>
                                  </a:lnTo>
                                  <a:lnTo>
                                    <a:pt x="829" y="612"/>
                                  </a:lnTo>
                                  <a:lnTo>
                                    <a:pt x="809" y="575"/>
                                  </a:lnTo>
                                  <a:lnTo>
                                    <a:pt x="820" y="549"/>
                                  </a:lnTo>
                                  <a:lnTo>
                                    <a:pt x="820" y="548"/>
                                  </a:lnTo>
                                  <a:lnTo>
                                    <a:pt x="749" y="483"/>
                                  </a:lnTo>
                                  <a:lnTo>
                                    <a:pt x="695" y="412"/>
                                  </a:lnTo>
                                  <a:lnTo>
                                    <a:pt x="693" y="412"/>
                                  </a:lnTo>
                                  <a:lnTo>
                                    <a:pt x="684" y="411"/>
                                  </a:lnTo>
                                  <a:lnTo>
                                    <a:pt x="638" y="378"/>
                                  </a:lnTo>
                                  <a:lnTo>
                                    <a:pt x="637" y="378"/>
                                  </a:lnTo>
                                  <a:lnTo>
                                    <a:pt x="564" y="343"/>
                                  </a:lnTo>
                                  <a:lnTo>
                                    <a:pt x="444" y="249"/>
                                  </a:lnTo>
                                  <a:lnTo>
                                    <a:pt x="442" y="249"/>
                                  </a:lnTo>
                                  <a:lnTo>
                                    <a:pt x="398" y="230"/>
                                  </a:lnTo>
                                  <a:lnTo>
                                    <a:pt x="282" y="162"/>
                                  </a:lnTo>
                                  <a:lnTo>
                                    <a:pt x="280" y="162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50480"/>
                              <a:ext cx="7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27">
                                  <a:moveTo>
                                    <a:pt x="5" y="22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85" y="206"/>
                                  </a:lnTo>
                                  <a:lnTo>
                                    <a:pt x="93" y="226"/>
                                  </a:lnTo>
                                  <a:lnTo>
                                    <a:pt x="95" y="227"/>
                                  </a:lnTo>
                                  <a:lnTo>
                                    <a:pt x="95" y="226"/>
                                  </a:lnTo>
                                  <a:lnTo>
                                    <a:pt x="87" y="206"/>
                                  </a:lnTo>
                                  <a:lnTo>
                                    <a:pt x="87" y="206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6884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519">
                                  <a:moveTo>
                                    <a:pt x="526" y="0"/>
                                  </a:moveTo>
                                  <a:lnTo>
                                    <a:pt x="419" y="93"/>
                                  </a:lnTo>
                                  <a:lnTo>
                                    <a:pt x="419" y="94"/>
                                  </a:lnTo>
                                  <a:lnTo>
                                    <a:pt x="384" y="187"/>
                                  </a:lnTo>
                                  <a:lnTo>
                                    <a:pt x="383" y="187"/>
                                  </a:lnTo>
                                  <a:lnTo>
                                    <a:pt x="383" y="211"/>
                                  </a:lnTo>
                                  <a:lnTo>
                                    <a:pt x="357" y="198"/>
                                  </a:lnTo>
                                  <a:lnTo>
                                    <a:pt x="342" y="184"/>
                                  </a:lnTo>
                                  <a:lnTo>
                                    <a:pt x="341" y="184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291" y="165"/>
                                  </a:lnTo>
                                  <a:lnTo>
                                    <a:pt x="290" y="165"/>
                                  </a:lnTo>
                                  <a:lnTo>
                                    <a:pt x="195" y="179"/>
                                  </a:lnTo>
                                  <a:lnTo>
                                    <a:pt x="194" y="179"/>
                                  </a:lnTo>
                                  <a:lnTo>
                                    <a:pt x="156" y="203"/>
                                  </a:lnTo>
                                  <a:lnTo>
                                    <a:pt x="156" y="203"/>
                                  </a:lnTo>
                                  <a:lnTo>
                                    <a:pt x="126" y="242"/>
                                  </a:lnTo>
                                  <a:lnTo>
                                    <a:pt x="126" y="243"/>
                                  </a:lnTo>
                                  <a:lnTo>
                                    <a:pt x="95" y="315"/>
                                  </a:lnTo>
                                  <a:lnTo>
                                    <a:pt x="95" y="315"/>
                                  </a:lnTo>
                                  <a:lnTo>
                                    <a:pt x="126" y="397"/>
                                  </a:lnTo>
                                  <a:lnTo>
                                    <a:pt x="126" y="398"/>
                                  </a:lnTo>
                                  <a:lnTo>
                                    <a:pt x="172" y="445"/>
                                  </a:lnTo>
                                  <a:lnTo>
                                    <a:pt x="176" y="450"/>
                                  </a:lnTo>
                                  <a:lnTo>
                                    <a:pt x="86" y="472"/>
                                  </a:lnTo>
                                  <a:lnTo>
                                    <a:pt x="85" y="47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5" y="514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2" y="519"/>
                                  </a:lnTo>
                                  <a:lnTo>
                                    <a:pt x="4" y="519"/>
                                  </a:lnTo>
                                  <a:lnTo>
                                    <a:pt x="10" y="514"/>
                                  </a:lnTo>
                                  <a:lnTo>
                                    <a:pt x="87" y="474"/>
                                  </a:lnTo>
                                  <a:lnTo>
                                    <a:pt x="179" y="451"/>
                                  </a:lnTo>
                                  <a:lnTo>
                                    <a:pt x="180" y="450"/>
                                  </a:lnTo>
                                  <a:lnTo>
                                    <a:pt x="180" y="449"/>
                                  </a:lnTo>
                                  <a:lnTo>
                                    <a:pt x="175" y="443"/>
                                  </a:lnTo>
                                  <a:lnTo>
                                    <a:pt x="175" y="443"/>
                                  </a:lnTo>
                                  <a:lnTo>
                                    <a:pt x="129" y="396"/>
                                  </a:lnTo>
                                  <a:lnTo>
                                    <a:pt x="98" y="315"/>
                                  </a:lnTo>
                                  <a:lnTo>
                                    <a:pt x="129" y="246"/>
                                  </a:lnTo>
                                  <a:lnTo>
                                    <a:pt x="159" y="206"/>
                                  </a:lnTo>
                                  <a:lnTo>
                                    <a:pt x="197" y="182"/>
                                  </a:lnTo>
                                  <a:lnTo>
                                    <a:pt x="288" y="168"/>
                                  </a:lnTo>
                                  <a:lnTo>
                                    <a:pt x="308" y="185"/>
                                  </a:lnTo>
                                  <a:lnTo>
                                    <a:pt x="310" y="185"/>
                                  </a:lnTo>
                                  <a:lnTo>
                                    <a:pt x="340" y="186"/>
                                  </a:lnTo>
                                  <a:lnTo>
                                    <a:pt x="354" y="200"/>
                                  </a:lnTo>
                                  <a:lnTo>
                                    <a:pt x="354" y="200"/>
                                  </a:lnTo>
                                  <a:lnTo>
                                    <a:pt x="384" y="215"/>
                                  </a:lnTo>
                                  <a:lnTo>
                                    <a:pt x="385" y="215"/>
                                  </a:lnTo>
                                  <a:lnTo>
                                    <a:pt x="387" y="215"/>
                                  </a:lnTo>
                                  <a:lnTo>
                                    <a:pt x="388" y="214"/>
                                  </a:lnTo>
                                  <a:lnTo>
                                    <a:pt x="388" y="184"/>
                                  </a:lnTo>
                                  <a:lnTo>
                                    <a:pt x="422" y="95"/>
                                  </a:lnTo>
                                  <a:lnTo>
                                    <a:pt x="528" y="1"/>
                                  </a:lnTo>
                                  <a:lnTo>
                                    <a:pt x="5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088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">
                                  <a:moveTo>
                                    <a:pt x="109" y="30"/>
                                  </a:moveTo>
                                  <a:lnTo>
                                    <a:pt x="109" y="21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104" y="21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10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211320"/>
                              <a:ext cx="102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1633">
                                  <a:moveTo>
                                    <a:pt x="7" y="0"/>
                                  </a:moveTo>
                                  <a:lnTo>
                                    <a:pt x="7" y="36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4" y="129"/>
                                  </a:lnTo>
                                  <a:lnTo>
                                    <a:pt x="73" y="129"/>
                                  </a:lnTo>
                                  <a:lnTo>
                                    <a:pt x="73" y="165"/>
                                  </a:lnTo>
                                  <a:lnTo>
                                    <a:pt x="74" y="165"/>
                                  </a:lnTo>
                                  <a:lnTo>
                                    <a:pt x="105" y="212"/>
                                  </a:lnTo>
                                  <a:lnTo>
                                    <a:pt x="112" y="248"/>
                                  </a:lnTo>
                                  <a:lnTo>
                                    <a:pt x="112" y="248"/>
                                  </a:lnTo>
                                  <a:lnTo>
                                    <a:pt x="127" y="276"/>
                                  </a:lnTo>
                                  <a:lnTo>
                                    <a:pt x="127" y="277"/>
                                  </a:lnTo>
                                  <a:lnTo>
                                    <a:pt x="150" y="288"/>
                                  </a:lnTo>
                                  <a:lnTo>
                                    <a:pt x="151" y="288"/>
                                  </a:lnTo>
                                  <a:lnTo>
                                    <a:pt x="332" y="285"/>
                                  </a:lnTo>
                                  <a:lnTo>
                                    <a:pt x="305" y="435"/>
                                  </a:lnTo>
                                  <a:lnTo>
                                    <a:pt x="305" y="436"/>
                                  </a:lnTo>
                                  <a:lnTo>
                                    <a:pt x="320" y="455"/>
                                  </a:lnTo>
                                  <a:lnTo>
                                    <a:pt x="324" y="490"/>
                                  </a:lnTo>
                                  <a:lnTo>
                                    <a:pt x="324" y="491"/>
                                  </a:lnTo>
                                  <a:lnTo>
                                    <a:pt x="347" y="518"/>
                                  </a:lnTo>
                                  <a:lnTo>
                                    <a:pt x="347" y="518"/>
                                  </a:lnTo>
                                  <a:lnTo>
                                    <a:pt x="394" y="545"/>
                                  </a:lnTo>
                                  <a:lnTo>
                                    <a:pt x="395" y="545"/>
                                  </a:lnTo>
                                  <a:lnTo>
                                    <a:pt x="445" y="541"/>
                                  </a:lnTo>
                                  <a:lnTo>
                                    <a:pt x="446" y="541"/>
                                  </a:lnTo>
                                  <a:lnTo>
                                    <a:pt x="527" y="492"/>
                                  </a:lnTo>
                                  <a:lnTo>
                                    <a:pt x="571" y="574"/>
                                  </a:lnTo>
                                  <a:lnTo>
                                    <a:pt x="571" y="575"/>
                                  </a:lnTo>
                                  <a:lnTo>
                                    <a:pt x="637" y="609"/>
                                  </a:lnTo>
                                  <a:lnTo>
                                    <a:pt x="638" y="609"/>
                                  </a:lnTo>
                                  <a:lnTo>
                                    <a:pt x="734" y="594"/>
                                  </a:lnTo>
                                  <a:lnTo>
                                    <a:pt x="703" y="871"/>
                                  </a:lnTo>
                                  <a:lnTo>
                                    <a:pt x="703" y="871"/>
                                  </a:lnTo>
                                  <a:lnTo>
                                    <a:pt x="724" y="977"/>
                                  </a:lnTo>
                                  <a:lnTo>
                                    <a:pt x="724" y="977"/>
                                  </a:lnTo>
                                  <a:lnTo>
                                    <a:pt x="746" y="1010"/>
                                  </a:lnTo>
                                  <a:lnTo>
                                    <a:pt x="746" y="1011"/>
                                  </a:lnTo>
                                  <a:lnTo>
                                    <a:pt x="871" y="1108"/>
                                  </a:lnTo>
                                  <a:lnTo>
                                    <a:pt x="1079" y="1286"/>
                                  </a:lnTo>
                                  <a:lnTo>
                                    <a:pt x="1183" y="1410"/>
                                  </a:lnTo>
                                  <a:lnTo>
                                    <a:pt x="1183" y="1410"/>
                                  </a:lnTo>
                                  <a:lnTo>
                                    <a:pt x="1221" y="1443"/>
                                  </a:lnTo>
                                  <a:lnTo>
                                    <a:pt x="1242" y="1496"/>
                                  </a:lnTo>
                                  <a:lnTo>
                                    <a:pt x="1237" y="1581"/>
                                  </a:lnTo>
                                  <a:lnTo>
                                    <a:pt x="1197" y="1630"/>
                                  </a:lnTo>
                                  <a:lnTo>
                                    <a:pt x="1199" y="1633"/>
                                  </a:lnTo>
                                  <a:lnTo>
                                    <a:pt x="1199" y="1633"/>
                                  </a:lnTo>
                                  <a:lnTo>
                                    <a:pt x="1240" y="1583"/>
                                  </a:lnTo>
                                  <a:lnTo>
                                    <a:pt x="1240" y="1582"/>
                                  </a:lnTo>
                                  <a:lnTo>
                                    <a:pt x="1245" y="1496"/>
                                  </a:lnTo>
                                  <a:lnTo>
                                    <a:pt x="1245" y="1496"/>
                                  </a:lnTo>
                                  <a:lnTo>
                                    <a:pt x="1224" y="1442"/>
                                  </a:lnTo>
                                  <a:lnTo>
                                    <a:pt x="1224" y="1441"/>
                                  </a:lnTo>
                                  <a:lnTo>
                                    <a:pt x="1186" y="1408"/>
                                  </a:lnTo>
                                  <a:lnTo>
                                    <a:pt x="1082" y="1284"/>
                                  </a:lnTo>
                                  <a:lnTo>
                                    <a:pt x="1082" y="1284"/>
                                  </a:lnTo>
                                  <a:lnTo>
                                    <a:pt x="874" y="1106"/>
                                  </a:lnTo>
                                  <a:lnTo>
                                    <a:pt x="874" y="1106"/>
                                  </a:lnTo>
                                  <a:lnTo>
                                    <a:pt x="747" y="1007"/>
                                  </a:lnTo>
                                  <a:lnTo>
                                    <a:pt x="727" y="977"/>
                                  </a:lnTo>
                                  <a:lnTo>
                                    <a:pt x="705" y="871"/>
                                  </a:lnTo>
                                  <a:lnTo>
                                    <a:pt x="737" y="593"/>
                                  </a:lnTo>
                                  <a:lnTo>
                                    <a:pt x="735" y="592"/>
                                  </a:lnTo>
                                  <a:lnTo>
                                    <a:pt x="639" y="607"/>
                                  </a:lnTo>
                                  <a:lnTo>
                                    <a:pt x="573" y="573"/>
                                  </a:lnTo>
                                  <a:lnTo>
                                    <a:pt x="529" y="491"/>
                                  </a:lnTo>
                                  <a:lnTo>
                                    <a:pt x="527" y="490"/>
                                  </a:lnTo>
                                  <a:lnTo>
                                    <a:pt x="526" y="490"/>
                                  </a:lnTo>
                                  <a:lnTo>
                                    <a:pt x="444" y="538"/>
                                  </a:lnTo>
                                  <a:lnTo>
                                    <a:pt x="397" y="543"/>
                                  </a:lnTo>
                                  <a:lnTo>
                                    <a:pt x="349" y="515"/>
                                  </a:lnTo>
                                  <a:lnTo>
                                    <a:pt x="326" y="489"/>
                                  </a:lnTo>
                                  <a:lnTo>
                                    <a:pt x="322" y="453"/>
                                  </a:lnTo>
                                  <a:lnTo>
                                    <a:pt x="322" y="452"/>
                                  </a:lnTo>
                                  <a:lnTo>
                                    <a:pt x="308" y="435"/>
                                  </a:lnTo>
                                  <a:lnTo>
                                    <a:pt x="334" y="284"/>
                                  </a:lnTo>
                                  <a:lnTo>
                                    <a:pt x="333" y="282"/>
                                  </a:lnTo>
                                  <a:lnTo>
                                    <a:pt x="152" y="286"/>
                                  </a:lnTo>
                                  <a:lnTo>
                                    <a:pt x="129" y="274"/>
                                  </a:lnTo>
                                  <a:lnTo>
                                    <a:pt x="115" y="248"/>
                                  </a:lnTo>
                                  <a:lnTo>
                                    <a:pt x="108" y="212"/>
                                  </a:lnTo>
                                  <a:lnTo>
                                    <a:pt x="108" y="212"/>
                                  </a:lnTo>
                                  <a:lnTo>
                                    <a:pt x="78" y="167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8160"/>
                              <a:ext cx="11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9" h="525">
                                  <a:moveTo>
                                    <a:pt x="1367" y="457"/>
                                  </a:moveTo>
                                  <a:lnTo>
                                    <a:pt x="1287" y="504"/>
                                  </a:lnTo>
                                  <a:lnTo>
                                    <a:pt x="1194" y="523"/>
                                  </a:lnTo>
                                  <a:lnTo>
                                    <a:pt x="1072" y="514"/>
                                  </a:lnTo>
                                  <a:lnTo>
                                    <a:pt x="836" y="437"/>
                                  </a:lnTo>
                                  <a:lnTo>
                                    <a:pt x="836" y="436"/>
                                  </a:lnTo>
                                  <a:lnTo>
                                    <a:pt x="830" y="436"/>
                                  </a:lnTo>
                                  <a:lnTo>
                                    <a:pt x="830" y="397"/>
                                  </a:lnTo>
                                  <a:lnTo>
                                    <a:pt x="859" y="317"/>
                                  </a:lnTo>
                                  <a:lnTo>
                                    <a:pt x="859" y="316"/>
                                  </a:lnTo>
                                  <a:lnTo>
                                    <a:pt x="817" y="265"/>
                                  </a:lnTo>
                                  <a:lnTo>
                                    <a:pt x="817" y="265"/>
                                  </a:lnTo>
                                  <a:lnTo>
                                    <a:pt x="770" y="238"/>
                                  </a:lnTo>
                                  <a:lnTo>
                                    <a:pt x="769" y="238"/>
                                  </a:lnTo>
                                  <a:lnTo>
                                    <a:pt x="715" y="218"/>
                                  </a:lnTo>
                                  <a:lnTo>
                                    <a:pt x="715" y="136"/>
                                  </a:lnTo>
                                  <a:lnTo>
                                    <a:pt x="714" y="136"/>
                                  </a:lnTo>
                                  <a:lnTo>
                                    <a:pt x="703" y="103"/>
                                  </a:lnTo>
                                  <a:lnTo>
                                    <a:pt x="703" y="103"/>
                                  </a:lnTo>
                                  <a:lnTo>
                                    <a:pt x="692" y="73"/>
                                  </a:lnTo>
                                  <a:lnTo>
                                    <a:pt x="692" y="72"/>
                                  </a:lnTo>
                                  <a:lnTo>
                                    <a:pt x="646" y="39"/>
                                  </a:lnTo>
                                  <a:lnTo>
                                    <a:pt x="645" y="39"/>
                                  </a:lnTo>
                                  <a:lnTo>
                                    <a:pt x="556" y="16"/>
                                  </a:lnTo>
                                  <a:lnTo>
                                    <a:pt x="556" y="16"/>
                                  </a:lnTo>
                                  <a:lnTo>
                                    <a:pt x="491" y="13"/>
                                  </a:lnTo>
                                  <a:lnTo>
                                    <a:pt x="491" y="13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48"/>
                                  </a:lnTo>
                                  <a:lnTo>
                                    <a:pt x="371" y="75"/>
                                  </a:lnTo>
                                  <a:lnTo>
                                    <a:pt x="340" y="98"/>
                                  </a:lnTo>
                                  <a:lnTo>
                                    <a:pt x="291" y="64"/>
                                  </a:lnTo>
                                  <a:lnTo>
                                    <a:pt x="290" y="64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287" y="65"/>
                                  </a:lnTo>
                                  <a:lnTo>
                                    <a:pt x="340" y="101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43" y="101"/>
                                  </a:lnTo>
                                  <a:lnTo>
                                    <a:pt x="374" y="78"/>
                                  </a:lnTo>
                                  <a:lnTo>
                                    <a:pt x="374" y="78"/>
                                  </a:lnTo>
                                  <a:lnTo>
                                    <a:pt x="411" y="49"/>
                                  </a:lnTo>
                                  <a:lnTo>
                                    <a:pt x="491" y="16"/>
                                  </a:lnTo>
                                  <a:lnTo>
                                    <a:pt x="556" y="18"/>
                                  </a:lnTo>
                                  <a:lnTo>
                                    <a:pt x="643" y="41"/>
                                  </a:lnTo>
                                  <a:lnTo>
                                    <a:pt x="689" y="74"/>
                                  </a:lnTo>
                                  <a:lnTo>
                                    <a:pt x="700" y="103"/>
                                  </a:lnTo>
                                  <a:lnTo>
                                    <a:pt x="710" y="133"/>
                                  </a:lnTo>
                                  <a:lnTo>
                                    <a:pt x="710" y="219"/>
                                  </a:lnTo>
                                  <a:lnTo>
                                    <a:pt x="712" y="220"/>
                                  </a:lnTo>
                                  <a:lnTo>
                                    <a:pt x="766" y="239"/>
                                  </a:lnTo>
                                  <a:lnTo>
                                    <a:pt x="815" y="267"/>
                                  </a:lnTo>
                                  <a:lnTo>
                                    <a:pt x="857" y="317"/>
                                  </a:lnTo>
                                  <a:lnTo>
                                    <a:pt x="826" y="400"/>
                                  </a:lnTo>
                                  <a:lnTo>
                                    <a:pt x="824" y="400"/>
                                  </a:lnTo>
                                  <a:lnTo>
                                    <a:pt x="824" y="438"/>
                                  </a:lnTo>
                                  <a:lnTo>
                                    <a:pt x="826" y="439"/>
                                  </a:lnTo>
                                  <a:lnTo>
                                    <a:pt x="827" y="440"/>
                                  </a:lnTo>
                                  <a:lnTo>
                                    <a:pt x="839" y="440"/>
                                  </a:lnTo>
                                  <a:lnTo>
                                    <a:pt x="1072" y="516"/>
                                  </a:lnTo>
                                  <a:lnTo>
                                    <a:pt x="1072" y="516"/>
                                  </a:lnTo>
                                  <a:lnTo>
                                    <a:pt x="1194" y="525"/>
                                  </a:lnTo>
                                  <a:lnTo>
                                    <a:pt x="1194" y="525"/>
                                  </a:lnTo>
                                  <a:lnTo>
                                    <a:pt x="1288" y="507"/>
                                  </a:lnTo>
                                  <a:lnTo>
                                    <a:pt x="1290" y="507"/>
                                  </a:lnTo>
                                  <a:lnTo>
                                    <a:pt x="1369" y="460"/>
                                  </a:lnTo>
                                  <a:lnTo>
                                    <a:pt x="1367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17520"/>
                              <a:ext cx="100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467">
                                  <a:moveTo>
                                    <a:pt x="1217" y="0"/>
                                  </a:moveTo>
                                  <a:lnTo>
                                    <a:pt x="1224" y="18"/>
                                  </a:lnTo>
                                  <a:lnTo>
                                    <a:pt x="1224" y="39"/>
                                  </a:lnTo>
                                  <a:lnTo>
                                    <a:pt x="1073" y="59"/>
                                  </a:lnTo>
                                  <a:lnTo>
                                    <a:pt x="1073" y="59"/>
                                  </a:lnTo>
                                  <a:lnTo>
                                    <a:pt x="1020" y="78"/>
                                  </a:lnTo>
                                  <a:lnTo>
                                    <a:pt x="1019" y="78"/>
                                  </a:lnTo>
                                  <a:lnTo>
                                    <a:pt x="996" y="109"/>
                                  </a:lnTo>
                                  <a:lnTo>
                                    <a:pt x="996" y="111"/>
                                  </a:lnTo>
                                  <a:lnTo>
                                    <a:pt x="1011" y="168"/>
                                  </a:lnTo>
                                  <a:lnTo>
                                    <a:pt x="1011" y="169"/>
                                  </a:lnTo>
                                  <a:lnTo>
                                    <a:pt x="1032" y="195"/>
                                  </a:lnTo>
                                  <a:lnTo>
                                    <a:pt x="1032" y="200"/>
                                  </a:lnTo>
                                  <a:lnTo>
                                    <a:pt x="955" y="215"/>
                                  </a:lnTo>
                                  <a:lnTo>
                                    <a:pt x="954" y="215"/>
                                  </a:lnTo>
                                  <a:lnTo>
                                    <a:pt x="923" y="240"/>
                                  </a:lnTo>
                                  <a:lnTo>
                                    <a:pt x="923" y="241"/>
                                  </a:lnTo>
                                  <a:lnTo>
                                    <a:pt x="900" y="298"/>
                                  </a:lnTo>
                                  <a:lnTo>
                                    <a:pt x="900" y="299"/>
                                  </a:lnTo>
                                  <a:lnTo>
                                    <a:pt x="905" y="302"/>
                                  </a:lnTo>
                                  <a:lnTo>
                                    <a:pt x="636" y="309"/>
                                  </a:lnTo>
                                  <a:lnTo>
                                    <a:pt x="636" y="309"/>
                                  </a:lnTo>
                                  <a:lnTo>
                                    <a:pt x="452" y="371"/>
                                  </a:lnTo>
                                  <a:lnTo>
                                    <a:pt x="452" y="371"/>
                                  </a:lnTo>
                                  <a:lnTo>
                                    <a:pt x="341" y="425"/>
                                  </a:lnTo>
                                  <a:lnTo>
                                    <a:pt x="340" y="425"/>
                                  </a:lnTo>
                                  <a:lnTo>
                                    <a:pt x="304" y="447"/>
                                  </a:lnTo>
                                  <a:lnTo>
                                    <a:pt x="238" y="465"/>
                                  </a:lnTo>
                                  <a:lnTo>
                                    <a:pt x="119" y="459"/>
                                  </a:lnTo>
                                  <a:lnTo>
                                    <a:pt x="23" y="423"/>
                                  </a:lnTo>
                                  <a:lnTo>
                                    <a:pt x="23" y="423"/>
                                  </a:lnTo>
                                  <a:lnTo>
                                    <a:pt x="3" y="421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1" y="424"/>
                                  </a:lnTo>
                                  <a:lnTo>
                                    <a:pt x="23" y="425"/>
                                  </a:lnTo>
                                  <a:lnTo>
                                    <a:pt x="119" y="462"/>
                                  </a:lnTo>
                                  <a:lnTo>
                                    <a:pt x="119" y="462"/>
                                  </a:lnTo>
                                  <a:lnTo>
                                    <a:pt x="238" y="467"/>
                                  </a:lnTo>
                                  <a:lnTo>
                                    <a:pt x="238" y="467"/>
                                  </a:lnTo>
                                  <a:lnTo>
                                    <a:pt x="305" y="449"/>
                                  </a:lnTo>
                                  <a:lnTo>
                                    <a:pt x="306" y="449"/>
                                  </a:lnTo>
                                  <a:lnTo>
                                    <a:pt x="348" y="424"/>
                                  </a:lnTo>
                                  <a:lnTo>
                                    <a:pt x="452" y="373"/>
                                  </a:lnTo>
                                  <a:lnTo>
                                    <a:pt x="636" y="311"/>
                                  </a:lnTo>
                                  <a:lnTo>
                                    <a:pt x="909" y="303"/>
                                  </a:lnTo>
                                  <a:lnTo>
                                    <a:pt x="911" y="302"/>
                                  </a:lnTo>
                                  <a:lnTo>
                                    <a:pt x="911" y="301"/>
                                  </a:lnTo>
                                  <a:lnTo>
                                    <a:pt x="903" y="298"/>
                                  </a:lnTo>
                                  <a:lnTo>
                                    <a:pt x="926" y="242"/>
                                  </a:lnTo>
                                  <a:lnTo>
                                    <a:pt x="957" y="217"/>
                                  </a:lnTo>
                                  <a:lnTo>
                                    <a:pt x="1035" y="201"/>
                                  </a:lnTo>
                                  <a:lnTo>
                                    <a:pt x="1036" y="201"/>
                                  </a:lnTo>
                                  <a:lnTo>
                                    <a:pt x="1038" y="200"/>
                                  </a:lnTo>
                                  <a:lnTo>
                                    <a:pt x="1038" y="195"/>
                                  </a:lnTo>
                                  <a:lnTo>
                                    <a:pt x="1036" y="194"/>
                                  </a:lnTo>
                                  <a:lnTo>
                                    <a:pt x="1013" y="167"/>
                                  </a:lnTo>
                                  <a:lnTo>
                                    <a:pt x="998" y="112"/>
                                  </a:lnTo>
                                  <a:lnTo>
                                    <a:pt x="1021" y="81"/>
                                  </a:lnTo>
                                  <a:lnTo>
                                    <a:pt x="1073" y="61"/>
                                  </a:lnTo>
                                  <a:lnTo>
                                    <a:pt x="1226" y="41"/>
                                  </a:lnTo>
                                  <a:lnTo>
                                    <a:pt x="1228" y="41"/>
                                  </a:lnTo>
                                  <a:lnTo>
                                    <a:pt x="1229" y="39"/>
                                  </a:lnTo>
                                  <a:lnTo>
                                    <a:pt x="1229" y="20"/>
                                  </a:lnTo>
                                  <a:lnTo>
                                    <a:pt x="1228" y="20"/>
                                  </a:lnTo>
                                  <a:lnTo>
                                    <a:pt x="1220" y="0"/>
                                  </a:lnTo>
                                  <a:lnTo>
                                    <a:pt x="12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38400"/>
                              <a:ext cx="9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93">
                                  <a:moveTo>
                                    <a:pt x="1136" y="170"/>
                                  </a:moveTo>
                                  <a:lnTo>
                                    <a:pt x="1121" y="160"/>
                                  </a:lnTo>
                                  <a:lnTo>
                                    <a:pt x="1120" y="160"/>
                                  </a:lnTo>
                                  <a:lnTo>
                                    <a:pt x="1072" y="151"/>
                                  </a:lnTo>
                                  <a:lnTo>
                                    <a:pt x="1018" y="131"/>
                                  </a:lnTo>
                                  <a:lnTo>
                                    <a:pt x="927" y="75"/>
                                  </a:lnTo>
                                  <a:lnTo>
                                    <a:pt x="925" y="75"/>
                                  </a:lnTo>
                                  <a:lnTo>
                                    <a:pt x="884" y="56"/>
                                  </a:lnTo>
                                  <a:lnTo>
                                    <a:pt x="781" y="0"/>
                                  </a:lnTo>
                                  <a:lnTo>
                                    <a:pt x="780" y="0"/>
                                  </a:lnTo>
                                  <a:lnTo>
                                    <a:pt x="602" y="6"/>
                                  </a:lnTo>
                                  <a:lnTo>
                                    <a:pt x="602" y="6"/>
                                  </a:lnTo>
                                  <a:lnTo>
                                    <a:pt x="460" y="44"/>
                                  </a:lnTo>
                                  <a:lnTo>
                                    <a:pt x="460" y="44"/>
                                  </a:lnTo>
                                  <a:lnTo>
                                    <a:pt x="320" y="97"/>
                                  </a:lnTo>
                                  <a:lnTo>
                                    <a:pt x="320" y="97"/>
                                  </a:lnTo>
                                  <a:lnTo>
                                    <a:pt x="174" y="166"/>
                                  </a:lnTo>
                                  <a:lnTo>
                                    <a:pt x="113" y="175"/>
                                  </a:lnTo>
                                  <a:lnTo>
                                    <a:pt x="57" y="167"/>
                                  </a:lnTo>
                                  <a:lnTo>
                                    <a:pt x="57" y="167"/>
                                  </a:lnTo>
                                  <a:lnTo>
                                    <a:pt x="19" y="165"/>
                                  </a:lnTo>
                                  <a:lnTo>
                                    <a:pt x="17" y="165"/>
                                  </a:lnTo>
                                  <a:lnTo>
                                    <a:pt x="1" y="178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" y="193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113" y="177"/>
                                  </a:lnTo>
                                  <a:lnTo>
                                    <a:pt x="113" y="177"/>
                                  </a:lnTo>
                                  <a:lnTo>
                                    <a:pt x="174" y="168"/>
                                  </a:lnTo>
                                  <a:lnTo>
                                    <a:pt x="174" y="168"/>
                                  </a:lnTo>
                                  <a:lnTo>
                                    <a:pt x="320" y="99"/>
                                  </a:lnTo>
                                  <a:lnTo>
                                    <a:pt x="460" y="47"/>
                                  </a:lnTo>
                                  <a:lnTo>
                                    <a:pt x="602" y="9"/>
                                  </a:lnTo>
                                  <a:lnTo>
                                    <a:pt x="778" y="2"/>
                                  </a:lnTo>
                                  <a:lnTo>
                                    <a:pt x="874" y="55"/>
                                  </a:lnTo>
                                  <a:lnTo>
                                    <a:pt x="875" y="55"/>
                                  </a:lnTo>
                                  <a:lnTo>
                                    <a:pt x="920" y="75"/>
                                  </a:lnTo>
                                  <a:lnTo>
                                    <a:pt x="1014" y="133"/>
                                  </a:lnTo>
                                  <a:lnTo>
                                    <a:pt x="1016" y="133"/>
                                  </a:lnTo>
                                  <a:lnTo>
                                    <a:pt x="1072" y="153"/>
                                  </a:lnTo>
                                  <a:lnTo>
                                    <a:pt x="1072" y="153"/>
                                  </a:lnTo>
                                  <a:lnTo>
                                    <a:pt x="1118" y="162"/>
                                  </a:lnTo>
                                  <a:lnTo>
                                    <a:pt x="1133" y="173"/>
                                  </a:lnTo>
                                  <a:lnTo>
                                    <a:pt x="113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5424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51">
                                  <a:moveTo>
                                    <a:pt x="154" y="1"/>
                                  </a:moveTo>
                                  <a:lnTo>
                                    <a:pt x="177" y="12"/>
                                  </a:lnTo>
                                  <a:lnTo>
                                    <a:pt x="177" y="12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85" y="13"/>
                                  </a:lnTo>
                                  <a:lnTo>
                                    <a:pt x="183" y="11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77560"/>
                              <a:ext cx="22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982">
                                  <a:moveTo>
                                    <a:pt x="61" y="979"/>
                                  </a:moveTo>
                                  <a:lnTo>
                                    <a:pt x="23" y="965"/>
                                  </a:lnTo>
                                  <a:lnTo>
                                    <a:pt x="3" y="928"/>
                                  </a:lnTo>
                                  <a:lnTo>
                                    <a:pt x="18" y="842"/>
                                  </a:lnTo>
                                  <a:lnTo>
                                    <a:pt x="76" y="686"/>
                                  </a:lnTo>
                                  <a:lnTo>
                                    <a:pt x="126" y="604"/>
                                  </a:lnTo>
                                  <a:lnTo>
                                    <a:pt x="208" y="498"/>
                                  </a:lnTo>
                                  <a:lnTo>
                                    <a:pt x="208" y="496"/>
                                  </a:lnTo>
                                  <a:lnTo>
                                    <a:pt x="246" y="398"/>
                                  </a:lnTo>
                                  <a:lnTo>
                                    <a:pt x="246" y="398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60" y="114"/>
                                  </a:lnTo>
                                  <a:lnTo>
                                    <a:pt x="260" y="114"/>
                                  </a:lnTo>
                                  <a:lnTo>
                                    <a:pt x="239" y="50"/>
                                  </a:lnTo>
                                  <a:lnTo>
                                    <a:pt x="232" y="2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1"/>
                                  </a:lnTo>
                                  <a:lnTo>
                                    <a:pt x="236" y="50"/>
                                  </a:lnTo>
                                  <a:lnTo>
                                    <a:pt x="236" y="50"/>
                                  </a:lnTo>
                                  <a:lnTo>
                                    <a:pt x="258" y="114"/>
                                  </a:lnTo>
                                  <a:lnTo>
                                    <a:pt x="267" y="208"/>
                                  </a:lnTo>
                                  <a:lnTo>
                                    <a:pt x="243" y="398"/>
                                  </a:lnTo>
                                  <a:lnTo>
                                    <a:pt x="205" y="495"/>
                                  </a:lnTo>
                                  <a:lnTo>
                                    <a:pt x="126" y="599"/>
                                  </a:lnTo>
                                  <a:lnTo>
                                    <a:pt x="126" y="600"/>
                                  </a:lnTo>
                                  <a:lnTo>
                                    <a:pt x="73" y="686"/>
                                  </a:lnTo>
                                  <a:lnTo>
                                    <a:pt x="73" y="686"/>
                                  </a:lnTo>
                                  <a:lnTo>
                                    <a:pt x="15" y="842"/>
                                  </a:lnTo>
                                  <a:lnTo>
                                    <a:pt x="15" y="842"/>
                                  </a:lnTo>
                                  <a:lnTo>
                                    <a:pt x="0" y="928"/>
                                  </a:lnTo>
                                  <a:lnTo>
                                    <a:pt x="0" y="928"/>
                                  </a:lnTo>
                                  <a:lnTo>
                                    <a:pt x="22" y="966"/>
                                  </a:lnTo>
                                  <a:lnTo>
                                    <a:pt x="23" y="967"/>
                                  </a:lnTo>
                                  <a:lnTo>
                                    <a:pt x="61" y="982"/>
                                  </a:lnTo>
                                  <a:lnTo>
                                    <a:pt x="61" y="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25360"/>
                              <a:ext cx="50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654">
                                  <a:moveTo>
                                    <a:pt x="1" y="630"/>
                                  </a:moveTo>
                                  <a:lnTo>
                                    <a:pt x="50" y="651"/>
                                  </a:lnTo>
                                  <a:lnTo>
                                    <a:pt x="50" y="651"/>
                                  </a:lnTo>
                                  <a:lnTo>
                                    <a:pt x="125" y="654"/>
                                  </a:lnTo>
                                  <a:lnTo>
                                    <a:pt x="127" y="654"/>
                                  </a:lnTo>
                                  <a:lnTo>
                                    <a:pt x="217" y="599"/>
                                  </a:lnTo>
                                  <a:lnTo>
                                    <a:pt x="217" y="599"/>
                                  </a:lnTo>
                                  <a:lnTo>
                                    <a:pt x="259" y="552"/>
                                  </a:lnTo>
                                  <a:lnTo>
                                    <a:pt x="259" y="551"/>
                                  </a:lnTo>
                                  <a:lnTo>
                                    <a:pt x="266" y="506"/>
                                  </a:lnTo>
                                  <a:lnTo>
                                    <a:pt x="267" y="506"/>
                                  </a:lnTo>
                                  <a:lnTo>
                                    <a:pt x="267" y="471"/>
                                  </a:lnTo>
                                  <a:lnTo>
                                    <a:pt x="266" y="469"/>
                                  </a:lnTo>
                                  <a:lnTo>
                                    <a:pt x="260" y="463"/>
                                  </a:lnTo>
                                  <a:lnTo>
                                    <a:pt x="260" y="452"/>
                                  </a:lnTo>
                                  <a:lnTo>
                                    <a:pt x="314" y="480"/>
                                  </a:lnTo>
                                  <a:lnTo>
                                    <a:pt x="315" y="480"/>
                                  </a:lnTo>
                                  <a:lnTo>
                                    <a:pt x="399" y="477"/>
                                  </a:lnTo>
                                  <a:lnTo>
                                    <a:pt x="400" y="477"/>
                                  </a:lnTo>
                                  <a:lnTo>
                                    <a:pt x="458" y="448"/>
                                  </a:lnTo>
                                  <a:lnTo>
                                    <a:pt x="458" y="448"/>
                                  </a:lnTo>
                                  <a:lnTo>
                                    <a:pt x="490" y="422"/>
                                  </a:lnTo>
                                  <a:lnTo>
                                    <a:pt x="490" y="421"/>
                                  </a:lnTo>
                                  <a:lnTo>
                                    <a:pt x="504" y="359"/>
                                  </a:lnTo>
                                  <a:lnTo>
                                    <a:pt x="504" y="359"/>
                                  </a:lnTo>
                                  <a:lnTo>
                                    <a:pt x="490" y="288"/>
                                  </a:lnTo>
                                  <a:lnTo>
                                    <a:pt x="490" y="287"/>
                                  </a:lnTo>
                                  <a:lnTo>
                                    <a:pt x="460" y="251"/>
                                  </a:lnTo>
                                  <a:lnTo>
                                    <a:pt x="552" y="230"/>
                                  </a:lnTo>
                                  <a:lnTo>
                                    <a:pt x="553" y="230"/>
                                  </a:lnTo>
                                  <a:lnTo>
                                    <a:pt x="622" y="164"/>
                                  </a:lnTo>
                                  <a:lnTo>
                                    <a:pt x="623" y="163"/>
                                  </a:lnTo>
                                  <a:lnTo>
                                    <a:pt x="623" y="80"/>
                                  </a:lnTo>
                                  <a:lnTo>
                                    <a:pt x="622" y="80"/>
                                  </a:lnTo>
                                  <a:lnTo>
                                    <a:pt x="599" y="43"/>
                                  </a:lnTo>
                                  <a:lnTo>
                                    <a:pt x="599" y="41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41" y="0"/>
                                  </a:lnTo>
                                  <a:lnTo>
                                    <a:pt x="539" y="2"/>
                                  </a:lnTo>
                                  <a:lnTo>
                                    <a:pt x="596" y="44"/>
                                  </a:lnTo>
                                  <a:lnTo>
                                    <a:pt x="618" y="79"/>
                                  </a:lnTo>
                                  <a:lnTo>
                                    <a:pt x="618" y="163"/>
                                  </a:lnTo>
                                  <a:lnTo>
                                    <a:pt x="550" y="227"/>
                                  </a:lnTo>
                                  <a:lnTo>
                                    <a:pt x="457" y="250"/>
                                  </a:lnTo>
                                  <a:lnTo>
                                    <a:pt x="456" y="251"/>
                                  </a:lnTo>
                                  <a:lnTo>
                                    <a:pt x="456" y="253"/>
                                  </a:lnTo>
                                  <a:lnTo>
                                    <a:pt x="487" y="289"/>
                                  </a:lnTo>
                                  <a:lnTo>
                                    <a:pt x="502" y="359"/>
                                  </a:lnTo>
                                  <a:lnTo>
                                    <a:pt x="487" y="420"/>
                                  </a:lnTo>
                                  <a:lnTo>
                                    <a:pt x="456" y="445"/>
                                  </a:lnTo>
                                  <a:lnTo>
                                    <a:pt x="398" y="475"/>
                                  </a:lnTo>
                                  <a:lnTo>
                                    <a:pt x="317" y="477"/>
                                  </a:lnTo>
                                  <a:lnTo>
                                    <a:pt x="259" y="449"/>
                                  </a:lnTo>
                                  <a:lnTo>
                                    <a:pt x="257" y="449"/>
                                  </a:lnTo>
                                  <a:lnTo>
                                    <a:pt x="256" y="449"/>
                                  </a:lnTo>
                                  <a:lnTo>
                                    <a:pt x="255" y="450"/>
                                  </a:lnTo>
                                  <a:lnTo>
                                    <a:pt x="255" y="463"/>
                                  </a:lnTo>
                                  <a:lnTo>
                                    <a:pt x="256" y="464"/>
                                  </a:lnTo>
                                  <a:lnTo>
                                    <a:pt x="262" y="471"/>
                                  </a:lnTo>
                                  <a:lnTo>
                                    <a:pt x="262" y="514"/>
                                  </a:lnTo>
                                  <a:lnTo>
                                    <a:pt x="256" y="550"/>
                                  </a:lnTo>
                                  <a:lnTo>
                                    <a:pt x="214" y="597"/>
                                  </a:lnTo>
                                  <a:lnTo>
                                    <a:pt x="125" y="652"/>
                                  </a:lnTo>
                                  <a:lnTo>
                                    <a:pt x="50" y="648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1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96920"/>
                              <a:ext cx="25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347">
                                  <a:moveTo>
                                    <a:pt x="316" y="345"/>
                                  </a:moveTo>
                                  <a:lnTo>
                                    <a:pt x="278" y="337"/>
                                  </a:lnTo>
                                  <a:lnTo>
                                    <a:pt x="212" y="311"/>
                                  </a:lnTo>
                                  <a:lnTo>
                                    <a:pt x="212" y="311"/>
                                  </a:lnTo>
                                  <a:lnTo>
                                    <a:pt x="146" y="303"/>
                                  </a:lnTo>
                                  <a:lnTo>
                                    <a:pt x="228" y="236"/>
                                  </a:lnTo>
                                  <a:lnTo>
                                    <a:pt x="228" y="235"/>
                                  </a:lnTo>
                                  <a:lnTo>
                                    <a:pt x="293" y="95"/>
                                  </a:lnTo>
                                  <a:lnTo>
                                    <a:pt x="293" y="95"/>
                                  </a:lnTo>
                                  <a:lnTo>
                                    <a:pt x="265" y="49"/>
                                  </a:lnTo>
                                  <a:lnTo>
                                    <a:pt x="265" y="48"/>
                                  </a:lnTo>
                                  <a:lnTo>
                                    <a:pt x="202" y="1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200" y="14"/>
                                  </a:lnTo>
                                  <a:lnTo>
                                    <a:pt x="262" y="50"/>
                                  </a:lnTo>
                                  <a:lnTo>
                                    <a:pt x="290" y="95"/>
                                  </a:lnTo>
                                  <a:lnTo>
                                    <a:pt x="225" y="234"/>
                                  </a:lnTo>
                                  <a:lnTo>
                                    <a:pt x="142" y="303"/>
                                  </a:lnTo>
                                  <a:lnTo>
                                    <a:pt x="143" y="305"/>
                                  </a:lnTo>
                                  <a:lnTo>
                                    <a:pt x="212" y="313"/>
                                  </a:lnTo>
                                  <a:lnTo>
                                    <a:pt x="278" y="339"/>
                                  </a:lnTo>
                                  <a:lnTo>
                                    <a:pt x="278" y="339"/>
                                  </a:lnTo>
                                  <a:lnTo>
                                    <a:pt x="314" y="347"/>
                                  </a:lnTo>
                                  <a:lnTo>
                                    <a:pt x="316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138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3" h="625">
                                  <a:moveTo>
                                    <a:pt x="1692" y="617"/>
                                  </a:moveTo>
                                  <a:lnTo>
                                    <a:pt x="1688" y="622"/>
                                  </a:lnTo>
                                  <a:lnTo>
                                    <a:pt x="1684" y="537"/>
                                  </a:lnTo>
                                  <a:lnTo>
                                    <a:pt x="1684" y="537"/>
                                  </a:lnTo>
                                  <a:lnTo>
                                    <a:pt x="1638" y="441"/>
                                  </a:lnTo>
                                  <a:lnTo>
                                    <a:pt x="1638" y="439"/>
                                  </a:lnTo>
                                  <a:lnTo>
                                    <a:pt x="1586" y="412"/>
                                  </a:lnTo>
                                  <a:lnTo>
                                    <a:pt x="1584" y="412"/>
                                  </a:lnTo>
                                  <a:lnTo>
                                    <a:pt x="1518" y="405"/>
                                  </a:lnTo>
                                  <a:lnTo>
                                    <a:pt x="1623" y="179"/>
                                  </a:lnTo>
                                  <a:lnTo>
                                    <a:pt x="1658" y="110"/>
                                  </a:lnTo>
                                  <a:lnTo>
                                    <a:pt x="1660" y="110"/>
                                  </a:lnTo>
                                  <a:lnTo>
                                    <a:pt x="1660" y="92"/>
                                  </a:lnTo>
                                  <a:lnTo>
                                    <a:pt x="1658" y="91"/>
                                  </a:lnTo>
                                  <a:lnTo>
                                    <a:pt x="1639" y="64"/>
                                  </a:lnTo>
                                  <a:lnTo>
                                    <a:pt x="1639" y="26"/>
                                  </a:lnTo>
                                  <a:lnTo>
                                    <a:pt x="1638" y="25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599" y="0"/>
                                  </a:lnTo>
                                  <a:lnTo>
                                    <a:pt x="1557" y="2"/>
                                  </a:lnTo>
                                  <a:lnTo>
                                    <a:pt x="1556" y="2"/>
                                  </a:lnTo>
                                  <a:lnTo>
                                    <a:pt x="1525" y="28"/>
                                  </a:lnTo>
                                  <a:lnTo>
                                    <a:pt x="1451" y="7"/>
                                  </a:lnTo>
                                  <a:lnTo>
                                    <a:pt x="1451" y="7"/>
                                  </a:lnTo>
                                  <a:lnTo>
                                    <a:pt x="1379" y="8"/>
                                  </a:lnTo>
                                  <a:lnTo>
                                    <a:pt x="1379" y="8"/>
                                  </a:lnTo>
                                  <a:lnTo>
                                    <a:pt x="1305" y="18"/>
                                  </a:lnTo>
                                  <a:lnTo>
                                    <a:pt x="1305" y="18"/>
                                  </a:lnTo>
                                  <a:lnTo>
                                    <a:pt x="1186" y="39"/>
                                  </a:lnTo>
                                  <a:lnTo>
                                    <a:pt x="1186" y="39"/>
                                  </a:lnTo>
                                  <a:lnTo>
                                    <a:pt x="965" y="99"/>
                                  </a:lnTo>
                                  <a:lnTo>
                                    <a:pt x="965" y="99"/>
                                  </a:lnTo>
                                  <a:lnTo>
                                    <a:pt x="845" y="153"/>
                                  </a:lnTo>
                                  <a:lnTo>
                                    <a:pt x="844" y="153"/>
                                  </a:lnTo>
                                  <a:lnTo>
                                    <a:pt x="717" y="235"/>
                                  </a:lnTo>
                                  <a:lnTo>
                                    <a:pt x="717" y="235"/>
                                  </a:lnTo>
                                  <a:lnTo>
                                    <a:pt x="540" y="389"/>
                                  </a:lnTo>
                                  <a:lnTo>
                                    <a:pt x="540" y="389"/>
                                  </a:lnTo>
                                  <a:lnTo>
                                    <a:pt x="362" y="584"/>
                                  </a:lnTo>
                                  <a:lnTo>
                                    <a:pt x="320" y="583"/>
                                  </a:lnTo>
                                  <a:lnTo>
                                    <a:pt x="180" y="553"/>
                                  </a:lnTo>
                                  <a:lnTo>
                                    <a:pt x="3" y="483"/>
                                  </a:lnTo>
                                  <a:lnTo>
                                    <a:pt x="25" y="423"/>
                                  </a:lnTo>
                                  <a:lnTo>
                                    <a:pt x="22" y="421"/>
                                  </a:lnTo>
                                  <a:lnTo>
                                    <a:pt x="22" y="422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2" y="485"/>
                                  </a:lnTo>
                                  <a:lnTo>
                                    <a:pt x="180" y="555"/>
                                  </a:lnTo>
                                  <a:lnTo>
                                    <a:pt x="180" y="555"/>
                                  </a:lnTo>
                                  <a:lnTo>
                                    <a:pt x="320" y="585"/>
                                  </a:lnTo>
                                  <a:lnTo>
                                    <a:pt x="320" y="585"/>
                                  </a:lnTo>
                                  <a:lnTo>
                                    <a:pt x="363" y="586"/>
                                  </a:lnTo>
                                  <a:lnTo>
                                    <a:pt x="365" y="586"/>
                                  </a:lnTo>
                                  <a:lnTo>
                                    <a:pt x="543" y="391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849" y="154"/>
                                  </a:lnTo>
                                  <a:lnTo>
                                    <a:pt x="965" y="101"/>
                                  </a:lnTo>
                                  <a:lnTo>
                                    <a:pt x="1186" y="41"/>
                                  </a:lnTo>
                                  <a:lnTo>
                                    <a:pt x="1305" y="21"/>
                                  </a:lnTo>
                                  <a:lnTo>
                                    <a:pt x="1379" y="10"/>
                                  </a:lnTo>
                                  <a:lnTo>
                                    <a:pt x="1451" y="9"/>
                                  </a:lnTo>
                                  <a:lnTo>
                                    <a:pt x="1526" y="30"/>
                                  </a:lnTo>
                                  <a:lnTo>
                                    <a:pt x="1528" y="30"/>
                                  </a:lnTo>
                                  <a:lnTo>
                                    <a:pt x="1559" y="5"/>
                                  </a:lnTo>
                                  <a:lnTo>
                                    <a:pt x="1598" y="2"/>
                                  </a:lnTo>
                                  <a:lnTo>
                                    <a:pt x="1634" y="26"/>
                                  </a:lnTo>
                                  <a:lnTo>
                                    <a:pt x="1634" y="64"/>
                                  </a:lnTo>
                                  <a:lnTo>
                                    <a:pt x="1635" y="65"/>
                                  </a:lnTo>
                                  <a:lnTo>
                                    <a:pt x="1654" y="92"/>
                                  </a:lnTo>
                                  <a:lnTo>
                                    <a:pt x="1654" y="112"/>
                                  </a:lnTo>
                                  <a:lnTo>
                                    <a:pt x="1621" y="179"/>
                                  </a:lnTo>
                                  <a:lnTo>
                                    <a:pt x="1621" y="179"/>
                                  </a:lnTo>
                                  <a:lnTo>
                                    <a:pt x="1515" y="406"/>
                                  </a:lnTo>
                                  <a:lnTo>
                                    <a:pt x="1517" y="407"/>
                                  </a:lnTo>
                                  <a:lnTo>
                                    <a:pt x="1583" y="414"/>
                                  </a:lnTo>
                                  <a:lnTo>
                                    <a:pt x="1635" y="442"/>
                                  </a:lnTo>
                                  <a:lnTo>
                                    <a:pt x="1681" y="537"/>
                                  </a:lnTo>
                                  <a:lnTo>
                                    <a:pt x="1687" y="625"/>
                                  </a:lnTo>
                                  <a:lnTo>
                                    <a:pt x="1689" y="625"/>
                                  </a:lnTo>
                                  <a:lnTo>
                                    <a:pt x="1693" y="618"/>
                                  </a:lnTo>
                                  <a:lnTo>
                                    <a:pt x="1692" y="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520"/>
                              <a:ext cx="3639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4" h="2092">
                                  <a:moveTo>
                                    <a:pt x="3" y="2092"/>
                                  </a:moveTo>
                                  <a:lnTo>
                                    <a:pt x="70" y="2007"/>
                                  </a:lnTo>
                                  <a:lnTo>
                                    <a:pt x="216" y="1830"/>
                                  </a:lnTo>
                                  <a:lnTo>
                                    <a:pt x="353" y="1666"/>
                                  </a:lnTo>
                                  <a:lnTo>
                                    <a:pt x="403" y="1661"/>
                                  </a:lnTo>
                                  <a:lnTo>
                                    <a:pt x="405" y="1660"/>
                                  </a:lnTo>
                                  <a:lnTo>
                                    <a:pt x="420" y="1629"/>
                                  </a:lnTo>
                                  <a:lnTo>
                                    <a:pt x="457" y="1601"/>
                                  </a:lnTo>
                                  <a:lnTo>
                                    <a:pt x="521" y="1560"/>
                                  </a:lnTo>
                                  <a:lnTo>
                                    <a:pt x="527" y="1566"/>
                                  </a:lnTo>
                                  <a:lnTo>
                                    <a:pt x="529" y="1566"/>
                                  </a:lnTo>
                                  <a:lnTo>
                                    <a:pt x="530" y="1566"/>
                                  </a:lnTo>
                                  <a:lnTo>
                                    <a:pt x="621" y="1520"/>
                                  </a:lnTo>
                                  <a:lnTo>
                                    <a:pt x="718" y="1485"/>
                                  </a:lnTo>
                                  <a:lnTo>
                                    <a:pt x="832" y="1476"/>
                                  </a:lnTo>
                                  <a:lnTo>
                                    <a:pt x="832" y="1476"/>
                                  </a:lnTo>
                                  <a:lnTo>
                                    <a:pt x="890" y="1469"/>
                                  </a:lnTo>
                                  <a:lnTo>
                                    <a:pt x="1023" y="1474"/>
                                  </a:lnTo>
                                  <a:lnTo>
                                    <a:pt x="1023" y="1474"/>
                                  </a:lnTo>
                                  <a:lnTo>
                                    <a:pt x="1295" y="1427"/>
                                  </a:lnTo>
                                  <a:lnTo>
                                    <a:pt x="1435" y="1420"/>
                                  </a:lnTo>
                                  <a:lnTo>
                                    <a:pt x="1435" y="1420"/>
                                  </a:lnTo>
                                  <a:lnTo>
                                    <a:pt x="1504" y="1410"/>
                                  </a:lnTo>
                                  <a:lnTo>
                                    <a:pt x="1635" y="1402"/>
                                  </a:lnTo>
                                  <a:lnTo>
                                    <a:pt x="1635" y="1402"/>
                                  </a:lnTo>
                                  <a:lnTo>
                                    <a:pt x="1786" y="1388"/>
                                  </a:lnTo>
                                  <a:lnTo>
                                    <a:pt x="1786" y="1388"/>
                                  </a:lnTo>
                                  <a:lnTo>
                                    <a:pt x="1823" y="1376"/>
                                  </a:lnTo>
                                  <a:lnTo>
                                    <a:pt x="1933" y="1381"/>
                                  </a:lnTo>
                                  <a:lnTo>
                                    <a:pt x="1933" y="1381"/>
                                  </a:lnTo>
                                  <a:lnTo>
                                    <a:pt x="2080" y="1351"/>
                                  </a:lnTo>
                                  <a:lnTo>
                                    <a:pt x="2080" y="1351"/>
                                  </a:lnTo>
                                  <a:lnTo>
                                    <a:pt x="2206" y="1300"/>
                                  </a:lnTo>
                                  <a:lnTo>
                                    <a:pt x="2207" y="1300"/>
                                  </a:lnTo>
                                  <a:lnTo>
                                    <a:pt x="2250" y="1251"/>
                                  </a:lnTo>
                                  <a:lnTo>
                                    <a:pt x="2368" y="1162"/>
                                  </a:lnTo>
                                  <a:lnTo>
                                    <a:pt x="2369" y="1161"/>
                                  </a:lnTo>
                                  <a:lnTo>
                                    <a:pt x="2369" y="1147"/>
                                  </a:lnTo>
                                  <a:lnTo>
                                    <a:pt x="2436" y="1090"/>
                                  </a:lnTo>
                                  <a:lnTo>
                                    <a:pt x="2436" y="1090"/>
                                  </a:lnTo>
                                  <a:lnTo>
                                    <a:pt x="2694" y="760"/>
                                  </a:lnTo>
                                  <a:lnTo>
                                    <a:pt x="2840" y="589"/>
                                  </a:lnTo>
                                  <a:lnTo>
                                    <a:pt x="2887" y="540"/>
                                  </a:lnTo>
                                  <a:lnTo>
                                    <a:pt x="2887" y="539"/>
                                  </a:lnTo>
                                  <a:lnTo>
                                    <a:pt x="2949" y="430"/>
                                  </a:lnTo>
                                  <a:lnTo>
                                    <a:pt x="2981" y="400"/>
                                  </a:lnTo>
                                  <a:lnTo>
                                    <a:pt x="2981" y="399"/>
                                  </a:lnTo>
                                  <a:lnTo>
                                    <a:pt x="3011" y="351"/>
                                  </a:lnTo>
                                  <a:lnTo>
                                    <a:pt x="3092" y="291"/>
                                  </a:lnTo>
                                  <a:lnTo>
                                    <a:pt x="3092" y="291"/>
                                  </a:lnTo>
                                  <a:lnTo>
                                    <a:pt x="3201" y="194"/>
                                  </a:lnTo>
                                  <a:lnTo>
                                    <a:pt x="3270" y="165"/>
                                  </a:lnTo>
                                  <a:lnTo>
                                    <a:pt x="3271" y="164"/>
                                  </a:lnTo>
                                  <a:lnTo>
                                    <a:pt x="3285" y="134"/>
                                  </a:lnTo>
                                  <a:lnTo>
                                    <a:pt x="3354" y="101"/>
                                  </a:lnTo>
                                  <a:lnTo>
                                    <a:pt x="3394" y="89"/>
                                  </a:lnTo>
                                  <a:lnTo>
                                    <a:pt x="3402" y="96"/>
                                  </a:lnTo>
                                  <a:lnTo>
                                    <a:pt x="3404" y="96"/>
                                  </a:lnTo>
                                  <a:lnTo>
                                    <a:pt x="3405" y="95"/>
                                  </a:lnTo>
                                  <a:lnTo>
                                    <a:pt x="3417" y="76"/>
                                  </a:lnTo>
                                  <a:lnTo>
                                    <a:pt x="3460" y="73"/>
                                  </a:lnTo>
                                  <a:lnTo>
                                    <a:pt x="3462" y="73"/>
                                  </a:lnTo>
                                  <a:lnTo>
                                    <a:pt x="3478" y="61"/>
                                  </a:lnTo>
                                  <a:lnTo>
                                    <a:pt x="3505" y="62"/>
                                  </a:lnTo>
                                  <a:lnTo>
                                    <a:pt x="3505" y="62"/>
                                  </a:lnTo>
                                  <a:lnTo>
                                    <a:pt x="3514" y="58"/>
                                  </a:lnTo>
                                  <a:lnTo>
                                    <a:pt x="3667" y="25"/>
                                  </a:lnTo>
                                  <a:lnTo>
                                    <a:pt x="3845" y="26"/>
                                  </a:lnTo>
                                  <a:lnTo>
                                    <a:pt x="3845" y="26"/>
                                  </a:lnTo>
                                  <a:lnTo>
                                    <a:pt x="3903" y="20"/>
                                  </a:lnTo>
                                  <a:lnTo>
                                    <a:pt x="3963" y="18"/>
                                  </a:lnTo>
                                  <a:lnTo>
                                    <a:pt x="3963" y="18"/>
                                  </a:lnTo>
                                  <a:lnTo>
                                    <a:pt x="3993" y="6"/>
                                  </a:lnTo>
                                  <a:lnTo>
                                    <a:pt x="4043" y="8"/>
                                  </a:lnTo>
                                  <a:lnTo>
                                    <a:pt x="4044" y="8"/>
                                  </a:lnTo>
                                  <a:lnTo>
                                    <a:pt x="4054" y="2"/>
                                  </a:lnTo>
                                  <a:lnTo>
                                    <a:pt x="4236" y="16"/>
                                  </a:lnTo>
                                  <a:lnTo>
                                    <a:pt x="4410" y="67"/>
                                  </a:lnTo>
                                  <a:lnTo>
                                    <a:pt x="4414" y="65"/>
                                  </a:lnTo>
                                  <a:lnTo>
                                    <a:pt x="4413" y="65"/>
                                  </a:lnTo>
                                  <a:lnTo>
                                    <a:pt x="4236" y="14"/>
                                  </a:lnTo>
                                  <a:lnTo>
                                    <a:pt x="4236" y="14"/>
                                  </a:lnTo>
                                  <a:lnTo>
                                    <a:pt x="4053" y="0"/>
                                  </a:lnTo>
                                  <a:lnTo>
                                    <a:pt x="4051" y="0"/>
                                  </a:lnTo>
                                  <a:lnTo>
                                    <a:pt x="4043" y="6"/>
                                  </a:lnTo>
                                  <a:lnTo>
                                    <a:pt x="3993" y="3"/>
                                  </a:lnTo>
                                  <a:lnTo>
                                    <a:pt x="3993" y="3"/>
                                  </a:lnTo>
                                  <a:lnTo>
                                    <a:pt x="3963" y="16"/>
                                  </a:lnTo>
                                  <a:lnTo>
                                    <a:pt x="3903" y="18"/>
                                  </a:lnTo>
                                  <a:lnTo>
                                    <a:pt x="3903" y="18"/>
                                  </a:lnTo>
                                  <a:lnTo>
                                    <a:pt x="3845" y="24"/>
                                  </a:lnTo>
                                  <a:lnTo>
                                    <a:pt x="3667" y="23"/>
                                  </a:lnTo>
                                  <a:lnTo>
                                    <a:pt x="3667" y="23"/>
                                  </a:lnTo>
                                  <a:lnTo>
                                    <a:pt x="3514" y="56"/>
                                  </a:lnTo>
                                  <a:lnTo>
                                    <a:pt x="3514" y="56"/>
                                  </a:lnTo>
                                  <a:lnTo>
                                    <a:pt x="3505" y="59"/>
                                  </a:lnTo>
                                  <a:lnTo>
                                    <a:pt x="3476" y="58"/>
                                  </a:lnTo>
                                  <a:lnTo>
                                    <a:pt x="3475" y="58"/>
                                  </a:lnTo>
                                  <a:lnTo>
                                    <a:pt x="3459" y="71"/>
                                  </a:lnTo>
                                  <a:lnTo>
                                    <a:pt x="3416" y="74"/>
                                  </a:lnTo>
                                  <a:lnTo>
                                    <a:pt x="3414" y="76"/>
                                  </a:lnTo>
                                  <a:lnTo>
                                    <a:pt x="3404" y="94"/>
                                  </a:lnTo>
                                  <a:lnTo>
                                    <a:pt x="3396" y="87"/>
                                  </a:lnTo>
                                  <a:lnTo>
                                    <a:pt x="3394" y="87"/>
                                  </a:lnTo>
                                  <a:lnTo>
                                    <a:pt x="3351" y="98"/>
                                  </a:lnTo>
                                  <a:lnTo>
                                    <a:pt x="3350" y="98"/>
                                  </a:lnTo>
                                  <a:lnTo>
                                    <a:pt x="3282" y="132"/>
                                  </a:lnTo>
                                  <a:lnTo>
                                    <a:pt x="3282" y="133"/>
                                  </a:lnTo>
                                  <a:lnTo>
                                    <a:pt x="3270" y="163"/>
                                  </a:lnTo>
                                  <a:lnTo>
                                    <a:pt x="3200" y="191"/>
                                  </a:lnTo>
                                  <a:lnTo>
                                    <a:pt x="3199" y="191"/>
                                  </a:lnTo>
                                  <a:lnTo>
                                    <a:pt x="3089" y="289"/>
                                  </a:lnTo>
                                  <a:lnTo>
                                    <a:pt x="3010" y="349"/>
                                  </a:lnTo>
                                  <a:lnTo>
                                    <a:pt x="3010" y="350"/>
                                  </a:lnTo>
                                  <a:lnTo>
                                    <a:pt x="2980" y="397"/>
                                  </a:lnTo>
                                  <a:lnTo>
                                    <a:pt x="2948" y="427"/>
                                  </a:lnTo>
                                  <a:lnTo>
                                    <a:pt x="2948" y="428"/>
                                  </a:lnTo>
                                  <a:lnTo>
                                    <a:pt x="2886" y="537"/>
                                  </a:lnTo>
                                  <a:lnTo>
                                    <a:pt x="2837" y="587"/>
                                  </a:lnTo>
                                  <a:lnTo>
                                    <a:pt x="2837" y="587"/>
                                  </a:lnTo>
                                  <a:lnTo>
                                    <a:pt x="2691" y="758"/>
                                  </a:lnTo>
                                  <a:lnTo>
                                    <a:pt x="2691" y="758"/>
                                  </a:lnTo>
                                  <a:lnTo>
                                    <a:pt x="2434" y="1087"/>
                                  </a:lnTo>
                                  <a:lnTo>
                                    <a:pt x="2365" y="1146"/>
                                  </a:lnTo>
                                  <a:lnTo>
                                    <a:pt x="2363" y="1147"/>
                                  </a:lnTo>
                                  <a:lnTo>
                                    <a:pt x="2363" y="1160"/>
                                  </a:lnTo>
                                  <a:lnTo>
                                    <a:pt x="2247" y="1249"/>
                                  </a:lnTo>
                                  <a:lnTo>
                                    <a:pt x="2247" y="1249"/>
                                  </a:lnTo>
                                  <a:lnTo>
                                    <a:pt x="2204" y="1297"/>
                                  </a:lnTo>
                                  <a:lnTo>
                                    <a:pt x="2080" y="1349"/>
                                  </a:lnTo>
                                  <a:lnTo>
                                    <a:pt x="1933" y="1379"/>
                                  </a:lnTo>
                                  <a:lnTo>
                                    <a:pt x="1823" y="1374"/>
                                  </a:lnTo>
                                  <a:lnTo>
                                    <a:pt x="1823" y="1374"/>
                                  </a:lnTo>
                                  <a:lnTo>
                                    <a:pt x="1786" y="1386"/>
                                  </a:lnTo>
                                  <a:lnTo>
                                    <a:pt x="1635" y="1399"/>
                                  </a:lnTo>
                                  <a:lnTo>
                                    <a:pt x="1504" y="1407"/>
                                  </a:lnTo>
                                  <a:lnTo>
                                    <a:pt x="1504" y="1407"/>
                                  </a:lnTo>
                                  <a:lnTo>
                                    <a:pt x="1435" y="1418"/>
                                  </a:lnTo>
                                  <a:lnTo>
                                    <a:pt x="1295" y="1425"/>
                                  </a:lnTo>
                                  <a:lnTo>
                                    <a:pt x="1295" y="1425"/>
                                  </a:lnTo>
                                  <a:lnTo>
                                    <a:pt x="1023" y="1472"/>
                                  </a:lnTo>
                                  <a:lnTo>
                                    <a:pt x="890" y="1467"/>
                                  </a:lnTo>
                                  <a:lnTo>
                                    <a:pt x="890" y="1467"/>
                                  </a:lnTo>
                                  <a:lnTo>
                                    <a:pt x="832" y="1474"/>
                                  </a:lnTo>
                                  <a:lnTo>
                                    <a:pt x="718" y="1483"/>
                                  </a:lnTo>
                                  <a:lnTo>
                                    <a:pt x="718" y="1483"/>
                                  </a:lnTo>
                                  <a:lnTo>
                                    <a:pt x="616" y="1519"/>
                                  </a:lnTo>
                                  <a:lnTo>
                                    <a:pt x="615" y="1519"/>
                                  </a:lnTo>
                                  <a:lnTo>
                                    <a:pt x="530" y="1563"/>
                                  </a:lnTo>
                                  <a:lnTo>
                                    <a:pt x="521" y="1558"/>
                                  </a:lnTo>
                                  <a:lnTo>
                                    <a:pt x="519" y="1558"/>
                                  </a:lnTo>
                                  <a:lnTo>
                                    <a:pt x="518" y="1558"/>
                                  </a:lnTo>
                                  <a:lnTo>
                                    <a:pt x="455" y="1599"/>
                                  </a:lnTo>
                                  <a:lnTo>
                                    <a:pt x="455" y="1599"/>
                                  </a:lnTo>
                                  <a:lnTo>
                                    <a:pt x="417" y="1627"/>
                                  </a:lnTo>
                                  <a:lnTo>
                                    <a:pt x="417" y="1628"/>
                                  </a:lnTo>
                                  <a:lnTo>
                                    <a:pt x="403" y="1659"/>
                                  </a:lnTo>
                                  <a:lnTo>
                                    <a:pt x="352" y="1663"/>
                                  </a:lnTo>
                                  <a:lnTo>
                                    <a:pt x="351" y="1663"/>
                                  </a:lnTo>
                                  <a:lnTo>
                                    <a:pt x="213" y="1827"/>
                                  </a:lnTo>
                                  <a:lnTo>
                                    <a:pt x="213" y="1827"/>
                                  </a:lnTo>
                                  <a:lnTo>
                                    <a:pt x="67" y="2005"/>
                                  </a:lnTo>
                                  <a:lnTo>
                                    <a:pt x="67" y="2005"/>
                                  </a:lnTo>
                                  <a:lnTo>
                                    <a:pt x="0" y="2090"/>
                                  </a:lnTo>
                                  <a:lnTo>
                                    <a:pt x="3" y="2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0">
                                  <a:moveTo>
                                    <a:pt x="69" y="14"/>
                                  </a:moveTo>
                                  <a:lnTo>
                                    <a:pt x="69" y="60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0">
                                  <a:moveTo>
                                    <a:pt x="69" y="14"/>
                                  </a:moveTo>
                                  <a:lnTo>
                                    <a:pt x="69" y="60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1">
                                  <a:moveTo>
                                    <a:pt x="73" y="4"/>
                                  </a:moveTo>
                                  <a:lnTo>
                                    <a:pt x="68" y="4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7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6">
                                  <a:moveTo>
                                    <a:pt x="3" y="12"/>
                                  </a:moveTo>
                                  <a:lnTo>
                                    <a:pt x="38" y="2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7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4">
                                  <a:moveTo>
                                    <a:pt x="16" y="24"/>
                                  </a:moveTo>
                                  <a:lnTo>
                                    <a:pt x="16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7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4">
                                  <a:moveTo>
                                    <a:pt x="16" y="24"/>
                                  </a:moveTo>
                                  <a:lnTo>
                                    <a:pt x="16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7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15" y="25"/>
                                  </a:moveTo>
                                  <a:lnTo>
                                    <a:pt x="20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8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82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54">
                                  <a:moveTo>
                                    <a:pt x="325" y="126"/>
                                  </a:moveTo>
                                  <a:lnTo>
                                    <a:pt x="317" y="203"/>
                                  </a:lnTo>
                                  <a:lnTo>
                                    <a:pt x="279" y="223"/>
                                  </a:lnTo>
                                  <a:lnTo>
                                    <a:pt x="200" y="254"/>
                                  </a:lnTo>
                                  <a:lnTo>
                                    <a:pt x="146" y="239"/>
                                  </a:lnTo>
                                  <a:lnTo>
                                    <a:pt x="74" y="209"/>
                                  </a:lnTo>
                                  <a:lnTo>
                                    <a:pt x="74" y="206"/>
                                  </a:lnTo>
                                  <a:lnTo>
                                    <a:pt x="65" y="196"/>
                                  </a:lnTo>
                                  <a:lnTo>
                                    <a:pt x="48" y="196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79" y="1"/>
                                  </a:lnTo>
                                  <a:lnTo>
                                    <a:pt x="325" y="126"/>
                                  </a:lnTo>
                                  <a:lnTo>
                                    <a:pt x="325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82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54">
                                  <a:moveTo>
                                    <a:pt x="325" y="126"/>
                                  </a:moveTo>
                                  <a:lnTo>
                                    <a:pt x="317" y="203"/>
                                  </a:lnTo>
                                  <a:lnTo>
                                    <a:pt x="279" y="223"/>
                                  </a:lnTo>
                                  <a:lnTo>
                                    <a:pt x="200" y="254"/>
                                  </a:lnTo>
                                  <a:lnTo>
                                    <a:pt x="146" y="239"/>
                                  </a:lnTo>
                                  <a:lnTo>
                                    <a:pt x="74" y="209"/>
                                  </a:lnTo>
                                  <a:lnTo>
                                    <a:pt x="74" y="206"/>
                                  </a:lnTo>
                                  <a:lnTo>
                                    <a:pt x="65" y="196"/>
                                  </a:lnTo>
                                  <a:lnTo>
                                    <a:pt x="48" y="196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79" y="1"/>
                                  </a:lnTo>
                                  <a:lnTo>
                                    <a:pt x="325" y="126"/>
                                  </a:lnTo>
                                  <a:lnTo>
                                    <a:pt x="325" y="1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7280"/>
                              <a:ext cx="2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51">
                                  <a:moveTo>
                                    <a:pt x="329" y="22"/>
                                  </a:moveTo>
                                  <a:lnTo>
                                    <a:pt x="327" y="22"/>
                                  </a:lnTo>
                                  <a:lnTo>
                                    <a:pt x="319" y="97"/>
                                  </a:lnTo>
                                  <a:lnTo>
                                    <a:pt x="278" y="119"/>
                                  </a:lnTo>
                                  <a:lnTo>
                                    <a:pt x="203" y="149"/>
                                  </a:lnTo>
                                  <a:lnTo>
                                    <a:pt x="149" y="134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149" y="136"/>
                                  </a:lnTo>
                                  <a:lnTo>
                                    <a:pt x="149" y="136"/>
                                  </a:lnTo>
                                  <a:lnTo>
                                    <a:pt x="203" y="151"/>
                                  </a:lnTo>
                                  <a:lnTo>
                                    <a:pt x="203" y="151"/>
                                  </a:lnTo>
                                  <a:lnTo>
                                    <a:pt x="282" y="120"/>
                                  </a:lnTo>
                                  <a:lnTo>
                                    <a:pt x="284" y="120"/>
                                  </a:lnTo>
                                  <a:lnTo>
                                    <a:pt x="321" y="100"/>
                                  </a:lnTo>
                                  <a:lnTo>
                                    <a:pt x="321" y="99"/>
                                  </a:lnTo>
                                  <a:lnTo>
                                    <a:pt x="3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8280"/>
                              <a:ext cx="26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28">
                                  <a:moveTo>
                                    <a:pt x="3" y="107"/>
                                  </a:moveTo>
                                  <a:lnTo>
                                    <a:pt x="256" y="3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324" y="128"/>
                                  </a:lnTo>
                                  <a:lnTo>
                                    <a:pt x="326" y="128"/>
                                  </a:lnTo>
                                  <a:lnTo>
                                    <a:pt x="326" y="128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79" y="2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2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88">
                                  <a:moveTo>
                                    <a:pt x="90" y="15"/>
                                  </a:moveTo>
                                  <a:lnTo>
                                    <a:pt x="103" y="6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2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88">
                                  <a:moveTo>
                                    <a:pt x="90" y="15"/>
                                  </a:moveTo>
                                  <a:lnTo>
                                    <a:pt x="103" y="6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93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4">
                                  <a:moveTo>
                                    <a:pt x="93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2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4">
                                  <a:moveTo>
                                    <a:pt x="3" y="34"/>
                                  </a:moveTo>
                                  <a:lnTo>
                                    <a:pt x="28" y="33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98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3">
                                  <a:moveTo>
                                    <a:pt x="83" y="21"/>
                                  </a:moveTo>
                                  <a:lnTo>
                                    <a:pt x="83" y="51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98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3">
                                  <a:moveTo>
                                    <a:pt x="83" y="21"/>
                                  </a:moveTo>
                                  <a:lnTo>
                                    <a:pt x="83" y="51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3" y="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16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3">
                                  <a:moveTo>
                                    <a:pt x="87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98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6">
                                  <a:moveTo>
                                    <a:pt x="5" y="36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096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757">
                                  <a:moveTo>
                                    <a:pt x="908" y="2"/>
                                  </a:moveTo>
                                  <a:lnTo>
                                    <a:pt x="935" y="0"/>
                                  </a:lnTo>
                                  <a:lnTo>
                                    <a:pt x="970" y="3"/>
                                  </a:lnTo>
                                  <a:lnTo>
                                    <a:pt x="982" y="150"/>
                                  </a:lnTo>
                                  <a:lnTo>
                                    <a:pt x="967" y="219"/>
                                  </a:lnTo>
                                  <a:lnTo>
                                    <a:pt x="934" y="306"/>
                                  </a:lnTo>
                                  <a:lnTo>
                                    <a:pt x="908" y="341"/>
                                  </a:lnTo>
                                  <a:lnTo>
                                    <a:pt x="939" y="418"/>
                                  </a:lnTo>
                                  <a:lnTo>
                                    <a:pt x="923" y="573"/>
                                  </a:lnTo>
                                  <a:lnTo>
                                    <a:pt x="903" y="631"/>
                                  </a:lnTo>
                                  <a:lnTo>
                                    <a:pt x="843" y="690"/>
                                  </a:lnTo>
                                  <a:lnTo>
                                    <a:pt x="746" y="745"/>
                                  </a:lnTo>
                                  <a:lnTo>
                                    <a:pt x="703" y="746"/>
                                  </a:lnTo>
                                  <a:lnTo>
                                    <a:pt x="645" y="757"/>
                                  </a:lnTo>
                                  <a:lnTo>
                                    <a:pt x="561" y="728"/>
                                  </a:lnTo>
                                  <a:lnTo>
                                    <a:pt x="466" y="643"/>
                                  </a:lnTo>
                                  <a:lnTo>
                                    <a:pt x="466" y="640"/>
                                  </a:lnTo>
                                  <a:lnTo>
                                    <a:pt x="451" y="626"/>
                                  </a:lnTo>
                                  <a:lnTo>
                                    <a:pt x="355" y="609"/>
                                  </a:lnTo>
                                  <a:lnTo>
                                    <a:pt x="243" y="598"/>
                                  </a:lnTo>
                                  <a:lnTo>
                                    <a:pt x="194" y="575"/>
                                  </a:lnTo>
                                  <a:lnTo>
                                    <a:pt x="107" y="523"/>
                                  </a:lnTo>
                                  <a:lnTo>
                                    <a:pt x="91" y="522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31" y="408"/>
                                  </a:lnTo>
                                  <a:lnTo>
                                    <a:pt x="95" y="460"/>
                                  </a:lnTo>
                                  <a:lnTo>
                                    <a:pt x="243" y="527"/>
                                  </a:lnTo>
                                  <a:lnTo>
                                    <a:pt x="325" y="543"/>
                                  </a:lnTo>
                                  <a:lnTo>
                                    <a:pt x="416" y="543"/>
                                  </a:lnTo>
                                  <a:lnTo>
                                    <a:pt x="416" y="378"/>
                                  </a:lnTo>
                                  <a:lnTo>
                                    <a:pt x="447" y="305"/>
                                  </a:lnTo>
                                  <a:lnTo>
                                    <a:pt x="503" y="262"/>
                                  </a:lnTo>
                                  <a:lnTo>
                                    <a:pt x="572" y="270"/>
                                  </a:lnTo>
                                  <a:lnTo>
                                    <a:pt x="607" y="298"/>
                                  </a:lnTo>
                                  <a:lnTo>
                                    <a:pt x="621" y="298"/>
                                  </a:lnTo>
                                  <a:lnTo>
                                    <a:pt x="667" y="219"/>
                                  </a:lnTo>
                                  <a:lnTo>
                                    <a:pt x="667" y="206"/>
                                  </a:lnTo>
                                  <a:lnTo>
                                    <a:pt x="725" y="169"/>
                                  </a:lnTo>
                                  <a:lnTo>
                                    <a:pt x="808" y="185"/>
                                  </a:lnTo>
                                  <a:lnTo>
                                    <a:pt x="843" y="206"/>
                                  </a:lnTo>
                                  <a:lnTo>
                                    <a:pt x="860" y="232"/>
                                  </a:lnTo>
                                  <a:lnTo>
                                    <a:pt x="872" y="265"/>
                                  </a:lnTo>
                                  <a:lnTo>
                                    <a:pt x="891" y="258"/>
                                  </a:lnTo>
                                  <a:lnTo>
                                    <a:pt x="903" y="224"/>
                                  </a:lnTo>
                                  <a:lnTo>
                                    <a:pt x="918" y="133"/>
                                  </a:lnTo>
                                  <a:lnTo>
                                    <a:pt x="918" y="66"/>
                                  </a:lnTo>
                                  <a:lnTo>
                                    <a:pt x="908" y="2"/>
                                  </a:lnTo>
                                  <a:lnTo>
                                    <a:pt x="90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096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757">
                                  <a:moveTo>
                                    <a:pt x="908" y="2"/>
                                  </a:moveTo>
                                  <a:lnTo>
                                    <a:pt x="935" y="0"/>
                                  </a:lnTo>
                                  <a:lnTo>
                                    <a:pt x="970" y="3"/>
                                  </a:lnTo>
                                  <a:lnTo>
                                    <a:pt x="982" y="150"/>
                                  </a:lnTo>
                                  <a:lnTo>
                                    <a:pt x="967" y="219"/>
                                  </a:lnTo>
                                  <a:lnTo>
                                    <a:pt x="934" y="306"/>
                                  </a:lnTo>
                                  <a:lnTo>
                                    <a:pt x="908" y="341"/>
                                  </a:lnTo>
                                  <a:lnTo>
                                    <a:pt x="939" y="418"/>
                                  </a:lnTo>
                                  <a:lnTo>
                                    <a:pt x="923" y="573"/>
                                  </a:lnTo>
                                  <a:lnTo>
                                    <a:pt x="903" y="631"/>
                                  </a:lnTo>
                                  <a:lnTo>
                                    <a:pt x="843" y="690"/>
                                  </a:lnTo>
                                  <a:lnTo>
                                    <a:pt x="746" y="745"/>
                                  </a:lnTo>
                                  <a:lnTo>
                                    <a:pt x="703" y="746"/>
                                  </a:lnTo>
                                  <a:lnTo>
                                    <a:pt x="645" y="757"/>
                                  </a:lnTo>
                                  <a:lnTo>
                                    <a:pt x="561" y="728"/>
                                  </a:lnTo>
                                  <a:lnTo>
                                    <a:pt x="466" y="643"/>
                                  </a:lnTo>
                                  <a:lnTo>
                                    <a:pt x="466" y="640"/>
                                  </a:lnTo>
                                  <a:lnTo>
                                    <a:pt x="451" y="626"/>
                                  </a:lnTo>
                                  <a:lnTo>
                                    <a:pt x="355" y="609"/>
                                  </a:lnTo>
                                  <a:lnTo>
                                    <a:pt x="243" y="598"/>
                                  </a:lnTo>
                                  <a:lnTo>
                                    <a:pt x="194" y="575"/>
                                  </a:lnTo>
                                  <a:lnTo>
                                    <a:pt x="107" y="523"/>
                                  </a:lnTo>
                                  <a:lnTo>
                                    <a:pt x="91" y="522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31" y="408"/>
                                  </a:lnTo>
                                  <a:lnTo>
                                    <a:pt x="95" y="460"/>
                                  </a:lnTo>
                                  <a:lnTo>
                                    <a:pt x="243" y="527"/>
                                  </a:lnTo>
                                  <a:lnTo>
                                    <a:pt x="325" y="543"/>
                                  </a:lnTo>
                                  <a:lnTo>
                                    <a:pt x="416" y="543"/>
                                  </a:lnTo>
                                  <a:lnTo>
                                    <a:pt x="416" y="378"/>
                                  </a:lnTo>
                                  <a:lnTo>
                                    <a:pt x="447" y="305"/>
                                  </a:lnTo>
                                  <a:lnTo>
                                    <a:pt x="503" y="262"/>
                                  </a:lnTo>
                                  <a:lnTo>
                                    <a:pt x="572" y="270"/>
                                  </a:lnTo>
                                  <a:lnTo>
                                    <a:pt x="607" y="298"/>
                                  </a:lnTo>
                                  <a:lnTo>
                                    <a:pt x="621" y="298"/>
                                  </a:lnTo>
                                  <a:lnTo>
                                    <a:pt x="667" y="219"/>
                                  </a:lnTo>
                                  <a:lnTo>
                                    <a:pt x="667" y="206"/>
                                  </a:lnTo>
                                  <a:lnTo>
                                    <a:pt x="725" y="169"/>
                                  </a:lnTo>
                                  <a:lnTo>
                                    <a:pt x="808" y="185"/>
                                  </a:lnTo>
                                  <a:lnTo>
                                    <a:pt x="843" y="206"/>
                                  </a:lnTo>
                                  <a:lnTo>
                                    <a:pt x="860" y="232"/>
                                  </a:lnTo>
                                  <a:lnTo>
                                    <a:pt x="872" y="265"/>
                                  </a:lnTo>
                                  <a:lnTo>
                                    <a:pt x="891" y="258"/>
                                  </a:lnTo>
                                  <a:lnTo>
                                    <a:pt x="903" y="224"/>
                                  </a:lnTo>
                                  <a:lnTo>
                                    <a:pt x="918" y="133"/>
                                  </a:lnTo>
                                  <a:lnTo>
                                    <a:pt x="918" y="66"/>
                                  </a:lnTo>
                                  <a:lnTo>
                                    <a:pt x="908" y="2"/>
                                  </a:lnTo>
                                  <a:lnTo>
                                    <a:pt x="908" y="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0960"/>
                              <a:ext cx="19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748">
                                  <a:moveTo>
                                    <a:pt x="163" y="3"/>
                                  </a:moveTo>
                                  <a:lnTo>
                                    <a:pt x="163" y="5"/>
                                  </a:lnTo>
                                  <a:lnTo>
                                    <a:pt x="190" y="3"/>
                                  </a:lnTo>
                                  <a:lnTo>
                                    <a:pt x="225" y="6"/>
                                  </a:lnTo>
                                  <a:lnTo>
                                    <a:pt x="236" y="152"/>
                                  </a:lnTo>
                                  <a:lnTo>
                                    <a:pt x="221" y="221"/>
                                  </a:lnTo>
                                  <a:lnTo>
                                    <a:pt x="187" y="306"/>
                                  </a:lnTo>
                                  <a:lnTo>
                                    <a:pt x="162" y="342"/>
                                  </a:lnTo>
                                  <a:lnTo>
                                    <a:pt x="162" y="343"/>
                                  </a:lnTo>
                                  <a:lnTo>
                                    <a:pt x="193" y="420"/>
                                  </a:lnTo>
                                  <a:lnTo>
                                    <a:pt x="177" y="575"/>
                                  </a:lnTo>
                                  <a:lnTo>
                                    <a:pt x="156" y="631"/>
                                  </a:lnTo>
                                  <a:lnTo>
                                    <a:pt x="97" y="691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1" y="748"/>
                                  </a:lnTo>
                                  <a:lnTo>
                                    <a:pt x="3" y="748"/>
                                  </a:lnTo>
                                  <a:lnTo>
                                    <a:pt x="100" y="693"/>
                                  </a:lnTo>
                                  <a:lnTo>
                                    <a:pt x="100" y="693"/>
                                  </a:lnTo>
                                  <a:lnTo>
                                    <a:pt x="159" y="634"/>
                                  </a:lnTo>
                                  <a:lnTo>
                                    <a:pt x="159" y="633"/>
                                  </a:lnTo>
                                  <a:lnTo>
                                    <a:pt x="179" y="575"/>
                                  </a:lnTo>
                                  <a:lnTo>
                                    <a:pt x="179" y="575"/>
                                  </a:lnTo>
                                  <a:lnTo>
                                    <a:pt x="195" y="420"/>
                                  </a:lnTo>
                                  <a:lnTo>
                                    <a:pt x="195" y="420"/>
                                  </a:lnTo>
                                  <a:lnTo>
                                    <a:pt x="164" y="345"/>
                                  </a:lnTo>
                                  <a:lnTo>
                                    <a:pt x="190" y="309"/>
                                  </a:lnTo>
                                  <a:lnTo>
                                    <a:pt x="190" y="308"/>
                                  </a:lnTo>
                                  <a:lnTo>
                                    <a:pt x="224" y="221"/>
                                  </a:lnTo>
                                  <a:lnTo>
                                    <a:pt x="224" y="221"/>
                                  </a:lnTo>
                                  <a:lnTo>
                                    <a:pt x="239" y="152"/>
                                  </a:lnTo>
                                  <a:lnTo>
                                    <a:pt x="239" y="152"/>
                                  </a:lnTo>
                                  <a:lnTo>
                                    <a:pt x="227" y="5"/>
                                  </a:lnTo>
                                  <a:lnTo>
                                    <a:pt x="225" y="4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6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4800"/>
                              <a:ext cx="61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351">
                                  <a:moveTo>
                                    <a:pt x="748" y="337"/>
                                  </a:moveTo>
                                  <a:lnTo>
                                    <a:pt x="706" y="338"/>
                                  </a:lnTo>
                                  <a:lnTo>
                                    <a:pt x="706" y="338"/>
                                  </a:lnTo>
                                  <a:lnTo>
                                    <a:pt x="648" y="349"/>
                                  </a:lnTo>
                                  <a:lnTo>
                                    <a:pt x="566" y="320"/>
                                  </a:lnTo>
                                  <a:lnTo>
                                    <a:pt x="471" y="236"/>
                                  </a:lnTo>
                                  <a:lnTo>
                                    <a:pt x="471" y="233"/>
                                  </a:lnTo>
                                  <a:lnTo>
                                    <a:pt x="470" y="232"/>
                                  </a:lnTo>
                                  <a:lnTo>
                                    <a:pt x="455" y="218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358" y="201"/>
                                  </a:lnTo>
                                  <a:lnTo>
                                    <a:pt x="358" y="201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03" y="170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108" y="117"/>
                                  </a:lnTo>
                                  <a:lnTo>
                                    <a:pt x="196" y="170"/>
                                  </a:lnTo>
                                  <a:lnTo>
                                    <a:pt x="197" y="170"/>
                                  </a:lnTo>
                                  <a:lnTo>
                                    <a:pt x="246" y="193"/>
                                  </a:lnTo>
                                  <a:lnTo>
                                    <a:pt x="246" y="193"/>
                                  </a:lnTo>
                                  <a:lnTo>
                                    <a:pt x="358" y="203"/>
                                  </a:lnTo>
                                  <a:lnTo>
                                    <a:pt x="452" y="220"/>
                                  </a:lnTo>
                                  <a:lnTo>
                                    <a:pt x="466" y="233"/>
                                  </a:lnTo>
                                  <a:lnTo>
                                    <a:pt x="466" y="236"/>
                                  </a:lnTo>
                                  <a:lnTo>
                                    <a:pt x="467" y="237"/>
                                  </a:lnTo>
                                  <a:lnTo>
                                    <a:pt x="563" y="322"/>
                                  </a:lnTo>
                                  <a:lnTo>
                                    <a:pt x="564" y="322"/>
                                  </a:lnTo>
                                  <a:lnTo>
                                    <a:pt x="648" y="351"/>
                                  </a:lnTo>
                                  <a:lnTo>
                                    <a:pt x="648" y="351"/>
                                  </a:lnTo>
                                  <a:lnTo>
                                    <a:pt x="706" y="341"/>
                                  </a:lnTo>
                                  <a:lnTo>
                                    <a:pt x="749" y="339"/>
                                  </a:lnTo>
                                  <a:lnTo>
                                    <a:pt x="748" y="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960"/>
                              <a:ext cx="73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" h="545">
                                  <a:moveTo>
                                    <a:pt x="0" y="408"/>
                                  </a:moveTo>
                                  <a:lnTo>
                                    <a:pt x="62" y="460"/>
                                  </a:lnTo>
                                  <a:lnTo>
                                    <a:pt x="64" y="460"/>
                                  </a:lnTo>
                                  <a:lnTo>
                                    <a:pt x="212" y="527"/>
                                  </a:lnTo>
                                  <a:lnTo>
                                    <a:pt x="212" y="527"/>
                                  </a:lnTo>
                                  <a:lnTo>
                                    <a:pt x="294" y="544"/>
                                  </a:lnTo>
                                  <a:lnTo>
                                    <a:pt x="294" y="545"/>
                                  </a:lnTo>
                                  <a:lnTo>
                                    <a:pt x="385" y="545"/>
                                  </a:lnTo>
                                  <a:lnTo>
                                    <a:pt x="386" y="544"/>
                                  </a:lnTo>
                                  <a:lnTo>
                                    <a:pt x="387" y="542"/>
                                  </a:lnTo>
                                  <a:lnTo>
                                    <a:pt x="387" y="375"/>
                                  </a:lnTo>
                                  <a:lnTo>
                                    <a:pt x="417" y="305"/>
                                  </a:lnTo>
                                  <a:lnTo>
                                    <a:pt x="474" y="262"/>
                                  </a:lnTo>
                                  <a:lnTo>
                                    <a:pt x="540" y="270"/>
                                  </a:lnTo>
                                  <a:lnTo>
                                    <a:pt x="575" y="298"/>
                                  </a:lnTo>
                                  <a:lnTo>
                                    <a:pt x="576" y="299"/>
                                  </a:lnTo>
                                  <a:lnTo>
                                    <a:pt x="590" y="299"/>
                                  </a:lnTo>
                                  <a:lnTo>
                                    <a:pt x="591" y="298"/>
                                  </a:lnTo>
                                  <a:lnTo>
                                    <a:pt x="591" y="297"/>
                                  </a:lnTo>
                                  <a:lnTo>
                                    <a:pt x="637" y="218"/>
                                  </a:lnTo>
                                  <a:lnTo>
                                    <a:pt x="638" y="218"/>
                                  </a:lnTo>
                                  <a:lnTo>
                                    <a:pt x="638" y="205"/>
                                  </a:lnTo>
                                  <a:lnTo>
                                    <a:pt x="695" y="170"/>
                                  </a:lnTo>
                                  <a:lnTo>
                                    <a:pt x="776" y="186"/>
                                  </a:lnTo>
                                  <a:lnTo>
                                    <a:pt x="811" y="206"/>
                                  </a:lnTo>
                                  <a:lnTo>
                                    <a:pt x="827" y="231"/>
                                  </a:lnTo>
                                  <a:lnTo>
                                    <a:pt x="839" y="264"/>
                                  </a:lnTo>
                                  <a:lnTo>
                                    <a:pt x="841" y="265"/>
                                  </a:lnTo>
                                  <a:lnTo>
                                    <a:pt x="860" y="258"/>
                                  </a:lnTo>
                                  <a:lnTo>
                                    <a:pt x="861" y="257"/>
                                  </a:lnTo>
                                  <a:lnTo>
                                    <a:pt x="873" y="223"/>
                                  </a:lnTo>
                                  <a:lnTo>
                                    <a:pt x="873" y="223"/>
                                  </a:lnTo>
                                  <a:lnTo>
                                    <a:pt x="888" y="132"/>
                                  </a:lnTo>
                                  <a:lnTo>
                                    <a:pt x="889" y="132"/>
                                  </a:lnTo>
                                  <a:lnTo>
                                    <a:pt x="889" y="65"/>
                                  </a:lnTo>
                                  <a:lnTo>
                                    <a:pt x="888" y="65"/>
                                  </a:lnTo>
                                  <a:lnTo>
                                    <a:pt x="878" y="1"/>
                                  </a:lnTo>
                                  <a:lnTo>
                                    <a:pt x="877" y="0"/>
                                  </a:lnTo>
                                  <a:lnTo>
                                    <a:pt x="876" y="1"/>
                                  </a:lnTo>
                                  <a:lnTo>
                                    <a:pt x="884" y="56"/>
                                  </a:lnTo>
                                  <a:lnTo>
                                    <a:pt x="884" y="140"/>
                                  </a:lnTo>
                                  <a:lnTo>
                                    <a:pt x="870" y="223"/>
                                  </a:lnTo>
                                  <a:lnTo>
                                    <a:pt x="860" y="256"/>
                                  </a:lnTo>
                                  <a:lnTo>
                                    <a:pt x="842" y="262"/>
                                  </a:lnTo>
                                  <a:lnTo>
                                    <a:pt x="830" y="231"/>
                                  </a:lnTo>
                                  <a:lnTo>
                                    <a:pt x="830" y="231"/>
                                  </a:lnTo>
                                  <a:lnTo>
                                    <a:pt x="814" y="205"/>
                                  </a:lnTo>
                                  <a:lnTo>
                                    <a:pt x="814" y="204"/>
                                  </a:lnTo>
                                  <a:lnTo>
                                    <a:pt x="779" y="183"/>
                                  </a:lnTo>
                                  <a:lnTo>
                                    <a:pt x="777" y="183"/>
                                  </a:lnTo>
                                  <a:lnTo>
                                    <a:pt x="694" y="167"/>
                                  </a:lnTo>
                                  <a:lnTo>
                                    <a:pt x="692" y="167"/>
                                  </a:lnTo>
                                  <a:lnTo>
                                    <a:pt x="634" y="204"/>
                                  </a:lnTo>
                                  <a:lnTo>
                                    <a:pt x="633" y="205"/>
                                  </a:lnTo>
                                  <a:lnTo>
                                    <a:pt x="633" y="220"/>
                                  </a:lnTo>
                                  <a:lnTo>
                                    <a:pt x="590" y="295"/>
                                  </a:lnTo>
                                  <a:lnTo>
                                    <a:pt x="576" y="295"/>
                                  </a:lnTo>
                                  <a:lnTo>
                                    <a:pt x="543" y="268"/>
                                  </a:lnTo>
                                  <a:lnTo>
                                    <a:pt x="541" y="268"/>
                                  </a:lnTo>
                                  <a:lnTo>
                                    <a:pt x="472" y="260"/>
                                  </a:lnTo>
                                  <a:lnTo>
                                    <a:pt x="471" y="260"/>
                                  </a:lnTo>
                                  <a:lnTo>
                                    <a:pt x="414" y="303"/>
                                  </a:lnTo>
                                  <a:lnTo>
                                    <a:pt x="414" y="304"/>
                                  </a:lnTo>
                                  <a:lnTo>
                                    <a:pt x="383" y="377"/>
                                  </a:lnTo>
                                  <a:lnTo>
                                    <a:pt x="382" y="377"/>
                                  </a:lnTo>
                                  <a:lnTo>
                                    <a:pt x="382" y="540"/>
                                  </a:lnTo>
                                  <a:lnTo>
                                    <a:pt x="289" y="540"/>
                                  </a:lnTo>
                                  <a:lnTo>
                                    <a:pt x="212" y="525"/>
                                  </a:lnTo>
                                  <a:lnTo>
                                    <a:pt x="66" y="459"/>
                                  </a:lnTo>
                                  <a:lnTo>
                                    <a:pt x="2" y="406"/>
                                  </a:lnTo>
                                  <a:lnTo>
                                    <a:pt x="0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406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4">
                                  <a:moveTo>
                                    <a:pt x="84" y="33"/>
                                  </a:moveTo>
                                  <a:lnTo>
                                    <a:pt x="84" y="54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406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4">
                                  <a:moveTo>
                                    <a:pt x="84" y="33"/>
                                  </a:moveTo>
                                  <a:lnTo>
                                    <a:pt x="84" y="54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4" y="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43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2">
                                  <a:moveTo>
                                    <a:pt x="87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406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9">
                                  <a:moveTo>
                                    <a:pt x="2" y="37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42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26">
                                  <a:moveTo>
                                    <a:pt x="270" y="52"/>
                                  </a:moveTo>
                                  <a:lnTo>
                                    <a:pt x="270" y="153"/>
                                  </a:lnTo>
                                  <a:lnTo>
                                    <a:pt x="235" y="201"/>
                                  </a:lnTo>
                                  <a:lnTo>
                                    <a:pt x="177" y="226"/>
                                  </a:lnTo>
                                  <a:lnTo>
                                    <a:pt x="88" y="208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70" y="52"/>
                                  </a:lnTo>
                                  <a:lnTo>
                                    <a:pt x="27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42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26">
                                  <a:moveTo>
                                    <a:pt x="270" y="52"/>
                                  </a:moveTo>
                                  <a:lnTo>
                                    <a:pt x="270" y="153"/>
                                  </a:lnTo>
                                  <a:lnTo>
                                    <a:pt x="235" y="201"/>
                                  </a:lnTo>
                                  <a:lnTo>
                                    <a:pt x="177" y="226"/>
                                  </a:lnTo>
                                  <a:lnTo>
                                    <a:pt x="88" y="208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70" y="52"/>
                                  </a:lnTo>
                                  <a:lnTo>
                                    <a:pt x="270" y="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75">
                                  <a:moveTo>
                                    <a:pt x="274" y="0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8" y="101"/>
                                  </a:lnTo>
                                  <a:lnTo>
                                    <a:pt x="235" y="148"/>
                                  </a:lnTo>
                                  <a:lnTo>
                                    <a:pt x="178" y="172"/>
                                  </a:lnTo>
                                  <a:lnTo>
                                    <a:pt x="90" y="155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88" y="158"/>
                                  </a:lnTo>
                                  <a:lnTo>
                                    <a:pt x="89" y="158"/>
                                  </a:lnTo>
                                  <a:lnTo>
                                    <a:pt x="178" y="175"/>
                                  </a:lnTo>
                                  <a:lnTo>
                                    <a:pt x="178" y="175"/>
                                  </a:lnTo>
                                  <a:lnTo>
                                    <a:pt x="236" y="151"/>
                                  </a:lnTo>
                                  <a:lnTo>
                                    <a:pt x="237" y="151"/>
                                  </a:lnTo>
                                  <a:lnTo>
                                    <a:pt x="272" y="102"/>
                                  </a:lnTo>
                                  <a:lnTo>
                                    <a:pt x="274" y="101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420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7">
                                  <a:moveTo>
                                    <a:pt x="2" y="87"/>
                                  </a:moveTo>
                                  <a:lnTo>
                                    <a:pt x="217" y="5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67" y="53"/>
                                  </a:lnTo>
                                  <a:lnTo>
                                    <a:pt x="273" y="55"/>
                                  </a:lnTo>
                                  <a:lnTo>
                                    <a:pt x="271" y="55"/>
                                  </a:lnTo>
                                  <a:lnTo>
                                    <a:pt x="242" y="3"/>
                                  </a:lnTo>
                                  <a:lnTo>
                                    <a:pt x="242" y="1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0" y="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52200"/>
                              <a:ext cx="9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871">
                                  <a:moveTo>
                                    <a:pt x="508" y="14"/>
                                  </a:moveTo>
                                  <a:lnTo>
                                    <a:pt x="562" y="15"/>
                                  </a:lnTo>
                                  <a:lnTo>
                                    <a:pt x="656" y="56"/>
                                  </a:lnTo>
                                  <a:lnTo>
                                    <a:pt x="722" y="98"/>
                                  </a:lnTo>
                                  <a:lnTo>
                                    <a:pt x="838" y="213"/>
                                  </a:lnTo>
                                  <a:lnTo>
                                    <a:pt x="915" y="337"/>
                                  </a:lnTo>
                                  <a:lnTo>
                                    <a:pt x="941" y="419"/>
                                  </a:lnTo>
                                  <a:lnTo>
                                    <a:pt x="980" y="446"/>
                                  </a:lnTo>
                                  <a:lnTo>
                                    <a:pt x="1120" y="458"/>
                                  </a:lnTo>
                                  <a:lnTo>
                                    <a:pt x="1016" y="694"/>
                                  </a:lnTo>
                                  <a:lnTo>
                                    <a:pt x="957" y="780"/>
                                  </a:lnTo>
                                  <a:lnTo>
                                    <a:pt x="900" y="840"/>
                                  </a:lnTo>
                                  <a:lnTo>
                                    <a:pt x="891" y="858"/>
                                  </a:lnTo>
                                  <a:lnTo>
                                    <a:pt x="869" y="871"/>
                                  </a:lnTo>
                                  <a:lnTo>
                                    <a:pt x="846" y="864"/>
                                  </a:lnTo>
                                  <a:lnTo>
                                    <a:pt x="738" y="777"/>
                                  </a:lnTo>
                                  <a:lnTo>
                                    <a:pt x="552" y="670"/>
                                  </a:lnTo>
                                  <a:lnTo>
                                    <a:pt x="462" y="596"/>
                                  </a:lnTo>
                                  <a:lnTo>
                                    <a:pt x="351" y="523"/>
                                  </a:lnTo>
                                  <a:lnTo>
                                    <a:pt x="278" y="454"/>
                                  </a:lnTo>
                                  <a:lnTo>
                                    <a:pt x="191" y="410"/>
                                  </a:lnTo>
                                  <a:lnTo>
                                    <a:pt x="95" y="380"/>
                                  </a:lnTo>
                                  <a:lnTo>
                                    <a:pt x="11" y="347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7" y="271"/>
                                  </a:lnTo>
                                  <a:lnTo>
                                    <a:pt x="146" y="150"/>
                                  </a:lnTo>
                                  <a:lnTo>
                                    <a:pt x="262" y="79"/>
                                  </a:lnTo>
                                  <a:lnTo>
                                    <a:pt x="367" y="26"/>
                                  </a:lnTo>
                                  <a:lnTo>
                                    <a:pt x="425" y="10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508" y="14"/>
                                  </a:lnTo>
                                  <a:lnTo>
                                    <a:pt x="50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52200"/>
                              <a:ext cx="9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871">
                                  <a:moveTo>
                                    <a:pt x="508" y="14"/>
                                  </a:moveTo>
                                  <a:lnTo>
                                    <a:pt x="562" y="15"/>
                                  </a:lnTo>
                                  <a:lnTo>
                                    <a:pt x="656" y="56"/>
                                  </a:lnTo>
                                  <a:lnTo>
                                    <a:pt x="722" y="98"/>
                                  </a:lnTo>
                                  <a:lnTo>
                                    <a:pt x="838" y="213"/>
                                  </a:lnTo>
                                  <a:lnTo>
                                    <a:pt x="915" y="337"/>
                                  </a:lnTo>
                                  <a:lnTo>
                                    <a:pt x="941" y="419"/>
                                  </a:lnTo>
                                  <a:lnTo>
                                    <a:pt x="980" y="446"/>
                                  </a:lnTo>
                                  <a:lnTo>
                                    <a:pt x="1120" y="458"/>
                                  </a:lnTo>
                                  <a:lnTo>
                                    <a:pt x="1016" y="694"/>
                                  </a:lnTo>
                                  <a:lnTo>
                                    <a:pt x="957" y="780"/>
                                  </a:lnTo>
                                  <a:lnTo>
                                    <a:pt x="900" y="840"/>
                                  </a:lnTo>
                                  <a:lnTo>
                                    <a:pt x="891" y="858"/>
                                  </a:lnTo>
                                  <a:lnTo>
                                    <a:pt x="869" y="871"/>
                                  </a:lnTo>
                                  <a:lnTo>
                                    <a:pt x="846" y="864"/>
                                  </a:lnTo>
                                  <a:lnTo>
                                    <a:pt x="738" y="777"/>
                                  </a:lnTo>
                                  <a:lnTo>
                                    <a:pt x="552" y="670"/>
                                  </a:lnTo>
                                  <a:lnTo>
                                    <a:pt x="462" y="596"/>
                                  </a:lnTo>
                                  <a:lnTo>
                                    <a:pt x="351" y="523"/>
                                  </a:lnTo>
                                  <a:lnTo>
                                    <a:pt x="278" y="454"/>
                                  </a:lnTo>
                                  <a:lnTo>
                                    <a:pt x="191" y="410"/>
                                  </a:lnTo>
                                  <a:lnTo>
                                    <a:pt x="95" y="380"/>
                                  </a:lnTo>
                                  <a:lnTo>
                                    <a:pt x="11" y="347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7" y="271"/>
                                  </a:lnTo>
                                  <a:lnTo>
                                    <a:pt x="146" y="150"/>
                                  </a:lnTo>
                                  <a:lnTo>
                                    <a:pt x="262" y="79"/>
                                  </a:lnTo>
                                  <a:lnTo>
                                    <a:pt x="367" y="26"/>
                                  </a:lnTo>
                                  <a:lnTo>
                                    <a:pt x="425" y="10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508" y="14"/>
                                  </a:lnTo>
                                  <a:lnTo>
                                    <a:pt x="508" y="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53280"/>
                              <a:ext cx="50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85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213" y="86"/>
                                  </a:lnTo>
                                  <a:lnTo>
                                    <a:pt x="330" y="203"/>
                                  </a:lnTo>
                                  <a:lnTo>
                                    <a:pt x="406" y="324"/>
                                  </a:lnTo>
                                  <a:lnTo>
                                    <a:pt x="431" y="406"/>
                                  </a:lnTo>
                                  <a:lnTo>
                                    <a:pt x="431" y="407"/>
                                  </a:lnTo>
                                  <a:lnTo>
                                    <a:pt x="470" y="435"/>
                                  </a:lnTo>
                                  <a:lnTo>
                                    <a:pt x="472" y="435"/>
                                  </a:lnTo>
                                  <a:lnTo>
                                    <a:pt x="611" y="446"/>
                                  </a:lnTo>
                                  <a:lnTo>
                                    <a:pt x="508" y="679"/>
                                  </a:lnTo>
                                  <a:lnTo>
                                    <a:pt x="448" y="766"/>
                                  </a:lnTo>
                                  <a:lnTo>
                                    <a:pt x="391" y="826"/>
                                  </a:lnTo>
                                  <a:lnTo>
                                    <a:pt x="391" y="827"/>
                                  </a:lnTo>
                                  <a:lnTo>
                                    <a:pt x="381" y="844"/>
                                  </a:lnTo>
                                  <a:lnTo>
                                    <a:pt x="360" y="857"/>
                                  </a:lnTo>
                                  <a:lnTo>
                                    <a:pt x="361" y="859"/>
                                  </a:lnTo>
                                  <a:lnTo>
                                    <a:pt x="363" y="859"/>
                                  </a:lnTo>
                                  <a:lnTo>
                                    <a:pt x="384" y="846"/>
                                  </a:lnTo>
                                  <a:lnTo>
                                    <a:pt x="384" y="845"/>
                                  </a:lnTo>
                                  <a:lnTo>
                                    <a:pt x="394" y="829"/>
                                  </a:lnTo>
                                  <a:lnTo>
                                    <a:pt x="450" y="768"/>
                                  </a:lnTo>
                                  <a:lnTo>
                                    <a:pt x="450" y="768"/>
                                  </a:lnTo>
                                  <a:lnTo>
                                    <a:pt x="510" y="682"/>
                                  </a:lnTo>
                                  <a:lnTo>
                                    <a:pt x="510" y="681"/>
                                  </a:lnTo>
                                  <a:lnTo>
                                    <a:pt x="613" y="445"/>
                                  </a:lnTo>
                                  <a:lnTo>
                                    <a:pt x="612" y="444"/>
                                  </a:lnTo>
                                  <a:lnTo>
                                    <a:pt x="473" y="432"/>
                                  </a:lnTo>
                                  <a:lnTo>
                                    <a:pt x="434" y="405"/>
                                  </a:lnTo>
                                  <a:lnTo>
                                    <a:pt x="408" y="324"/>
                                  </a:lnTo>
                                  <a:lnTo>
                                    <a:pt x="408" y="324"/>
                                  </a:lnTo>
                                  <a:lnTo>
                                    <a:pt x="331" y="200"/>
                                  </a:lnTo>
                                  <a:lnTo>
                                    <a:pt x="331" y="199"/>
                                  </a:lnTo>
                                  <a:lnTo>
                                    <a:pt x="215" y="83"/>
                                  </a:lnTo>
                                  <a:lnTo>
                                    <a:pt x="215" y="83"/>
                                  </a:lnTo>
                                  <a:lnTo>
                                    <a:pt x="149" y="42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52200"/>
                              <a:ext cx="71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874">
                                  <a:moveTo>
                                    <a:pt x="869" y="872"/>
                                  </a:moveTo>
                                  <a:lnTo>
                                    <a:pt x="849" y="865"/>
                                  </a:lnTo>
                                  <a:lnTo>
                                    <a:pt x="741" y="778"/>
                                  </a:lnTo>
                                  <a:lnTo>
                                    <a:pt x="741" y="778"/>
                                  </a:lnTo>
                                  <a:lnTo>
                                    <a:pt x="554" y="671"/>
                                  </a:lnTo>
                                  <a:lnTo>
                                    <a:pt x="464" y="596"/>
                                  </a:lnTo>
                                  <a:lnTo>
                                    <a:pt x="464" y="596"/>
                                  </a:lnTo>
                                  <a:lnTo>
                                    <a:pt x="353" y="524"/>
                                  </a:lnTo>
                                  <a:lnTo>
                                    <a:pt x="281" y="455"/>
                                  </a:lnTo>
                                  <a:lnTo>
                                    <a:pt x="281" y="455"/>
                                  </a:lnTo>
                                  <a:lnTo>
                                    <a:pt x="193" y="411"/>
                                  </a:lnTo>
                                  <a:lnTo>
                                    <a:pt x="192" y="411"/>
                                  </a:lnTo>
                                  <a:lnTo>
                                    <a:pt x="96" y="381"/>
                                  </a:lnTo>
                                  <a:lnTo>
                                    <a:pt x="12" y="347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30" y="274"/>
                                  </a:lnTo>
                                  <a:lnTo>
                                    <a:pt x="148" y="154"/>
                                  </a:lnTo>
                                  <a:lnTo>
                                    <a:pt x="264" y="82"/>
                                  </a:lnTo>
                                  <a:lnTo>
                                    <a:pt x="371" y="30"/>
                                  </a:lnTo>
                                  <a:lnTo>
                                    <a:pt x="426" y="14"/>
                                  </a:lnTo>
                                  <a:lnTo>
                                    <a:pt x="480" y="4"/>
                                  </a:lnTo>
                                  <a:lnTo>
                                    <a:pt x="492" y="4"/>
                                  </a:lnTo>
                                  <a:lnTo>
                                    <a:pt x="494" y="1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487" y="0"/>
                                  </a:lnTo>
                                  <a:lnTo>
                                    <a:pt x="487" y="1"/>
                                  </a:lnTo>
                                  <a:lnTo>
                                    <a:pt x="426" y="11"/>
                                  </a:lnTo>
                                  <a:lnTo>
                                    <a:pt x="426" y="11"/>
                                  </a:lnTo>
                                  <a:lnTo>
                                    <a:pt x="368" y="27"/>
                                  </a:lnTo>
                                  <a:lnTo>
                                    <a:pt x="367" y="27"/>
                                  </a:lnTo>
                                  <a:lnTo>
                                    <a:pt x="262" y="80"/>
                                  </a:lnTo>
                                  <a:lnTo>
                                    <a:pt x="262" y="80"/>
                                  </a:lnTo>
                                  <a:lnTo>
                                    <a:pt x="146" y="151"/>
                                  </a:lnTo>
                                  <a:lnTo>
                                    <a:pt x="146" y="151"/>
                                  </a:lnTo>
                                  <a:lnTo>
                                    <a:pt x="27" y="272"/>
                                  </a:lnTo>
                                  <a:lnTo>
                                    <a:pt x="27" y="273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11" y="349"/>
                                  </a:lnTo>
                                  <a:lnTo>
                                    <a:pt x="12" y="350"/>
                                  </a:lnTo>
                                  <a:lnTo>
                                    <a:pt x="96" y="383"/>
                                  </a:lnTo>
                                  <a:lnTo>
                                    <a:pt x="96" y="383"/>
                                  </a:lnTo>
                                  <a:lnTo>
                                    <a:pt x="189" y="413"/>
                                  </a:lnTo>
                                  <a:lnTo>
                                    <a:pt x="278" y="458"/>
                                  </a:lnTo>
                                  <a:lnTo>
                                    <a:pt x="351" y="526"/>
                                  </a:lnTo>
                                  <a:lnTo>
                                    <a:pt x="351" y="526"/>
                                  </a:lnTo>
                                  <a:lnTo>
                                    <a:pt x="461" y="599"/>
                                  </a:lnTo>
                                  <a:lnTo>
                                    <a:pt x="552" y="673"/>
                                  </a:lnTo>
                                  <a:lnTo>
                                    <a:pt x="552" y="673"/>
                                  </a:lnTo>
                                  <a:lnTo>
                                    <a:pt x="738" y="780"/>
                                  </a:lnTo>
                                  <a:lnTo>
                                    <a:pt x="846" y="867"/>
                                  </a:lnTo>
                                  <a:lnTo>
                                    <a:pt x="847" y="867"/>
                                  </a:lnTo>
                                  <a:lnTo>
                                    <a:pt x="870" y="874"/>
                                  </a:lnTo>
                                  <a:lnTo>
                                    <a:pt x="869" y="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522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3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07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98">
                                  <a:moveTo>
                                    <a:pt x="323" y="57"/>
                                  </a:moveTo>
                                  <a:lnTo>
                                    <a:pt x="340" y="89"/>
                                  </a:lnTo>
                                  <a:lnTo>
                                    <a:pt x="334" y="113"/>
                                  </a:lnTo>
                                  <a:lnTo>
                                    <a:pt x="273" y="181"/>
                                  </a:lnTo>
                                  <a:lnTo>
                                    <a:pt x="178" y="247"/>
                                  </a:lnTo>
                                  <a:lnTo>
                                    <a:pt x="14" y="29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70" y="144"/>
                                  </a:lnTo>
                                  <a:lnTo>
                                    <a:pt x="198" y="122"/>
                                  </a:lnTo>
                                  <a:lnTo>
                                    <a:pt x="198" y="92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323" y="57"/>
                                  </a:lnTo>
                                  <a:lnTo>
                                    <a:pt x="3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07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98">
                                  <a:moveTo>
                                    <a:pt x="323" y="57"/>
                                  </a:moveTo>
                                  <a:lnTo>
                                    <a:pt x="340" y="89"/>
                                  </a:lnTo>
                                  <a:lnTo>
                                    <a:pt x="334" y="113"/>
                                  </a:lnTo>
                                  <a:lnTo>
                                    <a:pt x="273" y="181"/>
                                  </a:lnTo>
                                  <a:lnTo>
                                    <a:pt x="178" y="247"/>
                                  </a:lnTo>
                                  <a:lnTo>
                                    <a:pt x="14" y="29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70" y="144"/>
                                  </a:lnTo>
                                  <a:lnTo>
                                    <a:pt x="198" y="122"/>
                                  </a:lnTo>
                                  <a:lnTo>
                                    <a:pt x="198" y="92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323" y="57"/>
                                  </a:lnTo>
                                  <a:lnTo>
                                    <a:pt x="323" y="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508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242">
                                  <a:moveTo>
                                    <a:pt x="312" y="0"/>
                                  </a:moveTo>
                                  <a:lnTo>
                                    <a:pt x="309" y="0"/>
                                  </a:lnTo>
                                  <a:lnTo>
                                    <a:pt x="325" y="32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259" y="123"/>
                                  </a:lnTo>
                                  <a:lnTo>
                                    <a:pt x="163" y="188"/>
                                  </a:lnTo>
                                  <a:lnTo>
                                    <a:pt x="1" y="240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" y="242"/>
                                  </a:lnTo>
                                  <a:lnTo>
                                    <a:pt x="165" y="191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262" y="125"/>
                                  </a:lnTo>
                                  <a:lnTo>
                                    <a:pt x="262" y="125"/>
                                  </a:lnTo>
                                  <a:lnTo>
                                    <a:pt x="322" y="58"/>
                                  </a:lnTo>
                                  <a:lnTo>
                                    <a:pt x="322" y="56"/>
                                  </a:lnTo>
                                  <a:lnTo>
                                    <a:pt x="328" y="32"/>
                                  </a:lnTo>
                                  <a:lnTo>
                                    <a:pt x="328" y="32"/>
                                  </a:lnTo>
                                  <a:lnTo>
                                    <a:pt x="3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004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300">
                                  <a:moveTo>
                                    <a:pt x="16" y="299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104" y="113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50" y="149"/>
                                  </a:lnTo>
                                  <a:lnTo>
                                    <a:pt x="172" y="149"/>
                                  </a:lnTo>
                                  <a:lnTo>
                                    <a:pt x="173" y="148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203" y="124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69" y="4"/>
                                  </a:lnTo>
                                  <a:lnTo>
                                    <a:pt x="324" y="62"/>
                                  </a:lnTo>
                                  <a:lnTo>
                                    <a:pt x="327" y="59"/>
                                  </a:lnTo>
                                  <a:lnTo>
                                    <a:pt x="327" y="58"/>
                                  </a:lnTo>
                                  <a:lnTo>
                                    <a:pt x="270" y="1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1" y="1"/>
                                  </a:lnTo>
                                  <a:lnTo>
                                    <a:pt x="230" y="17"/>
                                  </a:lnTo>
                                  <a:lnTo>
                                    <a:pt x="230" y="18"/>
                                  </a:lnTo>
                                  <a:lnTo>
                                    <a:pt x="199" y="94"/>
                                  </a:lnTo>
                                  <a:lnTo>
                                    <a:pt x="197" y="94"/>
                                  </a:lnTo>
                                  <a:lnTo>
                                    <a:pt x="197" y="122"/>
                                  </a:lnTo>
                                  <a:lnTo>
                                    <a:pt x="172" y="144"/>
                                  </a:lnTo>
                                  <a:lnTo>
                                    <a:pt x="150" y="144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105" y="111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6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0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58">
                                  <a:moveTo>
                                    <a:pt x="172" y="22"/>
                                  </a:moveTo>
                                  <a:lnTo>
                                    <a:pt x="201" y="136"/>
                                  </a:lnTo>
                                  <a:lnTo>
                                    <a:pt x="147" y="158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72" y="22"/>
                                  </a:lnTo>
                                  <a:lnTo>
                                    <a:pt x="17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0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58">
                                  <a:moveTo>
                                    <a:pt x="172" y="22"/>
                                  </a:moveTo>
                                  <a:lnTo>
                                    <a:pt x="201" y="136"/>
                                  </a:lnTo>
                                  <a:lnTo>
                                    <a:pt x="147" y="158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72" y="22"/>
                                  </a:lnTo>
                                  <a:lnTo>
                                    <a:pt x="172" y="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220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38">
                                  <a:moveTo>
                                    <a:pt x="176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201" y="114"/>
                                  </a:lnTo>
                                  <a:lnTo>
                                    <a:pt x="149" y="135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49" y="11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49" y="138"/>
                                  </a:lnTo>
                                  <a:lnTo>
                                    <a:pt x="149" y="138"/>
                                  </a:lnTo>
                                  <a:lnTo>
                                    <a:pt x="203" y="115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004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78">
                                  <a:moveTo>
                                    <a:pt x="3" y="77"/>
                                  </a:moveTo>
                                  <a:lnTo>
                                    <a:pt x="14" y="31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76" y="23"/>
                                  </a:lnTo>
                                  <a:lnTo>
                                    <a:pt x="176" y="22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732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46">
                                  <a:moveTo>
                                    <a:pt x="318" y="99"/>
                                  </a:moveTo>
                                  <a:lnTo>
                                    <a:pt x="281" y="174"/>
                                  </a:lnTo>
                                  <a:lnTo>
                                    <a:pt x="186" y="246"/>
                                  </a:lnTo>
                                  <a:lnTo>
                                    <a:pt x="97" y="242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86" y="91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24" y="77"/>
                                  </a:lnTo>
                                  <a:lnTo>
                                    <a:pt x="318" y="99"/>
                                  </a:lnTo>
                                  <a:lnTo>
                                    <a:pt x="31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732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46">
                                  <a:moveTo>
                                    <a:pt x="318" y="99"/>
                                  </a:moveTo>
                                  <a:lnTo>
                                    <a:pt x="281" y="174"/>
                                  </a:lnTo>
                                  <a:lnTo>
                                    <a:pt x="186" y="246"/>
                                  </a:lnTo>
                                  <a:lnTo>
                                    <a:pt x="97" y="242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86" y="91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24" y="77"/>
                                  </a:lnTo>
                                  <a:lnTo>
                                    <a:pt x="318" y="99"/>
                                  </a:lnTo>
                                  <a:lnTo>
                                    <a:pt x="318" y="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560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48">
                                  <a:moveTo>
                                    <a:pt x="321" y="0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280" y="74"/>
                                  </a:lnTo>
                                  <a:lnTo>
                                    <a:pt x="186" y="145"/>
                                  </a:lnTo>
                                  <a:lnTo>
                                    <a:pt x="99" y="142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97" y="144"/>
                                  </a:lnTo>
                                  <a:lnTo>
                                    <a:pt x="98" y="144"/>
                                  </a:lnTo>
                                  <a:lnTo>
                                    <a:pt x="187" y="148"/>
                                  </a:lnTo>
                                  <a:lnTo>
                                    <a:pt x="188" y="148"/>
                                  </a:lnTo>
                                  <a:lnTo>
                                    <a:pt x="283" y="77"/>
                                  </a:lnTo>
                                  <a:lnTo>
                                    <a:pt x="283" y="75"/>
                                  </a:lnTo>
                                  <a:lnTo>
                                    <a:pt x="3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7320"/>
                              <a:ext cx="26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159">
                                  <a:moveTo>
                                    <a:pt x="1" y="159"/>
                                  </a:moveTo>
                                  <a:lnTo>
                                    <a:pt x="186" y="93"/>
                                  </a:lnTo>
                                  <a:lnTo>
                                    <a:pt x="187" y="93"/>
                                  </a:lnTo>
                                  <a:lnTo>
                                    <a:pt x="295" y="3"/>
                                  </a:lnTo>
                                  <a:lnTo>
                                    <a:pt x="322" y="78"/>
                                  </a:lnTo>
                                  <a:lnTo>
                                    <a:pt x="317" y="100"/>
                                  </a:lnTo>
                                  <a:lnTo>
                                    <a:pt x="320" y="100"/>
                                  </a:lnTo>
                                  <a:lnTo>
                                    <a:pt x="320" y="100"/>
                                  </a:lnTo>
                                  <a:lnTo>
                                    <a:pt x="325" y="78"/>
                                  </a:lnTo>
                                  <a:lnTo>
                                    <a:pt x="325" y="78"/>
                                  </a:lnTo>
                                  <a:lnTo>
                                    <a:pt x="297" y="1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185" y="91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97920"/>
                              <a:ext cx="97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1057">
                                  <a:moveTo>
                                    <a:pt x="795" y="10"/>
                                  </a:moveTo>
                                  <a:lnTo>
                                    <a:pt x="818" y="11"/>
                                  </a:lnTo>
                                  <a:lnTo>
                                    <a:pt x="839" y="56"/>
                                  </a:lnTo>
                                  <a:lnTo>
                                    <a:pt x="847" y="195"/>
                                  </a:lnTo>
                                  <a:lnTo>
                                    <a:pt x="886" y="195"/>
                                  </a:lnTo>
                                  <a:lnTo>
                                    <a:pt x="953" y="174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078" y="192"/>
                                  </a:lnTo>
                                  <a:lnTo>
                                    <a:pt x="1131" y="237"/>
                                  </a:lnTo>
                                  <a:lnTo>
                                    <a:pt x="1131" y="270"/>
                                  </a:lnTo>
                                  <a:lnTo>
                                    <a:pt x="1152" y="302"/>
                                  </a:lnTo>
                                  <a:lnTo>
                                    <a:pt x="1137" y="383"/>
                                  </a:lnTo>
                                  <a:lnTo>
                                    <a:pt x="1063" y="475"/>
                                  </a:lnTo>
                                  <a:lnTo>
                                    <a:pt x="1131" y="497"/>
                                  </a:lnTo>
                                  <a:lnTo>
                                    <a:pt x="1156" y="515"/>
                                  </a:lnTo>
                                  <a:lnTo>
                                    <a:pt x="1187" y="555"/>
                                  </a:lnTo>
                                  <a:lnTo>
                                    <a:pt x="1187" y="609"/>
                                  </a:lnTo>
                                  <a:lnTo>
                                    <a:pt x="1152" y="680"/>
                                  </a:lnTo>
                                  <a:lnTo>
                                    <a:pt x="1032" y="750"/>
                                  </a:lnTo>
                                  <a:lnTo>
                                    <a:pt x="981" y="766"/>
                                  </a:lnTo>
                                  <a:lnTo>
                                    <a:pt x="974" y="772"/>
                                  </a:lnTo>
                                  <a:lnTo>
                                    <a:pt x="1016" y="829"/>
                                  </a:lnTo>
                                  <a:lnTo>
                                    <a:pt x="1016" y="894"/>
                                  </a:lnTo>
                                  <a:lnTo>
                                    <a:pt x="936" y="991"/>
                                  </a:lnTo>
                                  <a:lnTo>
                                    <a:pt x="870" y="1031"/>
                                  </a:lnTo>
                                  <a:lnTo>
                                    <a:pt x="723" y="1026"/>
                                  </a:lnTo>
                                  <a:lnTo>
                                    <a:pt x="676" y="1011"/>
                                  </a:lnTo>
                                  <a:lnTo>
                                    <a:pt x="641" y="992"/>
                                  </a:lnTo>
                                  <a:lnTo>
                                    <a:pt x="641" y="980"/>
                                  </a:lnTo>
                                  <a:lnTo>
                                    <a:pt x="627" y="965"/>
                                  </a:lnTo>
                                  <a:lnTo>
                                    <a:pt x="596" y="995"/>
                                  </a:lnTo>
                                  <a:lnTo>
                                    <a:pt x="596" y="1000"/>
                                  </a:lnTo>
                                  <a:lnTo>
                                    <a:pt x="582" y="1013"/>
                                  </a:lnTo>
                                  <a:lnTo>
                                    <a:pt x="530" y="1018"/>
                                  </a:lnTo>
                                  <a:lnTo>
                                    <a:pt x="455" y="1047"/>
                                  </a:lnTo>
                                  <a:lnTo>
                                    <a:pt x="375" y="1057"/>
                                  </a:lnTo>
                                  <a:lnTo>
                                    <a:pt x="329" y="1047"/>
                                  </a:lnTo>
                                  <a:lnTo>
                                    <a:pt x="287" y="1008"/>
                                  </a:lnTo>
                                  <a:lnTo>
                                    <a:pt x="287" y="1001"/>
                                  </a:lnTo>
                                  <a:lnTo>
                                    <a:pt x="278" y="996"/>
                                  </a:lnTo>
                                  <a:lnTo>
                                    <a:pt x="263" y="995"/>
                                  </a:lnTo>
                                  <a:lnTo>
                                    <a:pt x="242" y="945"/>
                                  </a:lnTo>
                                  <a:lnTo>
                                    <a:pt x="256" y="845"/>
                                  </a:lnTo>
                                  <a:lnTo>
                                    <a:pt x="273" y="819"/>
                                  </a:lnTo>
                                  <a:lnTo>
                                    <a:pt x="273" y="813"/>
                                  </a:lnTo>
                                  <a:lnTo>
                                    <a:pt x="89" y="806"/>
                                  </a:lnTo>
                                  <a:lnTo>
                                    <a:pt x="22" y="764"/>
                                  </a:lnTo>
                                  <a:lnTo>
                                    <a:pt x="0" y="747"/>
                                  </a:lnTo>
                                  <a:lnTo>
                                    <a:pt x="0" y="647"/>
                                  </a:lnTo>
                                  <a:lnTo>
                                    <a:pt x="74" y="548"/>
                                  </a:lnTo>
                                  <a:lnTo>
                                    <a:pt x="189" y="476"/>
                                  </a:lnTo>
                                  <a:lnTo>
                                    <a:pt x="263" y="450"/>
                                  </a:lnTo>
                                  <a:lnTo>
                                    <a:pt x="273" y="444"/>
                                  </a:lnTo>
                                  <a:lnTo>
                                    <a:pt x="235" y="403"/>
                                  </a:lnTo>
                                  <a:lnTo>
                                    <a:pt x="204" y="366"/>
                                  </a:lnTo>
                                  <a:lnTo>
                                    <a:pt x="189" y="320"/>
                                  </a:lnTo>
                                  <a:lnTo>
                                    <a:pt x="198" y="272"/>
                                  </a:lnTo>
                                  <a:lnTo>
                                    <a:pt x="225" y="247"/>
                                  </a:lnTo>
                                  <a:lnTo>
                                    <a:pt x="251" y="242"/>
                                  </a:lnTo>
                                  <a:lnTo>
                                    <a:pt x="273" y="210"/>
                                  </a:lnTo>
                                  <a:lnTo>
                                    <a:pt x="344" y="188"/>
                                  </a:lnTo>
                                  <a:lnTo>
                                    <a:pt x="424" y="196"/>
                                  </a:lnTo>
                                  <a:lnTo>
                                    <a:pt x="524" y="245"/>
                                  </a:lnTo>
                                  <a:lnTo>
                                    <a:pt x="538" y="245"/>
                                  </a:lnTo>
                                  <a:lnTo>
                                    <a:pt x="561" y="158"/>
                                  </a:lnTo>
                                  <a:lnTo>
                                    <a:pt x="582" y="115"/>
                                  </a:lnTo>
                                  <a:lnTo>
                                    <a:pt x="603" y="83"/>
                                  </a:lnTo>
                                  <a:lnTo>
                                    <a:pt x="603" y="75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760" y="15"/>
                                  </a:lnTo>
                                  <a:lnTo>
                                    <a:pt x="795" y="10"/>
                                  </a:lnTo>
                                  <a:lnTo>
                                    <a:pt x="79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97920"/>
                              <a:ext cx="97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1057">
                                  <a:moveTo>
                                    <a:pt x="795" y="10"/>
                                  </a:moveTo>
                                  <a:lnTo>
                                    <a:pt x="818" y="11"/>
                                  </a:lnTo>
                                  <a:lnTo>
                                    <a:pt x="839" y="56"/>
                                  </a:lnTo>
                                  <a:lnTo>
                                    <a:pt x="847" y="195"/>
                                  </a:lnTo>
                                  <a:lnTo>
                                    <a:pt x="886" y="195"/>
                                  </a:lnTo>
                                  <a:lnTo>
                                    <a:pt x="953" y="174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078" y="192"/>
                                  </a:lnTo>
                                  <a:lnTo>
                                    <a:pt x="1131" y="237"/>
                                  </a:lnTo>
                                  <a:lnTo>
                                    <a:pt x="1131" y="270"/>
                                  </a:lnTo>
                                  <a:lnTo>
                                    <a:pt x="1152" y="302"/>
                                  </a:lnTo>
                                  <a:lnTo>
                                    <a:pt x="1137" y="383"/>
                                  </a:lnTo>
                                  <a:lnTo>
                                    <a:pt x="1063" y="475"/>
                                  </a:lnTo>
                                  <a:lnTo>
                                    <a:pt x="1131" y="497"/>
                                  </a:lnTo>
                                  <a:lnTo>
                                    <a:pt x="1156" y="515"/>
                                  </a:lnTo>
                                  <a:lnTo>
                                    <a:pt x="1187" y="555"/>
                                  </a:lnTo>
                                  <a:lnTo>
                                    <a:pt x="1187" y="609"/>
                                  </a:lnTo>
                                  <a:lnTo>
                                    <a:pt x="1152" y="680"/>
                                  </a:lnTo>
                                  <a:lnTo>
                                    <a:pt x="1032" y="750"/>
                                  </a:lnTo>
                                  <a:lnTo>
                                    <a:pt x="981" y="766"/>
                                  </a:lnTo>
                                  <a:lnTo>
                                    <a:pt x="974" y="772"/>
                                  </a:lnTo>
                                  <a:lnTo>
                                    <a:pt x="1016" y="829"/>
                                  </a:lnTo>
                                  <a:lnTo>
                                    <a:pt x="1016" y="894"/>
                                  </a:lnTo>
                                  <a:lnTo>
                                    <a:pt x="936" y="991"/>
                                  </a:lnTo>
                                  <a:lnTo>
                                    <a:pt x="870" y="1031"/>
                                  </a:lnTo>
                                  <a:lnTo>
                                    <a:pt x="723" y="1026"/>
                                  </a:lnTo>
                                  <a:lnTo>
                                    <a:pt x="676" y="1011"/>
                                  </a:lnTo>
                                  <a:lnTo>
                                    <a:pt x="641" y="992"/>
                                  </a:lnTo>
                                  <a:lnTo>
                                    <a:pt x="641" y="980"/>
                                  </a:lnTo>
                                  <a:lnTo>
                                    <a:pt x="627" y="965"/>
                                  </a:lnTo>
                                  <a:lnTo>
                                    <a:pt x="596" y="995"/>
                                  </a:lnTo>
                                  <a:lnTo>
                                    <a:pt x="596" y="1000"/>
                                  </a:lnTo>
                                  <a:lnTo>
                                    <a:pt x="582" y="1013"/>
                                  </a:lnTo>
                                  <a:lnTo>
                                    <a:pt x="530" y="1018"/>
                                  </a:lnTo>
                                  <a:lnTo>
                                    <a:pt x="455" y="1047"/>
                                  </a:lnTo>
                                  <a:lnTo>
                                    <a:pt x="375" y="1057"/>
                                  </a:lnTo>
                                  <a:lnTo>
                                    <a:pt x="329" y="1047"/>
                                  </a:lnTo>
                                  <a:lnTo>
                                    <a:pt x="287" y="1008"/>
                                  </a:lnTo>
                                  <a:lnTo>
                                    <a:pt x="287" y="1001"/>
                                  </a:lnTo>
                                  <a:lnTo>
                                    <a:pt x="278" y="996"/>
                                  </a:lnTo>
                                  <a:lnTo>
                                    <a:pt x="263" y="995"/>
                                  </a:lnTo>
                                  <a:lnTo>
                                    <a:pt x="242" y="945"/>
                                  </a:lnTo>
                                  <a:lnTo>
                                    <a:pt x="256" y="845"/>
                                  </a:lnTo>
                                  <a:lnTo>
                                    <a:pt x="273" y="819"/>
                                  </a:lnTo>
                                  <a:lnTo>
                                    <a:pt x="273" y="813"/>
                                  </a:lnTo>
                                  <a:lnTo>
                                    <a:pt x="89" y="806"/>
                                  </a:lnTo>
                                  <a:lnTo>
                                    <a:pt x="22" y="764"/>
                                  </a:lnTo>
                                  <a:lnTo>
                                    <a:pt x="0" y="747"/>
                                  </a:lnTo>
                                  <a:lnTo>
                                    <a:pt x="0" y="647"/>
                                  </a:lnTo>
                                  <a:lnTo>
                                    <a:pt x="74" y="548"/>
                                  </a:lnTo>
                                  <a:lnTo>
                                    <a:pt x="189" y="476"/>
                                  </a:lnTo>
                                  <a:lnTo>
                                    <a:pt x="263" y="450"/>
                                  </a:lnTo>
                                  <a:lnTo>
                                    <a:pt x="273" y="444"/>
                                  </a:lnTo>
                                  <a:lnTo>
                                    <a:pt x="235" y="403"/>
                                  </a:lnTo>
                                  <a:lnTo>
                                    <a:pt x="204" y="366"/>
                                  </a:lnTo>
                                  <a:lnTo>
                                    <a:pt x="189" y="320"/>
                                  </a:lnTo>
                                  <a:lnTo>
                                    <a:pt x="198" y="272"/>
                                  </a:lnTo>
                                  <a:lnTo>
                                    <a:pt x="225" y="247"/>
                                  </a:lnTo>
                                  <a:lnTo>
                                    <a:pt x="251" y="242"/>
                                  </a:lnTo>
                                  <a:lnTo>
                                    <a:pt x="273" y="210"/>
                                  </a:lnTo>
                                  <a:lnTo>
                                    <a:pt x="344" y="188"/>
                                  </a:lnTo>
                                  <a:lnTo>
                                    <a:pt x="424" y="196"/>
                                  </a:lnTo>
                                  <a:lnTo>
                                    <a:pt x="524" y="245"/>
                                  </a:lnTo>
                                  <a:lnTo>
                                    <a:pt x="538" y="245"/>
                                  </a:lnTo>
                                  <a:lnTo>
                                    <a:pt x="561" y="158"/>
                                  </a:lnTo>
                                  <a:lnTo>
                                    <a:pt x="582" y="115"/>
                                  </a:lnTo>
                                  <a:lnTo>
                                    <a:pt x="603" y="83"/>
                                  </a:lnTo>
                                  <a:lnTo>
                                    <a:pt x="603" y="75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760" y="15"/>
                                  </a:lnTo>
                                  <a:lnTo>
                                    <a:pt x="795" y="10"/>
                                  </a:lnTo>
                                  <a:lnTo>
                                    <a:pt x="795" y="1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98280"/>
                              <a:ext cx="32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102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91" y="188"/>
                                  </a:lnTo>
                                  <a:lnTo>
                                    <a:pt x="91" y="187"/>
                                  </a:lnTo>
                                  <a:lnTo>
                                    <a:pt x="158" y="166"/>
                                  </a:lnTo>
                                  <a:lnTo>
                                    <a:pt x="252" y="177"/>
                                  </a:lnTo>
                                  <a:lnTo>
                                    <a:pt x="282" y="184"/>
                                  </a:lnTo>
                                  <a:lnTo>
                                    <a:pt x="333" y="228"/>
                                  </a:lnTo>
                                  <a:lnTo>
                                    <a:pt x="333" y="261"/>
                                  </a:lnTo>
                                  <a:lnTo>
                                    <a:pt x="334" y="261"/>
                                  </a:lnTo>
                                  <a:lnTo>
                                    <a:pt x="356" y="293"/>
                                  </a:lnTo>
                                  <a:lnTo>
                                    <a:pt x="341" y="373"/>
                                  </a:lnTo>
                                  <a:lnTo>
                                    <a:pt x="267" y="465"/>
                                  </a:lnTo>
                                  <a:lnTo>
                                    <a:pt x="267" y="466"/>
                                  </a:lnTo>
                                  <a:lnTo>
                                    <a:pt x="268" y="467"/>
                                  </a:lnTo>
                                  <a:lnTo>
                                    <a:pt x="334" y="489"/>
                                  </a:lnTo>
                                  <a:lnTo>
                                    <a:pt x="360" y="507"/>
                                  </a:lnTo>
                                  <a:lnTo>
                                    <a:pt x="391" y="547"/>
                                  </a:lnTo>
                                  <a:lnTo>
                                    <a:pt x="391" y="600"/>
                                  </a:lnTo>
                                  <a:lnTo>
                                    <a:pt x="356" y="670"/>
                                  </a:lnTo>
                                  <a:lnTo>
                                    <a:pt x="234" y="740"/>
                                  </a:lnTo>
                                  <a:lnTo>
                                    <a:pt x="186" y="756"/>
                                  </a:lnTo>
                                  <a:lnTo>
                                    <a:pt x="185" y="756"/>
                                  </a:lnTo>
                                  <a:lnTo>
                                    <a:pt x="178" y="762"/>
                                  </a:lnTo>
                                  <a:lnTo>
                                    <a:pt x="178" y="763"/>
                                  </a:lnTo>
                                  <a:lnTo>
                                    <a:pt x="178" y="764"/>
                                  </a:lnTo>
                                  <a:lnTo>
                                    <a:pt x="218" y="820"/>
                                  </a:lnTo>
                                  <a:lnTo>
                                    <a:pt x="218" y="885"/>
                                  </a:lnTo>
                                  <a:lnTo>
                                    <a:pt x="140" y="981"/>
                                  </a:lnTo>
                                  <a:lnTo>
                                    <a:pt x="74" y="1021"/>
                                  </a:lnTo>
                                  <a:lnTo>
                                    <a:pt x="75" y="1023"/>
                                  </a:lnTo>
                                  <a:lnTo>
                                    <a:pt x="77" y="1023"/>
                                  </a:lnTo>
                                  <a:lnTo>
                                    <a:pt x="143" y="983"/>
                                  </a:lnTo>
                                  <a:lnTo>
                                    <a:pt x="143" y="983"/>
                                  </a:lnTo>
                                  <a:lnTo>
                                    <a:pt x="222" y="886"/>
                                  </a:lnTo>
                                  <a:lnTo>
                                    <a:pt x="224" y="885"/>
                                  </a:lnTo>
                                  <a:lnTo>
                                    <a:pt x="224" y="820"/>
                                  </a:lnTo>
                                  <a:lnTo>
                                    <a:pt x="222" y="819"/>
                                  </a:lnTo>
                                  <a:lnTo>
                                    <a:pt x="180" y="764"/>
                                  </a:lnTo>
                                  <a:lnTo>
                                    <a:pt x="187" y="758"/>
                                  </a:lnTo>
                                  <a:lnTo>
                                    <a:pt x="237" y="742"/>
                                  </a:lnTo>
                                  <a:lnTo>
                                    <a:pt x="238" y="742"/>
                                  </a:lnTo>
                                  <a:lnTo>
                                    <a:pt x="359" y="672"/>
                                  </a:lnTo>
                                  <a:lnTo>
                                    <a:pt x="359" y="671"/>
                                  </a:lnTo>
                                  <a:lnTo>
                                    <a:pt x="394" y="600"/>
                                  </a:lnTo>
                                  <a:lnTo>
                                    <a:pt x="394" y="600"/>
                                  </a:lnTo>
                                  <a:lnTo>
                                    <a:pt x="394" y="546"/>
                                  </a:lnTo>
                                  <a:lnTo>
                                    <a:pt x="394" y="545"/>
                                  </a:lnTo>
                                  <a:lnTo>
                                    <a:pt x="363" y="505"/>
                                  </a:lnTo>
                                  <a:lnTo>
                                    <a:pt x="363" y="505"/>
                                  </a:lnTo>
                                  <a:lnTo>
                                    <a:pt x="337" y="487"/>
                                  </a:lnTo>
                                  <a:lnTo>
                                    <a:pt x="336" y="487"/>
                                  </a:lnTo>
                                  <a:lnTo>
                                    <a:pt x="270" y="466"/>
                                  </a:lnTo>
                                  <a:lnTo>
                                    <a:pt x="344" y="375"/>
                                  </a:lnTo>
                                  <a:lnTo>
                                    <a:pt x="344" y="374"/>
                                  </a:lnTo>
                                  <a:lnTo>
                                    <a:pt x="359" y="293"/>
                                  </a:lnTo>
                                  <a:lnTo>
                                    <a:pt x="359" y="293"/>
                                  </a:lnTo>
                                  <a:lnTo>
                                    <a:pt x="338" y="262"/>
                                  </a:lnTo>
                                  <a:lnTo>
                                    <a:pt x="338" y="228"/>
                                  </a:lnTo>
                                  <a:lnTo>
                                    <a:pt x="337" y="227"/>
                                  </a:lnTo>
                                  <a:lnTo>
                                    <a:pt x="284" y="181"/>
                                  </a:lnTo>
                                  <a:lnTo>
                                    <a:pt x="283" y="181"/>
                                  </a:lnTo>
                                  <a:lnTo>
                                    <a:pt x="252" y="174"/>
                                  </a:lnTo>
                                  <a:lnTo>
                                    <a:pt x="252" y="174"/>
                                  </a:lnTo>
                                  <a:lnTo>
                                    <a:pt x="158" y="164"/>
                                  </a:lnTo>
                                  <a:lnTo>
                                    <a:pt x="158" y="164"/>
                                  </a:lnTo>
                                  <a:lnTo>
                                    <a:pt x="94" y="184"/>
                                  </a:lnTo>
                                  <a:lnTo>
                                    <a:pt x="54" y="185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76400"/>
                              <a:ext cx="22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68">
                                  <a:moveTo>
                                    <a:pt x="275" y="66"/>
                                  </a:moveTo>
                                  <a:lnTo>
                                    <a:pt x="129" y="6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129" y="63"/>
                                  </a:lnTo>
                                  <a:lnTo>
                                    <a:pt x="129" y="63"/>
                                  </a:lnTo>
                                  <a:lnTo>
                                    <a:pt x="276" y="68"/>
                                  </a:lnTo>
                                  <a:lnTo>
                                    <a:pt x="27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78920"/>
                              <a:ext cx="2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63">
                                  <a:moveTo>
                                    <a:pt x="309" y="0"/>
                                  </a:moveTo>
                                  <a:lnTo>
                                    <a:pt x="309" y="5"/>
                                  </a:lnTo>
                                  <a:lnTo>
                                    <a:pt x="295" y="17"/>
                                  </a:lnTo>
                                  <a:lnTo>
                                    <a:pt x="245" y="21"/>
                                  </a:lnTo>
                                  <a:lnTo>
                                    <a:pt x="245" y="21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170" y="54"/>
                                  </a:lnTo>
                                  <a:lnTo>
                                    <a:pt x="170" y="54"/>
                                  </a:lnTo>
                                  <a:lnTo>
                                    <a:pt x="245" y="24"/>
                                  </a:lnTo>
                                  <a:lnTo>
                                    <a:pt x="297" y="19"/>
                                  </a:lnTo>
                                  <a:lnTo>
                                    <a:pt x="298" y="19"/>
                                  </a:lnTo>
                                  <a:lnTo>
                                    <a:pt x="313" y="6"/>
                                  </a:lnTo>
                                  <a:lnTo>
                                    <a:pt x="314" y="5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13040"/>
                              <a:ext cx="28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821">
                                  <a:moveTo>
                                    <a:pt x="293" y="821"/>
                                  </a:moveTo>
                                  <a:lnTo>
                                    <a:pt x="293" y="814"/>
                                  </a:lnTo>
                                  <a:lnTo>
                                    <a:pt x="292" y="813"/>
                                  </a:lnTo>
                                  <a:lnTo>
                                    <a:pt x="282" y="808"/>
                                  </a:lnTo>
                                  <a:lnTo>
                                    <a:pt x="281" y="808"/>
                                  </a:lnTo>
                                  <a:lnTo>
                                    <a:pt x="266" y="806"/>
                                  </a:lnTo>
                                  <a:lnTo>
                                    <a:pt x="246" y="758"/>
                                  </a:lnTo>
                                  <a:lnTo>
                                    <a:pt x="261" y="658"/>
                                  </a:lnTo>
                                  <a:lnTo>
                                    <a:pt x="277" y="632"/>
                                  </a:lnTo>
                                  <a:lnTo>
                                    <a:pt x="278" y="632"/>
                                  </a:lnTo>
                                  <a:lnTo>
                                    <a:pt x="278" y="626"/>
                                  </a:lnTo>
                                  <a:lnTo>
                                    <a:pt x="277" y="625"/>
                                  </a:lnTo>
                                  <a:lnTo>
                                    <a:pt x="276" y="625"/>
                                  </a:lnTo>
                                  <a:lnTo>
                                    <a:pt x="93" y="618"/>
                                  </a:lnTo>
                                  <a:lnTo>
                                    <a:pt x="26" y="576"/>
                                  </a:lnTo>
                                  <a:lnTo>
                                    <a:pt x="6" y="559"/>
                                  </a:lnTo>
                                  <a:lnTo>
                                    <a:pt x="6" y="460"/>
                                  </a:lnTo>
                                  <a:lnTo>
                                    <a:pt x="79" y="362"/>
                                  </a:lnTo>
                                  <a:lnTo>
                                    <a:pt x="195" y="290"/>
                                  </a:lnTo>
                                  <a:lnTo>
                                    <a:pt x="266" y="264"/>
                                  </a:lnTo>
                                  <a:lnTo>
                                    <a:pt x="268" y="264"/>
                                  </a:lnTo>
                                  <a:lnTo>
                                    <a:pt x="277" y="258"/>
                                  </a:lnTo>
                                  <a:lnTo>
                                    <a:pt x="277" y="257"/>
                                  </a:lnTo>
                                  <a:lnTo>
                                    <a:pt x="277" y="256"/>
                                  </a:lnTo>
                                  <a:lnTo>
                                    <a:pt x="239" y="214"/>
                                  </a:lnTo>
                                  <a:lnTo>
                                    <a:pt x="208" y="178"/>
                                  </a:lnTo>
                                  <a:lnTo>
                                    <a:pt x="193" y="133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230" y="61"/>
                                  </a:lnTo>
                                  <a:lnTo>
                                    <a:pt x="254" y="56"/>
                                  </a:lnTo>
                                  <a:lnTo>
                                    <a:pt x="255" y="55"/>
                                  </a:lnTo>
                                  <a:lnTo>
                                    <a:pt x="277" y="23"/>
                                  </a:lnTo>
                                  <a:lnTo>
                                    <a:pt x="347" y="2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276" y="22"/>
                                  </a:lnTo>
                                  <a:lnTo>
                                    <a:pt x="274" y="23"/>
                                  </a:lnTo>
                                  <a:lnTo>
                                    <a:pt x="254" y="54"/>
                                  </a:lnTo>
                                  <a:lnTo>
                                    <a:pt x="228" y="58"/>
                                  </a:lnTo>
                                  <a:lnTo>
                                    <a:pt x="227" y="58"/>
                                  </a:lnTo>
                                  <a:lnTo>
                                    <a:pt x="200" y="84"/>
                                  </a:lnTo>
                                  <a:lnTo>
                                    <a:pt x="200" y="85"/>
                                  </a:lnTo>
                                  <a:lnTo>
                                    <a:pt x="191" y="133"/>
                                  </a:lnTo>
                                  <a:lnTo>
                                    <a:pt x="191" y="133"/>
                                  </a:lnTo>
                                  <a:lnTo>
                                    <a:pt x="205" y="179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73" y="256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92" y="288"/>
                                  </a:lnTo>
                                  <a:lnTo>
                                    <a:pt x="191" y="288"/>
                                  </a:lnTo>
                                  <a:lnTo>
                                    <a:pt x="76" y="360"/>
                                  </a:lnTo>
                                  <a:lnTo>
                                    <a:pt x="76" y="360"/>
                                  </a:lnTo>
                                  <a:lnTo>
                                    <a:pt x="2" y="459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2" y="561"/>
                                  </a:lnTo>
                                  <a:lnTo>
                                    <a:pt x="23" y="578"/>
                                  </a:lnTo>
                                  <a:lnTo>
                                    <a:pt x="23" y="578"/>
                                  </a:lnTo>
                                  <a:lnTo>
                                    <a:pt x="91" y="621"/>
                                  </a:lnTo>
                                  <a:lnTo>
                                    <a:pt x="92" y="621"/>
                                  </a:lnTo>
                                  <a:lnTo>
                                    <a:pt x="273" y="626"/>
                                  </a:lnTo>
                                  <a:lnTo>
                                    <a:pt x="273" y="633"/>
                                  </a:lnTo>
                                  <a:lnTo>
                                    <a:pt x="258" y="658"/>
                                  </a:lnTo>
                                  <a:lnTo>
                                    <a:pt x="258" y="658"/>
                                  </a:lnTo>
                                  <a:lnTo>
                                    <a:pt x="243" y="758"/>
                                  </a:lnTo>
                                  <a:lnTo>
                                    <a:pt x="243" y="758"/>
                                  </a:lnTo>
                                  <a:lnTo>
                                    <a:pt x="265" y="808"/>
                                  </a:lnTo>
                                  <a:lnTo>
                                    <a:pt x="266" y="809"/>
                                  </a:lnTo>
                                  <a:lnTo>
                                    <a:pt x="280" y="810"/>
                                  </a:lnTo>
                                  <a:lnTo>
                                    <a:pt x="288" y="814"/>
                                  </a:lnTo>
                                  <a:lnTo>
                                    <a:pt x="288" y="821"/>
                                  </a:lnTo>
                                  <a:lnTo>
                                    <a:pt x="293" y="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97200"/>
                              <a:ext cx="36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49">
                                  <a:moveTo>
                                    <a:pt x="0" y="190"/>
                                  </a:moveTo>
                                  <a:lnTo>
                                    <a:pt x="78" y="198"/>
                                  </a:lnTo>
                                  <a:lnTo>
                                    <a:pt x="178" y="248"/>
                                  </a:lnTo>
                                  <a:lnTo>
                                    <a:pt x="180" y="249"/>
                                  </a:lnTo>
                                  <a:lnTo>
                                    <a:pt x="194" y="249"/>
                                  </a:lnTo>
                                  <a:lnTo>
                                    <a:pt x="196" y="248"/>
                                  </a:lnTo>
                                  <a:lnTo>
                                    <a:pt x="196" y="246"/>
                                  </a:lnTo>
                                  <a:lnTo>
                                    <a:pt x="219" y="159"/>
                                  </a:lnTo>
                                  <a:lnTo>
                                    <a:pt x="239" y="116"/>
                                  </a:lnTo>
                                  <a:lnTo>
                                    <a:pt x="260" y="84"/>
                                  </a:lnTo>
                                  <a:lnTo>
                                    <a:pt x="262" y="84"/>
                                  </a:lnTo>
                                  <a:lnTo>
                                    <a:pt x="262" y="76"/>
                                  </a:lnTo>
                                  <a:lnTo>
                                    <a:pt x="333" y="2"/>
                                  </a:lnTo>
                                  <a:lnTo>
                                    <a:pt x="416" y="17"/>
                                  </a:lnTo>
                                  <a:lnTo>
                                    <a:pt x="416" y="17"/>
                                  </a:lnTo>
                                  <a:lnTo>
                                    <a:pt x="451" y="12"/>
                                  </a:lnTo>
                                  <a:lnTo>
                                    <a:pt x="451" y="10"/>
                                  </a:lnTo>
                                  <a:lnTo>
                                    <a:pt x="451" y="10"/>
                                  </a:lnTo>
                                  <a:lnTo>
                                    <a:pt x="416" y="15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56" y="76"/>
                                  </a:lnTo>
                                  <a:lnTo>
                                    <a:pt x="256" y="85"/>
                                  </a:lnTo>
                                  <a:lnTo>
                                    <a:pt x="236" y="116"/>
                                  </a:lnTo>
                                  <a:lnTo>
                                    <a:pt x="236" y="116"/>
                                  </a:lnTo>
                                  <a:lnTo>
                                    <a:pt x="216" y="159"/>
                                  </a:lnTo>
                                  <a:lnTo>
                                    <a:pt x="216" y="159"/>
                                  </a:lnTo>
                                  <a:lnTo>
                                    <a:pt x="194" y="244"/>
                                  </a:lnTo>
                                  <a:lnTo>
                                    <a:pt x="180" y="244"/>
                                  </a:lnTo>
                                  <a:lnTo>
                                    <a:pt x="81" y="196"/>
                                  </a:lnTo>
                                  <a:lnTo>
                                    <a:pt x="80" y="196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0368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32">
                                  <a:moveTo>
                                    <a:pt x="173" y="46"/>
                                  </a:moveTo>
                                  <a:lnTo>
                                    <a:pt x="173" y="179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73" y="46"/>
                                  </a:lnTo>
                                  <a:lnTo>
                                    <a:pt x="17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0368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32">
                                  <a:moveTo>
                                    <a:pt x="173" y="46"/>
                                  </a:moveTo>
                                  <a:lnTo>
                                    <a:pt x="173" y="179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73" y="46"/>
                                  </a:lnTo>
                                  <a:lnTo>
                                    <a:pt x="173" y="4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072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87">
                                  <a:moveTo>
                                    <a:pt x="177" y="0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71" y="133"/>
                                  </a:lnTo>
                                  <a:lnTo>
                                    <a:pt x="125" y="185"/>
                                  </a:lnTo>
                                  <a:lnTo>
                                    <a:pt x="74" y="177"/>
                                  </a:lnTo>
                                  <a:lnTo>
                                    <a:pt x="74" y="177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74" y="179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28" y="187"/>
                                  </a:lnTo>
                                  <a:lnTo>
                                    <a:pt x="175" y="134"/>
                                  </a:lnTo>
                                  <a:lnTo>
                                    <a:pt x="177" y="133"/>
                                  </a:lnTo>
                                  <a:lnTo>
                                    <a:pt x="1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03680"/>
                              <a:ext cx="14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18">
                                  <a:moveTo>
                                    <a:pt x="2" y="217"/>
                                  </a:moveTo>
                                  <a:lnTo>
                                    <a:pt x="12" y="122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75" y="46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2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1484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7">
                                  <a:moveTo>
                                    <a:pt x="104" y="9"/>
                                  </a:moveTo>
                                  <a:lnTo>
                                    <a:pt x="111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1484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7">
                                  <a:moveTo>
                                    <a:pt x="104" y="9"/>
                                  </a:moveTo>
                                  <a:lnTo>
                                    <a:pt x="111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4" y="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155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">
                                  <a:moveTo>
                                    <a:pt x="106" y="0"/>
                                  </a:moveTo>
                                  <a:lnTo>
                                    <a:pt x="104" y="2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148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">
                                  <a:moveTo>
                                    <a:pt x="5" y="13"/>
                                  </a:moveTo>
                                  <a:lnTo>
                                    <a:pt x="25" y="2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195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2">
                                  <a:moveTo>
                                    <a:pt x="88" y="22"/>
                                  </a:moveTo>
                                  <a:lnTo>
                                    <a:pt x="84" y="6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195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2">
                                  <a:moveTo>
                                    <a:pt x="88" y="22"/>
                                  </a:moveTo>
                                  <a:lnTo>
                                    <a:pt x="84" y="6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8" y="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206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91" y="10"/>
                                  </a:moveTo>
                                  <a:lnTo>
                                    <a:pt x="89" y="10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9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195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">
                                  <a:moveTo>
                                    <a:pt x="4" y="14"/>
                                  </a:moveTo>
                                  <a:lnTo>
                                    <a:pt x="24" y="2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18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0">
                                  <a:moveTo>
                                    <a:pt x="177" y="43"/>
                                  </a:moveTo>
                                  <a:lnTo>
                                    <a:pt x="190" y="56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7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18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0">
                                  <a:moveTo>
                                    <a:pt x="177" y="43"/>
                                  </a:moveTo>
                                  <a:lnTo>
                                    <a:pt x="190" y="56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77" y="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20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10">
                                  <a:moveTo>
                                    <a:pt x="137" y="0"/>
                                  </a:moveTo>
                                  <a:lnTo>
                                    <a:pt x="135" y="3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1880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1">
                                  <a:moveTo>
                                    <a:pt x="44" y="149"/>
                                  </a:moveTo>
                                  <a:lnTo>
                                    <a:pt x="18" y="10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178" y="45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179" y="42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43" y="151"/>
                                  </a:lnTo>
                                  <a:lnTo>
                                    <a:pt x="44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2060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82">
                                  <a:moveTo>
                                    <a:pt x="259" y="43"/>
                                  </a:moveTo>
                                  <a:lnTo>
                                    <a:pt x="221" y="107"/>
                                  </a:lnTo>
                                  <a:lnTo>
                                    <a:pt x="132" y="171"/>
                                  </a:lnTo>
                                  <a:lnTo>
                                    <a:pt x="79" y="182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237" y="12"/>
                                  </a:lnTo>
                                  <a:lnTo>
                                    <a:pt x="259" y="43"/>
                                  </a:lnTo>
                                  <a:lnTo>
                                    <a:pt x="25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2060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82">
                                  <a:moveTo>
                                    <a:pt x="259" y="43"/>
                                  </a:moveTo>
                                  <a:lnTo>
                                    <a:pt x="221" y="107"/>
                                  </a:lnTo>
                                  <a:lnTo>
                                    <a:pt x="132" y="171"/>
                                  </a:lnTo>
                                  <a:lnTo>
                                    <a:pt x="79" y="182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237" y="12"/>
                                  </a:lnTo>
                                  <a:lnTo>
                                    <a:pt x="259" y="43"/>
                                  </a:lnTo>
                                  <a:lnTo>
                                    <a:pt x="259" y="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2132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74">
                                  <a:moveTo>
                                    <a:pt x="263" y="34"/>
                                  </a:moveTo>
                                  <a:lnTo>
                                    <a:pt x="260" y="34"/>
                                  </a:lnTo>
                                  <a:lnTo>
                                    <a:pt x="223" y="96"/>
                                  </a:lnTo>
                                  <a:lnTo>
                                    <a:pt x="134" y="161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81" y="173"/>
                                  </a:lnTo>
                                  <a:lnTo>
                                    <a:pt x="82" y="174"/>
                                  </a:lnTo>
                                  <a:lnTo>
                                    <a:pt x="135" y="163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225" y="99"/>
                                  </a:lnTo>
                                  <a:lnTo>
                                    <a:pt x="225" y="98"/>
                                  </a:lnTo>
                                  <a:lnTo>
                                    <a:pt x="26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2060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46">
                                  <a:moveTo>
                                    <a:pt x="0" y="13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34" y="46"/>
                                  </a:lnTo>
                                  <a:lnTo>
                                    <a:pt x="237" y="44"/>
                                  </a:lnTo>
                                  <a:lnTo>
                                    <a:pt x="237" y="43"/>
                                  </a:lnTo>
                                  <a:lnTo>
                                    <a:pt x="216" y="12"/>
                                  </a:lnTo>
                                  <a:lnTo>
                                    <a:pt x="214" y="1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8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407">
                                  <a:moveTo>
                                    <a:pt x="399" y="38"/>
                                  </a:moveTo>
                                  <a:lnTo>
                                    <a:pt x="428" y="39"/>
                                  </a:lnTo>
                                  <a:lnTo>
                                    <a:pt x="465" y="77"/>
                                  </a:lnTo>
                                  <a:lnTo>
                                    <a:pt x="472" y="134"/>
                                  </a:lnTo>
                                  <a:lnTo>
                                    <a:pt x="497" y="154"/>
                                  </a:lnTo>
                                  <a:lnTo>
                                    <a:pt x="488" y="212"/>
                                  </a:lnTo>
                                  <a:lnTo>
                                    <a:pt x="444" y="291"/>
                                  </a:lnTo>
                                  <a:lnTo>
                                    <a:pt x="362" y="375"/>
                                  </a:lnTo>
                                  <a:lnTo>
                                    <a:pt x="333" y="393"/>
                                  </a:lnTo>
                                  <a:lnTo>
                                    <a:pt x="282" y="407"/>
                                  </a:lnTo>
                                  <a:lnTo>
                                    <a:pt x="84" y="391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8" y="148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163" y="11"/>
                                  </a:lnTo>
                                  <a:lnTo>
                                    <a:pt x="184" y="28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378" y="24"/>
                                  </a:lnTo>
                                  <a:lnTo>
                                    <a:pt x="399" y="38"/>
                                  </a:lnTo>
                                  <a:lnTo>
                                    <a:pt x="39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8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407">
                                  <a:moveTo>
                                    <a:pt x="399" y="38"/>
                                  </a:moveTo>
                                  <a:lnTo>
                                    <a:pt x="428" y="39"/>
                                  </a:lnTo>
                                  <a:lnTo>
                                    <a:pt x="465" y="77"/>
                                  </a:lnTo>
                                  <a:lnTo>
                                    <a:pt x="472" y="134"/>
                                  </a:lnTo>
                                  <a:lnTo>
                                    <a:pt x="497" y="154"/>
                                  </a:lnTo>
                                  <a:lnTo>
                                    <a:pt x="488" y="212"/>
                                  </a:lnTo>
                                  <a:lnTo>
                                    <a:pt x="444" y="291"/>
                                  </a:lnTo>
                                  <a:lnTo>
                                    <a:pt x="362" y="375"/>
                                  </a:lnTo>
                                  <a:lnTo>
                                    <a:pt x="333" y="393"/>
                                  </a:lnTo>
                                  <a:lnTo>
                                    <a:pt x="282" y="407"/>
                                  </a:lnTo>
                                  <a:lnTo>
                                    <a:pt x="84" y="391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8" y="148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163" y="11"/>
                                  </a:lnTo>
                                  <a:lnTo>
                                    <a:pt x="184" y="28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378" y="24"/>
                                  </a:lnTo>
                                  <a:lnTo>
                                    <a:pt x="399" y="38"/>
                                  </a:lnTo>
                                  <a:lnTo>
                                    <a:pt x="399" y="3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32120"/>
                              <a:ext cx="17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71">
                                  <a:moveTo>
                                    <a:pt x="117" y="0"/>
                                  </a:moveTo>
                                  <a:lnTo>
                                    <a:pt x="117" y="2"/>
                                  </a:lnTo>
                                  <a:lnTo>
                                    <a:pt x="144" y="3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189" y="98"/>
                                  </a:lnTo>
                                  <a:lnTo>
                                    <a:pt x="213" y="118"/>
                                  </a:lnTo>
                                  <a:lnTo>
                                    <a:pt x="205" y="175"/>
                                  </a:lnTo>
                                  <a:lnTo>
                                    <a:pt x="162" y="252"/>
                                  </a:lnTo>
                                  <a:lnTo>
                                    <a:pt x="78" y="337"/>
                                  </a:lnTo>
                                  <a:lnTo>
                                    <a:pt x="50" y="355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51" y="357"/>
                                  </a:lnTo>
                                  <a:lnTo>
                                    <a:pt x="53" y="357"/>
                                  </a:lnTo>
                                  <a:lnTo>
                                    <a:pt x="81" y="339"/>
                                  </a:lnTo>
                                  <a:lnTo>
                                    <a:pt x="81" y="339"/>
                                  </a:lnTo>
                                  <a:lnTo>
                                    <a:pt x="163" y="255"/>
                                  </a:lnTo>
                                  <a:lnTo>
                                    <a:pt x="163" y="254"/>
                                  </a:lnTo>
                                  <a:lnTo>
                                    <a:pt x="208" y="175"/>
                                  </a:lnTo>
                                  <a:lnTo>
                                    <a:pt x="208" y="175"/>
                                  </a:lnTo>
                                  <a:lnTo>
                                    <a:pt x="216" y="117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192" y="96"/>
                                  </a:lnTo>
                                  <a:lnTo>
                                    <a:pt x="185" y="40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960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98">
                                  <a:moveTo>
                                    <a:pt x="283" y="396"/>
                                  </a:moveTo>
                                  <a:lnTo>
                                    <a:pt x="86" y="380"/>
                                  </a:lnTo>
                                  <a:lnTo>
                                    <a:pt x="19" y="319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16" y="321"/>
                                  </a:lnTo>
                                  <a:lnTo>
                                    <a:pt x="83" y="382"/>
                                  </a:lnTo>
                                  <a:lnTo>
                                    <a:pt x="85" y="382"/>
                                  </a:lnTo>
                                  <a:lnTo>
                                    <a:pt x="283" y="398"/>
                                  </a:lnTo>
                                  <a:lnTo>
                                    <a:pt x="283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2888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40">
                                  <a:moveTo>
                                    <a:pt x="0" y="13"/>
                                  </a:moveTo>
                                  <a:lnTo>
                                    <a:pt x="19" y="3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13" y="26"/>
                                  </a:lnTo>
                                  <a:lnTo>
                                    <a:pt x="235" y="40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8" y="38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15" y="2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5280"/>
                              <a:ext cx="28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51">
                                  <a:moveTo>
                                    <a:pt x="226" y="24"/>
                                  </a:moveTo>
                                  <a:lnTo>
                                    <a:pt x="87" y="5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82" y="23"/>
                                  </a:lnTo>
                                  <a:lnTo>
                                    <a:pt x="226" y="20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345" y="4"/>
                                  </a:lnTo>
                                  <a:lnTo>
                                    <a:pt x="226" y="24"/>
                                  </a:lnTo>
                                  <a:lnTo>
                                    <a:pt x="2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5280"/>
                              <a:ext cx="28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51">
                                  <a:moveTo>
                                    <a:pt x="226" y="24"/>
                                  </a:moveTo>
                                  <a:lnTo>
                                    <a:pt x="87" y="5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82" y="23"/>
                                  </a:lnTo>
                                  <a:lnTo>
                                    <a:pt x="226" y="20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345" y="4"/>
                                  </a:lnTo>
                                  <a:lnTo>
                                    <a:pt x="226" y="24"/>
                                  </a:lnTo>
                                  <a:lnTo>
                                    <a:pt x="226" y="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708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9">
                                  <a:moveTo>
                                    <a:pt x="226" y="2"/>
                                  </a:moveTo>
                                  <a:lnTo>
                                    <a:pt x="226" y="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22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528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3">
                                  <a:moveTo>
                                    <a:pt x="8" y="43"/>
                                  </a:moveTo>
                                  <a:lnTo>
                                    <a:pt x="101" y="28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82" y="25"/>
                                  </a:lnTo>
                                  <a:lnTo>
                                    <a:pt x="182" y="25"/>
                                  </a:lnTo>
                                  <a:lnTo>
                                    <a:pt x="226" y="22"/>
                                  </a:lnTo>
                                  <a:lnTo>
                                    <a:pt x="228" y="22"/>
                                  </a:lnTo>
                                  <a:lnTo>
                                    <a:pt x="237" y="14"/>
                                  </a:lnTo>
                                  <a:lnTo>
                                    <a:pt x="277" y="2"/>
                                  </a:lnTo>
                                  <a:lnTo>
                                    <a:pt x="335" y="6"/>
                                  </a:lnTo>
                                  <a:lnTo>
                                    <a:pt x="345" y="6"/>
                                  </a:lnTo>
                                  <a:lnTo>
                                    <a:pt x="345" y="4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34" y="12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182" y="23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564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0">
                                  <a:moveTo>
                                    <a:pt x="109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4040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70">
                                  <a:moveTo>
                                    <a:pt x="189" y="24"/>
                                  </a:moveTo>
                                  <a:lnTo>
                                    <a:pt x="163" y="98"/>
                                  </a:lnTo>
                                  <a:lnTo>
                                    <a:pt x="100" y="154"/>
                                  </a:lnTo>
                                  <a:lnTo>
                                    <a:pt x="47" y="170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89" y="24"/>
                                  </a:lnTo>
                                  <a:lnTo>
                                    <a:pt x="18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4040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70">
                                  <a:moveTo>
                                    <a:pt x="189" y="24"/>
                                  </a:moveTo>
                                  <a:lnTo>
                                    <a:pt x="163" y="98"/>
                                  </a:lnTo>
                                  <a:lnTo>
                                    <a:pt x="100" y="154"/>
                                  </a:lnTo>
                                  <a:lnTo>
                                    <a:pt x="47" y="170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89" y="24"/>
                                  </a:lnTo>
                                  <a:lnTo>
                                    <a:pt x="189" y="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4148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61">
                                  <a:moveTo>
                                    <a:pt x="191" y="14"/>
                                  </a:moveTo>
                                  <a:lnTo>
                                    <a:pt x="188" y="14"/>
                                  </a:lnTo>
                                  <a:lnTo>
                                    <a:pt x="163" y="87"/>
                                  </a:lnTo>
                                  <a:lnTo>
                                    <a:pt x="99" y="142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2" y="15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" y="160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102" y="145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88"/>
                                  </a:lnTo>
                                  <a:lnTo>
                                    <a:pt x="19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040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6">
                                  <a:moveTo>
                                    <a:pt x="2" y="12"/>
                                  </a:moveTo>
                                  <a:lnTo>
                                    <a:pt x="38" y="2"/>
                                  </a:lnTo>
                                  <a:lnTo>
                                    <a:pt x="147" y="7"/>
                                  </a:lnTo>
                                  <a:lnTo>
                                    <a:pt x="178" y="26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81" y="24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38600"/>
                              <a:ext cx="15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64">
                                  <a:moveTo>
                                    <a:pt x="194" y="32"/>
                                  </a:moveTo>
                                  <a:lnTo>
                                    <a:pt x="163" y="83"/>
                                  </a:lnTo>
                                  <a:lnTo>
                                    <a:pt x="187" y="208"/>
                                  </a:lnTo>
                                  <a:lnTo>
                                    <a:pt x="194" y="215"/>
                                  </a:lnTo>
                                  <a:lnTo>
                                    <a:pt x="194" y="227"/>
                                  </a:lnTo>
                                  <a:lnTo>
                                    <a:pt x="98" y="264"/>
                                  </a:lnTo>
                                  <a:lnTo>
                                    <a:pt x="69" y="262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2"/>
                                  </a:lnTo>
                                  <a:lnTo>
                                    <a:pt x="19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38600"/>
                              <a:ext cx="15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64">
                                  <a:moveTo>
                                    <a:pt x="194" y="32"/>
                                  </a:moveTo>
                                  <a:lnTo>
                                    <a:pt x="163" y="83"/>
                                  </a:lnTo>
                                  <a:lnTo>
                                    <a:pt x="187" y="208"/>
                                  </a:lnTo>
                                  <a:lnTo>
                                    <a:pt x="194" y="215"/>
                                  </a:lnTo>
                                  <a:lnTo>
                                    <a:pt x="194" y="227"/>
                                  </a:lnTo>
                                  <a:lnTo>
                                    <a:pt x="98" y="264"/>
                                  </a:lnTo>
                                  <a:lnTo>
                                    <a:pt x="69" y="262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2"/>
                                  </a:lnTo>
                                  <a:lnTo>
                                    <a:pt x="194" y="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41480"/>
                              <a:ext cx="15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3">
                                  <a:moveTo>
                                    <a:pt x="197" y="0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163" y="51"/>
                                  </a:lnTo>
                                  <a:lnTo>
                                    <a:pt x="163" y="51"/>
                                  </a:lnTo>
                                  <a:lnTo>
                                    <a:pt x="187" y="176"/>
                                  </a:lnTo>
                                  <a:lnTo>
                                    <a:pt x="187" y="177"/>
                                  </a:lnTo>
                                  <a:lnTo>
                                    <a:pt x="193" y="183"/>
                                  </a:lnTo>
                                  <a:lnTo>
                                    <a:pt x="193" y="195"/>
                                  </a:lnTo>
                                  <a:lnTo>
                                    <a:pt x="99" y="231"/>
                                  </a:lnTo>
                                  <a:lnTo>
                                    <a:pt x="71" y="228"/>
                                  </a:lnTo>
                                  <a:lnTo>
                                    <a:pt x="2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68" y="231"/>
                                  </a:lnTo>
                                  <a:lnTo>
                                    <a:pt x="70" y="231"/>
                                  </a:lnTo>
                                  <a:lnTo>
                                    <a:pt x="99" y="233"/>
                                  </a:lnTo>
                                  <a:lnTo>
                                    <a:pt x="99" y="233"/>
                                  </a:lnTo>
                                  <a:lnTo>
                                    <a:pt x="195" y="196"/>
                                  </a:lnTo>
                                  <a:lnTo>
                                    <a:pt x="197" y="196"/>
                                  </a:lnTo>
                                  <a:lnTo>
                                    <a:pt x="198" y="195"/>
                                  </a:lnTo>
                                  <a:lnTo>
                                    <a:pt x="198" y="183"/>
                                  </a:lnTo>
                                  <a:lnTo>
                                    <a:pt x="197" y="181"/>
                                  </a:lnTo>
                                  <a:lnTo>
                                    <a:pt x="190" y="174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3860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03">
                                  <a:moveTo>
                                    <a:pt x="2" y="202"/>
                                  </a:moveTo>
                                  <a:lnTo>
                                    <a:pt x="12" y="129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93" y="4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97" y="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9" y="127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2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386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3">
                                  <a:moveTo>
                                    <a:pt x="0" y="2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602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77">
                                  <a:moveTo>
                                    <a:pt x="109" y="36"/>
                                  </a:moveTo>
                                  <a:lnTo>
                                    <a:pt x="109" y="55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10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602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77">
                                  <a:moveTo>
                                    <a:pt x="109" y="36"/>
                                  </a:moveTo>
                                  <a:lnTo>
                                    <a:pt x="109" y="55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109" y="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627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2">
                                  <a:moveTo>
                                    <a:pt x="113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602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0">
                                  <a:moveTo>
                                    <a:pt x="3" y="50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512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65" y="19"/>
                                  </a:moveTo>
                                  <a:lnTo>
                                    <a:pt x="87" y="39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512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65" y="19"/>
                                  </a:moveTo>
                                  <a:lnTo>
                                    <a:pt x="87" y="39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5" y="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522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4">
                                  <a:moveTo>
                                    <a:pt x="69" y="0"/>
                                  </a:moveTo>
                                  <a:lnTo>
                                    <a:pt x="66" y="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512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4">
                                  <a:moveTo>
                                    <a:pt x="5" y="53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5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0" y="1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605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98">
                                  <a:moveTo>
                                    <a:pt x="268" y="78"/>
                                  </a:moveTo>
                                  <a:lnTo>
                                    <a:pt x="256" y="145"/>
                                  </a:lnTo>
                                  <a:lnTo>
                                    <a:pt x="198" y="187"/>
                                  </a:lnTo>
                                  <a:lnTo>
                                    <a:pt x="117" y="198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8" y="12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90" y="13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52" y="45"/>
                                  </a:lnTo>
                                  <a:lnTo>
                                    <a:pt x="268" y="78"/>
                                  </a:lnTo>
                                  <a:lnTo>
                                    <a:pt x="26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605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98">
                                  <a:moveTo>
                                    <a:pt x="268" y="78"/>
                                  </a:moveTo>
                                  <a:lnTo>
                                    <a:pt x="256" y="145"/>
                                  </a:lnTo>
                                  <a:lnTo>
                                    <a:pt x="198" y="187"/>
                                  </a:lnTo>
                                  <a:lnTo>
                                    <a:pt x="117" y="198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8" y="12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90" y="13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52" y="45"/>
                                  </a:lnTo>
                                  <a:lnTo>
                                    <a:pt x="268" y="78"/>
                                  </a:lnTo>
                                  <a:lnTo>
                                    <a:pt x="268" y="7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6704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21">
                                  <a:moveTo>
                                    <a:pt x="271" y="0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198" y="10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99" y="110"/>
                                  </a:lnTo>
                                  <a:lnTo>
                                    <a:pt x="201" y="110"/>
                                  </a:lnTo>
                                  <a:lnTo>
                                    <a:pt x="259" y="68"/>
                                  </a:lnTo>
                                  <a:lnTo>
                                    <a:pt x="259" y="67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6056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87">
                                  <a:moveTo>
                                    <a:pt x="1" y="87"/>
                                  </a:moveTo>
                                  <a:lnTo>
                                    <a:pt x="65" y="66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92" y="14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251" y="47"/>
                                  </a:lnTo>
                                  <a:lnTo>
                                    <a:pt x="267" y="79"/>
                                  </a:lnTo>
                                  <a:lnTo>
                                    <a:pt x="270" y="79"/>
                                  </a:lnTo>
                                  <a:lnTo>
                                    <a:pt x="270" y="79"/>
                                  </a:lnTo>
                                  <a:lnTo>
                                    <a:pt x="254" y="46"/>
                                  </a:lnTo>
                                  <a:lnTo>
                                    <a:pt x="254" y="45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97" y="1"/>
                                  </a:lnTo>
                                  <a:lnTo>
                                    <a:pt x="190" y="13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630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83">
                                  <a:moveTo>
                                    <a:pt x="226" y="66"/>
                                  </a:moveTo>
                                  <a:lnTo>
                                    <a:pt x="240" y="67"/>
                                  </a:lnTo>
                                  <a:lnTo>
                                    <a:pt x="221" y="132"/>
                                  </a:lnTo>
                                  <a:lnTo>
                                    <a:pt x="153" y="183"/>
                                  </a:lnTo>
                                  <a:lnTo>
                                    <a:pt x="73" y="179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226" y="66"/>
                                  </a:lnTo>
                                  <a:lnTo>
                                    <a:pt x="22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630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83">
                                  <a:moveTo>
                                    <a:pt x="226" y="66"/>
                                  </a:moveTo>
                                  <a:lnTo>
                                    <a:pt x="240" y="67"/>
                                  </a:lnTo>
                                  <a:lnTo>
                                    <a:pt x="221" y="132"/>
                                  </a:lnTo>
                                  <a:lnTo>
                                    <a:pt x="153" y="183"/>
                                  </a:lnTo>
                                  <a:lnTo>
                                    <a:pt x="73" y="179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226" y="66"/>
                                  </a:lnTo>
                                  <a:lnTo>
                                    <a:pt x="226" y="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681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20">
                                  <a:moveTo>
                                    <a:pt x="153" y="0"/>
                                  </a:moveTo>
                                  <a:lnTo>
                                    <a:pt x="153" y="3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47" y="67"/>
                                  </a:lnTo>
                                  <a:lnTo>
                                    <a:pt x="78" y="117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6308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81">
                                  <a:moveTo>
                                    <a:pt x="74" y="179"/>
                                  </a:moveTo>
                                  <a:lnTo>
                                    <a:pt x="16" y="163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16" y="165"/>
                                  </a:lnTo>
                                  <a:lnTo>
                                    <a:pt x="74" y="181"/>
                                  </a:lnTo>
                                  <a:lnTo>
                                    <a:pt x="74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6308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68">
                                  <a:moveTo>
                                    <a:pt x="0" y="2"/>
                                  </a:moveTo>
                                  <a:lnTo>
                                    <a:pt x="85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183" y="68"/>
                                  </a:lnTo>
                                  <a:lnTo>
                                    <a:pt x="183" y="68"/>
                                  </a:lnTo>
                                  <a:lnTo>
                                    <a:pt x="183" y="65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630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94" y="21"/>
                                  </a:moveTo>
                                  <a:lnTo>
                                    <a:pt x="90" y="55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9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630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94" y="21"/>
                                  </a:moveTo>
                                  <a:lnTo>
                                    <a:pt x="90" y="55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94" y="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645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8">
                                  <a:moveTo>
                                    <a:pt x="98" y="5"/>
                                  </a:moveTo>
                                  <a:lnTo>
                                    <a:pt x="96" y="5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630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3">
                                  <a:moveTo>
                                    <a:pt x="2" y="18"/>
                                  </a:moveTo>
                                  <a:lnTo>
                                    <a:pt x="44" y="2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7712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93">
                                  <a:moveTo>
                                    <a:pt x="126" y="140"/>
                                  </a:moveTo>
                                  <a:lnTo>
                                    <a:pt x="126" y="171"/>
                                  </a:lnTo>
                                  <a:lnTo>
                                    <a:pt x="62" y="181"/>
                                  </a:lnTo>
                                  <a:lnTo>
                                    <a:pt x="24" y="193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26" y="140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7712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93">
                                  <a:moveTo>
                                    <a:pt x="126" y="140"/>
                                  </a:moveTo>
                                  <a:lnTo>
                                    <a:pt x="126" y="171"/>
                                  </a:lnTo>
                                  <a:lnTo>
                                    <a:pt x="62" y="181"/>
                                  </a:lnTo>
                                  <a:lnTo>
                                    <a:pt x="24" y="193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26" y="140"/>
                                  </a:lnTo>
                                  <a:lnTo>
                                    <a:pt x="126" y="1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886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54">
                                  <a:moveTo>
                                    <a:pt x="129" y="0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127" y="32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7712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67">
                                  <a:moveTo>
                                    <a:pt x="2" y="166"/>
                                  </a:moveTo>
                                  <a:lnTo>
                                    <a:pt x="12" y="53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104" y="47"/>
                                  </a:lnTo>
                                  <a:lnTo>
                                    <a:pt x="124" y="135"/>
                                  </a:lnTo>
                                  <a:lnTo>
                                    <a:pt x="129" y="141"/>
                                  </a:lnTo>
                                  <a:lnTo>
                                    <a:pt x="128" y="141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720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2">
                                  <a:moveTo>
                                    <a:pt x="98" y="21"/>
                                  </a:moveTo>
                                  <a:lnTo>
                                    <a:pt x="98" y="4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9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720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2">
                                  <a:moveTo>
                                    <a:pt x="98" y="21"/>
                                  </a:moveTo>
                                  <a:lnTo>
                                    <a:pt x="98" y="4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98" y="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738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2">
                                  <a:moveTo>
                                    <a:pt x="103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7208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5">
                                  <a:moveTo>
                                    <a:pt x="4" y="25"/>
                                  </a:moveTo>
                                  <a:lnTo>
                                    <a:pt x="47" y="2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8972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73">
                                  <a:moveTo>
                                    <a:pt x="161" y="29"/>
                                  </a:moveTo>
                                  <a:lnTo>
                                    <a:pt x="198" y="61"/>
                                  </a:lnTo>
                                  <a:lnTo>
                                    <a:pt x="198" y="72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95" y="173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6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8972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73">
                                  <a:moveTo>
                                    <a:pt x="161" y="29"/>
                                  </a:moveTo>
                                  <a:lnTo>
                                    <a:pt x="198" y="61"/>
                                  </a:lnTo>
                                  <a:lnTo>
                                    <a:pt x="198" y="72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95" y="173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61" y="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224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47">
                                  <a:moveTo>
                                    <a:pt x="136" y="0"/>
                                  </a:moveTo>
                                  <a:lnTo>
                                    <a:pt x="133" y="3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74" y="46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75" y="34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8972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8">
                                  <a:moveTo>
                                    <a:pt x="31" y="146"/>
                                  </a:moveTo>
                                  <a:lnTo>
                                    <a:pt x="6" y="120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62" y="31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29" y="148"/>
                                  </a:lnTo>
                                  <a:lnTo>
                                    <a:pt x="3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893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9">
                                  <a:moveTo>
                                    <a:pt x="79" y="15"/>
                                  </a:moveTo>
                                  <a:lnTo>
                                    <a:pt x="79" y="3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893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9">
                                  <a:moveTo>
                                    <a:pt x="79" y="15"/>
                                  </a:moveTo>
                                  <a:lnTo>
                                    <a:pt x="79" y="3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9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897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5">
                                  <a:moveTo>
                                    <a:pt x="73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88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8">
                                  <a:moveTo>
                                    <a:pt x="12" y="67"/>
                                  </a:moveTo>
                                  <a:lnTo>
                                    <a:pt x="3" y="4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9692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467">
                                  <a:moveTo>
                                    <a:pt x="347" y="216"/>
                                  </a:moveTo>
                                  <a:lnTo>
                                    <a:pt x="337" y="467"/>
                                  </a:lnTo>
                                  <a:lnTo>
                                    <a:pt x="198" y="453"/>
                                  </a:lnTo>
                                  <a:lnTo>
                                    <a:pt x="111" y="414"/>
                                  </a:lnTo>
                                  <a:lnTo>
                                    <a:pt x="86" y="395"/>
                                  </a:lnTo>
                                  <a:lnTo>
                                    <a:pt x="86" y="375"/>
                                  </a:lnTo>
                                  <a:lnTo>
                                    <a:pt x="42" y="35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7" y="209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26" y="165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146" y="59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316" y="1"/>
                                  </a:lnTo>
                                  <a:lnTo>
                                    <a:pt x="347" y="216"/>
                                  </a:lnTo>
                                  <a:lnTo>
                                    <a:pt x="347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9692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467">
                                  <a:moveTo>
                                    <a:pt x="347" y="216"/>
                                  </a:moveTo>
                                  <a:lnTo>
                                    <a:pt x="337" y="467"/>
                                  </a:lnTo>
                                  <a:lnTo>
                                    <a:pt x="198" y="453"/>
                                  </a:lnTo>
                                  <a:lnTo>
                                    <a:pt x="111" y="414"/>
                                  </a:lnTo>
                                  <a:lnTo>
                                    <a:pt x="86" y="395"/>
                                  </a:lnTo>
                                  <a:lnTo>
                                    <a:pt x="86" y="375"/>
                                  </a:lnTo>
                                  <a:lnTo>
                                    <a:pt x="42" y="35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7" y="209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26" y="165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146" y="59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316" y="1"/>
                                  </a:lnTo>
                                  <a:lnTo>
                                    <a:pt x="347" y="216"/>
                                  </a:lnTo>
                                  <a:lnTo>
                                    <a:pt x="347" y="2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1456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252">
                                  <a:moveTo>
                                    <a:pt x="349" y="0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337" y="250"/>
                                  </a:lnTo>
                                  <a:lnTo>
                                    <a:pt x="199" y="236"/>
                                  </a:lnTo>
                                  <a:lnTo>
                                    <a:pt x="114" y="198"/>
                                  </a:lnTo>
                                  <a:lnTo>
                                    <a:pt x="90" y="178"/>
                                  </a:lnTo>
                                  <a:lnTo>
                                    <a:pt x="90" y="159"/>
                                  </a:lnTo>
                                  <a:lnTo>
                                    <a:pt x="89" y="158"/>
                                  </a:lnTo>
                                  <a:lnTo>
                                    <a:pt x="44" y="133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85" y="179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110" y="199"/>
                                  </a:lnTo>
                                  <a:lnTo>
                                    <a:pt x="112" y="199"/>
                                  </a:lnTo>
                                  <a:lnTo>
                                    <a:pt x="199" y="238"/>
                                  </a:lnTo>
                                  <a:lnTo>
                                    <a:pt x="199" y="238"/>
                                  </a:lnTo>
                                  <a:lnTo>
                                    <a:pt x="338" y="252"/>
                                  </a:lnTo>
                                  <a:lnTo>
                                    <a:pt x="340" y="251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962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291">
                                  <a:moveTo>
                                    <a:pt x="2" y="290"/>
                                  </a:moveTo>
                                  <a:lnTo>
                                    <a:pt x="9" y="211"/>
                                  </a:lnTo>
                                  <a:lnTo>
                                    <a:pt x="23" y="200"/>
                                  </a:lnTo>
                                  <a:lnTo>
                                    <a:pt x="23" y="198"/>
                                  </a:lnTo>
                                  <a:lnTo>
                                    <a:pt x="28" y="167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149" y="60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317" y="3"/>
                                  </a:lnTo>
                                  <a:lnTo>
                                    <a:pt x="346" y="217"/>
                                  </a:lnTo>
                                  <a:lnTo>
                                    <a:pt x="349" y="217"/>
                                  </a:lnTo>
                                  <a:lnTo>
                                    <a:pt x="349" y="217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17" y="1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25" y="166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6" y="209"/>
                                  </a:lnTo>
                                  <a:lnTo>
                                    <a:pt x="6" y="210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2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8864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300">
                                  <a:moveTo>
                                    <a:pt x="148" y="26"/>
                                  </a:moveTo>
                                  <a:lnTo>
                                    <a:pt x="178" y="88"/>
                                  </a:lnTo>
                                  <a:lnTo>
                                    <a:pt x="170" y="181"/>
                                  </a:lnTo>
                                  <a:lnTo>
                                    <a:pt x="125" y="300"/>
                                  </a:lnTo>
                                  <a:lnTo>
                                    <a:pt x="75" y="290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4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8864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300">
                                  <a:moveTo>
                                    <a:pt x="148" y="26"/>
                                  </a:moveTo>
                                  <a:lnTo>
                                    <a:pt x="178" y="88"/>
                                  </a:lnTo>
                                  <a:lnTo>
                                    <a:pt x="170" y="181"/>
                                  </a:lnTo>
                                  <a:lnTo>
                                    <a:pt x="125" y="300"/>
                                  </a:lnTo>
                                  <a:lnTo>
                                    <a:pt x="75" y="290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48" y="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116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76">
                                  <a:moveTo>
                                    <a:pt x="152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78" y="62"/>
                                  </a:lnTo>
                                  <a:lnTo>
                                    <a:pt x="170" y="155"/>
                                  </a:lnTo>
                                  <a:lnTo>
                                    <a:pt x="126" y="273"/>
                                  </a:lnTo>
                                  <a:lnTo>
                                    <a:pt x="77" y="263"/>
                                  </a:lnTo>
                                  <a:lnTo>
                                    <a:pt x="77" y="263"/>
                                  </a:lnTo>
                                  <a:lnTo>
                                    <a:pt x="3" y="255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77" y="265"/>
                                  </a:lnTo>
                                  <a:lnTo>
                                    <a:pt x="127" y="276"/>
                                  </a:lnTo>
                                  <a:lnTo>
                                    <a:pt x="129" y="274"/>
                                  </a:lnTo>
                                  <a:lnTo>
                                    <a:pt x="173" y="155"/>
                                  </a:lnTo>
                                  <a:lnTo>
                                    <a:pt x="173" y="155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88640"/>
                              <a:ext cx="12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83">
                                  <a:moveTo>
                                    <a:pt x="3" y="282"/>
                                  </a:moveTo>
                                  <a:lnTo>
                                    <a:pt x="34" y="11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52" y="27"/>
                                  </a:lnTo>
                                  <a:lnTo>
                                    <a:pt x="150" y="26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3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21" y="24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21" y="24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1" y="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26"/>
                                  </a:moveTo>
                                  <a:lnTo>
                                    <a:pt x="23" y="2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6">
                                  <a:moveTo>
                                    <a:pt x="3" y="2"/>
                                  </a:moveTo>
                                  <a:lnTo>
                                    <a:pt x="54" y="17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0196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55">
                                  <a:moveTo>
                                    <a:pt x="220" y="28"/>
                                  </a:moveTo>
                                  <a:lnTo>
                                    <a:pt x="214" y="94"/>
                                  </a:lnTo>
                                  <a:lnTo>
                                    <a:pt x="160" y="173"/>
                                  </a:lnTo>
                                  <a:lnTo>
                                    <a:pt x="82" y="255"/>
                                  </a:lnTo>
                                  <a:lnTo>
                                    <a:pt x="51" y="209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20" y="28"/>
                                  </a:lnTo>
                                  <a:lnTo>
                                    <a:pt x="22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0196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55">
                                  <a:moveTo>
                                    <a:pt x="220" y="28"/>
                                  </a:moveTo>
                                  <a:lnTo>
                                    <a:pt x="214" y="94"/>
                                  </a:lnTo>
                                  <a:lnTo>
                                    <a:pt x="160" y="173"/>
                                  </a:lnTo>
                                  <a:lnTo>
                                    <a:pt x="82" y="255"/>
                                  </a:lnTo>
                                  <a:lnTo>
                                    <a:pt x="51" y="209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20" y="28"/>
                                  </a:lnTo>
                                  <a:lnTo>
                                    <a:pt x="220" y="2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0376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28">
                                  <a:moveTo>
                                    <a:pt x="223" y="0"/>
                                  </a:moveTo>
                                  <a:lnTo>
                                    <a:pt x="220" y="0"/>
                                  </a:lnTo>
                                  <a:lnTo>
                                    <a:pt x="215" y="65"/>
                                  </a:lnTo>
                                  <a:lnTo>
                                    <a:pt x="161" y="144"/>
                                  </a:lnTo>
                                  <a:lnTo>
                                    <a:pt x="83" y="225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62"/>
                                  </a:lnTo>
                                  <a:lnTo>
                                    <a:pt x="15" y="162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83" y="227"/>
                                  </a:lnTo>
                                  <a:lnTo>
                                    <a:pt x="84" y="228"/>
                                  </a:lnTo>
                                  <a:lnTo>
                                    <a:pt x="85" y="228"/>
                                  </a:lnTo>
                                  <a:lnTo>
                                    <a:pt x="164" y="147"/>
                                  </a:lnTo>
                                  <a:lnTo>
                                    <a:pt x="164" y="147"/>
                                  </a:lnTo>
                                  <a:lnTo>
                                    <a:pt x="218" y="67"/>
                                  </a:lnTo>
                                  <a:lnTo>
                                    <a:pt x="218" y="66"/>
                                  </a:lnTo>
                                  <a:lnTo>
                                    <a:pt x="2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0196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79">
                                  <a:moveTo>
                                    <a:pt x="3" y="178"/>
                                  </a:moveTo>
                                  <a:lnTo>
                                    <a:pt x="54" y="86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74" y="1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20" y="31"/>
                                  </a:lnTo>
                                  <a:lnTo>
                                    <a:pt x="223" y="30"/>
                                  </a:lnTo>
                                  <a:lnTo>
                                    <a:pt x="223" y="29"/>
                                  </a:lnTo>
                                  <a:lnTo>
                                    <a:pt x="201" y="1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2109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29">
                                  <a:moveTo>
                                    <a:pt x="174" y="81"/>
                                  </a:moveTo>
                                  <a:lnTo>
                                    <a:pt x="182" y="126"/>
                                  </a:lnTo>
                                  <a:lnTo>
                                    <a:pt x="228" y="208"/>
                                  </a:lnTo>
                                  <a:lnTo>
                                    <a:pt x="73" y="229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17" y="22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4" y="81"/>
                                  </a:lnTo>
                                  <a:lnTo>
                                    <a:pt x="174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2109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29">
                                  <a:moveTo>
                                    <a:pt x="174" y="81"/>
                                  </a:moveTo>
                                  <a:lnTo>
                                    <a:pt x="182" y="126"/>
                                  </a:lnTo>
                                  <a:lnTo>
                                    <a:pt x="228" y="208"/>
                                  </a:lnTo>
                                  <a:lnTo>
                                    <a:pt x="73" y="229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17" y="22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4" y="81"/>
                                  </a:lnTo>
                                  <a:lnTo>
                                    <a:pt x="174" y="8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17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49">
                                  <a:moveTo>
                                    <a:pt x="161" y="0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213" y="127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59" y="149"/>
                                  </a:lnTo>
                                  <a:lnTo>
                                    <a:pt x="214" y="128"/>
                                  </a:lnTo>
                                  <a:lnTo>
                                    <a:pt x="215" y="127"/>
                                  </a:lnTo>
                                  <a:lnTo>
                                    <a:pt x="169" y="45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21096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1">
                                  <a:moveTo>
                                    <a:pt x="19" y="189"/>
                                  </a:moveTo>
                                  <a:lnTo>
                                    <a:pt x="6" y="150"/>
                                  </a:lnTo>
                                  <a:lnTo>
                                    <a:pt x="6" y="121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195" y="1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7" y="1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17" y="191"/>
                                  </a:lnTo>
                                  <a:lnTo>
                                    <a:pt x="19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1096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1">
                                  <a:moveTo>
                                    <a:pt x="16" y="3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10240"/>
                              <a:ext cx="104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8" h="1138">
                                  <a:moveTo>
                                    <a:pt x="583" y="38"/>
                                  </a:moveTo>
                                  <a:lnTo>
                                    <a:pt x="629" y="64"/>
                                  </a:lnTo>
                                  <a:lnTo>
                                    <a:pt x="695" y="97"/>
                                  </a:lnTo>
                                  <a:lnTo>
                                    <a:pt x="716" y="120"/>
                                  </a:lnTo>
                                  <a:lnTo>
                                    <a:pt x="716" y="139"/>
                                  </a:lnTo>
                                  <a:lnTo>
                                    <a:pt x="739" y="150"/>
                                  </a:lnTo>
                                  <a:lnTo>
                                    <a:pt x="739" y="195"/>
                                  </a:lnTo>
                                  <a:lnTo>
                                    <a:pt x="747" y="202"/>
                                  </a:lnTo>
                                  <a:lnTo>
                                    <a:pt x="822" y="142"/>
                                  </a:lnTo>
                                  <a:lnTo>
                                    <a:pt x="923" y="120"/>
                                  </a:lnTo>
                                  <a:lnTo>
                                    <a:pt x="990" y="131"/>
                                  </a:lnTo>
                                  <a:lnTo>
                                    <a:pt x="1041" y="155"/>
                                  </a:lnTo>
                                  <a:lnTo>
                                    <a:pt x="1072" y="214"/>
                                  </a:lnTo>
                                  <a:lnTo>
                                    <a:pt x="1095" y="272"/>
                                  </a:lnTo>
                                  <a:lnTo>
                                    <a:pt x="1117" y="309"/>
                                  </a:lnTo>
                                  <a:lnTo>
                                    <a:pt x="1110" y="398"/>
                                  </a:lnTo>
                                  <a:lnTo>
                                    <a:pt x="1095" y="424"/>
                                  </a:lnTo>
                                  <a:lnTo>
                                    <a:pt x="1072" y="441"/>
                                  </a:lnTo>
                                  <a:lnTo>
                                    <a:pt x="1072" y="445"/>
                                  </a:lnTo>
                                  <a:lnTo>
                                    <a:pt x="1190" y="463"/>
                                  </a:lnTo>
                                  <a:lnTo>
                                    <a:pt x="1211" y="469"/>
                                  </a:lnTo>
                                  <a:lnTo>
                                    <a:pt x="1228" y="470"/>
                                  </a:lnTo>
                                  <a:lnTo>
                                    <a:pt x="1263" y="503"/>
                                  </a:lnTo>
                                  <a:lnTo>
                                    <a:pt x="1263" y="524"/>
                                  </a:lnTo>
                                  <a:lnTo>
                                    <a:pt x="1278" y="538"/>
                                  </a:lnTo>
                                  <a:lnTo>
                                    <a:pt x="1272" y="618"/>
                                  </a:lnTo>
                                  <a:lnTo>
                                    <a:pt x="1242" y="665"/>
                                  </a:lnTo>
                                  <a:lnTo>
                                    <a:pt x="1110" y="767"/>
                                  </a:lnTo>
                                  <a:lnTo>
                                    <a:pt x="1025" y="796"/>
                                  </a:lnTo>
                                  <a:lnTo>
                                    <a:pt x="1072" y="867"/>
                                  </a:lnTo>
                                  <a:lnTo>
                                    <a:pt x="1086" y="948"/>
                                  </a:lnTo>
                                  <a:lnTo>
                                    <a:pt x="1072" y="979"/>
                                  </a:lnTo>
                                  <a:lnTo>
                                    <a:pt x="1021" y="1023"/>
                                  </a:lnTo>
                                  <a:lnTo>
                                    <a:pt x="938" y="1032"/>
                                  </a:lnTo>
                                  <a:lnTo>
                                    <a:pt x="843" y="1021"/>
                                  </a:lnTo>
                                  <a:lnTo>
                                    <a:pt x="770" y="994"/>
                                  </a:lnTo>
                                  <a:lnTo>
                                    <a:pt x="708" y="939"/>
                                  </a:lnTo>
                                  <a:lnTo>
                                    <a:pt x="695" y="1016"/>
                                  </a:lnTo>
                                  <a:lnTo>
                                    <a:pt x="660" y="1070"/>
                                  </a:lnTo>
                                  <a:lnTo>
                                    <a:pt x="583" y="1126"/>
                                  </a:lnTo>
                                  <a:lnTo>
                                    <a:pt x="534" y="1138"/>
                                  </a:lnTo>
                                  <a:lnTo>
                                    <a:pt x="451" y="1124"/>
                                  </a:lnTo>
                                  <a:lnTo>
                                    <a:pt x="340" y="1063"/>
                                  </a:lnTo>
                                  <a:lnTo>
                                    <a:pt x="283" y="994"/>
                                  </a:lnTo>
                                  <a:lnTo>
                                    <a:pt x="274" y="935"/>
                                  </a:lnTo>
                                  <a:lnTo>
                                    <a:pt x="274" y="916"/>
                                  </a:lnTo>
                                  <a:lnTo>
                                    <a:pt x="244" y="916"/>
                                  </a:lnTo>
                                  <a:lnTo>
                                    <a:pt x="194" y="932"/>
                                  </a:lnTo>
                                  <a:lnTo>
                                    <a:pt x="104" y="923"/>
                                  </a:lnTo>
                                  <a:lnTo>
                                    <a:pt x="53" y="872"/>
                                  </a:lnTo>
                                  <a:lnTo>
                                    <a:pt x="44" y="833"/>
                                  </a:lnTo>
                                  <a:lnTo>
                                    <a:pt x="0" y="782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38" y="695"/>
                                  </a:lnTo>
                                  <a:lnTo>
                                    <a:pt x="38" y="675"/>
                                  </a:lnTo>
                                  <a:lnTo>
                                    <a:pt x="156" y="587"/>
                                  </a:lnTo>
                                  <a:lnTo>
                                    <a:pt x="182" y="574"/>
                                  </a:lnTo>
                                  <a:lnTo>
                                    <a:pt x="198" y="563"/>
                                  </a:lnTo>
                                  <a:lnTo>
                                    <a:pt x="58" y="495"/>
                                  </a:lnTo>
                                  <a:lnTo>
                                    <a:pt x="38" y="480"/>
                                  </a:lnTo>
                                  <a:lnTo>
                                    <a:pt x="31" y="449"/>
                                  </a:lnTo>
                                  <a:lnTo>
                                    <a:pt x="31" y="404"/>
                                  </a:lnTo>
                                  <a:lnTo>
                                    <a:pt x="58" y="369"/>
                                  </a:lnTo>
                                  <a:lnTo>
                                    <a:pt x="209" y="288"/>
                                  </a:lnTo>
                                  <a:lnTo>
                                    <a:pt x="320" y="279"/>
                                  </a:lnTo>
                                  <a:lnTo>
                                    <a:pt x="376" y="281"/>
                                  </a:lnTo>
                                  <a:lnTo>
                                    <a:pt x="384" y="289"/>
                                  </a:lnTo>
                                  <a:lnTo>
                                    <a:pt x="393" y="281"/>
                                  </a:lnTo>
                                  <a:lnTo>
                                    <a:pt x="347" y="198"/>
                                  </a:lnTo>
                                  <a:lnTo>
                                    <a:pt x="347" y="85"/>
                                  </a:lnTo>
                                  <a:lnTo>
                                    <a:pt x="363" y="28"/>
                                  </a:lnTo>
                                  <a:lnTo>
                                    <a:pt x="363" y="17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518" y="15"/>
                                  </a:lnTo>
                                  <a:lnTo>
                                    <a:pt x="583" y="38"/>
                                  </a:lnTo>
                                  <a:lnTo>
                                    <a:pt x="58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10240"/>
                              <a:ext cx="104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8" h="1138">
                                  <a:moveTo>
                                    <a:pt x="583" y="38"/>
                                  </a:moveTo>
                                  <a:lnTo>
                                    <a:pt x="629" y="64"/>
                                  </a:lnTo>
                                  <a:lnTo>
                                    <a:pt x="695" y="97"/>
                                  </a:lnTo>
                                  <a:lnTo>
                                    <a:pt x="716" y="120"/>
                                  </a:lnTo>
                                  <a:lnTo>
                                    <a:pt x="716" y="139"/>
                                  </a:lnTo>
                                  <a:lnTo>
                                    <a:pt x="739" y="150"/>
                                  </a:lnTo>
                                  <a:lnTo>
                                    <a:pt x="739" y="195"/>
                                  </a:lnTo>
                                  <a:lnTo>
                                    <a:pt x="747" y="202"/>
                                  </a:lnTo>
                                  <a:lnTo>
                                    <a:pt x="822" y="142"/>
                                  </a:lnTo>
                                  <a:lnTo>
                                    <a:pt x="923" y="120"/>
                                  </a:lnTo>
                                  <a:lnTo>
                                    <a:pt x="990" y="131"/>
                                  </a:lnTo>
                                  <a:lnTo>
                                    <a:pt x="1041" y="155"/>
                                  </a:lnTo>
                                  <a:lnTo>
                                    <a:pt x="1072" y="214"/>
                                  </a:lnTo>
                                  <a:lnTo>
                                    <a:pt x="1095" y="272"/>
                                  </a:lnTo>
                                  <a:lnTo>
                                    <a:pt x="1117" y="309"/>
                                  </a:lnTo>
                                  <a:lnTo>
                                    <a:pt x="1110" y="398"/>
                                  </a:lnTo>
                                  <a:lnTo>
                                    <a:pt x="1095" y="424"/>
                                  </a:lnTo>
                                  <a:lnTo>
                                    <a:pt x="1072" y="441"/>
                                  </a:lnTo>
                                  <a:lnTo>
                                    <a:pt x="1072" y="445"/>
                                  </a:lnTo>
                                  <a:lnTo>
                                    <a:pt x="1190" y="463"/>
                                  </a:lnTo>
                                  <a:lnTo>
                                    <a:pt x="1211" y="469"/>
                                  </a:lnTo>
                                  <a:lnTo>
                                    <a:pt x="1228" y="470"/>
                                  </a:lnTo>
                                  <a:lnTo>
                                    <a:pt x="1263" y="503"/>
                                  </a:lnTo>
                                  <a:lnTo>
                                    <a:pt x="1263" y="524"/>
                                  </a:lnTo>
                                  <a:lnTo>
                                    <a:pt x="1278" y="538"/>
                                  </a:lnTo>
                                  <a:lnTo>
                                    <a:pt x="1272" y="618"/>
                                  </a:lnTo>
                                  <a:lnTo>
                                    <a:pt x="1242" y="665"/>
                                  </a:lnTo>
                                  <a:lnTo>
                                    <a:pt x="1110" y="767"/>
                                  </a:lnTo>
                                  <a:lnTo>
                                    <a:pt x="1025" y="796"/>
                                  </a:lnTo>
                                  <a:lnTo>
                                    <a:pt x="1072" y="867"/>
                                  </a:lnTo>
                                  <a:lnTo>
                                    <a:pt x="1086" y="948"/>
                                  </a:lnTo>
                                  <a:lnTo>
                                    <a:pt x="1072" y="979"/>
                                  </a:lnTo>
                                  <a:lnTo>
                                    <a:pt x="1021" y="1023"/>
                                  </a:lnTo>
                                  <a:lnTo>
                                    <a:pt x="938" y="1032"/>
                                  </a:lnTo>
                                  <a:lnTo>
                                    <a:pt x="843" y="1021"/>
                                  </a:lnTo>
                                  <a:lnTo>
                                    <a:pt x="770" y="994"/>
                                  </a:lnTo>
                                  <a:lnTo>
                                    <a:pt x="708" y="939"/>
                                  </a:lnTo>
                                  <a:lnTo>
                                    <a:pt x="695" y="1016"/>
                                  </a:lnTo>
                                  <a:lnTo>
                                    <a:pt x="660" y="1070"/>
                                  </a:lnTo>
                                  <a:lnTo>
                                    <a:pt x="583" y="1126"/>
                                  </a:lnTo>
                                  <a:lnTo>
                                    <a:pt x="534" y="1138"/>
                                  </a:lnTo>
                                  <a:lnTo>
                                    <a:pt x="451" y="1124"/>
                                  </a:lnTo>
                                  <a:lnTo>
                                    <a:pt x="340" y="1063"/>
                                  </a:lnTo>
                                  <a:lnTo>
                                    <a:pt x="283" y="994"/>
                                  </a:lnTo>
                                  <a:lnTo>
                                    <a:pt x="274" y="935"/>
                                  </a:lnTo>
                                  <a:lnTo>
                                    <a:pt x="274" y="916"/>
                                  </a:lnTo>
                                  <a:lnTo>
                                    <a:pt x="244" y="916"/>
                                  </a:lnTo>
                                  <a:lnTo>
                                    <a:pt x="194" y="932"/>
                                  </a:lnTo>
                                  <a:lnTo>
                                    <a:pt x="104" y="923"/>
                                  </a:lnTo>
                                  <a:lnTo>
                                    <a:pt x="53" y="872"/>
                                  </a:lnTo>
                                  <a:lnTo>
                                    <a:pt x="44" y="833"/>
                                  </a:lnTo>
                                  <a:lnTo>
                                    <a:pt x="0" y="782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38" y="695"/>
                                  </a:lnTo>
                                  <a:lnTo>
                                    <a:pt x="38" y="675"/>
                                  </a:lnTo>
                                  <a:lnTo>
                                    <a:pt x="156" y="587"/>
                                  </a:lnTo>
                                  <a:lnTo>
                                    <a:pt x="182" y="574"/>
                                  </a:lnTo>
                                  <a:lnTo>
                                    <a:pt x="198" y="563"/>
                                  </a:lnTo>
                                  <a:lnTo>
                                    <a:pt x="58" y="495"/>
                                  </a:lnTo>
                                  <a:lnTo>
                                    <a:pt x="38" y="480"/>
                                  </a:lnTo>
                                  <a:lnTo>
                                    <a:pt x="31" y="449"/>
                                  </a:lnTo>
                                  <a:lnTo>
                                    <a:pt x="31" y="404"/>
                                  </a:lnTo>
                                  <a:lnTo>
                                    <a:pt x="58" y="369"/>
                                  </a:lnTo>
                                  <a:lnTo>
                                    <a:pt x="209" y="288"/>
                                  </a:lnTo>
                                  <a:lnTo>
                                    <a:pt x="320" y="279"/>
                                  </a:lnTo>
                                  <a:lnTo>
                                    <a:pt x="376" y="281"/>
                                  </a:lnTo>
                                  <a:lnTo>
                                    <a:pt x="384" y="289"/>
                                  </a:lnTo>
                                  <a:lnTo>
                                    <a:pt x="393" y="281"/>
                                  </a:lnTo>
                                  <a:lnTo>
                                    <a:pt x="347" y="198"/>
                                  </a:lnTo>
                                  <a:lnTo>
                                    <a:pt x="347" y="85"/>
                                  </a:lnTo>
                                  <a:lnTo>
                                    <a:pt x="363" y="28"/>
                                  </a:lnTo>
                                  <a:lnTo>
                                    <a:pt x="363" y="17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518" y="15"/>
                                  </a:lnTo>
                                  <a:lnTo>
                                    <a:pt x="583" y="38"/>
                                  </a:lnTo>
                                  <a:lnTo>
                                    <a:pt x="583" y="3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12760"/>
                              <a:ext cx="43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389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33" y="84"/>
                                  </a:lnTo>
                                  <a:lnTo>
                                    <a:pt x="133" y="103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56" y="115"/>
                                  </a:lnTo>
                                  <a:lnTo>
                                    <a:pt x="156" y="159"/>
                                  </a:lnTo>
                                  <a:lnTo>
                                    <a:pt x="157" y="160"/>
                                  </a:lnTo>
                                  <a:lnTo>
                                    <a:pt x="165" y="167"/>
                                  </a:lnTo>
                                  <a:lnTo>
                                    <a:pt x="166" y="167"/>
                                  </a:lnTo>
                                  <a:lnTo>
                                    <a:pt x="168" y="167"/>
                                  </a:lnTo>
                                  <a:lnTo>
                                    <a:pt x="242" y="107"/>
                                  </a:lnTo>
                                  <a:lnTo>
                                    <a:pt x="342" y="85"/>
                                  </a:lnTo>
                                  <a:lnTo>
                                    <a:pt x="409" y="96"/>
                                  </a:lnTo>
                                  <a:lnTo>
                                    <a:pt x="460" y="120"/>
                                  </a:lnTo>
                                  <a:lnTo>
                                    <a:pt x="490" y="178"/>
                                  </a:lnTo>
                                  <a:lnTo>
                                    <a:pt x="513" y="236"/>
                                  </a:lnTo>
                                  <a:lnTo>
                                    <a:pt x="513" y="236"/>
                                  </a:lnTo>
                                  <a:lnTo>
                                    <a:pt x="535" y="273"/>
                                  </a:lnTo>
                                  <a:lnTo>
                                    <a:pt x="528" y="362"/>
                                  </a:lnTo>
                                  <a:lnTo>
                                    <a:pt x="513" y="387"/>
                                  </a:lnTo>
                                  <a:lnTo>
                                    <a:pt x="516" y="389"/>
                                  </a:lnTo>
                                  <a:lnTo>
                                    <a:pt x="516" y="388"/>
                                  </a:lnTo>
                                  <a:lnTo>
                                    <a:pt x="531" y="362"/>
                                  </a:lnTo>
                                  <a:lnTo>
                                    <a:pt x="531" y="362"/>
                                  </a:lnTo>
                                  <a:lnTo>
                                    <a:pt x="537" y="273"/>
                                  </a:lnTo>
                                  <a:lnTo>
                                    <a:pt x="537" y="273"/>
                                  </a:lnTo>
                                  <a:lnTo>
                                    <a:pt x="516" y="236"/>
                                  </a:lnTo>
                                  <a:lnTo>
                                    <a:pt x="493" y="178"/>
                                  </a:lnTo>
                                  <a:lnTo>
                                    <a:pt x="493" y="178"/>
                                  </a:lnTo>
                                  <a:lnTo>
                                    <a:pt x="462" y="119"/>
                                  </a:lnTo>
                                  <a:lnTo>
                                    <a:pt x="460" y="117"/>
                                  </a:lnTo>
                                  <a:lnTo>
                                    <a:pt x="409" y="93"/>
                                  </a:lnTo>
                                  <a:lnTo>
                                    <a:pt x="409" y="93"/>
                                  </a:lnTo>
                                  <a:lnTo>
                                    <a:pt x="342" y="83"/>
                                  </a:lnTo>
                                  <a:lnTo>
                                    <a:pt x="342" y="83"/>
                                  </a:lnTo>
                                  <a:lnTo>
                                    <a:pt x="241" y="105"/>
                                  </a:lnTo>
                                  <a:lnTo>
                                    <a:pt x="239" y="105"/>
                                  </a:lnTo>
                                  <a:lnTo>
                                    <a:pt x="168" y="164"/>
                                  </a:lnTo>
                                  <a:lnTo>
                                    <a:pt x="161" y="159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38" y="84"/>
                                  </a:lnTo>
                                  <a:lnTo>
                                    <a:pt x="137" y="83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44440"/>
                              <a:ext cx="28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610">
                                  <a:moveTo>
                                    <a:pt x="156" y="0"/>
                                  </a:moveTo>
                                  <a:lnTo>
                                    <a:pt x="133" y="17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252" y="41"/>
                                  </a:lnTo>
                                  <a:lnTo>
                                    <a:pt x="273" y="47"/>
                                  </a:lnTo>
                                  <a:lnTo>
                                    <a:pt x="273" y="47"/>
                                  </a:lnTo>
                                  <a:lnTo>
                                    <a:pt x="288" y="48"/>
                                  </a:lnTo>
                                  <a:lnTo>
                                    <a:pt x="322" y="80"/>
                                  </a:lnTo>
                                  <a:lnTo>
                                    <a:pt x="322" y="101"/>
                                  </a:lnTo>
                                  <a:lnTo>
                                    <a:pt x="323" y="102"/>
                                  </a:lnTo>
                                  <a:lnTo>
                                    <a:pt x="338" y="116"/>
                                  </a:lnTo>
                                  <a:lnTo>
                                    <a:pt x="333" y="195"/>
                                  </a:lnTo>
                                  <a:lnTo>
                                    <a:pt x="304" y="241"/>
                                  </a:lnTo>
                                  <a:lnTo>
                                    <a:pt x="171" y="343"/>
                                  </a:lnTo>
                                  <a:lnTo>
                                    <a:pt x="87" y="372"/>
                                  </a:lnTo>
                                  <a:lnTo>
                                    <a:pt x="86" y="373"/>
                                  </a:lnTo>
                                  <a:lnTo>
                                    <a:pt x="133" y="444"/>
                                  </a:lnTo>
                                  <a:lnTo>
                                    <a:pt x="147" y="525"/>
                                  </a:lnTo>
                                  <a:lnTo>
                                    <a:pt x="133" y="555"/>
                                  </a:lnTo>
                                  <a:lnTo>
                                    <a:pt x="82" y="599"/>
                                  </a:lnTo>
                                  <a:lnTo>
                                    <a:pt x="0" y="608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83" y="601"/>
                                  </a:lnTo>
                                  <a:lnTo>
                                    <a:pt x="85" y="601"/>
                                  </a:lnTo>
                                  <a:lnTo>
                                    <a:pt x="136" y="558"/>
                                  </a:lnTo>
                                  <a:lnTo>
                                    <a:pt x="136" y="556"/>
                                  </a:lnTo>
                                  <a:lnTo>
                                    <a:pt x="149" y="525"/>
                                  </a:lnTo>
                                  <a:lnTo>
                                    <a:pt x="149" y="525"/>
                                  </a:lnTo>
                                  <a:lnTo>
                                    <a:pt x="136" y="444"/>
                                  </a:lnTo>
                                  <a:lnTo>
                                    <a:pt x="136" y="444"/>
                                  </a:lnTo>
                                  <a:lnTo>
                                    <a:pt x="89" y="374"/>
                                  </a:lnTo>
                                  <a:lnTo>
                                    <a:pt x="172" y="345"/>
                                  </a:lnTo>
                                  <a:lnTo>
                                    <a:pt x="174" y="345"/>
                                  </a:lnTo>
                                  <a:lnTo>
                                    <a:pt x="306" y="243"/>
                                  </a:lnTo>
                                  <a:lnTo>
                                    <a:pt x="306" y="242"/>
                                  </a:lnTo>
                                  <a:lnTo>
                                    <a:pt x="335" y="195"/>
                                  </a:lnTo>
                                  <a:lnTo>
                                    <a:pt x="335" y="195"/>
                                  </a:lnTo>
                                  <a:lnTo>
                                    <a:pt x="341" y="115"/>
                                  </a:lnTo>
                                  <a:lnTo>
                                    <a:pt x="341" y="114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27" y="80"/>
                                  </a:lnTo>
                                  <a:lnTo>
                                    <a:pt x="326" y="79"/>
                                  </a:lnTo>
                                  <a:lnTo>
                                    <a:pt x="291" y="46"/>
                                  </a:lnTo>
                                  <a:lnTo>
                                    <a:pt x="290" y="46"/>
                                  </a:lnTo>
                                  <a:lnTo>
                                    <a:pt x="273" y="45"/>
                                  </a:lnTo>
                                  <a:lnTo>
                                    <a:pt x="252" y="39"/>
                                  </a:lnTo>
                                  <a:lnTo>
                                    <a:pt x="252" y="39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71800"/>
                              <a:ext cx="77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" h="390">
                                  <a:moveTo>
                                    <a:pt x="941" y="282"/>
                                  </a:moveTo>
                                  <a:lnTo>
                                    <a:pt x="846" y="271"/>
                                  </a:lnTo>
                                  <a:lnTo>
                                    <a:pt x="775" y="244"/>
                                  </a:lnTo>
                                  <a:lnTo>
                                    <a:pt x="713" y="189"/>
                                  </a:lnTo>
                                  <a:lnTo>
                                    <a:pt x="711" y="189"/>
                                  </a:lnTo>
                                  <a:lnTo>
                                    <a:pt x="710" y="190"/>
                                  </a:lnTo>
                                  <a:lnTo>
                                    <a:pt x="696" y="267"/>
                                  </a:lnTo>
                                  <a:lnTo>
                                    <a:pt x="663" y="320"/>
                                  </a:lnTo>
                                  <a:lnTo>
                                    <a:pt x="584" y="376"/>
                                  </a:lnTo>
                                  <a:lnTo>
                                    <a:pt x="537" y="388"/>
                                  </a:lnTo>
                                  <a:lnTo>
                                    <a:pt x="455" y="374"/>
                                  </a:lnTo>
                                  <a:lnTo>
                                    <a:pt x="344" y="313"/>
                                  </a:lnTo>
                                  <a:lnTo>
                                    <a:pt x="288" y="244"/>
                                  </a:lnTo>
                                  <a:lnTo>
                                    <a:pt x="280" y="194"/>
                                  </a:lnTo>
                                  <a:lnTo>
                                    <a:pt x="280" y="167"/>
                                  </a:lnTo>
                                  <a:lnTo>
                                    <a:pt x="278" y="166"/>
                                  </a:lnTo>
                                  <a:lnTo>
                                    <a:pt x="277" y="165"/>
                                  </a:lnTo>
                                  <a:lnTo>
                                    <a:pt x="247" y="165"/>
                                  </a:lnTo>
                                  <a:lnTo>
                                    <a:pt x="247" y="166"/>
                                  </a:lnTo>
                                  <a:lnTo>
                                    <a:pt x="197" y="182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107" y="175"/>
                                  </a:lnTo>
                                  <a:lnTo>
                                    <a:pt x="197" y="185"/>
                                  </a:lnTo>
                                  <a:lnTo>
                                    <a:pt x="197" y="185"/>
                                  </a:lnTo>
                                  <a:lnTo>
                                    <a:pt x="244" y="170"/>
                                  </a:lnTo>
                                  <a:lnTo>
                                    <a:pt x="274" y="170"/>
                                  </a:lnTo>
                                  <a:lnTo>
                                    <a:pt x="274" y="186"/>
                                  </a:lnTo>
                                  <a:lnTo>
                                    <a:pt x="275" y="186"/>
                                  </a:lnTo>
                                  <a:lnTo>
                                    <a:pt x="285" y="245"/>
                                  </a:lnTo>
                                  <a:lnTo>
                                    <a:pt x="285" y="247"/>
                                  </a:lnTo>
                                  <a:lnTo>
                                    <a:pt x="342" y="315"/>
                                  </a:lnTo>
                                  <a:lnTo>
                                    <a:pt x="342" y="315"/>
                                  </a:lnTo>
                                  <a:lnTo>
                                    <a:pt x="452" y="376"/>
                                  </a:lnTo>
                                  <a:lnTo>
                                    <a:pt x="454" y="376"/>
                                  </a:lnTo>
                                  <a:lnTo>
                                    <a:pt x="537" y="390"/>
                                  </a:lnTo>
                                  <a:lnTo>
                                    <a:pt x="537" y="390"/>
                                  </a:lnTo>
                                  <a:lnTo>
                                    <a:pt x="586" y="378"/>
                                  </a:lnTo>
                                  <a:lnTo>
                                    <a:pt x="587" y="378"/>
                                  </a:lnTo>
                                  <a:lnTo>
                                    <a:pt x="664" y="322"/>
                                  </a:lnTo>
                                  <a:lnTo>
                                    <a:pt x="664" y="321"/>
                                  </a:lnTo>
                                  <a:lnTo>
                                    <a:pt x="699" y="267"/>
                                  </a:lnTo>
                                  <a:lnTo>
                                    <a:pt x="699" y="267"/>
                                  </a:lnTo>
                                  <a:lnTo>
                                    <a:pt x="711" y="193"/>
                                  </a:lnTo>
                                  <a:lnTo>
                                    <a:pt x="772" y="247"/>
                                  </a:lnTo>
                                  <a:lnTo>
                                    <a:pt x="773" y="247"/>
                                  </a:lnTo>
                                  <a:lnTo>
                                    <a:pt x="846" y="273"/>
                                  </a:lnTo>
                                  <a:lnTo>
                                    <a:pt x="846" y="273"/>
                                  </a:lnTo>
                                  <a:lnTo>
                                    <a:pt x="941" y="284"/>
                                  </a:lnTo>
                                  <a:lnTo>
                                    <a:pt x="941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32920"/>
                              <a:ext cx="30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73">
                                  <a:moveTo>
                                    <a:pt x="4" y="473"/>
                                  </a:moveTo>
                                  <a:lnTo>
                                    <a:pt x="40" y="419"/>
                                  </a:lnTo>
                                  <a:lnTo>
                                    <a:pt x="41" y="418"/>
                                  </a:lnTo>
                                  <a:lnTo>
                                    <a:pt x="41" y="398"/>
                                  </a:lnTo>
                                  <a:lnTo>
                                    <a:pt x="159" y="311"/>
                                  </a:lnTo>
                                  <a:lnTo>
                                    <a:pt x="184" y="299"/>
                                  </a:lnTo>
                                  <a:lnTo>
                                    <a:pt x="184" y="299"/>
                                  </a:lnTo>
                                  <a:lnTo>
                                    <a:pt x="201" y="287"/>
                                  </a:lnTo>
                                  <a:lnTo>
                                    <a:pt x="201" y="286"/>
                                  </a:lnTo>
                                  <a:lnTo>
                                    <a:pt x="199" y="285"/>
                                  </a:lnTo>
                                  <a:lnTo>
                                    <a:pt x="62" y="218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5" y="178"/>
                                  </a:lnTo>
                                  <a:lnTo>
                                    <a:pt x="35" y="127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211" y="12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76" y="5"/>
                                  </a:lnTo>
                                  <a:lnTo>
                                    <a:pt x="379" y="3"/>
                                  </a:lnTo>
                                  <a:lnTo>
                                    <a:pt x="377" y="3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09" y="1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29" y="172"/>
                                  </a:lnTo>
                                  <a:lnTo>
                                    <a:pt x="31" y="172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37" y="205"/>
                                  </a:lnTo>
                                  <a:lnTo>
                                    <a:pt x="58" y="219"/>
                                  </a:lnTo>
                                  <a:lnTo>
                                    <a:pt x="59" y="219"/>
                                  </a:lnTo>
                                  <a:lnTo>
                                    <a:pt x="197" y="285"/>
                                  </a:lnTo>
                                  <a:lnTo>
                                    <a:pt x="182" y="296"/>
                                  </a:lnTo>
                                  <a:lnTo>
                                    <a:pt x="156" y="309"/>
                                  </a:lnTo>
                                  <a:lnTo>
                                    <a:pt x="156" y="309"/>
                                  </a:lnTo>
                                  <a:lnTo>
                                    <a:pt x="37" y="397"/>
                                  </a:lnTo>
                                  <a:lnTo>
                                    <a:pt x="36" y="398"/>
                                  </a:lnTo>
                                  <a:lnTo>
                                    <a:pt x="36" y="418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4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0952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91">
                                  <a:moveTo>
                                    <a:pt x="31" y="283"/>
                                  </a:moveTo>
                                  <a:lnTo>
                                    <a:pt x="39" y="291"/>
                                  </a:lnTo>
                                  <a:lnTo>
                                    <a:pt x="40" y="291"/>
                                  </a:lnTo>
                                  <a:lnTo>
                                    <a:pt x="42" y="291"/>
                                  </a:lnTo>
                                  <a:lnTo>
                                    <a:pt x="50" y="283"/>
                                  </a:lnTo>
                                  <a:lnTo>
                                    <a:pt x="50" y="282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174" y="17"/>
                                  </a:lnTo>
                                  <a:lnTo>
                                    <a:pt x="236" y="39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239" y="37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47" y="281"/>
                                  </a:lnTo>
                                  <a:lnTo>
                                    <a:pt x="40" y="288"/>
                                  </a:lnTo>
                                  <a:lnTo>
                                    <a:pt x="34" y="281"/>
                                  </a:lnTo>
                                  <a:lnTo>
                                    <a:pt x="31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1528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54">
                                  <a:moveTo>
                                    <a:pt x="183" y="72"/>
                                  </a:moveTo>
                                  <a:lnTo>
                                    <a:pt x="234" y="152"/>
                                  </a:lnTo>
                                  <a:lnTo>
                                    <a:pt x="234" y="168"/>
                                  </a:lnTo>
                                  <a:lnTo>
                                    <a:pt x="249" y="183"/>
                                  </a:lnTo>
                                  <a:lnTo>
                                    <a:pt x="257" y="235"/>
                                  </a:lnTo>
                                  <a:lnTo>
                                    <a:pt x="177" y="238"/>
                                  </a:lnTo>
                                  <a:lnTo>
                                    <a:pt x="119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88" y="220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83" y="72"/>
                                  </a:lnTo>
                                  <a:lnTo>
                                    <a:pt x="18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1528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54">
                                  <a:moveTo>
                                    <a:pt x="183" y="72"/>
                                  </a:moveTo>
                                  <a:lnTo>
                                    <a:pt x="234" y="152"/>
                                  </a:lnTo>
                                  <a:lnTo>
                                    <a:pt x="234" y="168"/>
                                  </a:lnTo>
                                  <a:lnTo>
                                    <a:pt x="249" y="183"/>
                                  </a:lnTo>
                                  <a:lnTo>
                                    <a:pt x="257" y="235"/>
                                  </a:lnTo>
                                  <a:lnTo>
                                    <a:pt x="177" y="238"/>
                                  </a:lnTo>
                                  <a:lnTo>
                                    <a:pt x="119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88" y="220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83" y="72"/>
                                  </a:lnTo>
                                  <a:lnTo>
                                    <a:pt x="183" y="7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2104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84">
                                  <a:moveTo>
                                    <a:pt x="82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31" y="97"/>
                                  </a:lnTo>
                                  <a:lnTo>
                                    <a:pt x="145" y="112"/>
                                  </a:lnTo>
                                  <a:lnTo>
                                    <a:pt x="153" y="163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21" y="179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75" y="167"/>
                                  </a:lnTo>
                                  <a:lnTo>
                                    <a:pt x="155" y="164"/>
                                  </a:lnTo>
                                  <a:lnTo>
                                    <a:pt x="156" y="163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48" y="109"/>
                                  </a:lnTo>
                                  <a:lnTo>
                                    <a:pt x="135" y="96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3" y="80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15280"/>
                              <a:ext cx="10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55">
                                  <a:moveTo>
                                    <a:pt x="104" y="252"/>
                                  </a:moveTo>
                                  <a:lnTo>
                                    <a:pt x="91" y="221"/>
                                  </a:lnTo>
                                  <a:lnTo>
                                    <a:pt x="91" y="220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88" y="223"/>
                                  </a:lnTo>
                                  <a:lnTo>
                                    <a:pt x="103" y="255"/>
                                  </a:lnTo>
                                  <a:lnTo>
                                    <a:pt x="104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160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9">
                                  <a:moveTo>
                                    <a:pt x="0" y="2"/>
                                  </a:moveTo>
                                  <a:lnTo>
                                    <a:pt x="61" y="69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2242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3">
                                  <a:moveTo>
                                    <a:pt x="37" y="26"/>
                                  </a:moveTo>
                                  <a:lnTo>
                                    <a:pt x="15" y="4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2242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3">
                                  <a:moveTo>
                                    <a:pt x="37" y="26"/>
                                  </a:moveTo>
                                  <a:lnTo>
                                    <a:pt x="15" y="4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2253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39" y="16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3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2242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4">
                                  <a:moveTo>
                                    <a:pt x="1" y="14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2246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4">
                                  <a:moveTo>
                                    <a:pt x="74" y="0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1960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42">
                                  <a:moveTo>
                                    <a:pt x="145" y="24"/>
                                  </a:moveTo>
                                  <a:lnTo>
                                    <a:pt x="221" y="70"/>
                                  </a:lnTo>
                                  <a:lnTo>
                                    <a:pt x="267" y="143"/>
                                  </a:lnTo>
                                  <a:lnTo>
                                    <a:pt x="256" y="219"/>
                                  </a:lnTo>
                                  <a:lnTo>
                                    <a:pt x="228" y="266"/>
                                  </a:lnTo>
                                  <a:lnTo>
                                    <a:pt x="130" y="334"/>
                                  </a:lnTo>
                                  <a:lnTo>
                                    <a:pt x="110" y="333"/>
                                  </a:lnTo>
                                  <a:lnTo>
                                    <a:pt x="95" y="342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4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1960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42">
                                  <a:moveTo>
                                    <a:pt x="145" y="24"/>
                                  </a:moveTo>
                                  <a:lnTo>
                                    <a:pt x="221" y="70"/>
                                  </a:lnTo>
                                  <a:lnTo>
                                    <a:pt x="267" y="143"/>
                                  </a:lnTo>
                                  <a:lnTo>
                                    <a:pt x="256" y="219"/>
                                  </a:lnTo>
                                  <a:lnTo>
                                    <a:pt x="228" y="266"/>
                                  </a:lnTo>
                                  <a:lnTo>
                                    <a:pt x="130" y="334"/>
                                  </a:lnTo>
                                  <a:lnTo>
                                    <a:pt x="110" y="333"/>
                                  </a:lnTo>
                                  <a:lnTo>
                                    <a:pt x="95" y="342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45" y="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21760"/>
                              <a:ext cx="22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20">
                                  <a:moveTo>
                                    <a:pt x="150" y="0"/>
                                  </a:moveTo>
                                  <a:lnTo>
                                    <a:pt x="147" y="2"/>
                                  </a:lnTo>
                                  <a:lnTo>
                                    <a:pt x="222" y="48"/>
                                  </a:lnTo>
                                  <a:lnTo>
                                    <a:pt x="268" y="120"/>
                                  </a:lnTo>
                                  <a:lnTo>
                                    <a:pt x="258" y="196"/>
                                  </a:lnTo>
                                  <a:lnTo>
                                    <a:pt x="229" y="242"/>
                                  </a:lnTo>
                                  <a:lnTo>
                                    <a:pt x="132" y="310"/>
                                  </a:lnTo>
                                  <a:lnTo>
                                    <a:pt x="113" y="309"/>
                                  </a:lnTo>
                                  <a:lnTo>
                                    <a:pt x="112" y="309"/>
                                  </a:lnTo>
                                  <a:lnTo>
                                    <a:pt x="97" y="318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15"/>
                                  </a:lnTo>
                                  <a:lnTo>
                                    <a:pt x="98" y="320"/>
                                  </a:lnTo>
                                  <a:lnTo>
                                    <a:pt x="100" y="320"/>
                                  </a:lnTo>
                                  <a:lnTo>
                                    <a:pt x="113" y="311"/>
                                  </a:lnTo>
                                  <a:lnTo>
                                    <a:pt x="133" y="312"/>
                                  </a:lnTo>
                                  <a:lnTo>
                                    <a:pt x="135" y="312"/>
                                  </a:lnTo>
                                  <a:lnTo>
                                    <a:pt x="232" y="244"/>
                                  </a:lnTo>
                                  <a:lnTo>
                                    <a:pt x="232" y="243"/>
                                  </a:lnTo>
                                  <a:lnTo>
                                    <a:pt x="260" y="196"/>
                                  </a:lnTo>
                                  <a:lnTo>
                                    <a:pt x="260" y="196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25" y="47"/>
                                  </a:lnTo>
                                  <a:lnTo>
                                    <a:pt x="225" y="46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1960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38">
                                  <a:moveTo>
                                    <a:pt x="5" y="337"/>
                                  </a:moveTo>
                                  <a:lnTo>
                                    <a:pt x="5" y="4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5" y="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2788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26">
                                  <a:moveTo>
                                    <a:pt x="229" y="163"/>
                                  </a:moveTo>
                                  <a:lnTo>
                                    <a:pt x="208" y="205"/>
                                  </a:lnTo>
                                  <a:lnTo>
                                    <a:pt x="186" y="226"/>
                                  </a:lnTo>
                                  <a:lnTo>
                                    <a:pt x="89" y="14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86" y="5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39" y="7"/>
                                  </a:lnTo>
                                  <a:lnTo>
                                    <a:pt x="229" y="163"/>
                                  </a:lnTo>
                                  <a:lnTo>
                                    <a:pt x="229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2788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26">
                                  <a:moveTo>
                                    <a:pt x="229" y="163"/>
                                  </a:moveTo>
                                  <a:lnTo>
                                    <a:pt x="208" y="205"/>
                                  </a:lnTo>
                                  <a:lnTo>
                                    <a:pt x="186" y="226"/>
                                  </a:lnTo>
                                  <a:lnTo>
                                    <a:pt x="89" y="14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86" y="5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39" y="7"/>
                                  </a:lnTo>
                                  <a:lnTo>
                                    <a:pt x="229" y="163"/>
                                  </a:lnTo>
                                  <a:lnTo>
                                    <a:pt x="229" y="1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37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17">
                                  <a:moveTo>
                                    <a:pt x="233" y="52"/>
                                  </a:moveTo>
                                  <a:lnTo>
                                    <a:pt x="230" y="52"/>
                                  </a:lnTo>
                                  <a:lnTo>
                                    <a:pt x="208" y="91"/>
                                  </a:lnTo>
                                  <a:lnTo>
                                    <a:pt x="187" y="113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87" y="117"/>
                                  </a:lnTo>
                                  <a:lnTo>
                                    <a:pt x="188" y="117"/>
                                  </a:lnTo>
                                  <a:lnTo>
                                    <a:pt x="189" y="117"/>
                                  </a:lnTo>
                                  <a:lnTo>
                                    <a:pt x="211" y="95"/>
                                  </a:lnTo>
                                  <a:lnTo>
                                    <a:pt x="211" y="94"/>
                                  </a:lnTo>
                                  <a:lnTo>
                                    <a:pt x="2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2788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12">
                                  <a:moveTo>
                                    <a:pt x="3" y="112"/>
                                  </a:moveTo>
                                  <a:lnTo>
                                    <a:pt x="33" y="76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89" y="7"/>
                                  </a:lnTo>
                                  <a:lnTo>
                                    <a:pt x="210" y="3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241" y="7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040" y="289080"/>
                            <a:ext cx="78408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320040" y="24876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6">
                                  <a:moveTo>
                                    <a:pt x="9" y="1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53080"/>
                              <a:ext cx="1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08">
                                  <a:moveTo>
                                    <a:pt x="126" y="57"/>
                                  </a:moveTo>
                                  <a:lnTo>
                                    <a:pt x="147" y="63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88" y="168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53080"/>
                              <a:ext cx="1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08">
                                  <a:moveTo>
                                    <a:pt x="126" y="57"/>
                                  </a:moveTo>
                                  <a:lnTo>
                                    <a:pt x="147" y="63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88" y="168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5812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54">
                                  <a:moveTo>
                                    <a:pt x="102" y="0"/>
                                  </a:moveTo>
                                  <a:lnTo>
                                    <a:pt x="102" y="3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63" y="112"/>
                                  </a:lnTo>
                                  <a:lnTo>
                                    <a:pt x="2" y="15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6" y="35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530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0">
                                  <a:moveTo>
                                    <a:pt x="29" y="208"/>
                                  </a:moveTo>
                                  <a:lnTo>
                                    <a:pt x="6" y="191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27" y="210"/>
                                  </a:lnTo>
                                  <a:lnTo>
                                    <a:pt x="29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538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0">
                                  <a:moveTo>
                                    <a:pt x="0" y="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473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72">
                                  <a:moveTo>
                                    <a:pt x="191" y="31"/>
                                  </a:moveTo>
                                  <a:lnTo>
                                    <a:pt x="253" y="79"/>
                                  </a:lnTo>
                                  <a:lnTo>
                                    <a:pt x="243" y="133"/>
                                  </a:lnTo>
                                  <a:lnTo>
                                    <a:pt x="184" y="169"/>
                                  </a:lnTo>
                                  <a:lnTo>
                                    <a:pt x="138" y="172"/>
                                  </a:lnTo>
                                  <a:lnTo>
                                    <a:pt x="80" y="138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191" y="31"/>
                                  </a:lnTo>
                                  <a:lnTo>
                                    <a:pt x="19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473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72">
                                  <a:moveTo>
                                    <a:pt x="191" y="31"/>
                                  </a:moveTo>
                                  <a:lnTo>
                                    <a:pt x="253" y="79"/>
                                  </a:lnTo>
                                  <a:lnTo>
                                    <a:pt x="243" y="133"/>
                                  </a:lnTo>
                                  <a:lnTo>
                                    <a:pt x="184" y="169"/>
                                  </a:lnTo>
                                  <a:lnTo>
                                    <a:pt x="138" y="172"/>
                                  </a:lnTo>
                                  <a:lnTo>
                                    <a:pt x="80" y="138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191" y="31"/>
                                  </a:lnTo>
                                  <a:lnTo>
                                    <a:pt x="191" y="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4948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44">
                                  <a:moveTo>
                                    <a:pt x="181" y="0"/>
                                  </a:moveTo>
                                  <a:lnTo>
                                    <a:pt x="178" y="3"/>
                                  </a:lnTo>
                                  <a:lnTo>
                                    <a:pt x="240" y="51"/>
                                  </a:lnTo>
                                  <a:lnTo>
                                    <a:pt x="231" y="103"/>
                                  </a:lnTo>
                                  <a:lnTo>
                                    <a:pt x="172" y="139"/>
                                  </a:lnTo>
                                  <a:lnTo>
                                    <a:pt x="127" y="142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126" y="144"/>
                                  </a:lnTo>
                                  <a:lnTo>
                                    <a:pt x="127" y="144"/>
                                  </a:lnTo>
                                  <a:lnTo>
                                    <a:pt x="173" y="14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234" y="105"/>
                                  </a:lnTo>
                                  <a:lnTo>
                                    <a:pt x="234" y="104"/>
                                  </a:lnTo>
                                  <a:lnTo>
                                    <a:pt x="243" y="50"/>
                                  </a:lnTo>
                                  <a:lnTo>
                                    <a:pt x="243" y="49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4732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11">
                                  <a:moveTo>
                                    <a:pt x="16" y="110"/>
                                  </a:moveTo>
                                  <a:lnTo>
                                    <a:pt x="11" y="39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194" y="30"/>
                                  </a:lnTo>
                                  <a:lnTo>
                                    <a:pt x="193" y="30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6028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4">
                                  <a:moveTo>
                                    <a:pt x="139" y="93"/>
                                  </a:moveTo>
                                  <a:lnTo>
                                    <a:pt x="139" y="110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65" y="184"/>
                                  </a:lnTo>
                                  <a:lnTo>
                                    <a:pt x="30" y="18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139" y="93"/>
                                  </a:lnTo>
                                  <a:lnTo>
                                    <a:pt x="13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6028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4">
                                  <a:moveTo>
                                    <a:pt x="139" y="93"/>
                                  </a:moveTo>
                                  <a:lnTo>
                                    <a:pt x="139" y="110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65" y="184"/>
                                  </a:lnTo>
                                  <a:lnTo>
                                    <a:pt x="30" y="18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139" y="93"/>
                                  </a:lnTo>
                                  <a:lnTo>
                                    <a:pt x="139" y="9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6856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2">
                                  <a:moveTo>
                                    <a:pt x="144" y="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44" y="17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602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58">
                                  <a:moveTo>
                                    <a:pt x="5" y="158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5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613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0">
                                  <a:moveTo>
                                    <a:pt x="10" y="1"/>
                                  </a:moveTo>
                                  <a:lnTo>
                                    <a:pt x="1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5776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88">
                                  <a:moveTo>
                                    <a:pt x="192" y="8"/>
                                  </a:moveTo>
                                  <a:lnTo>
                                    <a:pt x="192" y="14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192" y="114"/>
                                  </a:lnTo>
                                  <a:lnTo>
                                    <a:pt x="146" y="188"/>
                                  </a:lnTo>
                                  <a:lnTo>
                                    <a:pt x="104" y="187"/>
                                  </a:lnTo>
                                  <a:lnTo>
                                    <a:pt x="19" y="15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70" y="8"/>
                                  </a:lnTo>
                                  <a:lnTo>
                                    <a:pt x="192" y="8"/>
                                  </a:lnTo>
                                  <a:lnTo>
                                    <a:pt x="19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5776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88">
                                  <a:moveTo>
                                    <a:pt x="192" y="8"/>
                                  </a:moveTo>
                                  <a:lnTo>
                                    <a:pt x="192" y="14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192" y="114"/>
                                  </a:lnTo>
                                  <a:lnTo>
                                    <a:pt x="146" y="188"/>
                                  </a:lnTo>
                                  <a:lnTo>
                                    <a:pt x="104" y="187"/>
                                  </a:lnTo>
                                  <a:lnTo>
                                    <a:pt x="19" y="15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70" y="8"/>
                                  </a:lnTo>
                                  <a:lnTo>
                                    <a:pt x="192" y="8"/>
                                  </a:lnTo>
                                  <a:lnTo>
                                    <a:pt x="192" y="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5812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81">
                                  <a:moveTo>
                                    <a:pt x="90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165" y="31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41" y="179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169" y="31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5776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0">
                                  <a:moveTo>
                                    <a:pt x="105" y="187"/>
                                  </a:moveTo>
                                  <a:lnTo>
                                    <a:pt x="21" y="154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171" y="12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93" y="7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9" y="156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105" y="190"/>
                                  </a:lnTo>
                                  <a:lnTo>
                                    <a:pt x="105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5956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461">
                                  <a:moveTo>
                                    <a:pt x="319" y="26"/>
                                  </a:moveTo>
                                  <a:lnTo>
                                    <a:pt x="348" y="41"/>
                                  </a:lnTo>
                                  <a:lnTo>
                                    <a:pt x="410" y="44"/>
                                  </a:lnTo>
                                  <a:lnTo>
                                    <a:pt x="467" y="76"/>
                                  </a:lnTo>
                                  <a:lnTo>
                                    <a:pt x="509" y="117"/>
                                  </a:lnTo>
                                  <a:lnTo>
                                    <a:pt x="509" y="154"/>
                                  </a:lnTo>
                                  <a:lnTo>
                                    <a:pt x="535" y="169"/>
                                  </a:lnTo>
                                  <a:lnTo>
                                    <a:pt x="535" y="267"/>
                                  </a:lnTo>
                                  <a:lnTo>
                                    <a:pt x="504" y="311"/>
                                  </a:lnTo>
                                  <a:lnTo>
                                    <a:pt x="474" y="361"/>
                                  </a:lnTo>
                                  <a:lnTo>
                                    <a:pt x="363" y="438"/>
                                  </a:lnTo>
                                  <a:lnTo>
                                    <a:pt x="284" y="461"/>
                                  </a:lnTo>
                                  <a:lnTo>
                                    <a:pt x="207" y="459"/>
                                  </a:lnTo>
                                  <a:lnTo>
                                    <a:pt x="89" y="408"/>
                                  </a:lnTo>
                                  <a:lnTo>
                                    <a:pt x="23" y="336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8" y="19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177" y="22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304" y="2"/>
                                  </a:lnTo>
                                  <a:lnTo>
                                    <a:pt x="319" y="26"/>
                                  </a:lnTo>
                                  <a:lnTo>
                                    <a:pt x="31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5956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461">
                                  <a:moveTo>
                                    <a:pt x="319" y="26"/>
                                  </a:moveTo>
                                  <a:lnTo>
                                    <a:pt x="348" y="41"/>
                                  </a:lnTo>
                                  <a:lnTo>
                                    <a:pt x="410" y="44"/>
                                  </a:lnTo>
                                  <a:lnTo>
                                    <a:pt x="467" y="76"/>
                                  </a:lnTo>
                                  <a:lnTo>
                                    <a:pt x="509" y="117"/>
                                  </a:lnTo>
                                  <a:lnTo>
                                    <a:pt x="509" y="154"/>
                                  </a:lnTo>
                                  <a:lnTo>
                                    <a:pt x="535" y="169"/>
                                  </a:lnTo>
                                  <a:lnTo>
                                    <a:pt x="535" y="267"/>
                                  </a:lnTo>
                                  <a:lnTo>
                                    <a:pt x="504" y="311"/>
                                  </a:lnTo>
                                  <a:lnTo>
                                    <a:pt x="474" y="361"/>
                                  </a:lnTo>
                                  <a:lnTo>
                                    <a:pt x="363" y="438"/>
                                  </a:lnTo>
                                  <a:lnTo>
                                    <a:pt x="284" y="461"/>
                                  </a:lnTo>
                                  <a:lnTo>
                                    <a:pt x="207" y="459"/>
                                  </a:lnTo>
                                  <a:lnTo>
                                    <a:pt x="89" y="408"/>
                                  </a:lnTo>
                                  <a:lnTo>
                                    <a:pt x="23" y="336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8" y="19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177" y="22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304" y="2"/>
                                  </a:lnTo>
                                  <a:lnTo>
                                    <a:pt x="319" y="26"/>
                                  </a:lnTo>
                                  <a:lnTo>
                                    <a:pt x="319" y="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261360"/>
                              <a:ext cx="26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437">
                                  <a:moveTo>
                                    <a:pt x="113" y="0"/>
                                  </a:moveTo>
                                  <a:lnTo>
                                    <a:pt x="110" y="2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41" y="17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259" y="52"/>
                                  </a:lnTo>
                                  <a:lnTo>
                                    <a:pt x="299" y="92"/>
                                  </a:lnTo>
                                  <a:lnTo>
                                    <a:pt x="299" y="129"/>
                                  </a:lnTo>
                                  <a:lnTo>
                                    <a:pt x="301" y="130"/>
                                  </a:lnTo>
                                  <a:lnTo>
                                    <a:pt x="325" y="145"/>
                                  </a:lnTo>
                                  <a:lnTo>
                                    <a:pt x="325" y="242"/>
                                  </a:lnTo>
                                  <a:lnTo>
                                    <a:pt x="295" y="285"/>
                                  </a:lnTo>
                                  <a:lnTo>
                                    <a:pt x="295" y="286"/>
                                  </a:lnTo>
                                  <a:lnTo>
                                    <a:pt x="266" y="335"/>
                                  </a:lnTo>
                                  <a:lnTo>
                                    <a:pt x="155" y="412"/>
                                  </a:lnTo>
                                  <a:lnTo>
                                    <a:pt x="77" y="435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77" y="437"/>
                                  </a:lnTo>
                                  <a:lnTo>
                                    <a:pt x="77" y="437"/>
                                  </a:lnTo>
                                  <a:lnTo>
                                    <a:pt x="156" y="414"/>
                                  </a:lnTo>
                                  <a:lnTo>
                                    <a:pt x="158" y="414"/>
                                  </a:lnTo>
                                  <a:lnTo>
                                    <a:pt x="268" y="337"/>
                                  </a:lnTo>
                                  <a:lnTo>
                                    <a:pt x="268" y="336"/>
                                  </a:lnTo>
                                  <a:lnTo>
                                    <a:pt x="295" y="292"/>
                                  </a:lnTo>
                                  <a:lnTo>
                                    <a:pt x="329" y="243"/>
                                  </a:lnTo>
                                  <a:lnTo>
                                    <a:pt x="330" y="242"/>
                                  </a:lnTo>
                                  <a:lnTo>
                                    <a:pt x="330" y="144"/>
                                  </a:lnTo>
                                  <a:lnTo>
                                    <a:pt x="329" y="142"/>
                                  </a:lnTo>
                                  <a:lnTo>
                                    <a:pt x="305" y="129"/>
                                  </a:lnTo>
                                  <a:lnTo>
                                    <a:pt x="305" y="92"/>
                                  </a:lnTo>
                                  <a:lnTo>
                                    <a:pt x="303" y="91"/>
                                  </a:lnTo>
                                  <a:lnTo>
                                    <a:pt x="261" y="50"/>
                                  </a:lnTo>
                                  <a:lnTo>
                                    <a:pt x="261" y="50"/>
                                  </a:lnTo>
                                  <a:lnTo>
                                    <a:pt x="205" y="17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59560"/>
                              <a:ext cx="24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61">
                                  <a:moveTo>
                                    <a:pt x="208" y="459"/>
                                  </a:moveTo>
                                  <a:lnTo>
                                    <a:pt x="92" y="408"/>
                                  </a:lnTo>
                                  <a:lnTo>
                                    <a:pt x="26" y="336"/>
                                  </a:lnTo>
                                  <a:lnTo>
                                    <a:pt x="3" y="273"/>
                                  </a:lnTo>
                                  <a:lnTo>
                                    <a:pt x="11" y="197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248" y="2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05" y="2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178" y="22"/>
                                  </a:lnTo>
                                  <a:lnTo>
                                    <a:pt x="177" y="22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3" y="337"/>
                                  </a:lnTo>
                                  <a:lnTo>
                                    <a:pt x="23" y="338"/>
                                  </a:lnTo>
                                  <a:lnTo>
                                    <a:pt x="89" y="411"/>
                                  </a:lnTo>
                                  <a:lnTo>
                                    <a:pt x="90" y="411"/>
                                  </a:lnTo>
                                  <a:lnTo>
                                    <a:pt x="208" y="461"/>
                                  </a:lnTo>
                                  <a:lnTo>
                                    <a:pt x="208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259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5">
                                  <a:moveTo>
                                    <a:pt x="0" y="1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3080"/>
                              <a:ext cx="259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956">
                                  <a:moveTo>
                                    <a:pt x="319" y="82"/>
                                  </a:moveTo>
                                  <a:lnTo>
                                    <a:pt x="304" y="139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251" y="178"/>
                                  </a:lnTo>
                                  <a:lnTo>
                                    <a:pt x="251" y="192"/>
                                  </a:lnTo>
                                  <a:lnTo>
                                    <a:pt x="199" y="240"/>
                                  </a:lnTo>
                                  <a:lnTo>
                                    <a:pt x="162" y="325"/>
                                  </a:lnTo>
                                  <a:lnTo>
                                    <a:pt x="158" y="396"/>
                                  </a:lnTo>
                                  <a:lnTo>
                                    <a:pt x="132" y="733"/>
                                  </a:lnTo>
                                  <a:lnTo>
                                    <a:pt x="158" y="1019"/>
                                  </a:lnTo>
                                  <a:lnTo>
                                    <a:pt x="184" y="1120"/>
                                  </a:lnTo>
                                  <a:lnTo>
                                    <a:pt x="193" y="1214"/>
                                  </a:lnTo>
                                  <a:lnTo>
                                    <a:pt x="208" y="1272"/>
                                  </a:lnTo>
                                  <a:lnTo>
                                    <a:pt x="199" y="1346"/>
                                  </a:lnTo>
                                  <a:lnTo>
                                    <a:pt x="199" y="1423"/>
                                  </a:lnTo>
                                  <a:lnTo>
                                    <a:pt x="246" y="1608"/>
                                  </a:lnTo>
                                  <a:lnTo>
                                    <a:pt x="273" y="1707"/>
                                  </a:lnTo>
                                  <a:lnTo>
                                    <a:pt x="273" y="1737"/>
                                  </a:lnTo>
                                  <a:lnTo>
                                    <a:pt x="267" y="1745"/>
                                  </a:lnTo>
                                  <a:lnTo>
                                    <a:pt x="294" y="1771"/>
                                  </a:lnTo>
                                  <a:lnTo>
                                    <a:pt x="309" y="1917"/>
                                  </a:lnTo>
                                  <a:lnTo>
                                    <a:pt x="199" y="1956"/>
                                  </a:lnTo>
                                  <a:lnTo>
                                    <a:pt x="184" y="1905"/>
                                  </a:lnTo>
                                  <a:lnTo>
                                    <a:pt x="173" y="1847"/>
                                  </a:lnTo>
                                  <a:lnTo>
                                    <a:pt x="119" y="1732"/>
                                  </a:lnTo>
                                  <a:lnTo>
                                    <a:pt x="111" y="1650"/>
                                  </a:lnTo>
                                  <a:lnTo>
                                    <a:pt x="104" y="1650"/>
                                  </a:lnTo>
                                  <a:lnTo>
                                    <a:pt x="88" y="1574"/>
                                  </a:lnTo>
                                  <a:lnTo>
                                    <a:pt x="88" y="1555"/>
                                  </a:lnTo>
                                  <a:lnTo>
                                    <a:pt x="73" y="1542"/>
                                  </a:lnTo>
                                  <a:lnTo>
                                    <a:pt x="73" y="1479"/>
                                  </a:lnTo>
                                  <a:lnTo>
                                    <a:pt x="35" y="1322"/>
                                  </a:lnTo>
                                  <a:lnTo>
                                    <a:pt x="22" y="1183"/>
                                  </a:lnTo>
                                  <a:lnTo>
                                    <a:pt x="22" y="1088"/>
                                  </a:lnTo>
                                  <a:lnTo>
                                    <a:pt x="7" y="1044"/>
                                  </a:lnTo>
                                  <a:lnTo>
                                    <a:pt x="0" y="733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51" y="246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58" y="81"/>
                                  </a:lnTo>
                                  <a:lnTo>
                                    <a:pt x="184" y="50"/>
                                  </a:lnTo>
                                  <a:lnTo>
                                    <a:pt x="230" y="20"/>
                                  </a:lnTo>
                                  <a:lnTo>
                                    <a:pt x="251" y="21"/>
                                  </a:lnTo>
                                  <a:lnTo>
                                    <a:pt x="273" y="5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19" y="82"/>
                                  </a:lnTo>
                                  <a:lnTo>
                                    <a:pt x="31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3080"/>
                              <a:ext cx="259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956">
                                  <a:moveTo>
                                    <a:pt x="319" y="82"/>
                                  </a:moveTo>
                                  <a:lnTo>
                                    <a:pt x="304" y="139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251" y="178"/>
                                  </a:lnTo>
                                  <a:lnTo>
                                    <a:pt x="251" y="192"/>
                                  </a:lnTo>
                                  <a:lnTo>
                                    <a:pt x="199" y="240"/>
                                  </a:lnTo>
                                  <a:lnTo>
                                    <a:pt x="162" y="325"/>
                                  </a:lnTo>
                                  <a:lnTo>
                                    <a:pt x="158" y="396"/>
                                  </a:lnTo>
                                  <a:lnTo>
                                    <a:pt x="132" y="733"/>
                                  </a:lnTo>
                                  <a:lnTo>
                                    <a:pt x="158" y="1019"/>
                                  </a:lnTo>
                                  <a:lnTo>
                                    <a:pt x="184" y="1120"/>
                                  </a:lnTo>
                                  <a:lnTo>
                                    <a:pt x="193" y="1214"/>
                                  </a:lnTo>
                                  <a:lnTo>
                                    <a:pt x="208" y="1272"/>
                                  </a:lnTo>
                                  <a:lnTo>
                                    <a:pt x="199" y="1346"/>
                                  </a:lnTo>
                                  <a:lnTo>
                                    <a:pt x="199" y="1423"/>
                                  </a:lnTo>
                                  <a:lnTo>
                                    <a:pt x="246" y="1608"/>
                                  </a:lnTo>
                                  <a:lnTo>
                                    <a:pt x="273" y="1707"/>
                                  </a:lnTo>
                                  <a:lnTo>
                                    <a:pt x="273" y="1737"/>
                                  </a:lnTo>
                                  <a:lnTo>
                                    <a:pt x="267" y="1745"/>
                                  </a:lnTo>
                                  <a:lnTo>
                                    <a:pt x="294" y="1771"/>
                                  </a:lnTo>
                                  <a:lnTo>
                                    <a:pt x="309" y="1917"/>
                                  </a:lnTo>
                                  <a:lnTo>
                                    <a:pt x="199" y="1956"/>
                                  </a:lnTo>
                                  <a:lnTo>
                                    <a:pt x="184" y="1905"/>
                                  </a:lnTo>
                                  <a:lnTo>
                                    <a:pt x="173" y="1847"/>
                                  </a:lnTo>
                                  <a:lnTo>
                                    <a:pt x="119" y="1732"/>
                                  </a:lnTo>
                                  <a:lnTo>
                                    <a:pt x="111" y="1650"/>
                                  </a:lnTo>
                                  <a:lnTo>
                                    <a:pt x="104" y="1650"/>
                                  </a:lnTo>
                                  <a:lnTo>
                                    <a:pt x="88" y="1574"/>
                                  </a:lnTo>
                                  <a:lnTo>
                                    <a:pt x="88" y="1555"/>
                                  </a:lnTo>
                                  <a:lnTo>
                                    <a:pt x="73" y="1542"/>
                                  </a:lnTo>
                                  <a:lnTo>
                                    <a:pt x="73" y="1479"/>
                                  </a:lnTo>
                                  <a:lnTo>
                                    <a:pt x="35" y="1322"/>
                                  </a:lnTo>
                                  <a:lnTo>
                                    <a:pt x="22" y="1183"/>
                                  </a:lnTo>
                                  <a:lnTo>
                                    <a:pt x="22" y="1088"/>
                                  </a:lnTo>
                                  <a:lnTo>
                                    <a:pt x="7" y="1044"/>
                                  </a:lnTo>
                                  <a:lnTo>
                                    <a:pt x="0" y="733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51" y="246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58" y="81"/>
                                  </a:lnTo>
                                  <a:lnTo>
                                    <a:pt x="184" y="50"/>
                                  </a:lnTo>
                                  <a:lnTo>
                                    <a:pt x="230" y="20"/>
                                  </a:lnTo>
                                  <a:lnTo>
                                    <a:pt x="251" y="21"/>
                                  </a:lnTo>
                                  <a:lnTo>
                                    <a:pt x="273" y="5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19" y="82"/>
                                  </a:lnTo>
                                  <a:lnTo>
                                    <a:pt x="319" y="8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60280"/>
                              <a:ext cx="151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76">
                                  <a:moveTo>
                                    <a:pt x="189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70" y="57"/>
                                  </a:lnTo>
                                  <a:lnTo>
                                    <a:pt x="170" y="66"/>
                                  </a:lnTo>
                                  <a:lnTo>
                                    <a:pt x="119" y="95"/>
                                  </a:lnTo>
                                  <a:lnTo>
                                    <a:pt x="117" y="9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66" y="157"/>
                                  </a:lnTo>
                                  <a:lnTo>
                                    <a:pt x="66" y="158"/>
                                  </a:lnTo>
                                  <a:lnTo>
                                    <a:pt x="30" y="243"/>
                                  </a:lnTo>
                                  <a:lnTo>
                                    <a:pt x="30" y="243"/>
                                  </a:lnTo>
                                  <a:lnTo>
                                    <a:pt x="26" y="314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26" y="937"/>
                                  </a:lnTo>
                                  <a:lnTo>
                                    <a:pt x="26" y="937"/>
                                  </a:lnTo>
                                  <a:lnTo>
                                    <a:pt x="51" y="1038"/>
                                  </a:lnTo>
                                  <a:lnTo>
                                    <a:pt x="61" y="1132"/>
                                  </a:lnTo>
                                  <a:lnTo>
                                    <a:pt x="61" y="1132"/>
                                  </a:lnTo>
                                  <a:lnTo>
                                    <a:pt x="76" y="1190"/>
                                  </a:lnTo>
                                  <a:lnTo>
                                    <a:pt x="66" y="1264"/>
                                  </a:lnTo>
                                  <a:lnTo>
                                    <a:pt x="65" y="1264"/>
                                  </a:lnTo>
                                  <a:lnTo>
                                    <a:pt x="65" y="1341"/>
                                  </a:lnTo>
                                  <a:lnTo>
                                    <a:pt x="66" y="1341"/>
                                  </a:lnTo>
                                  <a:lnTo>
                                    <a:pt x="113" y="1526"/>
                                  </a:lnTo>
                                  <a:lnTo>
                                    <a:pt x="113" y="1526"/>
                                  </a:lnTo>
                                  <a:lnTo>
                                    <a:pt x="139" y="1621"/>
                                  </a:lnTo>
                                  <a:lnTo>
                                    <a:pt x="139" y="1656"/>
                                  </a:lnTo>
                                  <a:lnTo>
                                    <a:pt x="135" y="1663"/>
                                  </a:lnTo>
                                  <a:lnTo>
                                    <a:pt x="135" y="1664"/>
                                  </a:lnTo>
                                  <a:lnTo>
                                    <a:pt x="162" y="1690"/>
                                  </a:lnTo>
                                  <a:lnTo>
                                    <a:pt x="177" y="1835"/>
                                  </a:lnTo>
                                  <a:lnTo>
                                    <a:pt x="68" y="1873"/>
                                  </a:lnTo>
                                  <a:lnTo>
                                    <a:pt x="66" y="1874"/>
                                  </a:lnTo>
                                  <a:lnTo>
                                    <a:pt x="68" y="1876"/>
                                  </a:lnTo>
                                  <a:lnTo>
                                    <a:pt x="178" y="1837"/>
                                  </a:lnTo>
                                  <a:lnTo>
                                    <a:pt x="180" y="1835"/>
                                  </a:lnTo>
                                  <a:lnTo>
                                    <a:pt x="165" y="1689"/>
                                  </a:lnTo>
                                  <a:lnTo>
                                    <a:pt x="165" y="1687"/>
                                  </a:lnTo>
                                  <a:lnTo>
                                    <a:pt x="138" y="1663"/>
                                  </a:lnTo>
                                  <a:lnTo>
                                    <a:pt x="143" y="1655"/>
                                  </a:lnTo>
                                  <a:lnTo>
                                    <a:pt x="144" y="1655"/>
                                  </a:lnTo>
                                  <a:lnTo>
                                    <a:pt x="144" y="1625"/>
                                  </a:lnTo>
                                  <a:lnTo>
                                    <a:pt x="143" y="1625"/>
                                  </a:lnTo>
                                  <a:lnTo>
                                    <a:pt x="116" y="1526"/>
                                  </a:lnTo>
                                  <a:lnTo>
                                    <a:pt x="70" y="1346"/>
                                  </a:lnTo>
                                  <a:lnTo>
                                    <a:pt x="70" y="1254"/>
                                  </a:lnTo>
                                  <a:lnTo>
                                    <a:pt x="78" y="1190"/>
                                  </a:lnTo>
                                  <a:lnTo>
                                    <a:pt x="78" y="1190"/>
                                  </a:lnTo>
                                  <a:lnTo>
                                    <a:pt x="63" y="1132"/>
                                  </a:lnTo>
                                  <a:lnTo>
                                    <a:pt x="54" y="1038"/>
                                  </a:lnTo>
                                  <a:lnTo>
                                    <a:pt x="54" y="1038"/>
                                  </a:lnTo>
                                  <a:lnTo>
                                    <a:pt x="28" y="937"/>
                                  </a:lnTo>
                                  <a:lnTo>
                                    <a:pt x="3" y="651"/>
                                  </a:lnTo>
                                  <a:lnTo>
                                    <a:pt x="28" y="314"/>
                                  </a:lnTo>
                                  <a:lnTo>
                                    <a:pt x="28" y="314"/>
                                  </a:lnTo>
                                  <a:lnTo>
                                    <a:pt x="32" y="243"/>
                                  </a:lnTo>
                                  <a:lnTo>
                                    <a:pt x="69" y="159"/>
                                  </a:lnTo>
                                  <a:lnTo>
                                    <a:pt x="122" y="111"/>
                                  </a:lnTo>
                                  <a:lnTo>
                                    <a:pt x="123" y="110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74" y="68"/>
                                  </a:lnTo>
                                  <a:lnTo>
                                    <a:pt x="175" y="66"/>
                                  </a:lnTo>
                                  <a:lnTo>
                                    <a:pt x="175" y="53"/>
                                  </a:lnTo>
                                  <a:lnTo>
                                    <a:pt x="1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60280"/>
                              <a:ext cx="158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878">
                                  <a:moveTo>
                                    <a:pt x="200" y="1877"/>
                                  </a:moveTo>
                                  <a:lnTo>
                                    <a:pt x="186" y="1827"/>
                                  </a:lnTo>
                                  <a:lnTo>
                                    <a:pt x="175" y="1769"/>
                                  </a:lnTo>
                                  <a:lnTo>
                                    <a:pt x="175" y="1769"/>
                                  </a:lnTo>
                                  <a:lnTo>
                                    <a:pt x="121" y="1654"/>
                                  </a:lnTo>
                                  <a:lnTo>
                                    <a:pt x="113" y="1572"/>
                                  </a:lnTo>
                                  <a:lnTo>
                                    <a:pt x="112" y="1570"/>
                                  </a:lnTo>
                                  <a:lnTo>
                                    <a:pt x="105" y="1570"/>
                                  </a:lnTo>
                                  <a:lnTo>
                                    <a:pt x="92" y="1502"/>
                                  </a:lnTo>
                                  <a:lnTo>
                                    <a:pt x="92" y="1477"/>
                                  </a:lnTo>
                                  <a:lnTo>
                                    <a:pt x="90" y="1476"/>
                                  </a:lnTo>
                                  <a:lnTo>
                                    <a:pt x="75" y="1463"/>
                                  </a:lnTo>
                                  <a:lnTo>
                                    <a:pt x="75" y="1401"/>
                                  </a:lnTo>
                                  <a:lnTo>
                                    <a:pt x="75" y="1401"/>
                                  </a:lnTo>
                                  <a:lnTo>
                                    <a:pt x="38" y="1244"/>
                                  </a:lnTo>
                                  <a:lnTo>
                                    <a:pt x="24" y="1105"/>
                                  </a:lnTo>
                                  <a:lnTo>
                                    <a:pt x="24" y="1010"/>
                                  </a:lnTo>
                                  <a:lnTo>
                                    <a:pt x="24" y="1010"/>
                                  </a:lnTo>
                                  <a:lnTo>
                                    <a:pt x="9" y="966"/>
                                  </a:lnTo>
                                  <a:lnTo>
                                    <a:pt x="3" y="655"/>
                                  </a:lnTo>
                                  <a:lnTo>
                                    <a:pt x="9" y="325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51" y="168"/>
                                  </a:lnTo>
                                  <a:lnTo>
                                    <a:pt x="51" y="168"/>
                                  </a:lnTo>
                                  <a:lnTo>
                                    <a:pt x="7" y="325"/>
                                  </a:lnTo>
                                  <a:lnTo>
                                    <a:pt x="7" y="325"/>
                                  </a:lnTo>
                                  <a:lnTo>
                                    <a:pt x="0" y="655"/>
                                  </a:lnTo>
                                  <a:lnTo>
                                    <a:pt x="0" y="655"/>
                                  </a:lnTo>
                                  <a:lnTo>
                                    <a:pt x="7" y="966"/>
                                  </a:lnTo>
                                  <a:lnTo>
                                    <a:pt x="7" y="966"/>
                                  </a:lnTo>
                                  <a:lnTo>
                                    <a:pt x="21" y="1010"/>
                                  </a:lnTo>
                                  <a:lnTo>
                                    <a:pt x="21" y="1105"/>
                                  </a:lnTo>
                                  <a:lnTo>
                                    <a:pt x="21" y="1105"/>
                                  </a:lnTo>
                                  <a:lnTo>
                                    <a:pt x="35" y="1244"/>
                                  </a:lnTo>
                                  <a:lnTo>
                                    <a:pt x="35" y="1244"/>
                                  </a:lnTo>
                                  <a:lnTo>
                                    <a:pt x="73" y="1401"/>
                                  </a:lnTo>
                                  <a:lnTo>
                                    <a:pt x="73" y="1464"/>
                                  </a:lnTo>
                                  <a:lnTo>
                                    <a:pt x="73" y="1465"/>
                                  </a:lnTo>
                                  <a:lnTo>
                                    <a:pt x="86" y="1477"/>
                                  </a:lnTo>
                                  <a:lnTo>
                                    <a:pt x="86" y="1496"/>
                                  </a:lnTo>
                                  <a:lnTo>
                                    <a:pt x="88" y="1496"/>
                                  </a:lnTo>
                                  <a:lnTo>
                                    <a:pt x="104" y="1572"/>
                                  </a:lnTo>
                                  <a:lnTo>
                                    <a:pt x="104" y="1573"/>
                                  </a:lnTo>
                                  <a:lnTo>
                                    <a:pt x="105" y="1574"/>
                                  </a:lnTo>
                                  <a:lnTo>
                                    <a:pt x="111" y="1574"/>
                                  </a:lnTo>
                                  <a:lnTo>
                                    <a:pt x="119" y="1654"/>
                                  </a:lnTo>
                                  <a:lnTo>
                                    <a:pt x="119" y="1654"/>
                                  </a:lnTo>
                                  <a:lnTo>
                                    <a:pt x="173" y="1769"/>
                                  </a:lnTo>
                                  <a:lnTo>
                                    <a:pt x="183" y="1827"/>
                                  </a:lnTo>
                                  <a:lnTo>
                                    <a:pt x="183" y="1827"/>
                                  </a:lnTo>
                                  <a:lnTo>
                                    <a:pt x="198" y="1878"/>
                                  </a:lnTo>
                                  <a:lnTo>
                                    <a:pt x="200" y="1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5308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88">
                                  <a:moveTo>
                                    <a:pt x="0" y="85"/>
                                  </a:moveTo>
                                  <a:lnTo>
                                    <a:pt x="9" y="85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33" y="12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71" y="84"/>
                                  </a:lnTo>
                                  <a:lnTo>
                                    <a:pt x="172" y="84"/>
                                  </a:lnTo>
                                  <a:lnTo>
                                    <a:pt x="172" y="2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02" y="22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570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61">
                                  <a:moveTo>
                                    <a:pt x="210" y="120"/>
                                  </a:moveTo>
                                  <a:lnTo>
                                    <a:pt x="150" y="150"/>
                                  </a:lnTo>
                                  <a:lnTo>
                                    <a:pt x="106" y="161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210" y="120"/>
                                  </a:lnTo>
                                  <a:lnTo>
                                    <a:pt x="21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570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61">
                                  <a:moveTo>
                                    <a:pt x="210" y="120"/>
                                  </a:moveTo>
                                  <a:lnTo>
                                    <a:pt x="150" y="150"/>
                                  </a:lnTo>
                                  <a:lnTo>
                                    <a:pt x="106" y="161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210" y="120"/>
                                  </a:lnTo>
                                  <a:lnTo>
                                    <a:pt x="210" y="1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5956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31">
                                  <a:moveTo>
                                    <a:pt x="214" y="90"/>
                                  </a:moveTo>
                                  <a:lnTo>
                                    <a:pt x="211" y="88"/>
                                  </a:lnTo>
                                  <a:lnTo>
                                    <a:pt x="149" y="118"/>
                                  </a:lnTo>
                                  <a:lnTo>
                                    <a:pt x="108" y="129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107" y="131"/>
                                  </a:lnTo>
                                  <a:lnTo>
                                    <a:pt x="108" y="131"/>
                                  </a:lnTo>
                                  <a:lnTo>
                                    <a:pt x="152" y="120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21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2563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23">
                                  <a:moveTo>
                                    <a:pt x="1" y="34"/>
                                  </a:moveTo>
                                  <a:lnTo>
                                    <a:pt x="76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162" y="99"/>
                                  </a:lnTo>
                                  <a:lnTo>
                                    <a:pt x="162" y="99"/>
                                  </a:lnTo>
                                  <a:lnTo>
                                    <a:pt x="192" y="122"/>
                                  </a:lnTo>
                                  <a:lnTo>
                                    <a:pt x="196" y="123"/>
                                  </a:lnTo>
                                  <a:lnTo>
                                    <a:pt x="196" y="122"/>
                                  </a:lnTo>
                                  <a:lnTo>
                                    <a:pt x="196" y="121"/>
                                  </a:lnTo>
                                  <a:lnTo>
                                    <a:pt x="165" y="97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6208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22">
                                  <a:moveTo>
                                    <a:pt x="214" y="85"/>
                                  </a:moveTo>
                                  <a:lnTo>
                                    <a:pt x="245" y="125"/>
                                  </a:lnTo>
                                  <a:lnTo>
                                    <a:pt x="245" y="189"/>
                                  </a:lnTo>
                                  <a:lnTo>
                                    <a:pt x="191" y="222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51" y="16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77" y="48"/>
                                  </a:lnTo>
                                  <a:lnTo>
                                    <a:pt x="214" y="85"/>
                                  </a:lnTo>
                                  <a:lnTo>
                                    <a:pt x="214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6208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22">
                                  <a:moveTo>
                                    <a:pt x="214" y="85"/>
                                  </a:moveTo>
                                  <a:lnTo>
                                    <a:pt x="245" y="125"/>
                                  </a:lnTo>
                                  <a:lnTo>
                                    <a:pt x="245" y="189"/>
                                  </a:lnTo>
                                  <a:lnTo>
                                    <a:pt x="191" y="222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51" y="16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77" y="48"/>
                                  </a:lnTo>
                                  <a:lnTo>
                                    <a:pt x="214" y="85"/>
                                  </a:lnTo>
                                  <a:lnTo>
                                    <a:pt x="214" y="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68920"/>
                              <a:ext cx="20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0">
                                  <a:moveTo>
                                    <a:pt x="218" y="0"/>
                                  </a:moveTo>
                                  <a:lnTo>
                                    <a:pt x="215" y="3"/>
                                  </a:lnTo>
                                  <a:lnTo>
                                    <a:pt x="245" y="42"/>
                                  </a:lnTo>
                                  <a:lnTo>
                                    <a:pt x="245" y="106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193" y="140"/>
                                  </a:lnTo>
                                  <a:lnTo>
                                    <a:pt x="195" y="140"/>
                                  </a:lnTo>
                                  <a:lnTo>
                                    <a:pt x="249" y="107"/>
                                  </a:lnTo>
                                  <a:lnTo>
                                    <a:pt x="250" y="106"/>
                                  </a:lnTo>
                                  <a:lnTo>
                                    <a:pt x="250" y="42"/>
                                  </a:lnTo>
                                  <a:lnTo>
                                    <a:pt x="249" y="41"/>
                                  </a:lnTo>
                                  <a:lnTo>
                                    <a:pt x="2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6208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05">
                                  <a:moveTo>
                                    <a:pt x="3" y="105"/>
                                  </a:moveTo>
                                  <a:lnTo>
                                    <a:pt x="91" y="28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77" y="51"/>
                                  </a:lnTo>
                                  <a:lnTo>
                                    <a:pt x="215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180" y="49"/>
                                  </a:lnTo>
                                  <a:lnTo>
                                    <a:pt x="180" y="49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710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8">
                                  <a:moveTo>
                                    <a:pt x="75" y="41"/>
                                  </a:moveTo>
                                  <a:lnTo>
                                    <a:pt x="75" y="78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710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8">
                                  <a:moveTo>
                                    <a:pt x="75" y="41"/>
                                  </a:moveTo>
                                  <a:lnTo>
                                    <a:pt x="75" y="78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71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0">
                                  <a:moveTo>
                                    <a:pt x="79" y="42"/>
                                  </a:moveTo>
                                  <a:lnTo>
                                    <a:pt x="74" y="42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71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5" y="3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7288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07">
                                  <a:moveTo>
                                    <a:pt x="210" y="68"/>
                                  </a:moveTo>
                                  <a:lnTo>
                                    <a:pt x="198" y="130"/>
                                  </a:lnTo>
                                  <a:lnTo>
                                    <a:pt x="179" y="155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72" y="18"/>
                                  </a:lnTo>
                                  <a:lnTo>
                                    <a:pt x="210" y="68"/>
                                  </a:lnTo>
                                  <a:lnTo>
                                    <a:pt x="2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7288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07">
                                  <a:moveTo>
                                    <a:pt x="210" y="68"/>
                                  </a:moveTo>
                                  <a:lnTo>
                                    <a:pt x="198" y="130"/>
                                  </a:lnTo>
                                  <a:lnTo>
                                    <a:pt x="179" y="155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72" y="18"/>
                                  </a:lnTo>
                                  <a:lnTo>
                                    <a:pt x="210" y="68"/>
                                  </a:lnTo>
                                  <a:lnTo>
                                    <a:pt x="210" y="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786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40">
                                  <a:moveTo>
                                    <a:pt x="213" y="0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199" y="61"/>
                                  </a:lnTo>
                                  <a:lnTo>
                                    <a:pt x="180" y="86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6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112" y="123"/>
                                  </a:lnTo>
                                  <a:lnTo>
                                    <a:pt x="114" y="123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201" y="63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2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7288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94">
                                  <a:moveTo>
                                    <a:pt x="3" y="193"/>
                                  </a:moveTo>
                                  <a:lnTo>
                                    <a:pt x="5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173" y="20"/>
                                  </a:lnTo>
                                  <a:lnTo>
                                    <a:pt x="211" y="70"/>
                                  </a:lnTo>
                                  <a:lnTo>
                                    <a:pt x="213" y="69"/>
                                  </a:lnTo>
                                  <a:lnTo>
                                    <a:pt x="213" y="68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4" y="1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3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27216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43">
                                  <a:moveTo>
                                    <a:pt x="152" y="25"/>
                                  </a:moveTo>
                                  <a:lnTo>
                                    <a:pt x="206" y="78"/>
                                  </a:lnTo>
                                  <a:lnTo>
                                    <a:pt x="236" y="165"/>
                                  </a:lnTo>
                                  <a:lnTo>
                                    <a:pt x="236" y="178"/>
                                  </a:lnTo>
                                  <a:lnTo>
                                    <a:pt x="161" y="226"/>
                                  </a:lnTo>
                                  <a:lnTo>
                                    <a:pt x="89" y="243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35" y="2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25"/>
                                  </a:lnTo>
                                  <a:lnTo>
                                    <a:pt x="15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27216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43">
                                  <a:moveTo>
                                    <a:pt x="152" y="25"/>
                                  </a:moveTo>
                                  <a:lnTo>
                                    <a:pt x="206" y="78"/>
                                  </a:lnTo>
                                  <a:lnTo>
                                    <a:pt x="236" y="165"/>
                                  </a:lnTo>
                                  <a:lnTo>
                                    <a:pt x="236" y="178"/>
                                  </a:lnTo>
                                  <a:lnTo>
                                    <a:pt x="161" y="226"/>
                                  </a:lnTo>
                                  <a:lnTo>
                                    <a:pt x="89" y="243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35" y="2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25"/>
                                  </a:lnTo>
                                  <a:lnTo>
                                    <a:pt x="152" y="2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27432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21">
                                  <a:moveTo>
                                    <a:pt x="120" y="0"/>
                                  </a:moveTo>
                                  <a:lnTo>
                                    <a:pt x="118" y="2"/>
                                  </a:lnTo>
                                  <a:lnTo>
                                    <a:pt x="172" y="55"/>
                                  </a:lnTo>
                                  <a:lnTo>
                                    <a:pt x="200" y="138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27" y="201"/>
                                  </a:lnTo>
                                  <a:lnTo>
                                    <a:pt x="60" y="217"/>
                                  </a:lnTo>
                                  <a:lnTo>
                                    <a:pt x="31" y="217"/>
                                  </a:lnTo>
                                  <a:lnTo>
                                    <a:pt x="3" y="196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31" y="221"/>
                                  </a:lnTo>
                                  <a:lnTo>
                                    <a:pt x="56" y="221"/>
                                  </a:lnTo>
                                  <a:lnTo>
                                    <a:pt x="56" y="220"/>
                                  </a:lnTo>
                                  <a:lnTo>
                                    <a:pt x="128" y="203"/>
                                  </a:lnTo>
                                  <a:lnTo>
                                    <a:pt x="130" y="203"/>
                                  </a:lnTo>
                                  <a:lnTo>
                                    <a:pt x="204" y="155"/>
                                  </a:lnTo>
                                  <a:lnTo>
                                    <a:pt x="205" y="154"/>
                                  </a:lnTo>
                                  <a:lnTo>
                                    <a:pt x="205" y="141"/>
                                  </a:lnTo>
                                  <a:lnTo>
                                    <a:pt x="204" y="141"/>
                                  </a:lnTo>
                                  <a:lnTo>
                                    <a:pt x="174" y="54"/>
                                  </a:lnTo>
                                  <a:lnTo>
                                    <a:pt x="174" y="53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27216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23">
                                  <a:moveTo>
                                    <a:pt x="38" y="222"/>
                                  </a:moveTo>
                                  <a:lnTo>
                                    <a:pt x="3" y="3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51" y="4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5" y="223"/>
                                  </a:lnTo>
                                  <a:lnTo>
                                    <a:pt x="38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721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6">
                                  <a:moveTo>
                                    <a:pt x="0" y="2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7936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48">
                                  <a:moveTo>
                                    <a:pt x="189" y="92"/>
                                  </a:moveTo>
                                  <a:lnTo>
                                    <a:pt x="220" y="136"/>
                                  </a:lnTo>
                                  <a:lnTo>
                                    <a:pt x="169" y="211"/>
                                  </a:lnTo>
                                  <a:lnTo>
                                    <a:pt x="93" y="238"/>
                                  </a:lnTo>
                                  <a:lnTo>
                                    <a:pt x="27" y="243"/>
                                  </a:lnTo>
                                  <a:lnTo>
                                    <a:pt x="12" y="243"/>
                                  </a:lnTo>
                                  <a:lnTo>
                                    <a:pt x="5" y="24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22" y="191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7936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48">
                                  <a:moveTo>
                                    <a:pt x="189" y="92"/>
                                  </a:moveTo>
                                  <a:lnTo>
                                    <a:pt x="220" y="136"/>
                                  </a:lnTo>
                                  <a:lnTo>
                                    <a:pt x="169" y="211"/>
                                  </a:lnTo>
                                  <a:lnTo>
                                    <a:pt x="93" y="238"/>
                                  </a:lnTo>
                                  <a:lnTo>
                                    <a:pt x="27" y="243"/>
                                  </a:lnTo>
                                  <a:lnTo>
                                    <a:pt x="12" y="243"/>
                                  </a:lnTo>
                                  <a:lnTo>
                                    <a:pt x="5" y="24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22" y="191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869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58">
                                  <a:moveTo>
                                    <a:pt x="186" y="0"/>
                                  </a:moveTo>
                                  <a:lnTo>
                                    <a:pt x="184" y="2"/>
                                  </a:lnTo>
                                  <a:lnTo>
                                    <a:pt x="215" y="47"/>
                                  </a:lnTo>
                                  <a:lnTo>
                                    <a:pt x="163" y="119"/>
                                  </a:lnTo>
                                  <a:lnTo>
                                    <a:pt x="89" y="146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8" y="150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" y="158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8" y="154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89" y="149"/>
                                  </a:lnTo>
                                  <a:lnTo>
                                    <a:pt x="89" y="149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66" y="121"/>
                                  </a:lnTo>
                                  <a:lnTo>
                                    <a:pt x="217" y="47"/>
                                  </a:lnTo>
                                  <a:lnTo>
                                    <a:pt x="217" y="45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7936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49">
                                  <a:moveTo>
                                    <a:pt x="8" y="246"/>
                                  </a:moveTo>
                                  <a:lnTo>
                                    <a:pt x="6" y="234"/>
                                  </a:lnTo>
                                  <a:lnTo>
                                    <a:pt x="6" y="210"/>
                                  </a:lnTo>
                                  <a:lnTo>
                                    <a:pt x="26" y="194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74" y="25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18" y="33"/>
                                  </a:lnTo>
                                  <a:lnTo>
                                    <a:pt x="118" y="33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23" y="191"/>
                                  </a:lnTo>
                                  <a:lnTo>
                                    <a:pt x="2" y="209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2" y="229"/>
                                  </a:lnTo>
                                  <a:lnTo>
                                    <a:pt x="7" y="249"/>
                                  </a:lnTo>
                                  <a:lnTo>
                                    <a:pt x="8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28188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9">
                                  <a:moveTo>
                                    <a:pt x="0" y="0"/>
                                  </a:moveTo>
                                  <a:lnTo>
                                    <a:pt x="17" y="68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72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75" y="36"/>
                                  </a:moveTo>
                                  <a:lnTo>
                                    <a:pt x="29" y="46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72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75" y="36"/>
                                  </a:moveTo>
                                  <a:lnTo>
                                    <a:pt x="29" y="46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5" y="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72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8">
                                  <a:moveTo>
                                    <a:pt x="77" y="38"/>
                                  </a:moveTo>
                                  <a:lnTo>
                                    <a:pt x="77" y="36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7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728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7">
                                  <a:moveTo>
                                    <a:pt x="0" y="1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2962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3">
                                  <a:moveTo>
                                    <a:pt x="87" y="35"/>
                                  </a:moveTo>
                                  <a:lnTo>
                                    <a:pt x="79" y="61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2962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3">
                                  <a:moveTo>
                                    <a:pt x="87" y="35"/>
                                  </a:moveTo>
                                  <a:lnTo>
                                    <a:pt x="79" y="61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7" y="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2977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2">
                                  <a:moveTo>
                                    <a:pt x="92" y="23"/>
                                  </a:moveTo>
                                  <a:lnTo>
                                    <a:pt x="89" y="23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9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2962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7">
                                  <a:moveTo>
                                    <a:pt x="4" y="14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944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99">
                                  <a:moveTo>
                                    <a:pt x="253" y="69"/>
                                  </a:moveTo>
                                  <a:lnTo>
                                    <a:pt x="253" y="158"/>
                                  </a:lnTo>
                                  <a:lnTo>
                                    <a:pt x="200" y="199"/>
                                  </a:lnTo>
                                  <a:lnTo>
                                    <a:pt x="138" y="189"/>
                                  </a:lnTo>
                                  <a:lnTo>
                                    <a:pt x="119" y="182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222" y="36"/>
                                  </a:lnTo>
                                  <a:lnTo>
                                    <a:pt x="253" y="69"/>
                                  </a:lnTo>
                                  <a:lnTo>
                                    <a:pt x="25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944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99">
                                  <a:moveTo>
                                    <a:pt x="253" y="69"/>
                                  </a:moveTo>
                                  <a:lnTo>
                                    <a:pt x="253" y="158"/>
                                  </a:lnTo>
                                  <a:lnTo>
                                    <a:pt x="200" y="199"/>
                                  </a:lnTo>
                                  <a:lnTo>
                                    <a:pt x="138" y="189"/>
                                  </a:lnTo>
                                  <a:lnTo>
                                    <a:pt x="119" y="182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222" y="36"/>
                                  </a:lnTo>
                                  <a:lnTo>
                                    <a:pt x="253" y="69"/>
                                  </a:lnTo>
                                  <a:lnTo>
                                    <a:pt x="253" y="6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0024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31">
                                  <a:moveTo>
                                    <a:pt x="256" y="0"/>
                                  </a:moveTo>
                                  <a:lnTo>
                                    <a:pt x="251" y="0"/>
                                  </a:lnTo>
                                  <a:lnTo>
                                    <a:pt x="251" y="89"/>
                                  </a:lnTo>
                                  <a:lnTo>
                                    <a:pt x="200" y="129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120" y="114"/>
                                  </a:lnTo>
                                  <a:lnTo>
                                    <a:pt x="139" y="121"/>
                                  </a:lnTo>
                                  <a:lnTo>
                                    <a:pt x="139" y="121"/>
                                  </a:lnTo>
                                  <a:lnTo>
                                    <a:pt x="201" y="131"/>
                                  </a:lnTo>
                                  <a:lnTo>
                                    <a:pt x="202" y="131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256" y="89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94480"/>
                              <a:ext cx="208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84">
                                  <a:moveTo>
                                    <a:pt x="2" y="84"/>
                                  </a:moveTo>
                                  <a:lnTo>
                                    <a:pt x="49" y="67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55" y="70"/>
                                  </a:lnTo>
                                  <a:lnTo>
                                    <a:pt x="254" y="69"/>
                                  </a:lnTo>
                                  <a:lnTo>
                                    <a:pt x="223" y="36"/>
                                  </a:lnTo>
                                  <a:lnTo>
                                    <a:pt x="222" y="36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6">
                                  <a:moveTo>
                                    <a:pt x="76" y="21"/>
                                  </a:moveTo>
                                  <a:lnTo>
                                    <a:pt x="53" y="86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6">
                                  <a:moveTo>
                                    <a:pt x="76" y="21"/>
                                  </a:moveTo>
                                  <a:lnTo>
                                    <a:pt x="53" y="86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6" y="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7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9">
                                  <a:moveTo>
                                    <a:pt x="80" y="3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8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4">
                                  <a:moveTo>
                                    <a:pt x="4" y="21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9772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30">
                                  <a:moveTo>
                                    <a:pt x="221" y="66"/>
                                  </a:moveTo>
                                  <a:lnTo>
                                    <a:pt x="242" y="67"/>
                                  </a:lnTo>
                                  <a:lnTo>
                                    <a:pt x="221" y="148"/>
                                  </a:lnTo>
                                  <a:lnTo>
                                    <a:pt x="183" y="215"/>
                                  </a:lnTo>
                                  <a:lnTo>
                                    <a:pt x="79" y="230"/>
                                  </a:lnTo>
                                  <a:lnTo>
                                    <a:pt x="41" y="227"/>
                                  </a:lnTo>
                                  <a:lnTo>
                                    <a:pt x="6" y="132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76" y="59"/>
                                  </a:lnTo>
                                  <a:lnTo>
                                    <a:pt x="221" y="66"/>
                                  </a:lnTo>
                                  <a:lnTo>
                                    <a:pt x="22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9772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30">
                                  <a:moveTo>
                                    <a:pt x="221" y="66"/>
                                  </a:moveTo>
                                  <a:lnTo>
                                    <a:pt x="242" y="67"/>
                                  </a:lnTo>
                                  <a:lnTo>
                                    <a:pt x="221" y="148"/>
                                  </a:lnTo>
                                  <a:lnTo>
                                    <a:pt x="183" y="215"/>
                                  </a:lnTo>
                                  <a:lnTo>
                                    <a:pt x="79" y="230"/>
                                  </a:lnTo>
                                  <a:lnTo>
                                    <a:pt x="41" y="227"/>
                                  </a:lnTo>
                                  <a:lnTo>
                                    <a:pt x="6" y="132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76" y="59"/>
                                  </a:lnTo>
                                  <a:lnTo>
                                    <a:pt x="221" y="66"/>
                                  </a:lnTo>
                                  <a:lnTo>
                                    <a:pt x="221" y="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02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7">
                                  <a:moveTo>
                                    <a:pt x="142" y="0"/>
                                  </a:moveTo>
                                  <a:lnTo>
                                    <a:pt x="142" y="3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104" y="152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143" y="84"/>
                                  </a:lnTo>
                                  <a:lnTo>
                                    <a:pt x="143" y="84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9772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32">
                                  <a:moveTo>
                                    <a:pt x="81" y="229"/>
                                  </a:moveTo>
                                  <a:lnTo>
                                    <a:pt x="43" y="227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43" y="229"/>
                                  </a:lnTo>
                                  <a:lnTo>
                                    <a:pt x="81" y="232"/>
                                  </a:lnTo>
                                  <a:lnTo>
                                    <a:pt x="81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29772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68">
                                  <a:moveTo>
                                    <a:pt x="1" y="2"/>
                                  </a:moveTo>
                                  <a:lnTo>
                                    <a:pt x="149" y="61"/>
                                  </a:lnTo>
                                  <a:lnTo>
                                    <a:pt x="149" y="61"/>
                                  </a:lnTo>
                                  <a:lnTo>
                                    <a:pt x="194" y="68"/>
                                  </a:lnTo>
                                  <a:lnTo>
                                    <a:pt x="194" y="68"/>
                                  </a:lnTo>
                                  <a:lnTo>
                                    <a:pt x="194" y="65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32256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39">
                                  <a:moveTo>
                                    <a:pt x="110" y="56"/>
                                  </a:moveTo>
                                  <a:lnTo>
                                    <a:pt x="110" y="69"/>
                                  </a:lnTo>
                                  <a:lnTo>
                                    <a:pt x="163" y="112"/>
                                  </a:lnTo>
                                  <a:lnTo>
                                    <a:pt x="156" y="139"/>
                                  </a:lnTo>
                                  <a:lnTo>
                                    <a:pt x="132" y="131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32256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39">
                                  <a:moveTo>
                                    <a:pt x="110" y="56"/>
                                  </a:moveTo>
                                  <a:lnTo>
                                    <a:pt x="110" y="69"/>
                                  </a:lnTo>
                                  <a:lnTo>
                                    <a:pt x="163" y="112"/>
                                  </a:lnTo>
                                  <a:lnTo>
                                    <a:pt x="156" y="139"/>
                                  </a:lnTo>
                                  <a:lnTo>
                                    <a:pt x="132" y="131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0" y="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276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84">
                                  <a:moveTo>
                                    <a:pt x="77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19" y="82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122" y="83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3225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0">
                                  <a:moveTo>
                                    <a:pt x="41" y="67"/>
                                  </a:moveTo>
                                  <a:lnTo>
                                    <a:pt x="11" y="4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225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7">
                                  <a:moveTo>
                                    <a:pt x="0" y="3"/>
                                  </a:moveTo>
                                  <a:lnTo>
                                    <a:pt x="56" y="57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337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32">
                                  <a:moveTo>
                                    <a:pt x="193" y="69"/>
                                  </a:moveTo>
                                  <a:lnTo>
                                    <a:pt x="200" y="73"/>
                                  </a:lnTo>
                                  <a:lnTo>
                                    <a:pt x="200" y="87"/>
                                  </a:lnTo>
                                  <a:lnTo>
                                    <a:pt x="141" y="92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193" y="69"/>
                                  </a:lnTo>
                                  <a:lnTo>
                                    <a:pt x="19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337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32">
                                  <a:moveTo>
                                    <a:pt x="193" y="69"/>
                                  </a:moveTo>
                                  <a:lnTo>
                                    <a:pt x="200" y="73"/>
                                  </a:lnTo>
                                  <a:lnTo>
                                    <a:pt x="200" y="87"/>
                                  </a:lnTo>
                                  <a:lnTo>
                                    <a:pt x="141" y="92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193" y="69"/>
                                  </a:lnTo>
                                  <a:lnTo>
                                    <a:pt x="193" y="6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3876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1" y="0"/>
                                  </a:moveTo>
                                  <a:lnTo>
                                    <a:pt x="148" y="2"/>
                                  </a:lnTo>
                                  <a:lnTo>
                                    <a:pt x="153" y="7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33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33">
                                  <a:moveTo>
                                    <a:pt x="46" y="132"/>
                                  </a:moveTo>
                                  <a:lnTo>
                                    <a:pt x="16" y="74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96" y="69"/>
                                  </a:lnTo>
                                  <a:lnTo>
                                    <a:pt x="196" y="69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46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33516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69">
                                  <a:moveTo>
                                    <a:pt x="182" y="29"/>
                                  </a:moveTo>
                                  <a:lnTo>
                                    <a:pt x="167" y="102"/>
                                  </a:lnTo>
                                  <a:lnTo>
                                    <a:pt x="132" y="156"/>
                                  </a:lnTo>
                                  <a:lnTo>
                                    <a:pt x="125" y="163"/>
                                  </a:lnTo>
                                  <a:lnTo>
                                    <a:pt x="125" y="169"/>
                                  </a:lnTo>
                                  <a:lnTo>
                                    <a:pt x="110" y="169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8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33516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69">
                                  <a:moveTo>
                                    <a:pt x="182" y="29"/>
                                  </a:moveTo>
                                  <a:lnTo>
                                    <a:pt x="167" y="102"/>
                                  </a:lnTo>
                                  <a:lnTo>
                                    <a:pt x="132" y="156"/>
                                  </a:lnTo>
                                  <a:lnTo>
                                    <a:pt x="125" y="163"/>
                                  </a:lnTo>
                                  <a:lnTo>
                                    <a:pt x="125" y="169"/>
                                  </a:lnTo>
                                  <a:lnTo>
                                    <a:pt x="110" y="169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82" y="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3376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2">
                                  <a:moveTo>
                                    <a:pt x="186" y="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68" y="73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27" y="133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125" y="138"/>
                                  </a:lnTo>
                                  <a:lnTo>
                                    <a:pt x="113" y="138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112" y="141"/>
                                  </a:lnTo>
                                  <a:lnTo>
                                    <a:pt x="113" y="142"/>
                                  </a:lnTo>
                                  <a:lnTo>
                                    <a:pt x="128" y="142"/>
                                  </a:lnTo>
                                  <a:lnTo>
                                    <a:pt x="129" y="141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31" y="134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36" y="127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335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02">
                                  <a:moveTo>
                                    <a:pt x="5" y="101"/>
                                  </a:moveTo>
                                  <a:lnTo>
                                    <a:pt x="5" y="61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68" y="17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86" y="30"/>
                                  </a:lnTo>
                                  <a:lnTo>
                                    <a:pt x="186" y="29"/>
                                  </a:lnTo>
                                  <a:lnTo>
                                    <a:pt x="171" y="15"/>
                                  </a:lnTo>
                                  <a:lnTo>
                                    <a:pt x="17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3445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1">
                                  <a:moveTo>
                                    <a:pt x="81" y="22"/>
                                  </a:moveTo>
                                  <a:lnTo>
                                    <a:pt x="57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8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3445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1">
                                  <a:moveTo>
                                    <a:pt x="81" y="22"/>
                                  </a:moveTo>
                                  <a:lnTo>
                                    <a:pt x="57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81" y="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345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1">
                                  <a:moveTo>
                                    <a:pt x="83" y="12"/>
                                  </a:moveTo>
                                  <a:lnTo>
                                    <a:pt x="81" y="10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8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3445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5">
                                  <a:moveTo>
                                    <a:pt x="2" y="14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3358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2">
                                  <a:moveTo>
                                    <a:pt x="88" y="40"/>
                                  </a:moveTo>
                                  <a:lnTo>
                                    <a:pt x="97" y="47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3358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2">
                                  <a:moveTo>
                                    <a:pt x="88" y="40"/>
                                  </a:moveTo>
                                  <a:lnTo>
                                    <a:pt x="97" y="47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8" y="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387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4">
                                  <a:moveTo>
                                    <a:pt x="92" y="0"/>
                                  </a:moveTo>
                                  <a:lnTo>
                                    <a:pt x="89" y="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358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3">
                                  <a:moveTo>
                                    <a:pt x="6" y="63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369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9">
                                  <a:moveTo>
                                    <a:pt x="88" y="36"/>
                                  </a:moveTo>
                                  <a:lnTo>
                                    <a:pt x="73" y="66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8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369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9">
                                  <a:moveTo>
                                    <a:pt x="88" y="36"/>
                                  </a:moveTo>
                                  <a:lnTo>
                                    <a:pt x="73" y="66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88" y="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376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9">
                                  <a:moveTo>
                                    <a:pt x="91" y="25"/>
                                  </a:moveTo>
                                  <a:lnTo>
                                    <a:pt x="89" y="25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9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36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7">
                                  <a:moveTo>
                                    <a:pt x="4" y="14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376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1">
                                  <a:moveTo>
                                    <a:pt x="95" y="42"/>
                                  </a:moveTo>
                                  <a:lnTo>
                                    <a:pt x="87" y="85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376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1">
                                  <a:moveTo>
                                    <a:pt x="95" y="42"/>
                                  </a:moveTo>
                                  <a:lnTo>
                                    <a:pt x="87" y="85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409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4">
                                  <a:moveTo>
                                    <a:pt x="97" y="4"/>
                                  </a:moveTo>
                                  <a:lnTo>
                                    <a:pt x="94" y="4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9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376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4">
                                  <a:moveTo>
                                    <a:pt x="3" y="39"/>
                                  </a:moveTo>
                                  <a:lnTo>
                                    <a:pt x="7" y="22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466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7">
                                  <a:moveTo>
                                    <a:pt x="180" y="29"/>
                                  </a:moveTo>
                                  <a:lnTo>
                                    <a:pt x="107" y="109"/>
                                  </a:lnTo>
                                  <a:lnTo>
                                    <a:pt x="107" y="12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80" y="29"/>
                                  </a:lnTo>
                                  <a:lnTo>
                                    <a:pt x="18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466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7">
                                  <a:moveTo>
                                    <a:pt x="180" y="29"/>
                                  </a:moveTo>
                                  <a:lnTo>
                                    <a:pt x="107" y="109"/>
                                  </a:lnTo>
                                  <a:lnTo>
                                    <a:pt x="107" y="12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80" y="29"/>
                                  </a:lnTo>
                                  <a:lnTo>
                                    <a:pt x="180" y="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4848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00">
                                  <a:moveTo>
                                    <a:pt x="183" y="2"/>
                                  </a:moveTo>
                                  <a:lnTo>
                                    <a:pt x="181" y="0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02" y="90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8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4668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49">
                                  <a:moveTo>
                                    <a:pt x="5" y="49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47040"/>
                              <a:ext cx="43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339">
                                  <a:moveTo>
                                    <a:pt x="379" y="19"/>
                                  </a:moveTo>
                                  <a:lnTo>
                                    <a:pt x="467" y="73"/>
                                  </a:lnTo>
                                  <a:lnTo>
                                    <a:pt x="479" y="119"/>
                                  </a:lnTo>
                                  <a:lnTo>
                                    <a:pt x="525" y="226"/>
                                  </a:lnTo>
                                  <a:lnTo>
                                    <a:pt x="487" y="251"/>
                                  </a:lnTo>
                                  <a:lnTo>
                                    <a:pt x="327" y="319"/>
                                  </a:lnTo>
                                  <a:lnTo>
                                    <a:pt x="172" y="339"/>
                                  </a:lnTo>
                                  <a:lnTo>
                                    <a:pt x="54" y="326"/>
                                  </a:lnTo>
                                  <a:lnTo>
                                    <a:pt x="16" y="314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327" y="17"/>
                                  </a:lnTo>
                                  <a:lnTo>
                                    <a:pt x="379" y="19"/>
                                  </a:lnTo>
                                  <a:lnTo>
                                    <a:pt x="37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47040"/>
                              <a:ext cx="43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339">
                                  <a:moveTo>
                                    <a:pt x="379" y="19"/>
                                  </a:moveTo>
                                  <a:lnTo>
                                    <a:pt x="467" y="73"/>
                                  </a:lnTo>
                                  <a:lnTo>
                                    <a:pt x="479" y="119"/>
                                  </a:lnTo>
                                  <a:lnTo>
                                    <a:pt x="525" y="226"/>
                                  </a:lnTo>
                                  <a:lnTo>
                                    <a:pt x="487" y="251"/>
                                  </a:lnTo>
                                  <a:lnTo>
                                    <a:pt x="327" y="319"/>
                                  </a:lnTo>
                                  <a:lnTo>
                                    <a:pt x="172" y="339"/>
                                  </a:lnTo>
                                  <a:lnTo>
                                    <a:pt x="54" y="326"/>
                                  </a:lnTo>
                                  <a:lnTo>
                                    <a:pt x="16" y="314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327" y="17"/>
                                  </a:lnTo>
                                  <a:lnTo>
                                    <a:pt x="379" y="19"/>
                                  </a:lnTo>
                                  <a:lnTo>
                                    <a:pt x="379" y="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49200"/>
                              <a:ext cx="41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322">
                                  <a:moveTo>
                                    <a:pt x="366" y="0"/>
                                  </a:moveTo>
                                  <a:lnTo>
                                    <a:pt x="363" y="2"/>
                                  </a:lnTo>
                                  <a:lnTo>
                                    <a:pt x="451" y="56"/>
                                  </a:lnTo>
                                  <a:lnTo>
                                    <a:pt x="463" y="101"/>
                                  </a:lnTo>
                                  <a:lnTo>
                                    <a:pt x="463" y="101"/>
                                  </a:lnTo>
                                  <a:lnTo>
                                    <a:pt x="509" y="208"/>
                                  </a:lnTo>
                                  <a:lnTo>
                                    <a:pt x="468" y="233"/>
                                  </a:lnTo>
                                  <a:lnTo>
                                    <a:pt x="312" y="300"/>
                                  </a:lnTo>
                                  <a:lnTo>
                                    <a:pt x="157" y="320"/>
                                  </a:lnTo>
                                  <a:lnTo>
                                    <a:pt x="39" y="307"/>
                                  </a:lnTo>
                                  <a:lnTo>
                                    <a:pt x="1" y="294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1" y="297"/>
                                  </a:lnTo>
                                  <a:lnTo>
                                    <a:pt x="39" y="309"/>
                                  </a:lnTo>
                                  <a:lnTo>
                                    <a:pt x="39" y="309"/>
                                  </a:lnTo>
                                  <a:lnTo>
                                    <a:pt x="157" y="322"/>
                                  </a:lnTo>
                                  <a:lnTo>
                                    <a:pt x="157" y="322"/>
                                  </a:lnTo>
                                  <a:lnTo>
                                    <a:pt x="312" y="303"/>
                                  </a:lnTo>
                                  <a:lnTo>
                                    <a:pt x="312" y="303"/>
                                  </a:lnTo>
                                  <a:lnTo>
                                    <a:pt x="472" y="234"/>
                                  </a:lnTo>
                                  <a:lnTo>
                                    <a:pt x="474" y="234"/>
                                  </a:lnTo>
                                  <a:lnTo>
                                    <a:pt x="511" y="210"/>
                                  </a:lnTo>
                                  <a:lnTo>
                                    <a:pt x="511" y="208"/>
                                  </a:lnTo>
                                  <a:lnTo>
                                    <a:pt x="465" y="101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53" y="54"/>
                                  </a:lnTo>
                                  <a:lnTo>
                                    <a:pt x="3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34704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5">
                                  <a:moveTo>
                                    <a:pt x="17" y="313"/>
                                  </a:moveTo>
                                  <a:lnTo>
                                    <a:pt x="3" y="262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20" y="195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328" y="19"/>
                                  </a:lnTo>
                                  <a:lnTo>
                                    <a:pt x="328" y="19"/>
                                  </a:lnTo>
                                  <a:lnTo>
                                    <a:pt x="379" y="21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380" y="19"/>
                                  </a:lnTo>
                                  <a:lnTo>
                                    <a:pt x="328" y="16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79" y="76"/>
                                  </a:lnTo>
                                  <a:lnTo>
                                    <a:pt x="79" y="7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16" y="315"/>
                                  </a:lnTo>
                                  <a:lnTo>
                                    <a:pt x="17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51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4">
                                  <a:moveTo>
                                    <a:pt x="155" y="84"/>
                                  </a:moveTo>
                                  <a:lnTo>
                                    <a:pt x="125" y="127"/>
                                  </a:lnTo>
                                  <a:lnTo>
                                    <a:pt x="79" y="149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55" y="84"/>
                                  </a:lnTo>
                                  <a:lnTo>
                                    <a:pt x="15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51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4">
                                  <a:moveTo>
                                    <a:pt x="155" y="84"/>
                                  </a:moveTo>
                                  <a:lnTo>
                                    <a:pt x="125" y="127"/>
                                  </a:lnTo>
                                  <a:lnTo>
                                    <a:pt x="79" y="149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55" y="84"/>
                                  </a:lnTo>
                                  <a:lnTo>
                                    <a:pt x="155" y="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553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05">
                                  <a:moveTo>
                                    <a:pt x="158" y="35"/>
                                  </a:moveTo>
                                  <a:lnTo>
                                    <a:pt x="156" y="32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37" y="105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5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517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86">
                                  <a:moveTo>
                                    <a:pt x="3" y="52"/>
                                  </a:moveTo>
                                  <a:lnTo>
                                    <a:pt x="61" y="13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61" y="18"/>
                                  </a:lnTo>
                                  <a:lnTo>
                                    <a:pt x="156" y="83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158" y="85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592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32">
                                  <a:moveTo>
                                    <a:pt x="151" y="24"/>
                                  </a:moveTo>
                                  <a:lnTo>
                                    <a:pt x="182" y="13"/>
                                  </a:lnTo>
                                  <a:lnTo>
                                    <a:pt x="177" y="111"/>
                                  </a:lnTo>
                                  <a:lnTo>
                                    <a:pt x="177" y="132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592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32">
                                  <a:moveTo>
                                    <a:pt x="151" y="24"/>
                                  </a:moveTo>
                                  <a:lnTo>
                                    <a:pt x="182" y="13"/>
                                  </a:lnTo>
                                  <a:lnTo>
                                    <a:pt x="177" y="111"/>
                                  </a:lnTo>
                                  <a:lnTo>
                                    <a:pt x="177" y="132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6036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1">
                                  <a:moveTo>
                                    <a:pt x="0" y="11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592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34">
                                  <a:moveTo>
                                    <a:pt x="177" y="132"/>
                                  </a:moveTo>
                                  <a:lnTo>
                                    <a:pt x="22" y="70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50" y="17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180" y="134"/>
                                  </a:lnTo>
                                  <a:lnTo>
                                    <a:pt x="177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6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0" y="1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574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6">
                                  <a:moveTo>
                                    <a:pt x="95" y="33"/>
                                  </a:moveTo>
                                  <a:lnTo>
                                    <a:pt x="87" y="52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574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6">
                                  <a:moveTo>
                                    <a:pt x="95" y="33"/>
                                  </a:moveTo>
                                  <a:lnTo>
                                    <a:pt x="87" y="52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5" y="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592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3">
                                  <a:moveTo>
                                    <a:pt x="99" y="9"/>
                                  </a:moveTo>
                                  <a:lnTo>
                                    <a:pt x="96" y="9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9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574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6">
                                  <a:moveTo>
                                    <a:pt x="4" y="26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39420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90">
                                  <a:moveTo>
                                    <a:pt x="317" y="21"/>
                                  </a:moveTo>
                                  <a:lnTo>
                                    <a:pt x="375" y="18"/>
                                  </a:lnTo>
                                  <a:lnTo>
                                    <a:pt x="401" y="19"/>
                                  </a:lnTo>
                                  <a:lnTo>
                                    <a:pt x="421" y="44"/>
                                  </a:lnTo>
                                  <a:lnTo>
                                    <a:pt x="375" y="67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317" y="21"/>
                                  </a:lnTo>
                                  <a:lnTo>
                                    <a:pt x="31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39420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90">
                                  <a:moveTo>
                                    <a:pt x="317" y="21"/>
                                  </a:moveTo>
                                  <a:lnTo>
                                    <a:pt x="375" y="18"/>
                                  </a:lnTo>
                                  <a:lnTo>
                                    <a:pt x="401" y="19"/>
                                  </a:lnTo>
                                  <a:lnTo>
                                    <a:pt x="421" y="44"/>
                                  </a:lnTo>
                                  <a:lnTo>
                                    <a:pt x="375" y="67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317" y="21"/>
                                  </a:lnTo>
                                  <a:lnTo>
                                    <a:pt x="317" y="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396000"/>
                              <a:ext cx="20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74">
                                  <a:moveTo>
                                    <a:pt x="156" y="3"/>
                                  </a:moveTo>
                                  <a:lnTo>
                                    <a:pt x="156" y="6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39" y="3"/>
                                  </a:lnTo>
                                  <a:lnTo>
                                    <a:pt x="259" y="27"/>
                                  </a:lnTo>
                                  <a:lnTo>
                                    <a:pt x="213" y="4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14" y="51"/>
                                  </a:lnTo>
                                  <a:lnTo>
                                    <a:pt x="216" y="51"/>
                                  </a:lnTo>
                                  <a:lnTo>
                                    <a:pt x="261" y="29"/>
                                  </a:lnTo>
                                  <a:lnTo>
                                    <a:pt x="261" y="27"/>
                                  </a:lnTo>
                                  <a:lnTo>
                                    <a:pt x="261" y="26"/>
                                  </a:lnTo>
                                  <a:lnTo>
                                    <a:pt x="241" y="1"/>
                                  </a:lnTo>
                                  <a:lnTo>
                                    <a:pt x="240" y="1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5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39420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93">
                                  <a:moveTo>
                                    <a:pt x="162" y="91"/>
                                  </a:moveTo>
                                  <a:lnTo>
                                    <a:pt x="62" y="87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162" y="93"/>
                                  </a:lnTo>
                                  <a:lnTo>
                                    <a:pt x="162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9420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5">
                                  <a:moveTo>
                                    <a:pt x="0" y="3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82" y="25"/>
                                  </a:lnTo>
                                  <a:lnTo>
                                    <a:pt x="182" y="25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89160"/>
                              <a:ext cx="31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91">
                                  <a:moveTo>
                                    <a:pt x="349" y="12"/>
                                  </a:moveTo>
                                  <a:lnTo>
                                    <a:pt x="386" y="21"/>
                                  </a:lnTo>
                                  <a:lnTo>
                                    <a:pt x="391" y="27"/>
                                  </a:lnTo>
                                  <a:lnTo>
                                    <a:pt x="391" y="46"/>
                                  </a:lnTo>
                                  <a:lnTo>
                                    <a:pt x="361" y="71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09" y="23"/>
                                  </a:lnTo>
                                  <a:lnTo>
                                    <a:pt x="349" y="12"/>
                                  </a:lnTo>
                                  <a:lnTo>
                                    <a:pt x="3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89160"/>
                              <a:ext cx="31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91">
                                  <a:moveTo>
                                    <a:pt x="349" y="12"/>
                                  </a:moveTo>
                                  <a:lnTo>
                                    <a:pt x="386" y="21"/>
                                  </a:lnTo>
                                  <a:lnTo>
                                    <a:pt x="391" y="27"/>
                                  </a:lnTo>
                                  <a:lnTo>
                                    <a:pt x="391" y="46"/>
                                  </a:lnTo>
                                  <a:lnTo>
                                    <a:pt x="361" y="71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09" y="23"/>
                                  </a:lnTo>
                                  <a:lnTo>
                                    <a:pt x="349" y="12"/>
                                  </a:lnTo>
                                  <a:lnTo>
                                    <a:pt x="349" y="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89880"/>
                              <a:ext cx="30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81">
                                  <a:moveTo>
                                    <a:pt x="330" y="0"/>
                                  </a:moveTo>
                                  <a:lnTo>
                                    <a:pt x="330" y="2"/>
                                  </a:lnTo>
                                  <a:lnTo>
                                    <a:pt x="365" y="11"/>
                                  </a:lnTo>
                                  <a:lnTo>
                                    <a:pt x="369" y="16"/>
                                  </a:lnTo>
                                  <a:lnTo>
                                    <a:pt x="369" y="35"/>
                                  </a:lnTo>
                                  <a:lnTo>
                                    <a:pt x="341" y="59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342" y="62"/>
                                  </a:lnTo>
                                  <a:lnTo>
                                    <a:pt x="344" y="62"/>
                                  </a:lnTo>
                                  <a:lnTo>
                                    <a:pt x="373" y="36"/>
                                  </a:lnTo>
                                  <a:lnTo>
                                    <a:pt x="375" y="35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73" y="15"/>
                                  </a:lnTo>
                                  <a:lnTo>
                                    <a:pt x="368" y="9"/>
                                  </a:lnTo>
                                  <a:lnTo>
                                    <a:pt x="367" y="9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89160"/>
                              <a:ext cx="28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84">
                                  <a:moveTo>
                                    <a:pt x="22" y="82"/>
                                  </a:moveTo>
                                  <a:lnTo>
                                    <a:pt x="2" y="61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350" y="14"/>
                                  </a:lnTo>
                                  <a:lnTo>
                                    <a:pt x="350" y="12"/>
                                  </a:lnTo>
                                  <a:lnTo>
                                    <a:pt x="350" y="12"/>
                                  </a:lnTo>
                                  <a:lnTo>
                                    <a:pt x="310" y="2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2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03560"/>
                              <a:ext cx="40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92">
                                  <a:moveTo>
                                    <a:pt x="488" y="20"/>
                                  </a:moveTo>
                                  <a:lnTo>
                                    <a:pt x="494" y="60"/>
                                  </a:lnTo>
                                  <a:lnTo>
                                    <a:pt x="441" y="70"/>
                                  </a:lnTo>
                                  <a:lnTo>
                                    <a:pt x="228" y="92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500" y="1"/>
                                  </a:lnTo>
                                  <a:lnTo>
                                    <a:pt x="488" y="20"/>
                                  </a:lnTo>
                                  <a:lnTo>
                                    <a:pt x="48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03560"/>
                              <a:ext cx="40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92">
                                  <a:moveTo>
                                    <a:pt x="488" y="20"/>
                                  </a:moveTo>
                                  <a:lnTo>
                                    <a:pt x="494" y="60"/>
                                  </a:lnTo>
                                  <a:lnTo>
                                    <a:pt x="441" y="70"/>
                                  </a:lnTo>
                                  <a:lnTo>
                                    <a:pt x="228" y="92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500" y="1"/>
                                  </a:lnTo>
                                  <a:lnTo>
                                    <a:pt x="488" y="20"/>
                                  </a:lnTo>
                                  <a:lnTo>
                                    <a:pt x="488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05720"/>
                              <a:ext cx="40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73">
                                  <a:moveTo>
                                    <a:pt x="491" y="0"/>
                                  </a:moveTo>
                                  <a:lnTo>
                                    <a:pt x="488" y="0"/>
                                  </a:lnTo>
                                  <a:lnTo>
                                    <a:pt x="493" y="40"/>
                                  </a:lnTo>
                                  <a:lnTo>
                                    <a:pt x="442" y="49"/>
                                  </a:lnTo>
                                  <a:lnTo>
                                    <a:pt x="229" y="71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229" y="73"/>
                                  </a:lnTo>
                                  <a:lnTo>
                                    <a:pt x="229" y="73"/>
                                  </a:lnTo>
                                  <a:lnTo>
                                    <a:pt x="442" y="51"/>
                                  </a:lnTo>
                                  <a:lnTo>
                                    <a:pt x="442" y="51"/>
                                  </a:lnTo>
                                  <a:lnTo>
                                    <a:pt x="495" y="41"/>
                                  </a:lnTo>
                                  <a:lnTo>
                                    <a:pt x="496" y="40"/>
                                  </a:lnTo>
                                  <a:lnTo>
                                    <a:pt x="4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03560"/>
                              <a:ext cx="41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70">
                                  <a:moveTo>
                                    <a:pt x="6" y="69"/>
                                  </a:moveTo>
                                  <a:lnTo>
                                    <a:pt x="54" y="31"/>
                                  </a:lnTo>
                                  <a:lnTo>
                                    <a:pt x="282" y="32"/>
                                  </a:lnTo>
                                  <a:lnTo>
                                    <a:pt x="282" y="32"/>
                                  </a:lnTo>
                                  <a:lnTo>
                                    <a:pt x="489" y="2"/>
                                  </a:lnTo>
                                  <a:lnTo>
                                    <a:pt x="500" y="3"/>
                                  </a:lnTo>
                                  <a:lnTo>
                                    <a:pt x="488" y="21"/>
                                  </a:lnTo>
                                  <a:lnTo>
                                    <a:pt x="488" y="21"/>
                                  </a:lnTo>
                                  <a:lnTo>
                                    <a:pt x="491" y="21"/>
                                  </a:lnTo>
                                  <a:lnTo>
                                    <a:pt x="503" y="2"/>
                                  </a:lnTo>
                                  <a:lnTo>
                                    <a:pt x="501" y="1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282" y="30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99240"/>
                              <a:ext cx="43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87">
                                  <a:moveTo>
                                    <a:pt x="539" y="48"/>
                                  </a:moveTo>
                                  <a:lnTo>
                                    <a:pt x="502" y="76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367" y="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502" y="1"/>
                                  </a:lnTo>
                                  <a:lnTo>
                                    <a:pt x="539" y="48"/>
                                  </a:lnTo>
                                  <a:lnTo>
                                    <a:pt x="53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99240"/>
                              <a:ext cx="43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87">
                                  <a:moveTo>
                                    <a:pt x="539" y="48"/>
                                  </a:moveTo>
                                  <a:lnTo>
                                    <a:pt x="502" y="76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367" y="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502" y="1"/>
                                  </a:lnTo>
                                  <a:lnTo>
                                    <a:pt x="539" y="48"/>
                                  </a:lnTo>
                                  <a:lnTo>
                                    <a:pt x="539" y="4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99240"/>
                              <a:ext cx="44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89">
                                  <a:moveTo>
                                    <a:pt x="541" y="49"/>
                                  </a:moveTo>
                                  <a:lnTo>
                                    <a:pt x="538" y="47"/>
                                  </a:lnTo>
                                  <a:lnTo>
                                    <a:pt x="502" y="74"/>
                                  </a:lnTo>
                                  <a:lnTo>
                                    <a:pt x="456" y="85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452" y="89"/>
                                  </a:lnTo>
                                  <a:lnTo>
                                    <a:pt x="452" y="88"/>
                                  </a:lnTo>
                                  <a:lnTo>
                                    <a:pt x="503" y="77"/>
                                  </a:lnTo>
                                  <a:lnTo>
                                    <a:pt x="504" y="77"/>
                                  </a:lnTo>
                                  <a:lnTo>
                                    <a:pt x="54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99240"/>
                              <a:ext cx="42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50">
                                  <a:moveTo>
                                    <a:pt x="1" y="3"/>
                                  </a:moveTo>
                                  <a:lnTo>
                                    <a:pt x="156" y="36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346" y="25"/>
                                  </a:lnTo>
                                  <a:lnTo>
                                    <a:pt x="346" y="25"/>
                                  </a:lnTo>
                                  <a:lnTo>
                                    <a:pt x="450" y="2"/>
                                  </a:lnTo>
                                  <a:lnTo>
                                    <a:pt x="480" y="3"/>
                                  </a:lnTo>
                                  <a:lnTo>
                                    <a:pt x="516" y="49"/>
                                  </a:lnTo>
                                  <a:lnTo>
                                    <a:pt x="519" y="50"/>
                                  </a:lnTo>
                                  <a:lnTo>
                                    <a:pt x="519" y="49"/>
                                  </a:lnTo>
                                  <a:lnTo>
                                    <a:pt x="519" y="48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81" y="1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346" y="2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11840"/>
                              <a:ext cx="107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" h="340">
                                  <a:moveTo>
                                    <a:pt x="1036" y="44"/>
                                  </a:moveTo>
                                  <a:lnTo>
                                    <a:pt x="1052" y="44"/>
                                  </a:lnTo>
                                  <a:lnTo>
                                    <a:pt x="1063" y="86"/>
                                  </a:lnTo>
                                  <a:lnTo>
                                    <a:pt x="1116" y="101"/>
                                  </a:lnTo>
                                  <a:lnTo>
                                    <a:pt x="1132" y="88"/>
                                  </a:lnTo>
                                  <a:lnTo>
                                    <a:pt x="1242" y="186"/>
                                  </a:lnTo>
                                  <a:lnTo>
                                    <a:pt x="1288" y="236"/>
                                  </a:lnTo>
                                  <a:lnTo>
                                    <a:pt x="1308" y="296"/>
                                  </a:lnTo>
                                  <a:lnTo>
                                    <a:pt x="1308" y="319"/>
                                  </a:lnTo>
                                  <a:lnTo>
                                    <a:pt x="881" y="308"/>
                                  </a:lnTo>
                                  <a:lnTo>
                                    <a:pt x="747" y="316"/>
                                  </a:lnTo>
                                  <a:lnTo>
                                    <a:pt x="526" y="332"/>
                                  </a:lnTo>
                                  <a:lnTo>
                                    <a:pt x="392" y="340"/>
                                  </a:lnTo>
                                  <a:lnTo>
                                    <a:pt x="25" y="326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25" y="151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89" y="56"/>
                                  </a:lnTo>
                                  <a:lnTo>
                                    <a:pt x="336" y="62"/>
                                  </a:lnTo>
                                  <a:lnTo>
                                    <a:pt x="440" y="47"/>
                                  </a:lnTo>
                                  <a:lnTo>
                                    <a:pt x="488" y="49"/>
                                  </a:lnTo>
                                  <a:lnTo>
                                    <a:pt x="572" y="33"/>
                                  </a:lnTo>
                                  <a:lnTo>
                                    <a:pt x="665" y="24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952" y="17"/>
                                  </a:lnTo>
                                  <a:lnTo>
                                    <a:pt x="1036" y="44"/>
                                  </a:lnTo>
                                  <a:lnTo>
                                    <a:pt x="103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11840"/>
                              <a:ext cx="107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" h="340">
                                  <a:moveTo>
                                    <a:pt x="1036" y="44"/>
                                  </a:moveTo>
                                  <a:lnTo>
                                    <a:pt x="1052" y="44"/>
                                  </a:lnTo>
                                  <a:lnTo>
                                    <a:pt x="1063" y="86"/>
                                  </a:lnTo>
                                  <a:lnTo>
                                    <a:pt x="1116" y="101"/>
                                  </a:lnTo>
                                  <a:lnTo>
                                    <a:pt x="1132" y="88"/>
                                  </a:lnTo>
                                  <a:lnTo>
                                    <a:pt x="1242" y="186"/>
                                  </a:lnTo>
                                  <a:lnTo>
                                    <a:pt x="1288" y="236"/>
                                  </a:lnTo>
                                  <a:lnTo>
                                    <a:pt x="1308" y="296"/>
                                  </a:lnTo>
                                  <a:lnTo>
                                    <a:pt x="1308" y="319"/>
                                  </a:lnTo>
                                  <a:lnTo>
                                    <a:pt x="881" y="308"/>
                                  </a:lnTo>
                                  <a:lnTo>
                                    <a:pt x="747" y="316"/>
                                  </a:lnTo>
                                  <a:lnTo>
                                    <a:pt x="526" y="332"/>
                                  </a:lnTo>
                                  <a:lnTo>
                                    <a:pt x="392" y="340"/>
                                  </a:lnTo>
                                  <a:lnTo>
                                    <a:pt x="25" y="326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25" y="151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89" y="56"/>
                                  </a:lnTo>
                                  <a:lnTo>
                                    <a:pt x="336" y="62"/>
                                  </a:lnTo>
                                  <a:lnTo>
                                    <a:pt x="440" y="47"/>
                                  </a:lnTo>
                                  <a:lnTo>
                                    <a:pt x="488" y="49"/>
                                  </a:lnTo>
                                  <a:lnTo>
                                    <a:pt x="572" y="33"/>
                                  </a:lnTo>
                                  <a:lnTo>
                                    <a:pt x="665" y="24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952" y="17"/>
                                  </a:lnTo>
                                  <a:lnTo>
                                    <a:pt x="1036" y="44"/>
                                  </a:lnTo>
                                  <a:lnTo>
                                    <a:pt x="1036" y="4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415080"/>
                              <a:ext cx="22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78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205" y="145"/>
                                  </a:lnTo>
                                  <a:lnTo>
                                    <a:pt x="251" y="195"/>
                                  </a:lnTo>
                                  <a:lnTo>
                                    <a:pt x="270" y="250"/>
                                  </a:lnTo>
                                  <a:lnTo>
                                    <a:pt x="270" y="275"/>
                                  </a:lnTo>
                                  <a:lnTo>
                                    <a:pt x="272" y="278"/>
                                  </a:lnTo>
                                  <a:lnTo>
                                    <a:pt x="274" y="278"/>
                                  </a:lnTo>
                                  <a:lnTo>
                                    <a:pt x="275" y="277"/>
                                  </a:lnTo>
                                  <a:lnTo>
                                    <a:pt x="275" y="254"/>
                                  </a:lnTo>
                                  <a:lnTo>
                                    <a:pt x="274" y="254"/>
                                  </a:lnTo>
                                  <a:lnTo>
                                    <a:pt x="254" y="194"/>
                                  </a:lnTo>
                                  <a:lnTo>
                                    <a:pt x="254" y="193"/>
                                  </a:lnTo>
                                  <a:lnTo>
                                    <a:pt x="208" y="142"/>
                                  </a:lnTo>
                                  <a:lnTo>
                                    <a:pt x="208" y="142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14360"/>
                              <a:ext cx="10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9" h="310">
                                  <a:moveTo>
                                    <a:pt x="1307" y="285"/>
                                  </a:moveTo>
                                  <a:lnTo>
                                    <a:pt x="882" y="275"/>
                                  </a:lnTo>
                                  <a:lnTo>
                                    <a:pt x="882" y="275"/>
                                  </a:lnTo>
                                  <a:lnTo>
                                    <a:pt x="748" y="283"/>
                                  </a:lnTo>
                                  <a:lnTo>
                                    <a:pt x="748" y="283"/>
                                  </a:lnTo>
                                  <a:lnTo>
                                    <a:pt x="527" y="299"/>
                                  </a:lnTo>
                                  <a:lnTo>
                                    <a:pt x="393" y="307"/>
                                  </a:lnTo>
                                  <a:lnTo>
                                    <a:pt x="28" y="292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29" y="47"/>
                                  </a:lnTo>
                                  <a:lnTo>
                                    <a:pt x="130" y="46"/>
                                  </a:lnTo>
                                  <a:lnTo>
                                    <a:pt x="130" y="22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25" y="295"/>
                                  </a:lnTo>
                                  <a:lnTo>
                                    <a:pt x="26" y="295"/>
                                  </a:lnTo>
                                  <a:lnTo>
                                    <a:pt x="393" y="310"/>
                                  </a:lnTo>
                                  <a:lnTo>
                                    <a:pt x="393" y="310"/>
                                  </a:lnTo>
                                  <a:lnTo>
                                    <a:pt x="527" y="302"/>
                                  </a:lnTo>
                                  <a:lnTo>
                                    <a:pt x="527" y="302"/>
                                  </a:lnTo>
                                  <a:lnTo>
                                    <a:pt x="748" y="285"/>
                                  </a:lnTo>
                                  <a:lnTo>
                                    <a:pt x="882" y="277"/>
                                  </a:lnTo>
                                  <a:lnTo>
                                    <a:pt x="1309" y="288"/>
                                  </a:lnTo>
                                  <a:lnTo>
                                    <a:pt x="1307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411840"/>
                              <a:ext cx="76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64">
                                  <a:moveTo>
                                    <a:pt x="3" y="35"/>
                                  </a:moveTo>
                                  <a:lnTo>
                                    <a:pt x="44" y="37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230" y="64"/>
                                  </a:lnTo>
                                  <a:lnTo>
                                    <a:pt x="230" y="64"/>
                                  </a:lnTo>
                                  <a:lnTo>
                                    <a:pt x="334" y="49"/>
                                  </a:lnTo>
                                  <a:lnTo>
                                    <a:pt x="382" y="51"/>
                                  </a:lnTo>
                                  <a:lnTo>
                                    <a:pt x="382" y="51"/>
                                  </a:lnTo>
                                  <a:lnTo>
                                    <a:pt x="466" y="35"/>
                                  </a:lnTo>
                                  <a:lnTo>
                                    <a:pt x="559" y="26"/>
                                  </a:lnTo>
                                  <a:lnTo>
                                    <a:pt x="559" y="26"/>
                                  </a:lnTo>
                                  <a:lnTo>
                                    <a:pt x="625" y="2"/>
                                  </a:lnTo>
                                  <a:lnTo>
                                    <a:pt x="846" y="19"/>
                                  </a:lnTo>
                                  <a:lnTo>
                                    <a:pt x="930" y="47"/>
                                  </a:lnTo>
                                  <a:lnTo>
                                    <a:pt x="930" y="48"/>
                                  </a:lnTo>
                                  <a:lnTo>
                                    <a:pt x="927" y="43"/>
                                  </a:lnTo>
                                  <a:lnTo>
                                    <a:pt x="846" y="17"/>
                                  </a:lnTo>
                                  <a:lnTo>
                                    <a:pt x="846" y="17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559" y="24"/>
                                  </a:lnTo>
                                  <a:lnTo>
                                    <a:pt x="466" y="33"/>
                                  </a:lnTo>
                                  <a:lnTo>
                                    <a:pt x="466" y="33"/>
                                  </a:lnTo>
                                  <a:lnTo>
                                    <a:pt x="382" y="49"/>
                                  </a:lnTo>
                                  <a:lnTo>
                                    <a:pt x="334" y="47"/>
                                  </a:lnTo>
                                  <a:lnTo>
                                    <a:pt x="334" y="47"/>
                                  </a:lnTo>
                                  <a:lnTo>
                                    <a:pt x="230" y="62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406800"/>
                              <a:ext cx="90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452">
                                  <a:moveTo>
                                    <a:pt x="488" y="62"/>
                                  </a:moveTo>
                                  <a:lnTo>
                                    <a:pt x="592" y="80"/>
                                  </a:lnTo>
                                  <a:lnTo>
                                    <a:pt x="689" y="70"/>
                                  </a:lnTo>
                                  <a:lnTo>
                                    <a:pt x="710" y="60"/>
                                  </a:lnTo>
                                  <a:lnTo>
                                    <a:pt x="813" y="51"/>
                                  </a:lnTo>
                                  <a:lnTo>
                                    <a:pt x="904" y="54"/>
                                  </a:lnTo>
                                  <a:lnTo>
                                    <a:pt x="967" y="38"/>
                                  </a:lnTo>
                                  <a:lnTo>
                                    <a:pt x="983" y="70"/>
                                  </a:lnTo>
                                  <a:lnTo>
                                    <a:pt x="983" y="88"/>
                                  </a:lnTo>
                                  <a:lnTo>
                                    <a:pt x="961" y="86"/>
                                  </a:lnTo>
                                  <a:lnTo>
                                    <a:pt x="946" y="105"/>
                                  </a:lnTo>
                                  <a:lnTo>
                                    <a:pt x="955" y="137"/>
                                  </a:lnTo>
                                  <a:lnTo>
                                    <a:pt x="992" y="176"/>
                                  </a:lnTo>
                                  <a:lnTo>
                                    <a:pt x="1029" y="177"/>
                                  </a:lnTo>
                                  <a:lnTo>
                                    <a:pt x="1033" y="170"/>
                                  </a:lnTo>
                                  <a:lnTo>
                                    <a:pt x="1064" y="211"/>
                                  </a:lnTo>
                                  <a:lnTo>
                                    <a:pt x="1079" y="244"/>
                                  </a:lnTo>
                                  <a:lnTo>
                                    <a:pt x="1048" y="268"/>
                                  </a:lnTo>
                                  <a:lnTo>
                                    <a:pt x="1055" y="286"/>
                                  </a:lnTo>
                                  <a:lnTo>
                                    <a:pt x="1101" y="332"/>
                                  </a:lnTo>
                                  <a:lnTo>
                                    <a:pt x="1101" y="413"/>
                                  </a:lnTo>
                                  <a:lnTo>
                                    <a:pt x="1086" y="439"/>
                                  </a:lnTo>
                                  <a:lnTo>
                                    <a:pt x="1070" y="451"/>
                                  </a:lnTo>
                                  <a:lnTo>
                                    <a:pt x="637" y="452"/>
                                  </a:lnTo>
                                  <a:lnTo>
                                    <a:pt x="526" y="435"/>
                                  </a:lnTo>
                                  <a:lnTo>
                                    <a:pt x="259" y="429"/>
                                  </a:lnTo>
                                  <a:lnTo>
                                    <a:pt x="103" y="444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54" y="252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266" y="37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488" y="62"/>
                                  </a:lnTo>
                                  <a:lnTo>
                                    <a:pt x="48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406800"/>
                              <a:ext cx="90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452">
                                  <a:moveTo>
                                    <a:pt x="488" y="62"/>
                                  </a:moveTo>
                                  <a:lnTo>
                                    <a:pt x="592" y="80"/>
                                  </a:lnTo>
                                  <a:lnTo>
                                    <a:pt x="689" y="70"/>
                                  </a:lnTo>
                                  <a:lnTo>
                                    <a:pt x="710" y="60"/>
                                  </a:lnTo>
                                  <a:lnTo>
                                    <a:pt x="813" y="51"/>
                                  </a:lnTo>
                                  <a:lnTo>
                                    <a:pt x="904" y="54"/>
                                  </a:lnTo>
                                  <a:lnTo>
                                    <a:pt x="967" y="38"/>
                                  </a:lnTo>
                                  <a:lnTo>
                                    <a:pt x="983" y="70"/>
                                  </a:lnTo>
                                  <a:lnTo>
                                    <a:pt x="983" y="88"/>
                                  </a:lnTo>
                                  <a:lnTo>
                                    <a:pt x="961" y="86"/>
                                  </a:lnTo>
                                  <a:lnTo>
                                    <a:pt x="946" y="105"/>
                                  </a:lnTo>
                                  <a:lnTo>
                                    <a:pt x="955" y="137"/>
                                  </a:lnTo>
                                  <a:lnTo>
                                    <a:pt x="992" y="176"/>
                                  </a:lnTo>
                                  <a:lnTo>
                                    <a:pt x="1029" y="177"/>
                                  </a:lnTo>
                                  <a:lnTo>
                                    <a:pt x="1033" y="170"/>
                                  </a:lnTo>
                                  <a:lnTo>
                                    <a:pt x="1064" y="211"/>
                                  </a:lnTo>
                                  <a:lnTo>
                                    <a:pt x="1079" y="244"/>
                                  </a:lnTo>
                                  <a:lnTo>
                                    <a:pt x="1048" y="268"/>
                                  </a:lnTo>
                                  <a:lnTo>
                                    <a:pt x="1055" y="286"/>
                                  </a:lnTo>
                                  <a:lnTo>
                                    <a:pt x="1101" y="332"/>
                                  </a:lnTo>
                                  <a:lnTo>
                                    <a:pt x="1101" y="413"/>
                                  </a:lnTo>
                                  <a:lnTo>
                                    <a:pt x="1086" y="439"/>
                                  </a:lnTo>
                                  <a:lnTo>
                                    <a:pt x="1070" y="451"/>
                                  </a:lnTo>
                                  <a:lnTo>
                                    <a:pt x="637" y="452"/>
                                  </a:lnTo>
                                  <a:lnTo>
                                    <a:pt x="526" y="435"/>
                                  </a:lnTo>
                                  <a:lnTo>
                                    <a:pt x="259" y="429"/>
                                  </a:lnTo>
                                  <a:lnTo>
                                    <a:pt x="103" y="444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54" y="252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266" y="37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488" y="62"/>
                                  </a:lnTo>
                                  <a:lnTo>
                                    <a:pt x="488" y="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10040"/>
                              <a:ext cx="40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52">
                                  <a:moveTo>
                                    <a:pt x="0" y="24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201" y="34"/>
                                  </a:lnTo>
                                  <a:lnTo>
                                    <a:pt x="203" y="34"/>
                                  </a:lnTo>
                                  <a:lnTo>
                                    <a:pt x="223" y="24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416" y="18"/>
                                  </a:lnTo>
                                  <a:lnTo>
                                    <a:pt x="416" y="18"/>
                                  </a:lnTo>
                                  <a:lnTo>
                                    <a:pt x="479" y="2"/>
                                  </a:lnTo>
                                  <a:lnTo>
                                    <a:pt x="493" y="31"/>
                                  </a:lnTo>
                                  <a:lnTo>
                                    <a:pt x="493" y="49"/>
                                  </a:lnTo>
                                  <a:lnTo>
                                    <a:pt x="495" y="52"/>
                                  </a:lnTo>
                                  <a:lnTo>
                                    <a:pt x="497" y="52"/>
                                  </a:lnTo>
                                  <a:lnTo>
                                    <a:pt x="498" y="51"/>
                                  </a:lnTo>
                                  <a:lnTo>
                                    <a:pt x="498" y="33"/>
                                  </a:lnTo>
                                  <a:lnTo>
                                    <a:pt x="497" y="33"/>
                                  </a:lnTo>
                                  <a:lnTo>
                                    <a:pt x="481" y="1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325" y="13"/>
                                  </a:lnTo>
                                  <a:lnTo>
                                    <a:pt x="325" y="13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220" y="22"/>
                                  </a:lnTo>
                                  <a:lnTo>
                                    <a:pt x="200" y="32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1400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2">
                                  <a:moveTo>
                                    <a:pt x="37" y="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4208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6">
                                  <a:moveTo>
                                    <a:pt x="0" y="8"/>
                                  </a:moveTo>
                                  <a:lnTo>
                                    <a:pt x="37" y="9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427320"/>
                              <a:ext cx="90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" h="209">
                                  <a:moveTo>
                                    <a:pt x="1079" y="0"/>
                                  </a:moveTo>
                                  <a:lnTo>
                                    <a:pt x="1048" y="23"/>
                                  </a:lnTo>
                                  <a:lnTo>
                                    <a:pt x="1048" y="24"/>
                                  </a:lnTo>
                                  <a:lnTo>
                                    <a:pt x="1055" y="42"/>
                                  </a:lnTo>
                                  <a:lnTo>
                                    <a:pt x="1055" y="43"/>
                                  </a:lnTo>
                                  <a:lnTo>
                                    <a:pt x="1099" y="88"/>
                                  </a:lnTo>
                                  <a:lnTo>
                                    <a:pt x="1099" y="172"/>
                                  </a:lnTo>
                                  <a:lnTo>
                                    <a:pt x="1086" y="193"/>
                                  </a:lnTo>
                                  <a:lnTo>
                                    <a:pt x="1069" y="206"/>
                                  </a:lnTo>
                                  <a:lnTo>
                                    <a:pt x="638" y="207"/>
                                  </a:lnTo>
                                  <a:lnTo>
                                    <a:pt x="527" y="190"/>
                                  </a:lnTo>
                                  <a:lnTo>
                                    <a:pt x="527" y="190"/>
                                  </a:lnTo>
                                  <a:lnTo>
                                    <a:pt x="260" y="184"/>
                                  </a:lnTo>
                                  <a:lnTo>
                                    <a:pt x="260" y="184"/>
                                  </a:lnTo>
                                  <a:lnTo>
                                    <a:pt x="104" y="199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104" y="201"/>
                                  </a:lnTo>
                                  <a:lnTo>
                                    <a:pt x="104" y="201"/>
                                  </a:lnTo>
                                  <a:lnTo>
                                    <a:pt x="260" y="187"/>
                                  </a:lnTo>
                                  <a:lnTo>
                                    <a:pt x="527" y="192"/>
                                  </a:lnTo>
                                  <a:lnTo>
                                    <a:pt x="638" y="209"/>
                                  </a:lnTo>
                                  <a:lnTo>
                                    <a:pt x="638" y="209"/>
                                  </a:lnTo>
                                  <a:lnTo>
                                    <a:pt x="1071" y="208"/>
                                  </a:lnTo>
                                  <a:lnTo>
                                    <a:pt x="1072" y="208"/>
                                  </a:lnTo>
                                  <a:lnTo>
                                    <a:pt x="1088" y="196"/>
                                  </a:lnTo>
                                  <a:lnTo>
                                    <a:pt x="1088" y="195"/>
                                  </a:lnTo>
                                  <a:lnTo>
                                    <a:pt x="1103" y="169"/>
                                  </a:lnTo>
                                  <a:lnTo>
                                    <a:pt x="1105" y="169"/>
                                  </a:lnTo>
                                  <a:lnTo>
                                    <a:pt x="1105" y="88"/>
                                  </a:lnTo>
                                  <a:lnTo>
                                    <a:pt x="1103" y="87"/>
                                  </a:lnTo>
                                  <a:lnTo>
                                    <a:pt x="1057" y="41"/>
                                  </a:lnTo>
                                  <a:lnTo>
                                    <a:pt x="1051" y="25"/>
                                  </a:lnTo>
                                  <a:lnTo>
                                    <a:pt x="1082" y="1"/>
                                  </a:lnTo>
                                  <a:lnTo>
                                    <a:pt x="10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406800"/>
                              <a:ext cx="39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11">
                                  <a:moveTo>
                                    <a:pt x="2" y="410"/>
                                  </a:moveTo>
                                  <a:lnTo>
                                    <a:pt x="56" y="255"/>
                                  </a:lnTo>
                                  <a:lnTo>
                                    <a:pt x="151" y="122"/>
                                  </a:lnTo>
                                  <a:lnTo>
                                    <a:pt x="271" y="39"/>
                                  </a:lnTo>
                                  <a:lnTo>
                                    <a:pt x="342" y="5"/>
                                  </a:lnTo>
                                  <a:lnTo>
                                    <a:pt x="364" y="5"/>
                                  </a:lnTo>
                                  <a:lnTo>
                                    <a:pt x="488" y="65"/>
                                  </a:lnTo>
                                  <a:lnTo>
                                    <a:pt x="489" y="65"/>
                                  </a:lnTo>
                                  <a:lnTo>
                                    <a:pt x="491" y="63"/>
                                  </a:lnTo>
                                  <a:lnTo>
                                    <a:pt x="365" y="1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44" y="1"/>
                                  </a:lnTo>
                                  <a:lnTo>
                                    <a:pt x="267" y="38"/>
                                  </a:lnTo>
                                  <a:lnTo>
                                    <a:pt x="265" y="38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54" y="252"/>
                                  </a:lnTo>
                                  <a:lnTo>
                                    <a:pt x="54" y="254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2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429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80" y="47"/>
                                  </a:moveTo>
                                  <a:lnTo>
                                    <a:pt x="80" y="6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429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80" y="47"/>
                                  </a:moveTo>
                                  <a:lnTo>
                                    <a:pt x="80" y="6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0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4334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8">
                                  <a:moveTo>
                                    <a:pt x="84" y="4"/>
                                  </a:moveTo>
                                  <a:lnTo>
                                    <a:pt x="78" y="4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4298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8">
                                  <a:moveTo>
                                    <a:pt x="3" y="44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16880"/>
                              <a:ext cx="1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38">
                                  <a:moveTo>
                                    <a:pt x="58" y="238"/>
                                  </a:moveTo>
                                  <a:lnTo>
                                    <a:pt x="31" y="237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78" y="224"/>
                                  </a:lnTo>
                                  <a:lnTo>
                                    <a:pt x="58" y="238"/>
                                  </a:lnTo>
                                  <a:lnTo>
                                    <a:pt x="58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16880"/>
                              <a:ext cx="1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38">
                                  <a:moveTo>
                                    <a:pt x="58" y="238"/>
                                  </a:moveTo>
                                  <a:lnTo>
                                    <a:pt x="31" y="237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78" y="224"/>
                                  </a:lnTo>
                                  <a:lnTo>
                                    <a:pt x="58" y="238"/>
                                  </a:lnTo>
                                  <a:lnTo>
                                    <a:pt x="58" y="23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16880"/>
                              <a:ext cx="10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40">
                                  <a:moveTo>
                                    <a:pt x="61" y="240"/>
                                  </a:moveTo>
                                  <a:lnTo>
                                    <a:pt x="61" y="238"/>
                                  </a:lnTo>
                                  <a:lnTo>
                                    <a:pt x="34" y="236"/>
                                  </a:lnTo>
                                  <a:lnTo>
                                    <a:pt x="11" y="15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8" y="156"/>
                                  </a:lnTo>
                                  <a:lnTo>
                                    <a:pt x="8" y="156"/>
                                  </a:lnTo>
                                  <a:lnTo>
                                    <a:pt x="32" y="238"/>
                                  </a:lnTo>
                                  <a:lnTo>
                                    <a:pt x="34" y="239"/>
                                  </a:lnTo>
                                  <a:lnTo>
                                    <a:pt x="61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16880"/>
                              <a:ext cx="9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39">
                                  <a:moveTo>
                                    <a:pt x="62" y="1"/>
                                  </a:moveTo>
                                  <a:lnTo>
                                    <a:pt x="118" y="224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21" y="22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298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2">
                                  <a:moveTo>
                                    <a:pt x="94" y="41"/>
                                  </a:moveTo>
                                  <a:lnTo>
                                    <a:pt x="66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9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298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2">
                                  <a:moveTo>
                                    <a:pt x="94" y="41"/>
                                  </a:moveTo>
                                  <a:lnTo>
                                    <a:pt x="66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94" y="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316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5">
                                  <a:moveTo>
                                    <a:pt x="97" y="24"/>
                                  </a:moveTo>
                                  <a:lnTo>
                                    <a:pt x="95" y="22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9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29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3">
                                  <a:moveTo>
                                    <a:pt x="4" y="20"/>
                                  </a:moveTo>
                                  <a:lnTo>
                                    <a:pt x="38" y="2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442440"/>
                              <a:ext cx="15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4">
                                  <a:moveTo>
                                    <a:pt x="120" y="14"/>
                                  </a:moveTo>
                                  <a:lnTo>
                                    <a:pt x="47" y="2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93" y="7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442440"/>
                              <a:ext cx="15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4">
                                  <a:moveTo>
                                    <a:pt x="120" y="14"/>
                                  </a:moveTo>
                                  <a:lnTo>
                                    <a:pt x="47" y="2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93" y="7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4431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">
                                  <a:moveTo>
                                    <a:pt x="120" y="4"/>
                                  </a:moveTo>
                                  <a:lnTo>
                                    <a:pt x="120" y="2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1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4424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2">
                                  <a:moveTo>
                                    <a:pt x="15" y="12"/>
                                  </a:moveTo>
                                  <a:lnTo>
                                    <a:pt x="120" y="2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193" y="7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4431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">
                                  <a:moveTo>
                                    <a:pt x="61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366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2">
                                  <a:moveTo>
                                    <a:pt x="80" y="58"/>
                                  </a:moveTo>
                                  <a:lnTo>
                                    <a:pt x="45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8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366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2">
                                  <a:moveTo>
                                    <a:pt x="80" y="58"/>
                                  </a:moveTo>
                                  <a:lnTo>
                                    <a:pt x="45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80" y="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366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84" y="60"/>
                                  </a:moveTo>
                                  <a:lnTo>
                                    <a:pt x="81" y="58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8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366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0">
                                  <a:moveTo>
                                    <a:pt x="1" y="3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0"/>
                              <a:ext cx="36720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2" h="5525">
                                  <a:moveTo>
                                    <a:pt x="2732" y="34"/>
                                  </a:moveTo>
                                  <a:lnTo>
                                    <a:pt x="2770" y="38"/>
                                  </a:lnTo>
                                  <a:lnTo>
                                    <a:pt x="2790" y="55"/>
                                  </a:lnTo>
                                  <a:lnTo>
                                    <a:pt x="3050" y="96"/>
                                  </a:lnTo>
                                  <a:lnTo>
                                    <a:pt x="3233" y="183"/>
                                  </a:lnTo>
                                  <a:lnTo>
                                    <a:pt x="3304" y="242"/>
                                  </a:lnTo>
                                  <a:lnTo>
                                    <a:pt x="3330" y="267"/>
                                  </a:lnTo>
                                  <a:lnTo>
                                    <a:pt x="3347" y="323"/>
                                  </a:lnTo>
                                  <a:lnTo>
                                    <a:pt x="3316" y="450"/>
                                  </a:lnTo>
                                  <a:lnTo>
                                    <a:pt x="3304" y="467"/>
                                  </a:lnTo>
                                  <a:lnTo>
                                    <a:pt x="3296" y="472"/>
                                  </a:lnTo>
                                  <a:lnTo>
                                    <a:pt x="3296" y="487"/>
                                  </a:lnTo>
                                  <a:lnTo>
                                    <a:pt x="3270" y="515"/>
                                  </a:lnTo>
                                  <a:lnTo>
                                    <a:pt x="3311" y="587"/>
                                  </a:lnTo>
                                  <a:lnTo>
                                    <a:pt x="3324" y="599"/>
                                  </a:lnTo>
                                  <a:lnTo>
                                    <a:pt x="3389" y="576"/>
                                  </a:lnTo>
                                  <a:lnTo>
                                    <a:pt x="3479" y="582"/>
                                  </a:lnTo>
                                  <a:lnTo>
                                    <a:pt x="3527" y="611"/>
                                  </a:lnTo>
                                  <a:lnTo>
                                    <a:pt x="3544" y="642"/>
                                  </a:lnTo>
                                  <a:lnTo>
                                    <a:pt x="3544" y="730"/>
                                  </a:lnTo>
                                  <a:lnTo>
                                    <a:pt x="3513" y="775"/>
                                  </a:lnTo>
                                  <a:lnTo>
                                    <a:pt x="3466" y="809"/>
                                  </a:lnTo>
                                  <a:lnTo>
                                    <a:pt x="3415" y="821"/>
                                  </a:lnTo>
                                  <a:lnTo>
                                    <a:pt x="3408" y="821"/>
                                  </a:lnTo>
                                  <a:lnTo>
                                    <a:pt x="3408" y="854"/>
                                  </a:lnTo>
                                  <a:lnTo>
                                    <a:pt x="3423" y="947"/>
                                  </a:lnTo>
                                  <a:lnTo>
                                    <a:pt x="3446" y="957"/>
                                  </a:lnTo>
                                  <a:lnTo>
                                    <a:pt x="3442" y="981"/>
                                  </a:lnTo>
                                  <a:lnTo>
                                    <a:pt x="3408" y="993"/>
                                  </a:lnTo>
                                  <a:lnTo>
                                    <a:pt x="3408" y="1047"/>
                                  </a:lnTo>
                                  <a:lnTo>
                                    <a:pt x="3446" y="1052"/>
                                  </a:lnTo>
                                  <a:lnTo>
                                    <a:pt x="3455" y="1052"/>
                                  </a:lnTo>
                                  <a:lnTo>
                                    <a:pt x="3455" y="1087"/>
                                  </a:lnTo>
                                  <a:lnTo>
                                    <a:pt x="3442" y="1087"/>
                                  </a:lnTo>
                                  <a:lnTo>
                                    <a:pt x="3432" y="1082"/>
                                  </a:lnTo>
                                  <a:lnTo>
                                    <a:pt x="3415" y="1110"/>
                                  </a:lnTo>
                                  <a:lnTo>
                                    <a:pt x="3432" y="1165"/>
                                  </a:lnTo>
                                  <a:lnTo>
                                    <a:pt x="3403" y="1202"/>
                                  </a:lnTo>
                                  <a:lnTo>
                                    <a:pt x="3370" y="1190"/>
                                  </a:lnTo>
                                  <a:lnTo>
                                    <a:pt x="3381" y="1129"/>
                                  </a:lnTo>
                                  <a:lnTo>
                                    <a:pt x="3376" y="1125"/>
                                  </a:lnTo>
                                  <a:lnTo>
                                    <a:pt x="3316" y="1237"/>
                                  </a:lnTo>
                                  <a:lnTo>
                                    <a:pt x="3316" y="1254"/>
                                  </a:lnTo>
                                  <a:lnTo>
                                    <a:pt x="3330" y="1257"/>
                                  </a:lnTo>
                                  <a:lnTo>
                                    <a:pt x="3316" y="1297"/>
                                  </a:lnTo>
                                  <a:lnTo>
                                    <a:pt x="3330" y="1314"/>
                                  </a:lnTo>
                                  <a:lnTo>
                                    <a:pt x="3330" y="1329"/>
                                  </a:lnTo>
                                  <a:lnTo>
                                    <a:pt x="3277" y="1329"/>
                                  </a:lnTo>
                                  <a:lnTo>
                                    <a:pt x="3277" y="1325"/>
                                  </a:lnTo>
                                  <a:lnTo>
                                    <a:pt x="3264" y="1314"/>
                                  </a:lnTo>
                                  <a:lnTo>
                                    <a:pt x="3220" y="1333"/>
                                  </a:lnTo>
                                  <a:lnTo>
                                    <a:pt x="3179" y="1374"/>
                                  </a:lnTo>
                                  <a:lnTo>
                                    <a:pt x="3169" y="1374"/>
                                  </a:lnTo>
                                  <a:lnTo>
                                    <a:pt x="3050" y="1469"/>
                                  </a:lnTo>
                                  <a:lnTo>
                                    <a:pt x="2920" y="1534"/>
                                  </a:lnTo>
                                  <a:lnTo>
                                    <a:pt x="2916" y="1534"/>
                                  </a:lnTo>
                                  <a:lnTo>
                                    <a:pt x="2906" y="1572"/>
                                  </a:lnTo>
                                  <a:lnTo>
                                    <a:pt x="2817" y="1572"/>
                                  </a:lnTo>
                                  <a:lnTo>
                                    <a:pt x="2770" y="1596"/>
                                  </a:lnTo>
                                  <a:lnTo>
                                    <a:pt x="2700" y="1613"/>
                                  </a:lnTo>
                                  <a:lnTo>
                                    <a:pt x="2666" y="1613"/>
                                  </a:lnTo>
                                  <a:lnTo>
                                    <a:pt x="2652" y="1625"/>
                                  </a:lnTo>
                                  <a:lnTo>
                                    <a:pt x="2658" y="1629"/>
                                  </a:lnTo>
                                  <a:lnTo>
                                    <a:pt x="2666" y="1644"/>
                                  </a:lnTo>
                                  <a:lnTo>
                                    <a:pt x="2666" y="1662"/>
                                  </a:lnTo>
                                  <a:lnTo>
                                    <a:pt x="2652" y="1673"/>
                                  </a:lnTo>
                                  <a:lnTo>
                                    <a:pt x="2632" y="1690"/>
                                  </a:lnTo>
                                  <a:lnTo>
                                    <a:pt x="2647" y="1761"/>
                                  </a:lnTo>
                                  <a:lnTo>
                                    <a:pt x="2679" y="1785"/>
                                  </a:lnTo>
                                  <a:lnTo>
                                    <a:pt x="2685" y="1805"/>
                                  </a:lnTo>
                                  <a:lnTo>
                                    <a:pt x="2666" y="1812"/>
                                  </a:lnTo>
                                  <a:lnTo>
                                    <a:pt x="2652" y="1829"/>
                                  </a:lnTo>
                                  <a:lnTo>
                                    <a:pt x="2647" y="1834"/>
                                  </a:lnTo>
                                  <a:lnTo>
                                    <a:pt x="2705" y="1884"/>
                                  </a:lnTo>
                                  <a:lnTo>
                                    <a:pt x="2764" y="1884"/>
                                  </a:lnTo>
                                  <a:lnTo>
                                    <a:pt x="2770" y="1889"/>
                                  </a:lnTo>
                                  <a:lnTo>
                                    <a:pt x="2785" y="1889"/>
                                  </a:lnTo>
                                  <a:lnTo>
                                    <a:pt x="2808" y="1868"/>
                                  </a:lnTo>
                                  <a:lnTo>
                                    <a:pt x="2860" y="1868"/>
                                  </a:lnTo>
                                  <a:lnTo>
                                    <a:pt x="2902" y="1860"/>
                                  </a:lnTo>
                                  <a:lnTo>
                                    <a:pt x="2916" y="1889"/>
                                  </a:lnTo>
                                  <a:lnTo>
                                    <a:pt x="2940" y="1857"/>
                                  </a:lnTo>
                                  <a:lnTo>
                                    <a:pt x="2945" y="1829"/>
                                  </a:lnTo>
                                  <a:lnTo>
                                    <a:pt x="2945" y="1812"/>
                                  </a:lnTo>
                                  <a:lnTo>
                                    <a:pt x="3088" y="1797"/>
                                  </a:lnTo>
                                  <a:lnTo>
                                    <a:pt x="3200" y="1805"/>
                                  </a:lnTo>
                                  <a:lnTo>
                                    <a:pt x="3316" y="1805"/>
                                  </a:lnTo>
                                  <a:lnTo>
                                    <a:pt x="3442" y="1834"/>
                                  </a:lnTo>
                                  <a:lnTo>
                                    <a:pt x="3461" y="1860"/>
                                  </a:lnTo>
                                  <a:lnTo>
                                    <a:pt x="3527" y="1876"/>
                                  </a:lnTo>
                                  <a:lnTo>
                                    <a:pt x="3563" y="1876"/>
                                  </a:lnTo>
                                  <a:lnTo>
                                    <a:pt x="3591" y="1900"/>
                                  </a:lnTo>
                                  <a:lnTo>
                                    <a:pt x="3625" y="1906"/>
                                  </a:lnTo>
                                  <a:lnTo>
                                    <a:pt x="3695" y="1940"/>
                                  </a:lnTo>
                                  <a:lnTo>
                                    <a:pt x="3775" y="1989"/>
                                  </a:lnTo>
                                  <a:lnTo>
                                    <a:pt x="3830" y="1989"/>
                                  </a:lnTo>
                                  <a:lnTo>
                                    <a:pt x="3845" y="2001"/>
                                  </a:lnTo>
                                  <a:lnTo>
                                    <a:pt x="3830" y="2017"/>
                                  </a:lnTo>
                                  <a:lnTo>
                                    <a:pt x="3818" y="2028"/>
                                  </a:lnTo>
                                  <a:lnTo>
                                    <a:pt x="3898" y="2116"/>
                                  </a:lnTo>
                                  <a:lnTo>
                                    <a:pt x="3956" y="2216"/>
                                  </a:lnTo>
                                  <a:lnTo>
                                    <a:pt x="3962" y="2220"/>
                                  </a:lnTo>
                                  <a:lnTo>
                                    <a:pt x="3968" y="2220"/>
                                  </a:lnTo>
                                  <a:lnTo>
                                    <a:pt x="3983" y="2211"/>
                                  </a:lnTo>
                                  <a:lnTo>
                                    <a:pt x="3956" y="2156"/>
                                  </a:lnTo>
                                  <a:lnTo>
                                    <a:pt x="3935" y="2133"/>
                                  </a:lnTo>
                                  <a:lnTo>
                                    <a:pt x="3935" y="2120"/>
                                  </a:lnTo>
                                  <a:lnTo>
                                    <a:pt x="3942" y="2127"/>
                                  </a:lnTo>
                                  <a:lnTo>
                                    <a:pt x="3968" y="2149"/>
                                  </a:lnTo>
                                  <a:lnTo>
                                    <a:pt x="4000" y="2176"/>
                                  </a:lnTo>
                                  <a:lnTo>
                                    <a:pt x="4047" y="2216"/>
                                  </a:lnTo>
                                  <a:lnTo>
                                    <a:pt x="4047" y="2236"/>
                                  </a:lnTo>
                                  <a:lnTo>
                                    <a:pt x="4027" y="2248"/>
                                  </a:lnTo>
                                  <a:lnTo>
                                    <a:pt x="4033" y="2299"/>
                                  </a:lnTo>
                                  <a:lnTo>
                                    <a:pt x="4061" y="2336"/>
                                  </a:lnTo>
                                  <a:lnTo>
                                    <a:pt x="4061" y="2382"/>
                                  </a:lnTo>
                                  <a:lnTo>
                                    <a:pt x="4080" y="2437"/>
                                  </a:lnTo>
                                  <a:lnTo>
                                    <a:pt x="4099" y="2472"/>
                                  </a:lnTo>
                                  <a:lnTo>
                                    <a:pt x="4118" y="2486"/>
                                  </a:lnTo>
                                  <a:lnTo>
                                    <a:pt x="4112" y="2504"/>
                                  </a:lnTo>
                                  <a:lnTo>
                                    <a:pt x="4123" y="2515"/>
                                  </a:lnTo>
                                  <a:lnTo>
                                    <a:pt x="4123" y="2532"/>
                                  </a:lnTo>
                                  <a:lnTo>
                                    <a:pt x="4165" y="2552"/>
                                  </a:lnTo>
                                  <a:lnTo>
                                    <a:pt x="4182" y="2592"/>
                                  </a:lnTo>
                                  <a:lnTo>
                                    <a:pt x="4174" y="2592"/>
                                  </a:lnTo>
                                  <a:lnTo>
                                    <a:pt x="4174" y="2623"/>
                                  </a:lnTo>
                                  <a:lnTo>
                                    <a:pt x="4208" y="2698"/>
                                  </a:lnTo>
                                  <a:lnTo>
                                    <a:pt x="4242" y="2698"/>
                                  </a:lnTo>
                                  <a:lnTo>
                                    <a:pt x="4259" y="2715"/>
                                  </a:lnTo>
                                  <a:lnTo>
                                    <a:pt x="4250" y="2741"/>
                                  </a:lnTo>
                                  <a:lnTo>
                                    <a:pt x="4242" y="2802"/>
                                  </a:lnTo>
                                  <a:lnTo>
                                    <a:pt x="4235" y="2806"/>
                                  </a:lnTo>
                                  <a:lnTo>
                                    <a:pt x="4281" y="2858"/>
                                  </a:lnTo>
                                  <a:lnTo>
                                    <a:pt x="4281" y="2866"/>
                                  </a:lnTo>
                                  <a:lnTo>
                                    <a:pt x="4250" y="2866"/>
                                  </a:lnTo>
                                  <a:lnTo>
                                    <a:pt x="4242" y="2862"/>
                                  </a:lnTo>
                                  <a:lnTo>
                                    <a:pt x="4235" y="2862"/>
                                  </a:lnTo>
                                  <a:lnTo>
                                    <a:pt x="4235" y="2885"/>
                                  </a:lnTo>
                                  <a:lnTo>
                                    <a:pt x="4281" y="3000"/>
                                  </a:lnTo>
                                  <a:lnTo>
                                    <a:pt x="4281" y="3050"/>
                                  </a:lnTo>
                                  <a:lnTo>
                                    <a:pt x="4286" y="3101"/>
                                  </a:lnTo>
                                  <a:lnTo>
                                    <a:pt x="4286" y="3116"/>
                                  </a:lnTo>
                                  <a:lnTo>
                                    <a:pt x="4259" y="3150"/>
                                  </a:lnTo>
                                  <a:lnTo>
                                    <a:pt x="4216" y="3150"/>
                                  </a:lnTo>
                                  <a:lnTo>
                                    <a:pt x="4203" y="3162"/>
                                  </a:lnTo>
                                  <a:lnTo>
                                    <a:pt x="4158" y="3164"/>
                                  </a:lnTo>
                                  <a:lnTo>
                                    <a:pt x="4144" y="3176"/>
                                  </a:lnTo>
                                  <a:lnTo>
                                    <a:pt x="4084" y="3176"/>
                                  </a:lnTo>
                                  <a:lnTo>
                                    <a:pt x="3987" y="3205"/>
                                  </a:lnTo>
                                  <a:lnTo>
                                    <a:pt x="3987" y="3237"/>
                                  </a:lnTo>
                                  <a:lnTo>
                                    <a:pt x="4047" y="3388"/>
                                  </a:lnTo>
                                  <a:lnTo>
                                    <a:pt x="4084" y="3510"/>
                                  </a:lnTo>
                                  <a:lnTo>
                                    <a:pt x="4267" y="3565"/>
                                  </a:lnTo>
                                  <a:lnTo>
                                    <a:pt x="4371" y="3610"/>
                                  </a:lnTo>
                                  <a:lnTo>
                                    <a:pt x="4452" y="3676"/>
                                  </a:lnTo>
                                  <a:lnTo>
                                    <a:pt x="4452" y="3697"/>
                                  </a:lnTo>
                                  <a:lnTo>
                                    <a:pt x="4410" y="3692"/>
                                  </a:lnTo>
                                  <a:lnTo>
                                    <a:pt x="4325" y="3636"/>
                                  </a:lnTo>
                                  <a:lnTo>
                                    <a:pt x="4259" y="3615"/>
                                  </a:lnTo>
                                  <a:lnTo>
                                    <a:pt x="4254" y="3610"/>
                                  </a:lnTo>
                                  <a:lnTo>
                                    <a:pt x="4216" y="3644"/>
                                  </a:lnTo>
                                  <a:lnTo>
                                    <a:pt x="4351" y="3787"/>
                                  </a:lnTo>
                                  <a:lnTo>
                                    <a:pt x="4351" y="3808"/>
                                  </a:lnTo>
                                  <a:lnTo>
                                    <a:pt x="4340" y="3819"/>
                                  </a:lnTo>
                                  <a:lnTo>
                                    <a:pt x="4340" y="3837"/>
                                  </a:lnTo>
                                  <a:lnTo>
                                    <a:pt x="4306" y="3837"/>
                                  </a:lnTo>
                                  <a:lnTo>
                                    <a:pt x="4267" y="3803"/>
                                  </a:lnTo>
                                  <a:lnTo>
                                    <a:pt x="4229" y="3747"/>
                                  </a:lnTo>
                                  <a:lnTo>
                                    <a:pt x="4208" y="3741"/>
                                  </a:lnTo>
                                  <a:lnTo>
                                    <a:pt x="4151" y="3652"/>
                                  </a:lnTo>
                                  <a:lnTo>
                                    <a:pt x="4138" y="3644"/>
                                  </a:lnTo>
                                  <a:lnTo>
                                    <a:pt x="4138" y="3676"/>
                                  </a:lnTo>
                                  <a:lnTo>
                                    <a:pt x="4196" y="3808"/>
                                  </a:lnTo>
                                  <a:lnTo>
                                    <a:pt x="4216" y="3860"/>
                                  </a:lnTo>
                                  <a:lnTo>
                                    <a:pt x="4216" y="3875"/>
                                  </a:lnTo>
                                  <a:lnTo>
                                    <a:pt x="4144" y="3875"/>
                                  </a:lnTo>
                                  <a:lnTo>
                                    <a:pt x="4118" y="3832"/>
                                  </a:lnTo>
                                  <a:lnTo>
                                    <a:pt x="4091" y="3731"/>
                                  </a:lnTo>
                                  <a:lnTo>
                                    <a:pt x="4070" y="3688"/>
                                  </a:lnTo>
                                  <a:lnTo>
                                    <a:pt x="4070" y="3682"/>
                                  </a:lnTo>
                                  <a:lnTo>
                                    <a:pt x="4061" y="3669"/>
                                  </a:lnTo>
                                  <a:lnTo>
                                    <a:pt x="4053" y="3676"/>
                                  </a:lnTo>
                                  <a:lnTo>
                                    <a:pt x="4039" y="3676"/>
                                  </a:lnTo>
                                  <a:lnTo>
                                    <a:pt x="4006" y="3647"/>
                                  </a:lnTo>
                                  <a:lnTo>
                                    <a:pt x="3983" y="3682"/>
                                  </a:lnTo>
                                  <a:lnTo>
                                    <a:pt x="3968" y="3716"/>
                                  </a:lnTo>
                                  <a:lnTo>
                                    <a:pt x="3968" y="3724"/>
                                  </a:lnTo>
                                  <a:lnTo>
                                    <a:pt x="3935" y="3720"/>
                                  </a:lnTo>
                                  <a:lnTo>
                                    <a:pt x="3915" y="3737"/>
                                  </a:lnTo>
                                  <a:lnTo>
                                    <a:pt x="3877" y="3731"/>
                                  </a:lnTo>
                                  <a:lnTo>
                                    <a:pt x="3877" y="3716"/>
                                  </a:lnTo>
                                  <a:lnTo>
                                    <a:pt x="3884" y="3716"/>
                                  </a:lnTo>
                                  <a:lnTo>
                                    <a:pt x="3996" y="3526"/>
                                  </a:lnTo>
                                  <a:lnTo>
                                    <a:pt x="4006" y="3515"/>
                                  </a:lnTo>
                                  <a:lnTo>
                                    <a:pt x="3987" y="3478"/>
                                  </a:lnTo>
                                  <a:lnTo>
                                    <a:pt x="3962" y="3472"/>
                                  </a:lnTo>
                                  <a:lnTo>
                                    <a:pt x="3942" y="3354"/>
                                  </a:lnTo>
                                  <a:lnTo>
                                    <a:pt x="3949" y="3348"/>
                                  </a:lnTo>
                                  <a:lnTo>
                                    <a:pt x="3949" y="3338"/>
                                  </a:lnTo>
                                  <a:lnTo>
                                    <a:pt x="3942" y="3332"/>
                                  </a:lnTo>
                                  <a:lnTo>
                                    <a:pt x="3915" y="3293"/>
                                  </a:lnTo>
                                  <a:lnTo>
                                    <a:pt x="3911" y="3271"/>
                                  </a:lnTo>
                                  <a:lnTo>
                                    <a:pt x="3930" y="3233"/>
                                  </a:lnTo>
                                  <a:lnTo>
                                    <a:pt x="3915" y="3216"/>
                                  </a:lnTo>
                                  <a:lnTo>
                                    <a:pt x="3884" y="3233"/>
                                  </a:lnTo>
                                  <a:lnTo>
                                    <a:pt x="3877" y="3229"/>
                                  </a:lnTo>
                                  <a:lnTo>
                                    <a:pt x="3765" y="3271"/>
                                  </a:lnTo>
                                  <a:lnTo>
                                    <a:pt x="3716" y="3277"/>
                                  </a:lnTo>
                                  <a:lnTo>
                                    <a:pt x="3695" y="3277"/>
                                  </a:lnTo>
                                  <a:lnTo>
                                    <a:pt x="3668" y="3248"/>
                                  </a:lnTo>
                                  <a:lnTo>
                                    <a:pt x="3527" y="3013"/>
                                  </a:lnTo>
                                  <a:lnTo>
                                    <a:pt x="3442" y="2862"/>
                                  </a:lnTo>
                                  <a:lnTo>
                                    <a:pt x="3415" y="2834"/>
                                  </a:lnTo>
                                  <a:lnTo>
                                    <a:pt x="3376" y="2829"/>
                                  </a:lnTo>
                                  <a:lnTo>
                                    <a:pt x="3347" y="2824"/>
                                  </a:lnTo>
                                  <a:lnTo>
                                    <a:pt x="3330" y="2824"/>
                                  </a:lnTo>
                                  <a:lnTo>
                                    <a:pt x="3291" y="2866"/>
                                  </a:lnTo>
                                  <a:lnTo>
                                    <a:pt x="3277" y="2984"/>
                                  </a:lnTo>
                                  <a:lnTo>
                                    <a:pt x="3296" y="3182"/>
                                  </a:lnTo>
                                  <a:lnTo>
                                    <a:pt x="3316" y="3216"/>
                                  </a:lnTo>
                                  <a:lnTo>
                                    <a:pt x="3324" y="3248"/>
                                  </a:lnTo>
                                  <a:lnTo>
                                    <a:pt x="3330" y="3300"/>
                                  </a:lnTo>
                                  <a:lnTo>
                                    <a:pt x="3338" y="3338"/>
                                  </a:lnTo>
                                  <a:lnTo>
                                    <a:pt x="3357" y="3382"/>
                                  </a:lnTo>
                                  <a:lnTo>
                                    <a:pt x="3394" y="3401"/>
                                  </a:lnTo>
                                  <a:lnTo>
                                    <a:pt x="3423" y="3449"/>
                                  </a:lnTo>
                                  <a:lnTo>
                                    <a:pt x="3428" y="3480"/>
                                  </a:lnTo>
                                  <a:lnTo>
                                    <a:pt x="3442" y="3510"/>
                                  </a:lnTo>
                                  <a:lnTo>
                                    <a:pt x="3473" y="3549"/>
                                  </a:lnTo>
                                  <a:lnTo>
                                    <a:pt x="3473" y="3560"/>
                                  </a:lnTo>
                                  <a:lnTo>
                                    <a:pt x="3455" y="3573"/>
                                  </a:lnTo>
                                  <a:lnTo>
                                    <a:pt x="3461" y="3605"/>
                                  </a:lnTo>
                                  <a:lnTo>
                                    <a:pt x="3498" y="3615"/>
                                  </a:lnTo>
                                  <a:lnTo>
                                    <a:pt x="3498" y="3636"/>
                                  </a:lnTo>
                                  <a:lnTo>
                                    <a:pt x="3466" y="3644"/>
                                  </a:lnTo>
                                  <a:lnTo>
                                    <a:pt x="3488" y="3692"/>
                                  </a:lnTo>
                                  <a:lnTo>
                                    <a:pt x="3493" y="3688"/>
                                  </a:lnTo>
                                  <a:lnTo>
                                    <a:pt x="3493" y="3708"/>
                                  </a:lnTo>
                                  <a:lnTo>
                                    <a:pt x="3506" y="3716"/>
                                  </a:lnTo>
                                  <a:lnTo>
                                    <a:pt x="3527" y="3741"/>
                                  </a:lnTo>
                                  <a:lnTo>
                                    <a:pt x="3550" y="3760"/>
                                  </a:lnTo>
                                  <a:lnTo>
                                    <a:pt x="3558" y="3753"/>
                                  </a:lnTo>
                                  <a:lnTo>
                                    <a:pt x="3573" y="3782"/>
                                  </a:lnTo>
                                  <a:lnTo>
                                    <a:pt x="3597" y="3792"/>
                                  </a:lnTo>
                                  <a:lnTo>
                                    <a:pt x="3610" y="3815"/>
                                  </a:lnTo>
                                  <a:lnTo>
                                    <a:pt x="3604" y="3848"/>
                                  </a:lnTo>
                                  <a:lnTo>
                                    <a:pt x="3591" y="3860"/>
                                  </a:lnTo>
                                  <a:lnTo>
                                    <a:pt x="3597" y="3896"/>
                                  </a:lnTo>
                                  <a:lnTo>
                                    <a:pt x="3597" y="3919"/>
                                  </a:lnTo>
                                  <a:lnTo>
                                    <a:pt x="3573" y="3880"/>
                                  </a:lnTo>
                                  <a:lnTo>
                                    <a:pt x="3550" y="3875"/>
                                  </a:lnTo>
                                  <a:lnTo>
                                    <a:pt x="3550" y="3903"/>
                                  </a:lnTo>
                                  <a:lnTo>
                                    <a:pt x="3578" y="3940"/>
                                  </a:lnTo>
                                  <a:lnTo>
                                    <a:pt x="3597" y="3996"/>
                                  </a:lnTo>
                                  <a:lnTo>
                                    <a:pt x="3610" y="4041"/>
                                  </a:lnTo>
                                  <a:lnTo>
                                    <a:pt x="3643" y="4091"/>
                                  </a:lnTo>
                                  <a:lnTo>
                                    <a:pt x="3648" y="4130"/>
                                  </a:lnTo>
                                  <a:lnTo>
                                    <a:pt x="3663" y="4141"/>
                                  </a:lnTo>
                                  <a:lnTo>
                                    <a:pt x="3663" y="4156"/>
                                  </a:lnTo>
                                  <a:lnTo>
                                    <a:pt x="3675" y="4167"/>
                                  </a:lnTo>
                                  <a:lnTo>
                                    <a:pt x="3682" y="4203"/>
                                  </a:lnTo>
                                  <a:lnTo>
                                    <a:pt x="3701" y="4203"/>
                                  </a:lnTo>
                                  <a:lnTo>
                                    <a:pt x="3716" y="4196"/>
                                  </a:lnTo>
                                  <a:lnTo>
                                    <a:pt x="3733" y="4196"/>
                                  </a:lnTo>
                                  <a:lnTo>
                                    <a:pt x="3747" y="4207"/>
                                  </a:lnTo>
                                  <a:lnTo>
                                    <a:pt x="3740" y="4247"/>
                                  </a:lnTo>
                                  <a:lnTo>
                                    <a:pt x="3718" y="4241"/>
                                  </a:lnTo>
                                  <a:lnTo>
                                    <a:pt x="3701" y="4229"/>
                                  </a:lnTo>
                                  <a:lnTo>
                                    <a:pt x="3701" y="4247"/>
                                  </a:lnTo>
                                  <a:lnTo>
                                    <a:pt x="3718" y="4302"/>
                                  </a:lnTo>
                                  <a:lnTo>
                                    <a:pt x="3753" y="4352"/>
                                  </a:lnTo>
                                  <a:lnTo>
                                    <a:pt x="3753" y="4362"/>
                                  </a:lnTo>
                                  <a:lnTo>
                                    <a:pt x="3760" y="4368"/>
                                  </a:lnTo>
                                  <a:lnTo>
                                    <a:pt x="3786" y="4411"/>
                                  </a:lnTo>
                                  <a:lnTo>
                                    <a:pt x="3813" y="4429"/>
                                  </a:lnTo>
                                  <a:lnTo>
                                    <a:pt x="3825" y="4439"/>
                                  </a:lnTo>
                                  <a:lnTo>
                                    <a:pt x="3818" y="4463"/>
                                  </a:lnTo>
                                  <a:lnTo>
                                    <a:pt x="3803" y="4494"/>
                                  </a:lnTo>
                                  <a:lnTo>
                                    <a:pt x="3818" y="4540"/>
                                  </a:lnTo>
                                  <a:lnTo>
                                    <a:pt x="3803" y="4555"/>
                                  </a:lnTo>
                                  <a:lnTo>
                                    <a:pt x="3753" y="4555"/>
                                  </a:lnTo>
                                  <a:lnTo>
                                    <a:pt x="3716" y="4563"/>
                                  </a:lnTo>
                                  <a:lnTo>
                                    <a:pt x="3701" y="4571"/>
                                  </a:lnTo>
                                  <a:lnTo>
                                    <a:pt x="3663" y="4571"/>
                                  </a:lnTo>
                                  <a:lnTo>
                                    <a:pt x="3428" y="4627"/>
                                  </a:lnTo>
                                  <a:lnTo>
                                    <a:pt x="3428" y="4662"/>
                                  </a:lnTo>
                                  <a:lnTo>
                                    <a:pt x="3446" y="4690"/>
                                  </a:lnTo>
                                  <a:lnTo>
                                    <a:pt x="3455" y="4722"/>
                                  </a:lnTo>
                                  <a:lnTo>
                                    <a:pt x="3493" y="4822"/>
                                  </a:lnTo>
                                  <a:lnTo>
                                    <a:pt x="3493" y="4828"/>
                                  </a:lnTo>
                                  <a:lnTo>
                                    <a:pt x="3604" y="4834"/>
                                  </a:lnTo>
                                  <a:lnTo>
                                    <a:pt x="3716" y="4870"/>
                                  </a:lnTo>
                                  <a:lnTo>
                                    <a:pt x="3803" y="4943"/>
                                  </a:lnTo>
                                  <a:lnTo>
                                    <a:pt x="3884" y="5031"/>
                                  </a:lnTo>
                                  <a:lnTo>
                                    <a:pt x="3898" y="5060"/>
                                  </a:lnTo>
                                  <a:lnTo>
                                    <a:pt x="3911" y="5071"/>
                                  </a:lnTo>
                                  <a:lnTo>
                                    <a:pt x="3921" y="5060"/>
                                  </a:lnTo>
                                  <a:lnTo>
                                    <a:pt x="3956" y="5060"/>
                                  </a:lnTo>
                                  <a:lnTo>
                                    <a:pt x="3972" y="5086"/>
                                  </a:lnTo>
                                  <a:lnTo>
                                    <a:pt x="3972" y="5099"/>
                                  </a:lnTo>
                                  <a:lnTo>
                                    <a:pt x="3942" y="5109"/>
                                  </a:lnTo>
                                  <a:lnTo>
                                    <a:pt x="3962" y="5155"/>
                                  </a:lnTo>
                                  <a:lnTo>
                                    <a:pt x="3956" y="5232"/>
                                  </a:lnTo>
                                  <a:lnTo>
                                    <a:pt x="3898" y="5275"/>
                                  </a:lnTo>
                                  <a:lnTo>
                                    <a:pt x="3753" y="5315"/>
                                  </a:lnTo>
                                  <a:lnTo>
                                    <a:pt x="3747" y="5315"/>
                                  </a:lnTo>
                                  <a:lnTo>
                                    <a:pt x="3740" y="5310"/>
                                  </a:lnTo>
                                  <a:lnTo>
                                    <a:pt x="3728" y="5326"/>
                                  </a:lnTo>
                                  <a:lnTo>
                                    <a:pt x="3709" y="5326"/>
                                  </a:lnTo>
                                  <a:lnTo>
                                    <a:pt x="3675" y="5342"/>
                                  </a:lnTo>
                                  <a:lnTo>
                                    <a:pt x="3616" y="5353"/>
                                  </a:lnTo>
                                  <a:lnTo>
                                    <a:pt x="3563" y="5375"/>
                                  </a:lnTo>
                                  <a:lnTo>
                                    <a:pt x="3558" y="5371"/>
                                  </a:lnTo>
                                  <a:lnTo>
                                    <a:pt x="3540" y="5387"/>
                                  </a:lnTo>
                                  <a:lnTo>
                                    <a:pt x="3461" y="5403"/>
                                  </a:lnTo>
                                  <a:lnTo>
                                    <a:pt x="3370" y="5437"/>
                                  </a:lnTo>
                                  <a:lnTo>
                                    <a:pt x="3330" y="5443"/>
                                  </a:lnTo>
                                  <a:lnTo>
                                    <a:pt x="3270" y="5470"/>
                                  </a:lnTo>
                                  <a:lnTo>
                                    <a:pt x="3169" y="5502"/>
                                  </a:lnTo>
                                  <a:lnTo>
                                    <a:pt x="3161" y="5498"/>
                                  </a:lnTo>
                                  <a:lnTo>
                                    <a:pt x="3142" y="5509"/>
                                  </a:lnTo>
                                  <a:lnTo>
                                    <a:pt x="3115" y="5502"/>
                                  </a:lnTo>
                                  <a:lnTo>
                                    <a:pt x="3084" y="5474"/>
                                  </a:lnTo>
                                  <a:lnTo>
                                    <a:pt x="3042" y="5437"/>
                                  </a:lnTo>
                                  <a:lnTo>
                                    <a:pt x="3030" y="5403"/>
                                  </a:lnTo>
                                  <a:lnTo>
                                    <a:pt x="3003" y="5403"/>
                                  </a:lnTo>
                                  <a:lnTo>
                                    <a:pt x="2990" y="5408"/>
                                  </a:lnTo>
                                  <a:lnTo>
                                    <a:pt x="2972" y="5408"/>
                                  </a:lnTo>
                                  <a:lnTo>
                                    <a:pt x="2967" y="5382"/>
                                  </a:lnTo>
                                  <a:lnTo>
                                    <a:pt x="2987" y="5366"/>
                                  </a:lnTo>
                                  <a:lnTo>
                                    <a:pt x="3003" y="5366"/>
                                  </a:lnTo>
                                  <a:lnTo>
                                    <a:pt x="3018" y="5353"/>
                                  </a:lnTo>
                                  <a:lnTo>
                                    <a:pt x="2990" y="5304"/>
                                  </a:lnTo>
                                  <a:lnTo>
                                    <a:pt x="2990" y="5122"/>
                                  </a:lnTo>
                                  <a:lnTo>
                                    <a:pt x="2978" y="5083"/>
                                  </a:lnTo>
                                  <a:lnTo>
                                    <a:pt x="3003" y="5078"/>
                                  </a:lnTo>
                                  <a:lnTo>
                                    <a:pt x="3023" y="5042"/>
                                  </a:lnTo>
                                  <a:lnTo>
                                    <a:pt x="3057" y="5026"/>
                                  </a:lnTo>
                                  <a:lnTo>
                                    <a:pt x="3057" y="5014"/>
                                  </a:lnTo>
                                  <a:lnTo>
                                    <a:pt x="3010" y="5014"/>
                                  </a:lnTo>
                                  <a:lnTo>
                                    <a:pt x="3010" y="4987"/>
                                  </a:lnTo>
                                  <a:lnTo>
                                    <a:pt x="3003" y="4983"/>
                                  </a:lnTo>
                                  <a:lnTo>
                                    <a:pt x="3037" y="4971"/>
                                  </a:lnTo>
                                  <a:lnTo>
                                    <a:pt x="3042" y="4954"/>
                                  </a:lnTo>
                                  <a:lnTo>
                                    <a:pt x="3142" y="4954"/>
                                  </a:lnTo>
                                  <a:lnTo>
                                    <a:pt x="3192" y="4928"/>
                                  </a:lnTo>
                                  <a:lnTo>
                                    <a:pt x="3179" y="4911"/>
                                  </a:lnTo>
                                  <a:lnTo>
                                    <a:pt x="3226" y="4888"/>
                                  </a:lnTo>
                                  <a:lnTo>
                                    <a:pt x="3285" y="4844"/>
                                  </a:lnTo>
                                  <a:lnTo>
                                    <a:pt x="3311" y="4851"/>
                                  </a:lnTo>
                                  <a:lnTo>
                                    <a:pt x="3330" y="4877"/>
                                  </a:lnTo>
                                  <a:lnTo>
                                    <a:pt x="3408" y="4838"/>
                                  </a:lnTo>
                                  <a:lnTo>
                                    <a:pt x="3338" y="4698"/>
                                  </a:lnTo>
                                  <a:lnTo>
                                    <a:pt x="3330" y="4666"/>
                                  </a:lnTo>
                                  <a:lnTo>
                                    <a:pt x="3316" y="4656"/>
                                  </a:lnTo>
                                  <a:lnTo>
                                    <a:pt x="3296" y="4666"/>
                                  </a:lnTo>
                                  <a:lnTo>
                                    <a:pt x="3270" y="4666"/>
                                  </a:lnTo>
                                  <a:lnTo>
                                    <a:pt x="3260" y="4679"/>
                                  </a:lnTo>
                                  <a:lnTo>
                                    <a:pt x="3233" y="4679"/>
                                  </a:lnTo>
                                  <a:lnTo>
                                    <a:pt x="3200" y="4690"/>
                                  </a:lnTo>
                                  <a:lnTo>
                                    <a:pt x="3108" y="4722"/>
                                  </a:lnTo>
                                  <a:lnTo>
                                    <a:pt x="3071" y="4706"/>
                                  </a:lnTo>
                                  <a:lnTo>
                                    <a:pt x="2987" y="4518"/>
                                  </a:lnTo>
                                  <a:lnTo>
                                    <a:pt x="2987" y="4500"/>
                                  </a:lnTo>
                                  <a:lnTo>
                                    <a:pt x="2959" y="4471"/>
                                  </a:lnTo>
                                  <a:lnTo>
                                    <a:pt x="2925" y="4379"/>
                                  </a:lnTo>
                                  <a:lnTo>
                                    <a:pt x="2882" y="4302"/>
                                  </a:lnTo>
                                  <a:lnTo>
                                    <a:pt x="2835" y="4196"/>
                                  </a:lnTo>
                                  <a:lnTo>
                                    <a:pt x="2790" y="4095"/>
                                  </a:lnTo>
                                  <a:lnTo>
                                    <a:pt x="2719" y="3958"/>
                                  </a:lnTo>
                                  <a:lnTo>
                                    <a:pt x="2692" y="3914"/>
                                  </a:lnTo>
                                  <a:lnTo>
                                    <a:pt x="2679" y="3925"/>
                                  </a:lnTo>
                                  <a:lnTo>
                                    <a:pt x="2679" y="4020"/>
                                  </a:lnTo>
                                  <a:lnTo>
                                    <a:pt x="2658" y="4112"/>
                                  </a:lnTo>
                                  <a:lnTo>
                                    <a:pt x="2652" y="4224"/>
                                  </a:lnTo>
                                  <a:lnTo>
                                    <a:pt x="2638" y="4284"/>
                                  </a:lnTo>
                                  <a:lnTo>
                                    <a:pt x="2620" y="4468"/>
                                  </a:lnTo>
                                  <a:lnTo>
                                    <a:pt x="2607" y="4528"/>
                                  </a:lnTo>
                                  <a:lnTo>
                                    <a:pt x="2607" y="4624"/>
                                  </a:lnTo>
                                  <a:lnTo>
                                    <a:pt x="2573" y="4734"/>
                                  </a:lnTo>
                                  <a:lnTo>
                                    <a:pt x="2567" y="4763"/>
                                  </a:lnTo>
                                  <a:lnTo>
                                    <a:pt x="2562" y="4806"/>
                                  </a:lnTo>
                                  <a:lnTo>
                                    <a:pt x="2562" y="4822"/>
                                  </a:lnTo>
                                  <a:lnTo>
                                    <a:pt x="2218" y="4822"/>
                                  </a:lnTo>
                                  <a:lnTo>
                                    <a:pt x="2195" y="4815"/>
                                  </a:lnTo>
                                  <a:lnTo>
                                    <a:pt x="2176" y="4815"/>
                                  </a:lnTo>
                                  <a:lnTo>
                                    <a:pt x="2167" y="4822"/>
                                  </a:lnTo>
                                  <a:lnTo>
                                    <a:pt x="2182" y="4844"/>
                                  </a:lnTo>
                                  <a:lnTo>
                                    <a:pt x="2167" y="4983"/>
                                  </a:lnTo>
                                  <a:lnTo>
                                    <a:pt x="2167" y="5006"/>
                                  </a:lnTo>
                                  <a:lnTo>
                                    <a:pt x="2195" y="5014"/>
                                  </a:lnTo>
                                  <a:lnTo>
                                    <a:pt x="2317" y="5143"/>
                                  </a:lnTo>
                                  <a:lnTo>
                                    <a:pt x="2350" y="5198"/>
                                  </a:lnTo>
                                  <a:lnTo>
                                    <a:pt x="2350" y="5221"/>
                                  </a:lnTo>
                                  <a:lnTo>
                                    <a:pt x="2373" y="5239"/>
                                  </a:lnTo>
                                  <a:lnTo>
                                    <a:pt x="2388" y="5250"/>
                                  </a:lnTo>
                                  <a:lnTo>
                                    <a:pt x="2388" y="5271"/>
                                  </a:lnTo>
                                  <a:lnTo>
                                    <a:pt x="2368" y="5294"/>
                                  </a:lnTo>
                                  <a:lnTo>
                                    <a:pt x="2383" y="5310"/>
                                  </a:lnTo>
                                  <a:lnTo>
                                    <a:pt x="2368" y="5430"/>
                                  </a:lnTo>
                                  <a:lnTo>
                                    <a:pt x="2354" y="5474"/>
                                  </a:lnTo>
                                  <a:lnTo>
                                    <a:pt x="2303" y="5525"/>
                                  </a:lnTo>
                                  <a:lnTo>
                                    <a:pt x="2233" y="5520"/>
                                  </a:lnTo>
                                  <a:lnTo>
                                    <a:pt x="2213" y="5520"/>
                                  </a:lnTo>
                                  <a:lnTo>
                                    <a:pt x="2213" y="5514"/>
                                  </a:lnTo>
                                  <a:lnTo>
                                    <a:pt x="2205" y="5509"/>
                                  </a:lnTo>
                                  <a:lnTo>
                                    <a:pt x="2199" y="5514"/>
                                  </a:lnTo>
                                  <a:lnTo>
                                    <a:pt x="2036" y="5514"/>
                                  </a:lnTo>
                                  <a:lnTo>
                                    <a:pt x="1813" y="5494"/>
                                  </a:lnTo>
                                  <a:lnTo>
                                    <a:pt x="1687" y="5494"/>
                                  </a:lnTo>
                                  <a:lnTo>
                                    <a:pt x="1627" y="5482"/>
                                  </a:lnTo>
                                  <a:lnTo>
                                    <a:pt x="1445" y="5474"/>
                                  </a:lnTo>
                                  <a:lnTo>
                                    <a:pt x="1340" y="5466"/>
                                  </a:lnTo>
                                  <a:lnTo>
                                    <a:pt x="1314" y="5443"/>
                                  </a:lnTo>
                                  <a:lnTo>
                                    <a:pt x="1314" y="5403"/>
                                  </a:lnTo>
                                  <a:lnTo>
                                    <a:pt x="1283" y="5382"/>
                                  </a:lnTo>
                                  <a:lnTo>
                                    <a:pt x="1256" y="5349"/>
                                  </a:lnTo>
                                  <a:lnTo>
                                    <a:pt x="1236" y="5349"/>
                                  </a:lnTo>
                                  <a:lnTo>
                                    <a:pt x="1222" y="5310"/>
                                  </a:lnTo>
                                  <a:lnTo>
                                    <a:pt x="1283" y="5304"/>
                                  </a:lnTo>
                                  <a:lnTo>
                                    <a:pt x="1314" y="5210"/>
                                  </a:lnTo>
                                  <a:lnTo>
                                    <a:pt x="1307" y="5203"/>
                                  </a:lnTo>
                                  <a:lnTo>
                                    <a:pt x="1287" y="5203"/>
                                  </a:lnTo>
                                  <a:lnTo>
                                    <a:pt x="1287" y="5155"/>
                                  </a:lnTo>
                                  <a:lnTo>
                                    <a:pt x="1314" y="5155"/>
                                  </a:lnTo>
                                  <a:lnTo>
                                    <a:pt x="1326" y="5166"/>
                                  </a:lnTo>
                                  <a:lnTo>
                                    <a:pt x="1368" y="5126"/>
                                  </a:lnTo>
                                  <a:lnTo>
                                    <a:pt x="1463" y="5049"/>
                                  </a:lnTo>
                                  <a:lnTo>
                                    <a:pt x="1452" y="5023"/>
                                  </a:lnTo>
                                  <a:lnTo>
                                    <a:pt x="1452" y="5000"/>
                                  </a:lnTo>
                                  <a:lnTo>
                                    <a:pt x="1469" y="4994"/>
                                  </a:lnTo>
                                  <a:lnTo>
                                    <a:pt x="1476" y="4994"/>
                                  </a:lnTo>
                                  <a:lnTo>
                                    <a:pt x="1484" y="4987"/>
                                  </a:lnTo>
                                  <a:lnTo>
                                    <a:pt x="1484" y="4971"/>
                                  </a:lnTo>
                                  <a:lnTo>
                                    <a:pt x="1490" y="4971"/>
                                  </a:lnTo>
                                  <a:lnTo>
                                    <a:pt x="1523" y="4915"/>
                                  </a:lnTo>
                                  <a:lnTo>
                                    <a:pt x="1523" y="4906"/>
                                  </a:lnTo>
                                  <a:lnTo>
                                    <a:pt x="1554" y="4911"/>
                                  </a:lnTo>
                                  <a:lnTo>
                                    <a:pt x="1569" y="4928"/>
                                  </a:lnTo>
                                  <a:lnTo>
                                    <a:pt x="1575" y="4935"/>
                                  </a:lnTo>
                                  <a:lnTo>
                                    <a:pt x="1523" y="4978"/>
                                  </a:lnTo>
                                  <a:lnTo>
                                    <a:pt x="1515" y="4978"/>
                                  </a:lnTo>
                                  <a:lnTo>
                                    <a:pt x="1510" y="4994"/>
                                  </a:lnTo>
                                  <a:lnTo>
                                    <a:pt x="1510" y="5011"/>
                                  </a:lnTo>
                                  <a:lnTo>
                                    <a:pt x="1548" y="5011"/>
                                  </a:lnTo>
                                  <a:lnTo>
                                    <a:pt x="1588" y="4994"/>
                                  </a:lnTo>
                                  <a:lnTo>
                                    <a:pt x="1595" y="4954"/>
                                  </a:lnTo>
                                  <a:lnTo>
                                    <a:pt x="1641" y="4966"/>
                                  </a:lnTo>
                                  <a:lnTo>
                                    <a:pt x="1687" y="4971"/>
                                  </a:lnTo>
                                  <a:lnTo>
                                    <a:pt x="1757" y="4928"/>
                                  </a:lnTo>
                                  <a:lnTo>
                                    <a:pt x="1797" y="4960"/>
                                  </a:lnTo>
                                  <a:lnTo>
                                    <a:pt x="1912" y="4950"/>
                                  </a:lnTo>
                                  <a:lnTo>
                                    <a:pt x="2016" y="4950"/>
                                  </a:lnTo>
                                  <a:lnTo>
                                    <a:pt x="2070" y="4960"/>
                                  </a:lnTo>
                                  <a:lnTo>
                                    <a:pt x="2078" y="4960"/>
                                  </a:lnTo>
                                  <a:lnTo>
                                    <a:pt x="2078" y="4855"/>
                                  </a:lnTo>
                                  <a:lnTo>
                                    <a:pt x="2064" y="4822"/>
                                  </a:lnTo>
                                  <a:lnTo>
                                    <a:pt x="1889" y="4828"/>
                                  </a:lnTo>
                                  <a:lnTo>
                                    <a:pt x="1800" y="4828"/>
                                  </a:lnTo>
                                  <a:lnTo>
                                    <a:pt x="1739" y="4815"/>
                                  </a:lnTo>
                                  <a:lnTo>
                                    <a:pt x="1730" y="4811"/>
                                  </a:lnTo>
                                  <a:lnTo>
                                    <a:pt x="1726" y="4788"/>
                                  </a:lnTo>
                                  <a:lnTo>
                                    <a:pt x="1697" y="4779"/>
                                  </a:lnTo>
                                  <a:lnTo>
                                    <a:pt x="1678" y="4763"/>
                                  </a:lnTo>
                                  <a:lnTo>
                                    <a:pt x="1772" y="4606"/>
                                  </a:lnTo>
                                  <a:lnTo>
                                    <a:pt x="1777" y="4563"/>
                                  </a:lnTo>
                                  <a:lnTo>
                                    <a:pt x="1743" y="4551"/>
                                  </a:lnTo>
                                  <a:lnTo>
                                    <a:pt x="1743" y="4524"/>
                                  </a:lnTo>
                                  <a:lnTo>
                                    <a:pt x="1757" y="4507"/>
                                  </a:lnTo>
                                  <a:lnTo>
                                    <a:pt x="1762" y="4511"/>
                                  </a:lnTo>
                                  <a:lnTo>
                                    <a:pt x="1772" y="4511"/>
                                  </a:lnTo>
                                  <a:lnTo>
                                    <a:pt x="1782" y="4471"/>
                                  </a:lnTo>
                                  <a:lnTo>
                                    <a:pt x="1790" y="4379"/>
                                  </a:lnTo>
                                  <a:lnTo>
                                    <a:pt x="1790" y="4339"/>
                                  </a:lnTo>
                                  <a:lnTo>
                                    <a:pt x="1777" y="4322"/>
                                  </a:lnTo>
                                  <a:lnTo>
                                    <a:pt x="1777" y="4307"/>
                                  </a:lnTo>
                                  <a:lnTo>
                                    <a:pt x="1800" y="4296"/>
                                  </a:lnTo>
                                  <a:lnTo>
                                    <a:pt x="1813" y="4229"/>
                                  </a:lnTo>
                                  <a:lnTo>
                                    <a:pt x="1813" y="3986"/>
                                  </a:lnTo>
                                  <a:lnTo>
                                    <a:pt x="1809" y="3909"/>
                                  </a:lnTo>
                                  <a:lnTo>
                                    <a:pt x="1813" y="3909"/>
                                  </a:lnTo>
                                  <a:lnTo>
                                    <a:pt x="1813" y="3854"/>
                                  </a:lnTo>
                                  <a:lnTo>
                                    <a:pt x="1842" y="3777"/>
                                  </a:lnTo>
                                  <a:lnTo>
                                    <a:pt x="1847" y="3705"/>
                                  </a:lnTo>
                                  <a:lnTo>
                                    <a:pt x="1847" y="3688"/>
                                  </a:lnTo>
                                  <a:lnTo>
                                    <a:pt x="1842" y="3682"/>
                                  </a:lnTo>
                                  <a:lnTo>
                                    <a:pt x="1828" y="3692"/>
                                  </a:lnTo>
                                  <a:lnTo>
                                    <a:pt x="1828" y="3708"/>
                                  </a:lnTo>
                                  <a:lnTo>
                                    <a:pt x="1813" y="3720"/>
                                  </a:lnTo>
                                  <a:lnTo>
                                    <a:pt x="1809" y="3803"/>
                                  </a:lnTo>
                                  <a:lnTo>
                                    <a:pt x="1777" y="3841"/>
                                  </a:lnTo>
                                  <a:lnTo>
                                    <a:pt x="1777" y="3854"/>
                                  </a:lnTo>
                                  <a:lnTo>
                                    <a:pt x="1772" y="3860"/>
                                  </a:lnTo>
                                  <a:lnTo>
                                    <a:pt x="1772" y="3777"/>
                                  </a:lnTo>
                                  <a:lnTo>
                                    <a:pt x="1800" y="3760"/>
                                  </a:lnTo>
                                  <a:lnTo>
                                    <a:pt x="1809" y="3624"/>
                                  </a:lnTo>
                                  <a:lnTo>
                                    <a:pt x="1809" y="3610"/>
                                  </a:lnTo>
                                  <a:lnTo>
                                    <a:pt x="1824" y="3597"/>
                                  </a:lnTo>
                                  <a:lnTo>
                                    <a:pt x="1842" y="3605"/>
                                  </a:lnTo>
                                  <a:lnTo>
                                    <a:pt x="1847" y="3605"/>
                                  </a:lnTo>
                                  <a:lnTo>
                                    <a:pt x="1855" y="3597"/>
                                  </a:lnTo>
                                  <a:lnTo>
                                    <a:pt x="1824" y="3520"/>
                                  </a:lnTo>
                                  <a:lnTo>
                                    <a:pt x="1828" y="3515"/>
                                  </a:lnTo>
                                  <a:lnTo>
                                    <a:pt x="1862" y="3498"/>
                                  </a:lnTo>
                                  <a:lnTo>
                                    <a:pt x="1867" y="3443"/>
                                  </a:lnTo>
                                  <a:lnTo>
                                    <a:pt x="1847" y="3433"/>
                                  </a:lnTo>
                                  <a:lnTo>
                                    <a:pt x="1828" y="3405"/>
                                  </a:lnTo>
                                  <a:lnTo>
                                    <a:pt x="1824" y="3372"/>
                                  </a:lnTo>
                                  <a:lnTo>
                                    <a:pt x="1809" y="3361"/>
                                  </a:lnTo>
                                  <a:lnTo>
                                    <a:pt x="1800" y="3328"/>
                                  </a:lnTo>
                                  <a:lnTo>
                                    <a:pt x="1790" y="3317"/>
                                  </a:lnTo>
                                  <a:lnTo>
                                    <a:pt x="1797" y="3300"/>
                                  </a:lnTo>
                                  <a:lnTo>
                                    <a:pt x="1824" y="3293"/>
                                  </a:lnTo>
                                  <a:lnTo>
                                    <a:pt x="1824" y="3189"/>
                                  </a:lnTo>
                                  <a:lnTo>
                                    <a:pt x="1809" y="3150"/>
                                  </a:lnTo>
                                  <a:lnTo>
                                    <a:pt x="1757" y="3150"/>
                                  </a:lnTo>
                                  <a:lnTo>
                                    <a:pt x="1750" y="3057"/>
                                  </a:lnTo>
                                  <a:lnTo>
                                    <a:pt x="1757" y="3061"/>
                                  </a:lnTo>
                                  <a:lnTo>
                                    <a:pt x="1777" y="3044"/>
                                  </a:lnTo>
                                  <a:lnTo>
                                    <a:pt x="1739" y="2929"/>
                                  </a:lnTo>
                                  <a:lnTo>
                                    <a:pt x="1726" y="2906"/>
                                  </a:lnTo>
                                  <a:lnTo>
                                    <a:pt x="1726" y="2885"/>
                                  </a:lnTo>
                                  <a:lnTo>
                                    <a:pt x="1730" y="2885"/>
                                  </a:lnTo>
                                  <a:lnTo>
                                    <a:pt x="1739" y="2847"/>
                                  </a:lnTo>
                                  <a:lnTo>
                                    <a:pt x="1757" y="2834"/>
                                  </a:lnTo>
                                  <a:lnTo>
                                    <a:pt x="1739" y="2698"/>
                                  </a:lnTo>
                                  <a:lnTo>
                                    <a:pt x="1739" y="2670"/>
                                  </a:lnTo>
                                  <a:lnTo>
                                    <a:pt x="1687" y="2670"/>
                                  </a:lnTo>
                                  <a:lnTo>
                                    <a:pt x="1602" y="2691"/>
                                  </a:lnTo>
                                  <a:lnTo>
                                    <a:pt x="1569" y="2703"/>
                                  </a:lnTo>
                                  <a:lnTo>
                                    <a:pt x="1560" y="2703"/>
                                  </a:lnTo>
                                  <a:lnTo>
                                    <a:pt x="1548" y="2734"/>
                                  </a:lnTo>
                                  <a:lnTo>
                                    <a:pt x="1523" y="2734"/>
                                  </a:lnTo>
                                  <a:lnTo>
                                    <a:pt x="1495" y="2723"/>
                                  </a:lnTo>
                                  <a:lnTo>
                                    <a:pt x="1476" y="2734"/>
                                  </a:lnTo>
                                  <a:lnTo>
                                    <a:pt x="1430" y="2747"/>
                                  </a:lnTo>
                                  <a:lnTo>
                                    <a:pt x="1355" y="2770"/>
                                  </a:lnTo>
                                  <a:lnTo>
                                    <a:pt x="1314" y="2774"/>
                                  </a:lnTo>
                                  <a:lnTo>
                                    <a:pt x="1293" y="2786"/>
                                  </a:lnTo>
                                  <a:lnTo>
                                    <a:pt x="1302" y="2789"/>
                                  </a:lnTo>
                                  <a:lnTo>
                                    <a:pt x="1302" y="2806"/>
                                  </a:lnTo>
                                  <a:lnTo>
                                    <a:pt x="1260" y="2829"/>
                                  </a:lnTo>
                                  <a:lnTo>
                                    <a:pt x="1249" y="2829"/>
                                  </a:lnTo>
                                  <a:lnTo>
                                    <a:pt x="1236" y="2851"/>
                                  </a:lnTo>
                                  <a:lnTo>
                                    <a:pt x="1202" y="2866"/>
                                  </a:lnTo>
                                  <a:lnTo>
                                    <a:pt x="1190" y="2866"/>
                                  </a:lnTo>
                                  <a:lnTo>
                                    <a:pt x="1175" y="2842"/>
                                  </a:lnTo>
                                  <a:lnTo>
                                    <a:pt x="1158" y="2842"/>
                                  </a:lnTo>
                                  <a:lnTo>
                                    <a:pt x="1124" y="2818"/>
                                  </a:lnTo>
                                  <a:lnTo>
                                    <a:pt x="1020" y="2842"/>
                                  </a:lnTo>
                                  <a:lnTo>
                                    <a:pt x="865" y="2866"/>
                                  </a:lnTo>
                                  <a:lnTo>
                                    <a:pt x="831" y="2885"/>
                                  </a:lnTo>
                                  <a:lnTo>
                                    <a:pt x="829" y="2879"/>
                                  </a:lnTo>
                                  <a:lnTo>
                                    <a:pt x="807" y="2879"/>
                                  </a:lnTo>
                                  <a:lnTo>
                                    <a:pt x="787" y="2858"/>
                                  </a:lnTo>
                                  <a:lnTo>
                                    <a:pt x="787" y="2829"/>
                                  </a:lnTo>
                                  <a:lnTo>
                                    <a:pt x="766" y="2789"/>
                                  </a:lnTo>
                                  <a:lnTo>
                                    <a:pt x="753" y="2723"/>
                                  </a:lnTo>
                                  <a:lnTo>
                                    <a:pt x="733" y="2679"/>
                                  </a:lnTo>
                                  <a:lnTo>
                                    <a:pt x="702" y="2679"/>
                                  </a:lnTo>
                                  <a:lnTo>
                                    <a:pt x="645" y="2698"/>
                                  </a:lnTo>
                                  <a:lnTo>
                                    <a:pt x="591" y="2703"/>
                                  </a:lnTo>
                                  <a:lnTo>
                                    <a:pt x="486" y="2734"/>
                                  </a:lnTo>
                                  <a:lnTo>
                                    <a:pt x="462" y="2734"/>
                                  </a:lnTo>
                                  <a:lnTo>
                                    <a:pt x="424" y="2802"/>
                                  </a:lnTo>
                                  <a:lnTo>
                                    <a:pt x="382" y="2973"/>
                                  </a:lnTo>
                                  <a:lnTo>
                                    <a:pt x="378" y="2977"/>
                                  </a:lnTo>
                                  <a:lnTo>
                                    <a:pt x="378" y="2984"/>
                                  </a:lnTo>
                                  <a:lnTo>
                                    <a:pt x="344" y="2956"/>
                                  </a:lnTo>
                                  <a:lnTo>
                                    <a:pt x="324" y="2919"/>
                                  </a:lnTo>
                                  <a:lnTo>
                                    <a:pt x="339" y="2902"/>
                                  </a:lnTo>
                                  <a:lnTo>
                                    <a:pt x="331" y="2895"/>
                                  </a:lnTo>
                                  <a:lnTo>
                                    <a:pt x="344" y="2873"/>
                                  </a:lnTo>
                                  <a:lnTo>
                                    <a:pt x="344" y="2858"/>
                                  </a:lnTo>
                                  <a:lnTo>
                                    <a:pt x="305" y="2834"/>
                                  </a:lnTo>
                                  <a:lnTo>
                                    <a:pt x="207" y="2919"/>
                                  </a:lnTo>
                                  <a:lnTo>
                                    <a:pt x="162" y="2902"/>
                                  </a:lnTo>
                                  <a:lnTo>
                                    <a:pt x="176" y="2873"/>
                                  </a:lnTo>
                                  <a:lnTo>
                                    <a:pt x="246" y="2824"/>
                                  </a:lnTo>
                                  <a:lnTo>
                                    <a:pt x="259" y="2806"/>
                                  </a:lnTo>
                                  <a:lnTo>
                                    <a:pt x="259" y="2802"/>
                                  </a:lnTo>
                                  <a:lnTo>
                                    <a:pt x="246" y="2789"/>
                                  </a:lnTo>
                                  <a:lnTo>
                                    <a:pt x="128" y="2829"/>
                                  </a:lnTo>
                                  <a:lnTo>
                                    <a:pt x="72" y="2862"/>
                                  </a:lnTo>
                                  <a:lnTo>
                                    <a:pt x="38" y="2866"/>
                                  </a:lnTo>
                                  <a:lnTo>
                                    <a:pt x="20" y="2866"/>
                                  </a:lnTo>
                                  <a:lnTo>
                                    <a:pt x="6" y="2858"/>
                                  </a:lnTo>
                                  <a:lnTo>
                                    <a:pt x="0" y="2858"/>
                                  </a:lnTo>
                                  <a:lnTo>
                                    <a:pt x="0" y="2842"/>
                                  </a:lnTo>
                                  <a:lnTo>
                                    <a:pt x="20" y="2834"/>
                                  </a:lnTo>
                                  <a:lnTo>
                                    <a:pt x="25" y="2834"/>
                                  </a:lnTo>
                                  <a:lnTo>
                                    <a:pt x="30" y="2829"/>
                                  </a:lnTo>
                                  <a:lnTo>
                                    <a:pt x="30" y="2818"/>
                                  </a:lnTo>
                                  <a:lnTo>
                                    <a:pt x="104" y="2794"/>
                                  </a:lnTo>
                                  <a:lnTo>
                                    <a:pt x="122" y="2780"/>
                                  </a:lnTo>
                                  <a:lnTo>
                                    <a:pt x="142" y="2780"/>
                                  </a:lnTo>
                                  <a:lnTo>
                                    <a:pt x="155" y="2770"/>
                                  </a:lnTo>
                                  <a:lnTo>
                                    <a:pt x="180" y="2770"/>
                                  </a:lnTo>
                                  <a:lnTo>
                                    <a:pt x="189" y="2763"/>
                                  </a:lnTo>
                                  <a:lnTo>
                                    <a:pt x="254" y="2734"/>
                                  </a:lnTo>
                                  <a:lnTo>
                                    <a:pt x="331" y="2723"/>
                                  </a:lnTo>
                                  <a:lnTo>
                                    <a:pt x="350" y="2715"/>
                                  </a:lnTo>
                                  <a:lnTo>
                                    <a:pt x="324" y="2691"/>
                                  </a:lnTo>
                                  <a:lnTo>
                                    <a:pt x="284" y="2675"/>
                                  </a:lnTo>
                                  <a:lnTo>
                                    <a:pt x="180" y="2603"/>
                                  </a:lnTo>
                                  <a:lnTo>
                                    <a:pt x="162" y="2576"/>
                                  </a:lnTo>
                                  <a:lnTo>
                                    <a:pt x="162" y="2572"/>
                                  </a:lnTo>
                                  <a:lnTo>
                                    <a:pt x="193" y="2560"/>
                                  </a:lnTo>
                                  <a:lnTo>
                                    <a:pt x="207" y="2560"/>
                                  </a:lnTo>
                                  <a:lnTo>
                                    <a:pt x="389" y="2679"/>
                                  </a:lnTo>
                                  <a:lnTo>
                                    <a:pt x="424" y="2691"/>
                                  </a:lnTo>
                                  <a:lnTo>
                                    <a:pt x="456" y="2675"/>
                                  </a:lnTo>
                                  <a:lnTo>
                                    <a:pt x="564" y="2653"/>
                                  </a:lnTo>
                                  <a:lnTo>
                                    <a:pt x="636" y="2653"/>
                                  </a:lnTo>
                                  <a:lnTo>
                                    <a:pt x="719" y="2632"/>
                                  </a:lnTo>
                                  <a:lnTo>
                                    <a:pt x="717" y="2580"/>
                                  </a:lnTo>
                                  <a:lnTo>
                                    <a:pt x="676" y="2455"/>
                                  </a:lnTo>
                                  <a:lnTo>
                                    <a:pt x="669" y="2449"/>
                                  </a:lnTo>
                                  <a:lnTo>
                                    <a:pt x="669" y="2443"/>
                                  </a:lnTo>
                                  <a:lnTo>
                                    <a:pt x="807" y="2427"/>
                                  </a:lnTo>
                                  <a:lnTo>
                                    <a:pt x="916" y="2414"/>
                                  </a:lnTo>
                                  <a:lnTo>
                                    <a:pt x="935" y="2404"/>
                                  </a:lnTo>
                                  <a:lnTo>
                                    <a:pt x="989" y="2400"/>
                                  </a:lnTo>
                                  <a:lnTo>
                                    <a:pt x="996" y="2354"/>
                                  </a:lnTo>
                                  <a:lnTo>
                                    <a:pt x="1040" y="2343"/>
                                  </a:lnTo>
                                  <a:lnTo>
                                    <a:pt x="1047" y="2348"/>
                                  </a:lnTo>
                                  <a:lnTo>
                                    <a:pt x="1115" y="2305"/>
                                  </a:lnTo>
                                  <a:lnTo>
                                    <a:pt x="1144" y="2310"/>
                                  </a:lnTo>
                                  <a:lnTo>
                                    <a:pt x="1171" y="2336"/>
                                  </a:lnTo>
                                  <a:lnTo>
                                    <a:pt x="1283" y="2265"/>
                                  </a:lnTo>
                                  <a:lnTo>
                                    <a:pt x="1302" y="2265"/>
                                  </a:lnTo>
                                  <a:lnTo>
                                    <a:pt x="1307" y="2271"/>
                                  </a:lnTo>
                                  <a:lnTo>
                                    <a:pt x="1326" y="2244"/>
                                  </a:lnTo>
                                  <a:lnTo>
                                    <a:pt x="1326" y="2216"/>
                                  </a:lnTo>
                                  <a:lnTo>
                                    <a:pt x="1355" y="2204"/>
                                  </a:lnTo>
                                  <a:lnTo>
                                    <a:pt x="1378" y="2204"/>
                                  </a:lnTo>
                                  <a:lnTo>
                                    <a:pt x="1399" y="2228"/>
                                  </a:lnTo>
                                  <a:lnTo>
                                    <a:pt x="1425" y="2220"/>
                                  </a:lnTo>
                                  <a:lnTo>
                                    <a:pt x="1476" y="2188"/>
                                  </a:lnTo>
                                  <a:lnTo>
                                    <a:pt x="1575" y="2133"/>
                                  </a:lnTo>
                                  <a:lnTo>
                                    <a:pt x="1575" y="2112"/>
                                  </a:lnTo>
                                  <a:lnTo>
                                    <a:pt x="1569" y="2104"/>
                                  </a:lnTo>
                                  <a:lnTo>
                                    <a:pt x="1548" y="2104"/>
                                  </a:lnTo>
                                  <a:lnTo>
                                    <a:pt x="1542" y="2088"/>
                                  </a:lnTo>
                                  <a:lnTo>
                                    <a:pt x="1542" y="2072"/>
                                  </a:lnTo>
                                  <a:lnTo>
                                    <a:pt x="1614" y="2044"/>
                                  </a:lnTo>
                                  <a:lnTo>
                                    <a:pt x="1614" y="2048"/>
                                  </a:lnTo>
                                  <a:lnTo>
                                    <a:pt x="1622" y="2056"/>
                                  </a:lnTo>
                                  <a:lnTo>
                                    <a:pt x="1627" y="2056"/>
                                  </a:lnTo>
                                  <a:lnTo>
                                    <a:pt x="1631" y="2048"/>
                                  </a:lnTo>
                                  <a:lnTo>
                                    <a:pt x="1631" y="2032"/>
                                  </a:lnTo>
                                  <a:lnTo>
                                    <a:pt x="1641" y="2032"/>
                                  </a:lnTo>
                                  <a:lnTo>
                                    <a:pt x="1653" y="2061"/>
                                  </a:lnTo>
                                  <a:lnTo>
                                    <a:pt x="1660" y="2061"/>
                                  </a:lnTo>
                                  <a:lnTo>
                                    <a:pt x="1672" y="2048"/>
                                  </a:lnTo>
                                  <a:lnTo>
                                    <a:pt x="1678" y="2056"/>
                                  </a:lnTo>
                                  <a:lnTo>
                                    <a:pt x="1687" y="2056"/>
                                  </a:lnTo>
                                  <a:lnTo>
                                    <a:pt x="1707" y="2006"/>
                                  </a:lnTo>
                                  <a:lnTo>
                                    <a:pt x="1730" y="1971"/>
                                  </a:lnTo>
                                  <a:lnTo>
                                    <a:pt x="1739" y="1955"/>
                                  </a:lnTo>
                                  <a:lnTo>
                                    <a:pt x="1790" y="1940"/>
                                  </a:lnTo>
                                  <a:lnTo>
                                    <a:pt x="1828" y="1967"/>
                                  </a:lnTo>
                                  <a:lnTo>
                                    <a:pt x="1881" y="1955"/>
                                  </a:lnTo>
                                  <a:lnTo>
                                    <a:pt x="1894" y="1945"/>
                                  </a:lnTo>
                                  <a:lnTo>
                                    <a:pt x="2031" y="1929"/>
                                  </a:lnTo>
                                  <a:lnTo>
                                    <a:pt x="2121" y="1929"/>
                                  </a:lnTo>
                                  <a:lnTo>
                                    <a:pt x="2143" y="1933"/>
                                  </a:lnTo>
                                  <a:lnTo>
                                    <a:pt x="2155" y="1948"/>
                                  </a:lnTo>
                                  <a:lnTo>
                                    <a:pt x="2213" y="1961"/>
                                  </a:lnTo>
                                  <a:lnTo>
                                    <a:pt x="2260" y="1967"/>
                                  </a:lnTo>
                                  <a:lnTo>
                                    <a:pt x="2323" y="1967"/>
                                  </a:lnTo>
                                  <a:lnTo>
                                    <a:pt x="2383" y="1955"/>
                                  </a:lnTo>
                                  <a:lnTo>
                                    <a:pt x="2388" y="1955"/>
                                  </a:lnTo>
                                  <a:lnTo>
                                    <a:pt x="2395" y="1876"/>
                                  </a:lnTo>
                                  <a:lnTo>
                                    <a:pt x="2415" y="1845"/>
                                  </a:lnTo>
                                  <a:lnTo>
                                    <a:pt x="2472" y="1821"/>
                                  </a:lnTo>
                                  <a:lnTo>
                                    <a:pt x="2535" y="1805"/>
                                  </a:lnTo>
                                  <a:lnTo>
                                    <a:pt x="2554" y="1797"/>
                                  </a:lnTo>
                                  <a:lnTo>
                                    <a:pt x="2530" y="1629"/>
                                  </a:lnTo>
                                  <a:lnTo>
                                    <a:pt x="2364" y="1625"/>
                                  </a:lnTo>
                                  <a:lnTo>
                                    <a:pt x="2252" y="1606"/>
                                  </a:lnTo>
                                  <a:lnTo>
                                    <a:pt x="2195" y="1606"/>
                                  </a:lnTo>
                                  <a:lnTo>
                                    <a:pt x="2161" y="1578"/>
                                  </a:lnTo>
                                  <a:lnTo>
                                    <a:pt x="2114" y="1561"/>
                                  </a:lnTo>
                                  <a:lnTo>
                                    <a:pt x="2109" y="1561"/>
                                  </a:lnTo>
                                  <a:lnTo>
                                    <a:pt x="2097" y="1589"/>
                                  </a:lnTo>
                                  <a:lnTo>
                                    <a:pt x="2078" y="1585"/>
                                  </a:lnTo>
                                  <a:lnTo>
                                    <a:pt x="2064" y="1585"/>
                                  </a:lnTo>
                                  <a:lnTo>
                                    <a:pt x="2058" y="1534"/>
                                  </a:lnTo>
                                  <a:lnTo>
                                    <a:pt x="1985" y="1489"/>
                                  </a:lnTo>
                                  <a:lnTo>
                                    <a:pt x="1946" y="1469"/>
                                  </a:lnTo>
                                  <a:lnTo>
                                    <a:pt x="1898" y="1429"/>
                                  </a:lnTo>
                                  <a:lnTo>
                                    <a:pt x="1824" y="1362"/>
                                  </a:lnTo>
                                  <a:lnTo>
                                    <a:pt x="1790" y="1333"/>
                                  </a:lnTo>
                                  <a:lnTo>
                                    <a:pt x="1777" y="1333"/>
                                  </a:lnTo>
                                  <a:lnTo>
                                    <a:pt x="1772" y="1301"/>
                                  </a:lnTo>
                                  <a:lnTo>
                                    <a:pt x="1712" y="1208"/>
                                  </a:lnTo>
                                  <a:lnTo>
                                    <a:pt x="1672" y="1102"/>
                                  </a:lnTo>
                                  <a:lnTo>
                                    <a:pt x="1653" y="1025"/>
                                  </a:lnTo>
                                  <a:lnTo>
                                    <a:pt x="1641" y="1036"/>
                                  </a:lnTo>
                                  <a:lnTo>
                                    <a:pt x="1622" y="1029"/>
                                  </a:lnTo>
                                  <a:lnTo>
                                    <a:pt x="1622" y="1090"/>
                                  </a:lnTo>
                                  <a:lnTo>
                                    <a:pt x="1627" y="1098"/>
                                  </a:lnTo>
                                  <a:lnTo>
                                    <a:pt x="1595" y="1125"/>
                                  </a:lnTo>
                                  <a:lnTo>
                                    <a:pt x="1588" y="1070"/>
                                  </a:lnTo>
                                  <a:lnTo>
                                    <a:pt x="1569" y="1052"/>
                                  </a:lnTo>
                                  <a:lnTo>
                                    <a:pt x="1569" y="1036"/>
                                  </a:lnTo>
                                  <a:lnTo>
                                    <a:pt x="1588" y="1025"/>
                                  </a:lnTo>
                                  <a:lnTo>
                                    <a:pt x="1588" y="965"/>
                                  </a:lnTo>
                                  <a:lnTo>
                                    <a:pt x="1580" y="957"/>
                                  </a:lnTo>
                                  <a:lnTo>
                                    <a:pt x="1580" y="947"/>
                                  </a:lnTo>
                                  <a:lnTo>
                                    <a:pt x="1602" y="941"/>
                                  </a:lnTo>
                                  <a:lnTo>
                                    <a:pt x="1622" y="941"/>
                                  </a:lnTo>
                                  <a:lnTo>
                                    <a:pt x="1631" y="953"/>
                                  </a:lnTo>
                                  <a:lnTo>
                                    <a:pt x="1627" y="974"/>
                                  </a:lnTo>
                                  <a:lnTo>
                                    <a:pt x="1627" y="993"/>
                                  </a:lnTo>
                                  <a:lnTo>
                                    <a:pt x="1641" y="1003"/>
                                  </a:lnTo>
                                  <a:lnTo>
                                    <a:pt x="1645" y="1003"/>
                                  </a:lnTo>
                                  <a:lnTo>
                                    <a:pt x="1653" y="893"/>
                                  </a:lnTo>
                                  <a:lnTo>
                                    <a:pt x="1660" y="865"/>
                                  </a:lnTo>
                                  <a:lnTo>
                                    <a:pt x="1660" y="848"/>
                                  </a:lnTo>
                                  <a:lnTo>
                                    <a:pt x="1607" y="838"/>
                                  </a:lnTo>
                                  <a:lnTo>
                                    <a:pt x="1537" y="838"/>
                                  </a:lnTo>
                                  <a:lnTo>
                                    <a:pt x="1469" y="785"/>
                                  </a:lnTo>
                                  <a:lnTo>
                                    <a:pt x="1438" y="754"/>
                                  </a:lnTo>
                                  <a:lnTo>
                                    <a:pt x="1425" y="693"/>
                                  </a:lnTo>
                                  <a:lnTo>
                                    <a:pt x="1392" y="670"/>
                                  </a:lnTo>
                                  <a:lnTo>
                                    <a:pt x="1405" y="639"/>
                                  </a:lnTo>
                                  <a:lnTo>
                                    <a:pt x="1452" y="599"/>
                                  </a:lnTo>
                                  <a:lnTo>
                                    <a:pt x="1452" y="565"/>
                                  </a:lnTo>
                                  <a:lnTo>
                                    <a:pt x="1463" y="544"/>
                                  </a:lnTo>
                                  <a:lnTo>
                                    <a:pt x="1484" y="538"/>
                                  </a:lnTo>
                                  <a:lnTo>
                                    <a:pt x="1504" y="538"/>
                                  </a:lnTo>
                                  <a:lnTo>
                                    <a:pt x="1504" y="576"/>
                                  </a:lnTo>
                                  <a:lnTo>
                                    <a:pt x="1490" y="587"/>
                                  </a:lnTo>
                                  <a:lnTo>
                                    <a:pt x="1490" y="593"/>
                                  </a:lnTo>
                                  <a:lnTo>
                                    <a:pt x="1515" y="593"/>
                                  </a:lnTo>
                                  <a:lnTo>
                                    <a:pt x="1560" y="576"/>
                                  </a:lnTo>
                                  <a:lnTo>
                                    <a:pt x="1554" y="558"/>
                                  </a:lnTo>
                                  <a:lnTo>
                                    <a:pt x="1569" y="538"/>
                                  </a:lnTo>
                                  <a:lnTo>
                                    <a:pt x="1580" y="550"/>
                                  </a:lnTo>
                                  <a:lnTo>
                                    <a:pt x="1614" y="554"/>
                                  </a:lnTo>
                                  <a:lnTo>
                                    <a:pt x="1622" y="576"/>
                                  </a:lnTo>
                                  <a:lnTo>
                                    <a:pt x="1726" y="605"/>
                                  </a:lnTo>
                                  <a:lnTo>
                                    <a:pt x="1739" y="615"/>
                                  </a:lnTo>
                                  <a:lnTo>
                                    <a:pt x="1777" y="582"/>
                                  </a:lnTo>
                                  <a:lnTo>
                                    <a:pt x="1782" y="554"/>
                                  </a:lnTo>
                                  <a:lnTo>
                                    <a:pt x="1809" y="527"/>
                                  </a:lnTo>
                                  <a:lnTo>
                                    <a:pt x="1834" y="459"/>
                                  </a:lnTo>
                                  <a:lnTo>
                                    <a:pt x="1898" y="443"/>
                                  </a:lnTo>
                                  <a:lnTo>
                                    <a:pt x="1898" y="323"/>
                                  </a:lnTo>
                                  <a:lnTo>
                                    <a:pt x="1925" y="278"/>
                                  </a:lnTo>
                                  <a:lnTo>
                                    <a:pt x="1912" y="242"/>
                                  </a:lnTo>
                                  <a:lnTo>
                                    <a:pt x="1912" y="223"/>
                                  </a:lnTo>
                                  <a:lnTo>
                                    <a:pt x="1952" y="223"/>
                                  </a:lnTo>
                                  <a:lnTo>
                                    <a:pt x="1964" y="206"/>
                                  </a:lnTo>
                                  <a:lnTo>
                                    <a:pt x="1997" y="179"/>
                                  </a:lnTo>
                                  <a:lnTo>
                                    <a:pt x="2002" y="151"/>
                                  </a:lnTo>
                                  <a:lnTo>
                                    <a:pt x="2049" y="139"/>
                                  </a:lnTo>
                                  <a:lnTo>
                                    <a:pt x="2064" y="128"/>
                                  </a:lnTo>
                                  <a:lnTo>
                                    <a:pt x="2058" y="110"/>
                                  </a:lnTo>
                                  <a:lnTo>
                                    <a:pt x="2058" y="99"/>
                                  </a:lnTo>
                                  <a:lnTo>
                                    <a:pt x="2083" y="96"/>
                                  </a:lnTo>
                                  <a:lnTo>
                                    <a:pt x="2087" y="96"/>
                                  </a:lnTo>
                                  <a:lnTo>
                                    <a:pt x="2109" y="110"/>
                                  </a:lnTo>
                                  <a:lnTo>
                                    <a:pt x="2109" y="117"/>
                                  </a:lnTo>
                                  <a:lnTo>
                                    <a:pt x="2101" y="123"/>
                                  </a:lnTo>
                                  <a:lnTo>
                                    <a:pt x="2167" y="123"/>
                                  </a:lnTo>
                                  <a:lnTo>
                                    <a:pt x="2195" y="110"/>
                                  </a:lnTo>
                                  <a:lnTo>
                                    <a:pt x="2213" y="96"/>
                                  </a:lnTo>
                                  <a:lnTo>
                                    <a:pt x="2246" y="78"/>
                                  </a:lnTo>
                                  <a:lnTo>
                                    <a:pt x="2271" y="78"/>
                                  </a:lnTo>
                                  <a:lnTo>
                                    <a:pt x="2280" y="84"/>
                                  </a:lnTo>
                                  <a:lnTo>
                                    <a:pt x="2290" y="73"/>
                                  </a:lnTo>
                                  <a:lnTo>
                                    <a:pt x="2267" y="51"/>
                                  </a:lnTo>
                                  <a:lnTo>
                                    <a:pt x="2260" y="55"/>
                                  </a:lnTo>
                                  <a:lnTo>
                                    <a:pt x="2238" y="55"/>
                                  </a:lnTo>
                                  <a:lnTo>
                                    <a:pt x="2238" y="44"/>
                                  </a:lnTo>
                                  <a:lnTo>
                                    <a:pt x="2260" y="28"/>
                                  </a:lnTo>
                                  <a:lnTo>
                                    <a:pt x="2311" y="34"/>
                                  </a:lnTo>
                                  <a:lnTo>
                                    <a:pt x="2323" y="51"/>
                                  </a:lnTo>
                                  <a:lnTo>
                                    <a:pt x="2368" y="38"/>
                                  </a:lnTo>
                                  <a:lnTo>
                                    <a:pt x="2509" y="38"/>
                                  </a:lnTo>
                                  <a:lnTo>
                                    <a:pt x="2523" y="28"/>
                                  </a:lnTo>
                                  <a:lnTo>
                                    <a:pt x="2620" y="19"/>
                                  </a:lnTo>
                                  <a:lnTo>
                                    <a:pt x="2666" y="0"/>
                                  </a:lnTo>
                                  <a:lnTo>
                                    <a:pt x="2705" y="12"/>
                                  </a:lnTo>
                                  <a:lnTo>
                                    <a:pt x="2732" y="34"/>
                                  </a:lnTo>
                                  <a:lnTo>
                                    <a:pt x="273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0"/>
                              <a:ext cx="36720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2" h="5525">
                                  <a:moveTo>
                                    <a:pt x="2732" y="34"/>
                                  </a:moveTo>
                                  <a:lnTo>
                                    <a:pt x="2770" y="38"/>
                                  </a:lnTo>
                                  <a:lnTo>
                                    <a:pt x="2790" y="55"/>
                                  </a:lnTo>
                                  <a:lnTo>
                                    <a:pt x="3050" y="96"/>
                                  </a:lnTo>
                                  <a:lnTo>
                                    <a:pt x="3233" y="183"/>
                                  </a:lnTo>
                                  <a:lnTo>
                                    <a:pt x="3304" y="242"/>
                                  </a:lnTo>
                                  <a:lnTo>
                                    <a:pt x="3330" y="267"/>
                                  </a:lnTo>
                                  <a:lnTo>
                                    <a:pt x="3347" y="323"/>
                                  </a:lnTo>
                                  <a:lnTo>
                                    <a:pt x="3316" y="450"/>
                                  </a:lnTo>
                                  <a:lnTo>
                                    <a:pt x="3304" y="467"/>
                                  </a:lnTo>
                                  <a:lnTo>
                                    <a:pt x="3296" y="472"/>
                                  </a:lnTo>
                                  <a:lnTo>
                                    <a:pt x="3296" y="487"/>
                                  </a:lnTo>
                                  <a:lnTo>
                                    <a:pt x="3270" y="515"/>
                                  </a:lnTo>
                                  <a:lnTo>
                                    <a:pt x="3311" y="587"/>
                                  </a:lnTo>
                                  <a:lnTo>
                                    <a:pt x="3324" y="599"/>
                                  </a:lnTo>
                                  <a:lnTo>
                                    <a:pt x="3389" y="576"/>
                                  </a:lnTo>
                                  <a:lnTo>
                                    <a:pt x="3479" y="582"/>
                                  </a:lnTo>
                                  <a:lnTo>
                                    <a:pt x="3527" y="611"/>
                                  </a:lnTo>
                                  <a:lnTo>
                                    <a:pt x="3544" y="642"/>
                                  </a:lnTo>
                                  <a:lnTo>
                                    <a:pt x="3544" y="730"/>
                                  </a:lnTo>
                                  <a:lnTo>
                                    <a:pt x="3513" y="775"/>
                                  </a:lnTo>
                                  <a:lnTo>
                                    <a:pt x="3466" y="809"/>
                                  </a:lnTo>
                                  <a:lnTo>
                                    <a:pt x="3415" y="821"/>
                                  </a:lnTo>
                                  <a:lnTo>
                                    <a:pt x="3408" y="821"/>
                                  </a:lnTo>
                                  <a:lnTo>
                                    <a:pt x="3408" y="854"/>
                                  </a:lnTo>
                                  <a:lnTo>
                                    <a:pt x="3423" y="947"/>
                                  </a:lnTo>
                                  <a:lnTo>
                                    <a:pt x="3446" y="957"/>
                                  </a:lnTo>
                                  <a:lnTo>
                                    <a:pt x="3442" y="981"/>
                                  </a:lnTo>
                                  <a:lnTo>
                                    <a:pt x="3408" y="993"/>
                                  </a:lnTo>
                                  <a:lnTo>
                                    <a:pt x="3408" y="1047"/>
                                  </a:lnTo>
                                  <a:lnTo>
                                    <a:pt x="3446" y="1052"/>
                                  </a:lnTo>
                                  <a:lnTo>
                                    <a:pt x="3455" y="1052"/>
                                  </a:lnTo>
                                  <a:lnTo>
                                    <a:pt x="3455" y="1087"/>
                                  </a:lnTo>
                                  <a:lnTo>
                                    <a:pt x="3442" y="1087"/>
                                  </a:lnTo>
                                  <a:lnTo>
                                    <a:pt x="3432" y="1082"/>
                                  </a:lnTo>
                                  <a:lnTo>
                                    <a:pt x="3415" y="1110"/>
                                  </a:lnTo>
                                  <a:lnTo>
                                    <a:pt x="3432" y="1165"/>
                                  </a:lnTo>
                                  <a:lnTo>
                                    <a:pt x="3403" y="1202"/>
                                  </a:lnTo>
                                  <a:lnTo>
                                    <a:pt x="3370" y="1190"/>
                                  </a:lnTo>
                                  <a:lnTo>
                                    <a:pt x="3381" y="1129"/>
                                  </a:lnTo>
                                  <a:lnTo>
                                    <a:pt x="3376" y="1125"/>
                                  </a:lnTo>
                                  <a:lnTo>
                                    <a:pt x="3316" y="1237"/>
                                  </a:lnTo>
                                  <a:lnTo>
                                    <a:pt x="3316" y="1254"/>
                                  </a:lnTo>
                                  <a:lnTo>
                                    <a:pt x="3330" y="1257"/>
                                  </a:lnTo>
                                  <a:lnTo>
                                    <a:pt x="3316" y="1297"/>
                                  </a:lnTo>
                                  <a:lnTo>
                                    <a:pt x="3330" y="1314"/>
                                  </a:lnTo>
                                  <a:lnTo>
                                    <a:pt x="3330" y="1329"/>
                                  </a:lnTo>
                                  <a:lnTo>
                                    <a:pt x="3277" y="1329"/>
                                  </a:lnTo>
                                  <a:lnTo>
                                    <a:pt x="3277" y="1325"/>
                                  </a:lnTo>
                                  <a:lnTo>
                                    <a:pt x="3264" y="1314"/>
                                  </a:lnTo>
                                  <a:lnTo>
                                    <a:pt x="3220" y="1333"/>
                                  </a:lnTo>
                                  <a:lnTo>
                                    <a:pt x="3179" y="1374"/>
                                  </a:lnTo>
                                  <a:lnTo>
                                    <a:pt x="3169" y="1374"/>
                                  </a:lnTo>
                                  <a:lnTo>
                                    <a:pt x="3050" y="1469"/>
                                  </a:lnTo>
                                  <a:lnTo>
                                    <a:pt x="2920" y="1534"/>
                                  </a:lnTo>
                                  <a:lnTo>
                                    <a:pt x="2916" y="1534"/>
                                  </a:lnTo>
                                  <a:lnTo>
                                    <a:pt x="2906" y="1572"/>
                                  </a:lnTo>
                                  <a:lnTo>
                                    <a:pt x="2817" y="1572"/>
                                  </a:lnTo>
                                  <a:lnTo>
                                    <a:pt x="2770" y="1596"/>
                                  </a:lnTo>
                                  <a:lnTo>
                                    <a:pt x="2700" y="1613"/>
                                  </a:lnTo>
                                  <a:lnTo>
                                    <a:pt x="2666" y="1613"/>
                                  </a:lnTo>
                                  <a:lnTo>
                                    <a:pt x="2652" y="1625"/>
                                  </a:lnTo>
                                  <a:lnTo>
                                    <a:pt x="2658" y="1629"/>
                                  </a:lnTo>
                                  <a:lnTo>
                                    <a:pt x="2666" y="1644"/>
                                  </a:lnTo>
                                  <a:lnTo>
                                    <a:pt x="2666" y="1662"/>
                                  </a:lnTo>
                                  <a:lnTo>
                                    <a:pt x="2652" y="1673"/>
                                  </a:lnTo>
                                  <a:lnTo>
                                    <a:pt x="2632" y="1690"/>
                                  </a:lnTo>
                                  <a:lnTo>
                                    <a:pt x="2647" y="1761"/>
                                  </a:lnTo>
                                  <a:lnTo>
                                    <a:pt x="2679" y="1785"/>
                                  </a:lnTo>
                                  <a:lnTo>
                                    <a:pt x="2685" y="1805"/>
                                  </a:lnTo>
                                  <a:lnTo>
                                    <a:pt x="2666" y="1812"/>
                                  </a:lnTo>
                                  <a:lnTo>
                                    <a:pt x="2652" y="1829"/>
                                  </a:lnTo>
                                  <a:lnTo>
                                    <a:pt x="2647" y="1834"/>
                                  </a:lnTo>
                                  <a:lnTo>
                                    <a:pt x="2705" y="1884"/>
                                  </a:lnTo>
                                  <a:lnTo>
                                    <a:pt x="2764" y="1884"/>
                                  </a:lnTo>
                                  <a:lnTo>
                                    <a:pt x="2770" y="1889"/>
                                  </a:lnTo>
                                  <a:lnTo>
                                    <a:pt x="2785" y="1889"/>
                                  </a:lnTo>
                                  <a:lnTo>
                                    <a:pt x="2808" y="1868"/>
                                  </a:lnTo>
                                  <a:lnTo>
                                    <a:pt x="2860" y="1868"/>
                                  </a:lnTo>
                                  <a:lnTo>
                                    <a:pt x="2902" y="1860"/>
                                  </a:lnTo>
                                  <a:lnTo>
                                    <a:pt x="2916" y="1889"/>
                                  </a:lnTo>
                                  <a:lnTo>
                                    <a:pt x="2940" y="1857"/>
                                  </a:lnTo>
                                  <a:lnTo>
                                    <a:pt x="2945" y="1829"/>
                                  </a:lnTo>
                                  <a:lnTo>
                                    <a:pt x="2945" y="1812"/>
                                  </a:lnTo>
                                  <a:lnTo>
                                    <a:pt x="3088" y="1797"/>
                                  </a:lnTo>
                                  <a:lnTo>
                                    <a:pt x="3200" y="1805"/>
                                  </a:lnTo>
                                  <a:lnTo>
                                    <a:pt x="3316" y="1805"/>
                                  </a:lnTo>
                                  <a:lnTo>
                                    <a:pt x="3442" y="1834"/>
                                  </a:lnTo>
                                  <a:lnTo>
                                    <a:pt x="3461" y="1860"/>
                                  </a:lnTo>
                                  <a:lnTo>
                                    <a:pt x="3527" y="1876"/>
                                  </a:lnTo>
                                  <a:lnTo>
                                    <a:pt x="3563" y="1876"/>
                                  </a:lnTo>
                                  <a:lnTo>
                                    <a:pt x="3591" y="1900"/>
                                  </a:lnTo>
                                  <a:lnTo>
                                    <a:pt x="3625" y="1906"/>
                                  </a:lnTo>
                                  <a:lnTo>
                                    <a:pt x="3695" y="1940"/>
                                  </a:lnTo>
                                  <a:lnTo>
                                    <a:pt x="3775" y="1989"/>
                                  </a:lnTo>
                                  <a:lnTo>
                                    <a:pt x="3830" y="1989"/>
                                  </a:lnTo>
                                  <a:lnTo>
                                    <a:pt x="3845" y="2001"/>
                                  </a:lnTo>
                                  <a:lnTo>
                                    <a:pt x="3830" y="2017"/>
                                  </a:lnTo>
                                  <a:lnTo>
                                    <a:pt x="3818" y="2028"/>
                                  </a:lnTo>
                                  <a:lnTo>
                                    <a:pt x="3898" y="2116"/>
                                  </a:lnTo>
                                  <a:lnTo>
                                    <a:pt x="3956" y="2216"/>
                                  </a:lnTo>
                                  <a:lnTo>
                                    <a:pt x="3962" y="2220"/>
                                  </a:lnTo>
                                  <a:lnTo>
                                    <a:pt x="3968" y="2220"/>
                                  </a:lnTo>
                                  <a:lnTo>
                                    <a:pt x="3983" y="2211"/>
                                  </a:lnTo>
                                  <a:lnTo>
                                    <a:pt x="3956" y="2156"/>
                                  </a:lnTo>
                                  <a:lnTo>
                                    <a:pt x="3935" y="2133"/>
                                  </a:lnTo>
                                  <a:lnTo>
                                    <a:pt x="3935" y="2120"/>
                                  </a:lnTo>
                                  <a:lnTo>
                                    <a:pt x="3942" y="2127"/>
                                  </a:lnTo>
                                  <a:lnTo>
                                    <a:pt x="3968" y="2149"/>
                                  </a:lnTo>
                                  <a:lnTo>
                                    <a:pt x="4000" y="2176"/>
                                  </a:lnTo>
                                  <a:lnTo>
                                    <a:pt x="4047" y="2216"/>
                                  </a:lnTo>
                                  <a:lnTo>
                                    <a:pt x="4047" y="2236"/>
                                  </a:lnTo>
                                  <a:lnTo>
                                    <a:pt x="4027" y="2248"/>
                                  </a:lnTo>
                                  <a:lnTo>
                                    <a:pt x="4033" y="2299"/>
                                  </a:lnTo>
                                  <a:lnTo>
                                    <a:pt x="4061" y="2336"/>
                                  </a:lnTo>
                                  <a:lnTo>
                                    <a:pt x="4061" y="2382"/>
                                  </a:lnTo>
                                  <a:lnTo>
                                    <a:pt x="4080" y="2437"/>
                                  </a:lnTo>
                                  <a:lnTo>
                                    <a:pt x="4099" y="2472"/>
                                  </a:lnTo>
                                  <a:lnTo>
                                    <a:pt x="4118" y="2486"/>
                                  </a:lnTo>
                                  <a:lnTo>
                                    <a:pt x="4112" y="2504"/>
                                  </a:lnTo>
                                  <a:lnTo>
                                    <a:pt x="4123" y="2515"/>
                                  </a:lnTo>
                                  <a:lnTo>
                                    <a:pt x="4123" y="2532"/>
                                  </a:lnTo>
                                  <a:lnTo>
                                    <a:pt x="4165" y="2552"/>
                                  </a:lnTo>
                                  <a:lnTo>
                                    <a:pt x="4182" y="2592"/>
                                  </a:lnTo>
                                  <a:lnTo>
                                    <a:pt x="4174" y="2592"/>
                                  </a:lnTo>
                                  <a:lnTo>
                                    <a:pt x="4174" y="2623"/>
                                  </a:lnTo>
                                  <a:lnTo>
                                    <a:pt x="4208" y="2698"/>
                                  </a:lnTo>
                                  <a:lnTo>
                                    <a:pt x="4242" y="2698"/>
                                  </a:lnTo>
                                  <a:lnTo>
                                    <a:pt x="4259" y="2715"/>
                                  </a:lnTo>
                                  <a:lnTo>
                                    <a:pt x="4250" y="2741"/>
                                  </a:lnTo>
                                  <a:lnTo>
                                    <a:pt x="4242" y="2802"/>
                                  </a:lnTo>
                                  <a:lnTo>
                                    <a:pt x="4235" y="2806"/>
                                  </a:lnTo>
                                  <a:lnTo>
                                    <a:pt x="4281" y="2858"/>
                                  </a:lnTo>
                                  <a:lnTo>
                                    <a:pt x="4281" y="2866"/>
                                  </a:lnTo>
                                  <a:lnTo>
                                    <a:pt x="4250" y="2866"/>
                                  </a:lnTo>
                                  <a:lnTo>
                                    <a:pt x="4242" y="2862"/>
                                  </a:lnTo>
                                  <a:lnTo>
                                    <a:pt x="4235" y="2862"/>
                                  </a:lnTo>
                                  <a:lnTo>
                                    <a:pt x="4235" y="2885"/>
                                  </a:lnTo>
                                  <a:lnTo>
                                    <a:pt x="4281" y="3000"/>
                                  </a:lnTo>
                                  <a:lnTo>
                                    <a:pt x="4281" y="3050"/>
                                  </a:lnTo>
                                  <a:lnTo>
                                    <a:pt x="4286" y="3101"/>
                                  </a:lnTo>
                                  <a:lnTo>
                                    <a:pt x="4286" y="3116"/>
                                  </a:lnTo>
                                  <a:lnTo>
                                    <a:pt x="4259" y="3150"/>
                                  </a:lnTo>
                                  <a:lnTo>
                                    <a:pt x="4216" y="3150"/>
                                  </a:lnTo>
                                  <a:lnTo>
                                    <a:pt x="4203" y="3162"/>
                                  </a:lnTo>
                                  <a:lnTo>
                                    <a:pt x="4158" y="3164"/>
                                  </a:lnTo>
                                  <a:lnTo>
                                    <a:pt x="4144" y="3176"/>
                                  </a:lnTo>
                                  <a:lnTo>
                                    <a:pt x="4084" y="3176"/>
                                  </a:lnTo>
                                  <a:lnTo>
                                    <a:pt x="3987" y="3205"/>
                                  </a:lnTo>
                                  <a:lnTo>
                                    <a:pt x="3987" y="3237"/>
                                  </a:lnTo>
                                  <a:lnTo>
                                    <a:pt x="4047" y="3388"/>
                                  </a:lnTo>
                                  <a:lnTo>
                                    <a:pt x="4084" y="3510"/>
                                  </a:lnTo>
                                  <a:lnTo>
                                    <a:pt x="4267" y="3565"/>
                                  </a:lnTo>
                                  <a:lnTo>
                                    <a:pt x="4371" y="3610"/>
                                  </a:lnTo>
                                  <a:lnTo>
                                    <a:pt x="4452" y="3676"/>
                                  </a:lnTo>
                                  <a:lnTo>
                                    <a:pt x="4452" y="3697"/>
                                  </a:lnTo>
                                  <a:lnTo>
                                    <a:pt x="4410" y="3692"/>
                                  </a:lnTo>
                                  <a:lnTo>
                                    <a:pt x="4325" y="3636"/>
                                  </a:lnTo>
                                  <a:lnTo>
                                    <a:pt x="4259" y="3615"/>
                                  </a:lnTo>
                                  <a:lnTo>
                                    <a:pt x="4254" y="3610"/>
                                  </a:lnTo>
                                  <a:lnTo>
                                    <a:pt x="4216" y="3644"/>
                                  </a:lnTo>
                                  <a:lnTo>
                                    <a:pt x="4351" y="3787"/>
                                  </a:lnTo>
                                  <a:lnTo>
                                    <a:pt x="4351" y="3808"/>
                                  </a:lnTo>
                                  <a:lnTo>
                                    <a:pt x="4340" y="3819"/>
                                  </a:lnTo>
                                  <a:lnTo>
                                    <a:pt x="4340" y="3837"/>
                                  </a:lnTo>
                                  <a:lnTo>
                                    <a:pt x="4306" y="3837"/>
                                  </a:lnTo>
                                  <a:lnTo>
                                    <a:pt x="4267" y="3803"/>
                                  </a:lnTo>
                                  <a:lnTo>
                                    <a:pt x="4229" y="3747"/>
                                  </a:lnTo>
                                  <a:lnTo>
                                    <a:pt x="4208" y="3741"/>
                                  </a:lnTo>
                                  <a:lnTo>
                                    <a:pt x="4151" y="3652"/>
                                  </a:lnTo>
                                  <a:lnTo>
                                    <a:pt x="4138" y="3644"/>
                                  </a:lnTo>
                                  <a:lnTo>
                                    <a:pt x="4138" y="3676"/>
                                  </a:lnTo>
                                  <a:lnTo>
                                    <a:pt x="4196" y="3808"/>
                                  </a:lnTo>
                                  <a:lnTo>
                                    <a:pt x="4216" y="3860"/>
                                  </a:lnTo>
                                  <a:lnTo>
                                    <a:pt x="4216" y="3875"/>
                                  </a:lnTo>
                                  <a:lnTo>
                                    <a:pt x="4144" y="3875"/>
                                  </a:lnTo>
                                  <a:lnTo>
                                    <a:pt x="4118" y="3832"/>
                                  </a:lnTo>
                                  <a:lnTo>
                                    <a:pt x="4091" y="3731"/>
                                  </a:lnTo>
                                  <a:lnTo>
                                    <a:pt x="4070" y="3688"/>
                                  </a:lnTo>
                                  <a:lnTo>
                                    <a:pt x="4070" y="3682"/>
                                  </a:lnTo>
                                  <a:lnTo>
                                    <a:pt x="4061" y="3669"/>
                                  </a:lnTo>
                                  <a:lnTo>
                                    <a:pt x="4053" y="3676"/>
                                  </a:lnTo>
                                  <a:lnTo>
                                    <a:pt x="4039" y="3676"/>
                                  </a:lnTo>
                                  <a:lnTo>
                                    <a:pt x="4006" y="3647"/>
                                  </a:lnTo>
                                  <a:lnTo>
                                    <a:pt x="3983" y="3682"/>
                                  </a:lnTo>
                                  <a:lnTo>
                                    <a:pt x="3968" y="3716"/>
                                  </a:lnTo>
                                  <a:lnTo>
                                    <a:pt x="3968" y="3724"/>
                                  </a:lnTo>
                                  <a:lnTo>
                                    <a:pt x="3935" y="3720"/>
                                  </a:lnTo>
                                  <a:lnTo>
                                    <a:pt x="3915" y="3737"/>
                                  </a:lnTo>
                                  <a:lnTo>
                                    <a:pt x="3877" y="3731"/>
                                  </a:lnTo>
                                  <a:lnTo>
                                    <a:pt x="3877" y="3716"/>
                                  </a:lnTo>
                                  <a:lnTo>
                                    <a:pt x="3884" y="3716"/>
                                  </a:lnTo>
                                  <a:lnTo>
                                    <a:pt x="3996" y="3526"/>
                                  </a:lnTo>
                                  <a:lnTo>
                                    <a:pt x="4006" y="3515"/>
                                  </a:lnTo>
                                  <a:lnTo>
                                    <a:pt x="3987" y="3478"/>
                                  </a:lnTo>
                                  <a:lnTo>
                                    <a:pt x="3962" y="3472"/>
                                  </a:lnTo>
                                  <a:lnTo>
                                    <a:pt x="3942" y="3354"/>
                                  </a:lnTo>
                                  <a:lnTo>
                                    <a:pt x="3949" y="3348"/>
                                  </a:lnTo>
                                  <a:lnTo>
                                    <a:pt x="3949" y="3338"/>
                                  </a:lnTo>
                                  <a:lnTo>
                                    <a:pt x="3942" y="3332"/>
                                  </a:lnTo>
                                  <a:lnTo>
                                    <a:pt x="3915" y="3293"/>
                                  </a:lnTo>
                                  <a:lnTo>
                                    <a:pt x="3911" y="3271"/>
                                  </a:lnTo>
                                  <a:lnTo>
                                    <a:pt x="3930" y="3233"/>
                                  </a:lnTo>
                                  <a:lnTo>
                                    <a:pt x="3915" y="3216"/>
                                  </a:lnTo>
                                  <a:lnTo>
                                    <a:pt x="3884" y="3233"/>
                                  </a:lnTo>
                                  <a:lnTo>
                                    <a:pt x="3877" y="3229"/>
                                  </a:lnTo>
                                  <a:lnTo>
                                    <a:pt x="3765" y="3271"/>
                                  </a:lnTo>
                                  <a:lnTo>
                                    <a:pt x="3716" y="3277"/>
                                  </a:lnTo>
                                  <a:lnTo>
                                    <a:pt x="3695" y="3277"/>
                                  </a:lnTo>
                                  <a:lnTo>
                                    <a:pt x="3668" y="3248"/>
                                  </a:lnTo>
                                  <a:lnTo>
                                    <a:pt x="3527" y="3013"/>
                                  </a:lnTo>
                                  <a:lnTo>
                                    <a:pt x="3442" y="2862"/>
                                  </a:lnTo>
                                  <a:lnTo>
                                    <a:pt x="3415" y="2834"/>
                                  </a:lnTo>
                                  <a:lnTo>
                                    <a:pt x="3376" y="2829"/>
                                  </a:lnTo>
                                  <a:lnTo>
                                    <a:pt x="3347" y="2824"/>
                                  </a:lnTo>
                                  <a:lnTo>
                                    <a:pt x="3330" y="2824"/>
                                  </a:lnTo>
                                  <a:lnTo>
                                    <a:pt x="3291" y="2866"/>
                                  </a:lnTo>
                                  <a:lnTo>
                                    <a:pt x="3277" y="2984"/>
                                  </a:lnTo>
                                  <a:lnTo>
                                    <a:pt x="3296" y="3182"/>
                                  </a:lnTo>
                                  <a:lnTo>
                                    <a:pt x="3316" y="3216"/>
                                  </a:lnTo>
                                  <a:lnTo>
                                    <a:pt x="3324" y="3248"/>
                                  </a:lnTo>
                                  <a:lnTo>
                                    <a:pt x="3330" y="3300"/>
                                  </a:lnTo>
                                  <a:lnTo>
                                    <a:pt x="3338" y="3338"/>
                                  </a:lnTo>
                                  <a:lnTo>
                                    <a:pt x="3357" y="3382"/>
                                  </a:lnTo>
                                  <a:lnTo>
                                    <a:pt x="3394" y="3401"/>
                                  </a:lnTo>
                                  <a:lnTo>
                                    <a:pt x="3423" y="3449"/>
                                  </a:lnTo>
                                  <a:lnTo>
                                    <a:pt x="3428" y="3480"/>
                                  </a:lnTo>
                                  <a:lnTo>
                                    <a:pt x="3442" y="3510"/>
                                  </a:lnTo>
                                  <a:lnTo>
                                    <a:pt x="3473" y="3549"/>
                                  </a:lnTo>
                                  <a:lnTo>
                                    <a:pt x="3473" y="3560"/>
                                  </a:lnTo>
                                  <a:lnTo>
                                    <a:pt x="3455" y="3573"/>
                                  </a:lnTo>
                                  <a:lnTo>
                                    <a:pt x="3461" y="3605"/>
                                  </a:lnTo>
                                  <a:lnTo>
                                    <a:pt x="3498" y="3615"/>
                                  </a:lnTo>
                                  <a:lnTo>
                                    <a:pt x="3498" y="3636"/>
                                  </a:lnTo>
                                  <a:lnTo>
                                    <a:pt x="3466" y="3644"/>
                                  </a:lnTo>
                                  <a:lnTo>
                                    <a:pt x="3488" y="3692"/>
                                  </a:lnTo>
                                  <a:lnTo>
                                    <a:pt x="3493" y="3688"/>
                                  </a:lnTo>
                                  <a:lnTo>
                                    <a:pt x="3493" y="3708"/>
                                  </a:lnTo>
                                  <a:lnTo>
                                    <a:pt x="3506" y="3716"/>
                                  </a:lnTo>
                                  <a:lnTo>
                                    <a:pt x="3527" y="3741"/>
                                  </a:lnTo>
                                  <a:lnTo>
                                    <a:pt x="3550" y="3760"/>
                                  </a:lnTo>
                                  <a:lnTo>
                                    <a:pt x="3558" y="3753"/>
                                  </a:lnTo>
                                  <a:lnTo>
                                    <a:pt x="3573" y="3782"/>
                                  </a:lnTo>
                                  <a:lnTo>
                                    <a:pt x="3597" y="3792"/>
                                  </a:lnTo>
                                  <a:lnTo>
                                    <a:pt x="3610" y="3815"/>
                                  </a:lnTo>
                                  <a:lnTo>
                                    <a:pt x="3604" y="3848"/>
                                  </a:lnTo>
                                  <a:lnTo>
                                    <a:pt x="3591" y="3860"/>
                                  </a:lnTo>
                                  <a:lnTo>
                                    <a:pt x="3597" y="3896"/>
                                  </a:lnTo>
                                  <a:lnTo>
                                    <a:pt x="3597" y="3919"/>
                                  </a:lnTo>
                                  <a:lnTo>
                                    <a:pt x="3573" y="3880"/>
                                  </a:lnTo>
                                  <a:lnTo>
                                    <a:pt x="3550" y="3875"/>
                                  </a:lnTo>
                                  <a:lnTo>
                                    <a:pt x="3550" y="3903"/>
                                  </a:lnTo>
                                  <a:lnTo>
                                    <a:pt x="3578" y="3940"/>
                                  </a:lnTo>
                                  <a:lnTo>
                                    <a:pt x="3597" y="3996"/>
                                  </a:lnTo>
                                  <a:lnTo>
                                    <a:pt x="3610" y="4041"/>
                                  </a:lnTo>
                                  <a:lnTo>
                                    <a:pt x="3643" y="4091"/>
                                  </a:lnTo>
                                  <a:lnTo>
                                    <a:pt x="3648" y="4130"/>
                                  </a:lnTo>
                                  <a:lnTo>
                                    <a:pt x="3663" y="4141"/>
                                  </a:lnTo>
                                  <a:lnTo>
                                    <a:pt x="3663" y="4156"/>
                                  </a:lnTo>
                                  <a:lnTo>
                                    <a:pt x="3675" y="4167"/>
                                  </a:lnTo>
                                  <a:lnTo>
                                    <a:pt x="3682" y="4203"/>
                                  </a:lnTo>
                                  <a:lnTo>
                                    <a:pt x="3701" y="4203"/>
                                  </a:lnTo>
                                  <a:lnTo>
                                    <a:pt x="3716" y="4196"/>
                                  </a:lnTo>
                                  <a:lnTo>
                                    <a:pt x="3733" y="4196"/>
                                  </a:lnTo>
                                  <a:lnTo>
                                    <a:pt x="3747" y="4207"/>
                                  </a:lnTo>
                                  <a:lnTo>
                                    <a:pt x="3740" y="4247"/>
                                  </a:lnTo>
                                  <a:lnTo>
                                    <a:pt x="3718" y="4241"/>
                                  </a:lnTo>
                                  <a:lnTo>
                                    <a:pt x="3701" y="4229"/>
                                  </a:lnTo>
                                  <a:lnTo>
                                    <a:pt x="3701" y="4247"/>
                                  </a:lnTo>
                                  <a:lnTo>
                                    <a:pt x="3718" y="4302"/>
                                  </a:lnTo>
                                  <a:lnTo>
                                    <a:pt x="3753" y="4352"/>
                                  </a:lnTo>
                                  <a:lnTo>
                                    <a:pt x="3753" y="4362"/>
                                  </a:lnTo>
                                  <a:lnTo>
                                    <a:pt x="3760" y="4368"/>
                                  </a:lnTo>
                                  <a:lnTo>
                                    <a:pt x="3786" y="4411"/>
                                  </a:lnTo>
                                  <a:lnTo>
                                    <a:pt x="3813" y="4429"/>
                                  </a:lnTo>
                                  <a:lnTo>
                                    <a:pt x="3825" y="4439"/>
                                  </a:lnTo>
                                  <a:lnTo>
                                    <a:pt x="3818" y="4463"/>
                                  </a:lnTo>
                                  <a:lnTo>
                                    <a:pt x="3803" y="4494"/>
                                  </a:lnTo>
                                  <a:lnTo>
                                    <a:pt x="3818" y="4540"/>
                                  </a:lnTo>
                                  <a:lnTo>
                                    <a:pt x="3803" y="4555"/>
                                  </a:lnTo>
                                  <a:lnTo>
                                    <a:pt x="3753" y="4555"/>
                                  </a:lnTo>
                                  <a:lnTo>
                                    <a:pt x="3716" y="4563"/>
                                  </a:lnTo>
                                  <a:lnTo>
                                    <a:pt x="3701" y="4571"/>
                                  </a:lnTo>
                                  <a:lnTo>
                                    <a:pt x="3663" y="4571"/>
                                  </a:lnTo>
                                  <a:lnTo>
                                    <a:pt x="3428" y="4627"/>
                                  </a:lnTo>
                                  <a:lnTo>
                                    <a:pt x="3428" y="4662"/>
                                  </a:lnTo>
                                  <a:lnTo>
                                    <a:pt x="3446" y="4690"/>
                                  </a:lnTo>
                                  <a:lnTo>
                                    <a:pt x="3455" y="4722"/>
                                  </a:lnTo>
                                  <a:lnTo>
                                    <a:pt x="3493" y="4822"/>
                                  </a:lnTo>
                                  <a:lnTo>
                                    <a:pt x="3493" y="4828"/>
                                  </a:lnTo>
                                  <a:lnTo>
                                    <a:pt x="3604" y="4834"/>
                                  </a:lnTo>
                                  <a:lnTo>
                                    <a:pt x="3716" y="4870"/>
                                  </a:lnTo>
                                  <a:lnTo>
                                    <a:pt x="3803" y="4943"/>
                                  </a:lnTo>
                                  <a:lnTo>
                                    <a:pt x="3884" y="5031"/>
                                  </a:lnTo>
                                  <a:lnTo>
                                    <a:pt x="3898" y="5060"/>
                                  </a:lnTo>
                                  <a:lnTo>
                                    <a:pt x="3911" y="5071"/>
                                  </a:lnTo>
                                  <a:lnTo>
                                    <a:pt x="3921" y="5060"/>
                                  </a:lnTo>
                                  <a:lnTo>
                                    <a:pt x="3956" y="5060"/>
                                  </a:lnTo>
                                  <a:lnTo>
                                    <a:pt x="3972" y="5086"/>
                                  </a:lnTo>
                                  <a:lnTo>
                                    <a:pt x="3972" y="5099"/>
                                  </a:lnTo>
                                  <a:lnTo>
                                    <a:pt x="3942" y="5109"/>
                                  </a:lnTo>
                                  <a:lnTo>
                                    <a:pt x="3962" y="5155"/>
                                  </a:lnTo>
                                  <a:lnTo>
                                    <a:pt x="3956" y="5232"/>
                                  </a:lnTo>
                                  <a:lnTo>
                                    <a:pt x="3898" y="5275"/>
                                  </a:lnTo>
                                  <a:lnTo>
                                    <a:pt x="3753" y="5315"/>
                                  </a:lnTo>
                                  <a:lnTo>
                                    <a:pt x="3747" y="5315"/>
                                  </a:lnTo>
                                  <a:lnTo>
                                    <a:pt x="3740" y="5310"/>
                                  </a:lnTo>
                                  <a:lnTo>
                                    <a:pt x="3728" y="5326"/>
                                  </a:lnTo>
                                  <a:lnTo>
                                    <a:pt x="3709" y="5326"/>
                                  </a:lnTo>
                                  <a:lnTo>
                                    <a:pt x="3675" y="5342"/>
                                  </a:lnTo>
                                  <a:lnTo>
                                    <a:pt x="3616" y="5353"/>
                                  </a:lnTo>
                                  <a:lnTo>
                                    <a:pt x="3563" y="5375"/>
                                  </a:lnTo>
                                  <a:lnTo>
                                    <a:pt x="3558" y="5371"/>
                                  </a:lnTo>
                                  <a:lnTo>
                                    <a:pt x="3540" y="5387"/>
                                  </a:lnTo>
                                  <a:lnTo>
                                    <a:pt x="3461" y="5403"/>
                                  </a:lnTo>
                                  <a:lnTo>
                                    <a:pt x="3370" y="5437"/>
                                  </a:lnTo>
                                  <a:lnTo>
                                    <a:pt x="3330" y="5443"/>
                                  </a:lnTo>
                                  <a:lnTo>
                                    <a:pt x="3270" y="5470"/>
                                  </a:lnTo>
                                  <a:lnTo>
                                    <a:pt x="3169" y="5502"/>
                                  </a:lnTo>
                                  <a:lnTo>
                                    <a:pt x="3161" y="5498"/>
                                  </a:lnTo>
                                  <a:lnTo>
                                    <a:pt x="3142" y="5509"/>
                                  </a:lnTo>
                                  <a:lnTo>
                                    <a:pt x="3115" y="5502"/>
                                  </a:lnTo>
                                  <a:lnTo>
                                    <a:pt x="3084" y="5474"/>
                                  </a:lnTo>
                                  <a:lnTo>
                                    <a:pt x="3042" y="5437"/>
                                  </a:lnTo>
                                  <a:lnTo>
                                    <a:pt x="3030" y="5403"/>
                                  </a:lnTo>
                                  <a:lnTo>
                                    <a:pt x="3003" y="5403"/>
                                  </a:lnTo>
                                  <a:lnTo>
                                    <a:pt x="2990" y="5408"/>
                                  </a:lnTo>
                                  <a:lnTo>
                                    <a:pt x="2972" y="5408"/>
                                  </a:lnTo>
                                  <a:lnTo>
                                    <a:pt x="2967" y="5382"/>
                                  </a:lnTo>
                                  <a:lnTo>
                                    <a:pt x="2987" y="5366"/>
                                  </a:lnTo>
                                  <a:lnTo>
                                    <a:pt x="3003" y="5366"/>
                                  </a:lnTo>
                                  <a:lnTo>
                                    <a:pt x="3018" y="5353"/>
                                  </a:lnTo>
                                  <a:lnTo>
                                    <a:pt x="2990" y="5304"/>
                                  </a:lnTo>
                                  <a:lnTo>
                                    <a:pt x="2990" y="5122"/>
                                  </a:lnTo>
                                  <a:lnTo>
                                    <a:pt x="2978" y="5083"/>
                                  </a:lnTo>
                                  <a:lnTo>
                                    <a:pt x="3003" y="5078"/>
                                  </a:lnTo>
                                  <a:lnTo>
                                    <a:pt x="3023" y="5042"/>
                                  </a:lnTo>
                                  <a:lnTo>
                                    <a:pt x="3057" y="5026"/>
                                  </a:lnTo>
                                  <a:lnTo>
                                    <a:pt x="3057" y="5014"/>
                                  </a:lnTo>
                                  <a:lnTo>
                                    <a:pt x="3010" y="5014"/>
                                  </a:lnTo>
                                  <a:lnTo>
                                    <a:pt x="3010" y="4987"/>
                                  </a:lnTo>
                                  <a:lnTo>
                                    <a:pt x="3003" y="4983"/>
                                  </a:lnTo>
                                  <a:lnTo>
                                    <a:pt x="3037" y="4971"/>
                                  </a:lnTo>
                                  <a:lnTo>
                                    <a:pt x="3042" y="4954"/>
                                  </a:lnTo>
                                  <a:lnTo>
                                    <a:pt x="3142" y="4954"/>
                                  </a:lnTo>
                                  <a:lnTo>
                                    <a:pt x="3192" y="4928"/>
                                  </a:lnTo>
                                  <a:lnTo>
                                    <a:pt x="3179" y="4911"/>
                                  </a:lnTo>
                                  <a:lnTo>
                                    <a:pt x="3226" y="4888"/>
                                  </a:lnTo>
                                  <a:lnTo>
                                    <a:pt x="3285" y="4844"/>
                                  </a:lnTo>
                                  <a:lnTo>
                                    <a:pt x="3311" y="4851"/>
                                  </a:lnTo>
                                  <a:lnTo>
                                    <a:pt x="3330" y="4877"/>
                                  </a:lnTo>
                                  <a:lnTo>
                                    <a:pt x="3408" y="4838"/>
                                  </a:lnTo>
                                  <a:lnTo>
                                    <a:pt x="3338" y="4698"/>
                                  </a:lnTo>
                                  <a:lnTo>
                                    <a:pt x="3330" y="4666"/>
                                  </a:lnTo>
                                  <a:lnTo>
                                    <a:pt x="3316" y="4656"/>
                                  </a:lnTo>
                                  <a:lnTo>
                                    <a:pt x="3296" y="4666"/>
                                  </a:lnTo>
                                  <a:lnTo>
                                    <a:pt x="3270" y="4666"/>
                                  </a:lnTo>
                                  <a:lnTo>
                                    <a:pt x="3260" y="4679"/>
                                  </a:lnTo>
                                  <a:lnTo>
                                    <a:pt x="3233" y="4679"/>
                                  </a:lnTo>
                                  <a:lnTo>
                                    <a:pt x="3200" y="4690"/>
                                  </a:lnTo>
                                  <a:lnTo>
                                    <a:pt x="3108" y="4722"/>
                                  </a:lnTo>
                                  <a:lnTo>
                                    <a:pt x="3071" y="4706"/>
                                  </a:lnTo>
                                  <a:lnTo>
                                    <a:pt x="2987" y="4518"/>
                                  </a:lnTo>
                                  <a:lnTo>
                                    <a:pt x="2987" y="4500"/>
                                  </a:lnTo>
                                  <a:lnTo>
                                    <a:pt x="2959" y="4471"/>
                                  </a:lnTo>
                                  <a:lnTo>
                                    <a:pt x="2925" y="4379"/>
                                  </a:lnTo>
                                  <a:lnTo>
                                    <a:pt x="2882" y="4302"/>
                                  </a:lnTo>
                                  <a:lnTo>
                                    <a:pt x="2835" y="4196"/>
                                  </a:lnTo>
                                  <a:lnTo>
                                    <a:pt x="2790" y="4095"/>
                                  </a:lnTo>
                                  <a:lnTo>
                                    <a:pt x="2719" y="3958"/>
                                  </a:lnTo>
                                  <a:lnTo>
                                    <a:pt x="2692" y="3914"/>
                                  </a:lnTo>
                                  <a:lnTo>
                                    <a:pt x="2679" y="3925"/>
                                  </a:lnTo>
                                  <a:lnTo>
                                    <a:pt x="2679" y="4020"/>
                                  </a:lnTo>
                                  <a:lnTo>
                                    <a:pt x="2658" y="4112"/>
                                  </a:lnTo>
                                  <a:lnTo>
                                    <a:pt x="2652" y="4224"/>
                                  </a:lnTo>
                                  <a:lnTo>
                                    <a:pt x="2638" y="4284"/>
                                  </a:lnTo>
                                  <a:lnTo>
                                    <a:pt x="2620" y="4468"/>
                                  </a:lnTo>
                                  <a:lnTo>
                                    <a:pt x="2607" y="4528"/>
                                  </a:lnTo>
                                  <a:lnTo>
                                    <a:pt x="2607" y="4624"/>
                                  </a:lnTo>
                                  <a:lnTo>
                                    <a:pt x="2573" y="4734"/>
                                  </a:lnTo>
                                  <a:lnTo>
                                    <a:pt x="2567" y="4763"/>
                                  </a:lnTo>
                                  <a:lnTo>
                                    <a:pt x="2562" y="4806"/>
                                  </a:lnTo>
                                  <a:lnTo>
                                    <a:pt x="2562" y="4822"/>
                                  </a:lnTo>
                                  <a:lnTo>
                                    <a:pt x="2218" y="4822"/>
                                  </a:lnTo>
                                  <a:lnTo>
                                    <a:pt x="2195" y="4815"/>
                                  </a:lnTo>
                                  <a:lnTo>
                                    <a:pt x="2176" y="4815"/>
                                  </a:lnTo>
                                  <a:lnTo>
                                    <a:pt x="2167" y="4822"/>
                                  </a:lnTo>
                                  <a:lnTo>
                                    <a:pt x="2182" y="4844"/>
                                  </a:lnTo>
                                  <a:lnTo>
                                    <a:pt x="2167" y="4983"/>
                                  </a:lnTo>
                                  <a:lnTo>
                                    <a:pt x="2167" y="5006"/>
                                  </a:lnTo>
                                  <a:lnTo>
                                    <a:pt x="2195" y="5014"/>
                                  </a:lnTo>
                                  <a:lnTo>
                                    <a:pt x="2317" y="5143"/>
                                  </a:lnTo>
                                  <a:lnTo>
                                    <a:pt x="2350" y="5198"/>
                                  </a:lnTo>
                                  <a:lnTo>
                                    <a:pt x="2350" y="5221"/>
                                  </a:lnTo>
                                  <a:lnTo>
                                    <a:pt x="2373" y="5239"/>
                                  </a:lnTo>
                                  <a:lnTo>
                                    <a:pt x="2388" y="5250"/>
                                  </a:lnTo>
                                  <a:lnTo>
                                    <a:pt x="2388" y="5271"/>
                                  </a:lnTo>
                                  <a:lnTo>
                                    <a:pt x="2368" y="5294"/>
                                  </a:lnTo>
                                  <a:lnTo>
                                    <a:pt x="2383" y="5310"/>
                                  </a:lnTo>
                                  <a:lnTo>
                                    <a:pt x="2368" y="5430"/>
                                  </a:lnTo>
                                  <a:lnTo>
                                    <a:pt x="2354" y="5474"/>
                                  </a:lnTo>
                                  <a:lnTo>
                                    <a:pt x="2303" y="5525"/>
                                  </a:lnTo>
                                  <a:lnTo>
                                    <a:pt x="2233" y="5520"/>
                                  </a:lnTo>
                                  <a:lnTo>
                                    <a:pt x="2213" y="5520"/>
                                  </a:lnTo>
                                  <a:lnTo>
                                    <a:pt x="2213" y="5514"/>
                                  </a:lnTo>
                                  <a:lnTo>
                                    <a:pt x="2205" y="5509"/>
                                  </a:lnTo>
                                  <a:lnTo>
                                    <a:pt x="2199" y="5514"/>
                                  </a:lnTo>
                                  <a:lnTo>
                                    <a:pt x="2036" y="5514"/>
                                  </a:lnTo>
                                  <a:lnTo>
                                    <a:pt x="1813" y="5494"/>
                                  </a:lnTo>
                                  <a:lnTo>
                                    <a:pt x="1687" y="5494"/>
                                  </a:lnTo>
                                  <a:lnTo>
                                    <a:pt x="1627" y="5482"/>
                                  </a:lnTo>
                                  <a:lnTo>
                                    <a:pt x="1445" y="5474"/>
                                  </a:lnTo>
                                  <a:lnTo>
                                    <a:pt x="1340" y="5466"/>
                                  </a:lnTo>
                                  <a:lnTo>
                                    <a:pt x="1314" y="5443"/>
                                  </a:lnTo>
                                  <a:lnTo>
                                    <a:pt x="1314" y="5403"/>
                                  </a:lnTo>
                                  <a:lnTo>
                                    <a:pt x="1283" y="5382"/>
                                  </a:lnTo>
                                  <a:lnTo>
                                    <a:pt x="1256" y="5349"/>
                                  </a:lnTo>
                                  <a:lnTo>
                                    <a:pt x="1236" y="5349"/>
                                  </a:lnTo>
                                  <a:lnTo>
                                    <a:pt x="1222" y="5310"/>
                                  </a:lnTo>
                                  <a:lnTo>
                                    <a:pt x="1283" y="5304"/>
                                  </a:lnTo>
                                  <a:lnTo>
                                    <a:pt x="1314" y="5210"/>
                                  </a:lnTo>
                                  <a:lnTo>
                                    <a:pt x="1307" y="5203"/>
                                  </a:lnTo>
                                  <a:lnTo>
                                    <a:pt x="1287" y="5203"/>
                                  </a:lnTo>
                                  <a:lnTo>
                                    <a:pt x="1287" y="5155"/>
                                  </a:lnTo>
                                  <a:lnTo>
                                    <a:pt x="1314" y="5155"/>
                                  </a:lnTo>
                                  <a:lnTo>
                                    <a:pt x="1326" y="5166"/>
                                  </a:lnTo>
                                  <a:lnTo>
                                    <a:pt x="1368" y="5126"/>
                                  </a:lnTo>
                                  <a:lnTo>
                                    <a:pt x="1463" y="5049"/>
                                  </a:lnTo>
                                  <a:lnTo>
                                    <a:pt x="1452" y="5023"/>
                                  </a:lnTo>
                                  <a:lnTo>
                                    <a:pt x="1452" y="5000"/>
                                  </a:lnTo>
                                  <a:lnTo>
                                    <a:pt x="1469" y="4994"/>
                                  </a:lnTo>
                                  <a:lnTo>
                                    <a:pt x="1476" y="4994"/>
                                  </a:lnTo>
                                  <a:lnTo>
                                    <a:pt x="1484" y="4987"/>
                                  </a:lnTo>
                                  <a:lnTo>
                                    <a:pt x="1484" y="4971"/>
                                  </a:lnTo>
                                  <a:lnTo>
                                    <a:pt x="1490" y="4971"/>
                                  </a:lnTo>
                                  <a:lnTo>
                                    <a:pt x="1523" y="4915"/>
                                  </a:lnTo>
                                  <a:lnTo>
                                    <a:pt x="1523" y="4906"/>
                                  </a:lnTo>
                                  <a:lnTo>
                                    <a:pt x="1554" y="4911"/>
                                  </a:lnTo>
                                  <a:lnTo>
                                    <a:pt x="1569" y="4928"/>
                                  </a:lnTo>
                                  <a:lnTo>
                                    <a:pt x="1575" y="4935"/>
                                  </a:lnTo>
                                  <a:lnTo>
                                    <a:pt x="1523" y="4978"/>
                                  </a:lnTo>
                                  <a:lnTo>
                                    <a:pt x="1515" y="4978"/>
                                  </a:lnTo>
                                  <a:lnTo>
                                    <a:pt x="1510" y="4994"/>
                                  </a:lnTo>
                                  <a:lnTo>
                                    <a:pt x="1510" y="5011"/>
                                  </a:lnTo>
                                  <a:lnTo>
                                    <a:pt x="1548" y="5011"/>
                                  </a:lnTo>
                                  <a:lnTo>
                                    <a:pt x="1588" y="4994"/>
                                  </a:lnTo>
                                  <a:lnTo>
                                    <a:pt x="1595" y="4954"/>
                                  </a:lnTo>
                                  <a:lnTo>
                                    <a:pt x="1641" y="4966"/>
                                  </a:lnTo>
                                  <a:lnTo>
                                    <a:pt x="1687" y="4971"/>
                                  </a:lnTo>
                                  <a:lnTo>
                                    <a:pt x="1757" y="4928"/>
                                  </a:lnTo>
                                  <a:lnTo>
                                    <a:pt x="1797" y="4960"/>
                                  </a:lnTo>
                                  <a:lnTo>
                                    <a:pt x="1912" y="4950"/>
                                  </a:lnTo>
                                  <a:lnTo>
                                    <a:pt x="2016" y="4950"/>
                                  </a:lnTo>
                                  <a:lnTo>
                                    <a:pt x="2070" y="4960"/>
                                  </a:lnTo>
                                  <a:lnTo>
                                    <a:pt x="2078" y="4960"/>
                                  </a:lnTo>
                                  <a:lnTo>
                                    <a:pt x="2078" y="4855"/>
                                  </a:lnTo>
                                  <a:lnTo>
                                    <a:pt x="2064" y="4822"/>
                                  </a:lnTo>
                                  <a:lnTo>
                                    <a:pt x="1889" y="4828"/>
                                  </a:lnTo>
                                  <a:lnTo>
                                    <a:pt x="1800" y="4828"/>
                                  </a:lnTo>
                                  <a:lnTo>
                                    <a:pt x="1739" y="4815"/>
                                  </a:lnTo>
                                  <a:lnTo>
                                    <a:pt x="1730" y="4811"/>
                                  </a:lnTo>
                                  <a:lnTo>
                                    <a:pt x="1726" y="4788"/>
                                  </a:lnTo>
                                  <a:lnTo>
                                    <a:pt x="1697" y="4779"/>
                                  </a:lnTo>
                                  <a:lnTo>
                                    <a:pt x="1678" y="4763"/>
                                  </a:lnTo>
                                  <a:lnTo>
                                    <a:pt x="1772" y="4606"/>
                                  </a:lnTo>
                                  <a:lnTo>
                                    <a:pt x="1777" y="4563"/>
                                  </a:lnTo>
                                  <a:lnTo>
                                    <a:pt x="1743" y="4551"/>
                                  </a:lnTo>
                                  <a:lnTo>
                                    <a:pt x="1743" y="4524"/>
                                  </a:lnTo>
                                  <a:lnTo>
                                    <a:pt x="1757" y="4507"/>
                                  </a:lnTo>
                                  <a:lnTo>
                                    <a:pt x="1762" y="4511"/>
                                  </a:lnTo>
                                  <a:lnTo>
                                    <a:pt x="1772" y="4511"/>
                                  </a:lnTo>
                                  <a:lnTo>
                                    <a:pt x="1782" y="4471"/>
                                  </a:lnTo>
                                  <a:lnTo>
                                    <a:pt x="1790" y="4379"/>
                                  </a:lnTo>
                                  <a:lnTo>
                                    <a:pt x="1790" y="4339"/>
                                  </a:lnTo>
                                  <a:lnTo>
                                    <a:pt x="1777" y="4322"/>
                                  </a:lnTo>
                                  <a:lnTo>
                                    <a:pt x="1777" y="4307"/>
                                  </a:lnTo>
                                  <a:lnTo>
                                    <a:pt x="1800" y="4296"/>
                                  </a:lnTo>
                                  <a:lnTo>
                                    <a:pt x="1813" y="4229"/>
                                  </a:lnTo>
                                  <a:lnTo>
                                    <a:pt x="1813" y="3986"/>
                                  </a:lnTo>
                                  <a:lnTo>
                                    <a:pt x="1809" y="3909"/>
                                  </a:lnTo>
                                  <a:lnTo>
                                    <a:pt x="1813" y="3909"/>
                                  </a:lnTo>
                                  <a:lnTo>
                                    <a:pt x="1813" y="3854"/>
                                  </a:lnTo>
                                  <a:lnTo>
                                    <a:pt x="1842" y="3777"/>
                                  </a:lnTo>
                                  <a:lnTo>
                                    <a:pt x="1847" y="3705"/>
                                  </a:lnTo>
                                  <a:lnTo>
                                    <a:pt x="1847" y="3688"/>
                                  </a:lnTo>
                                  <a:lnTo>
                                    <a:pt x="1842" y="3682"/>
                                  </a:lnTo>
                                  <a:lnTo>
                                    <a:pt x="1828" y="3692"/>
                                  </a:lnTo>
                                  <a:lnTo>
                                    <a:pt x="1828" y="3708"/>
                                  </a:lnTo>
                                  <a:lnTo>
                                    <a:pt x="1813" y="3720"/>
                                  </a:lnTo>
                                  <a:lnTo>
                                    <a:pt x="1809" y="3803"/>
                                  </a:lnTo>
                                  <a:lnTo>
                                    <a:pt x="1777" y="3841"/>
                                  </a:lnTo>
                                  <a:lnTo>
                                    <a:pt x="1777" y="3854"/>
                                  </a:lnTo>
                                  <a:lnTo>
                                    <a:pt x="1772" y="3860"/>
                                  </a:lnTo>
                                  <a:lnTo>
                                    <a:pt x="1772" y="3777"/>
                                  </a:lnTo>
                                  <a:lnTo>
                                    <a:pt x="1800" y="3760"/>
                                  </a:lnTo>
                                  <a:lnTo>
                                    <a:pt x="1809" y="3624"/>
                                  </a:lnTo>
                                  <a:lnTo>
                                    <a:pt x="1809" y="3610"/>
                                  </a:lnTo>
                                  <a:lnTo>
                                    <a:pt x="1824" y="3597"/>
                                  </a:lnTo>
                                  <a:lnTo>
                                    <a:pt x="1842" y="3605"/>
                                  </a:lnTo>
                                  <a:lnTo>
                                    <a:pt x="1847" y="3605"/>
                                  </a:lnTo>
                                  <a:lnTo>
                                    <a:pt x="1855" y="3597"/>
                                  </a:lnTo>
                                  <a:lnTo>
                                    <a:pt x="1824" y="3520"/>
                                  </a:lnTo>
                                  <a:lnTo>
                                    <a:pt x="1828" y="3515"/>
                                  </a:lnTo>
                                  <a:lnTo>
                                    <a:pt x="1862" y="3498"/>
                                  </a:lnTo>
                                  <a:lnTo>
                                    <a:pt x="1867" y="3443"/>
                                  </a:lnTo>
                                  <a:lnTo>
                                    <a:pt x="1847" y="3433"/>
                                  </a:lnTo>
                                  <a:lnTo>
                                    <a:pt x="1828" y="3405"/>
                                  </a:lnTo>
                                  <a:lnTo>
                                    <a:pt x="1824" y="3372"/>
                                  </a:lnTo>
                                  <a:lnTo>
                                    <a:pt x="1809" y="3361"/>
                                  </a:lnTo>
                                  <a:lnTo>
                                    <a:pt x="1800" y="3328"/>
                                  </a:lnTo>
                                  <a:lnTo>
                                    <a:pt x="1790" y="3317"/>
                                  </a:lnTo>
                                  <a:lnTo>
                                    <a:pt x="1797" y="3300"/>
                                  </a:lnTo>
                                  <a:lnTo>
                                    <a:pt x="1824" y="3293"/>
                                  </a:lnTo>
                                  <a:lnTo>
                                    <a:pt x="1824" y="3189"/>
                                  </a:lnTo>
                                  <a:lnTo>
                                    <a:pt x="1809" y="3150"/>
                                  </a:lnTo>
                                  <a:lnTo>
                                    <a:pt x="1757" y="3150"/>
                                  </a:lnTo>
                                  <a:lnTo>
                                    <a:pt x="1750" y="3057"/>
                                  </a:lnTo>
                                  <a:lnTo>
                                    <a:pt x="1757" y="3061"/>
                                  </a:lnTo>
                                  <a:lnTo>
                                    <a:pt x="1777" y="3044"/>
                                  </a:lnTo>
                                  <a:lnTo>
                                    <a:pt x="1739" y="2929"/>
                                  </a:lnTo>
                                  <a:lnTo>
                                    <a:pt x="1726" y="2906"/>
                                  </a:lnTo>
                                  <a:lnTo>
                                    <a:pt x="1726" y="2885"/>
                                  </a:lnTo>
                                  <a:lnTo>
                                    <a:pt x="1730" y="2885"/>
                                  </a:lnTo>
                                  <a:lnTo>
                                    <a:pt x="1739" y="2847"/>
                                  </a:lnTo>
                                  <a:lnTo>
                                    <a:pt x="1757" y="2834"/>
                                  </a:lnTo>
                                  <a:lnTo>
                                    <a:pt x="1739" y="2698"/>
                                  </a:lnTo>
                                  <a:lnTo>
                                    <a:pt x="1739" y="2670"/>
                                  </a:lnTo>
                                  <a:lnTo>
                                    <a:pt x="1687" y="2670"/>
                                  </a:lnTo>
                                  <a:lnTo>
                                    <a:pt x="1602" y="2691"/>
                                  </a:lnTo>
                                  <a:lnTo>
                                    <a:pt x="1569" y="2703"/>
                                  </a:lnTo>
                                  <a:lnTo>
                                    <a:pt x="1560" y="2703"/>
                                  </a:lnTo>
                                  <a:lnTo>
                                    <a:pt x="1548" y="2734"/>
                                  </a:lnTo>
                                  <a:lnTo>
                                    <a:pt x="1523" y="2734"/>
                                  </a:lnTo>
                                  <a:lnTo>
                                    <a:pt x="1495" y="2723"/>
                                  </a:lnTo>
                                  <a:lnTo>
                                    <a:pt x="1476" y="2734"/>
                                  </a:lnTo>
                                  <a:lnTo>
                                    <a:pt x="1430" y="2747"/>
                                  </a:lnTo>
                                  <a:lnTo>
                                    <a:pt x="1355" y="2770"/>
                                  </a:lnTo>
                                  <a:lnTo>
                                    <a:pt x="1314" y="2774"/>
                                  </a:lnTo>
                                  <a:lnTo>
                                    <a:pt x="1293" y="2786"/>
                                  </a:lnTo>
                                  <a:lnTo>
                                    <a:pt x="1302" y="2789"/>
                                  </a:lnTo>
                                  <a:lnTo>
                                    <a:pt x="1302" y="2806"/>
                                  </a:lnTo>
                                  <a:lnTo>
                                    <a:pt x="1260" y="2829"/>
                                  </a:lnTo>
                                  <a:lnTo>
                                    <a:pt x="1249" y="2829"/>
                                  </a:lnTo>
                                  <a:lnTo>
                                    <a:pt x="1236" y="2851"/>
                                  </a:lnTo>
                                  <a:lnTo>
                                    <a:pt x="1202" y="2866"/>
                                  </a:lnTo>
                                  <a:lnTo>
                                    <a:pt x="1190" y="2866"/>
                                  </a:lnTo>
                                  <a:lnTo>
                                    <a:pt x="1175" y="2842"/>
                                  </a:lnTo>
                                  <a:lnTo>
                                    <a:pt x="1158" y="2842"/>
                                  </a:lnTo>
                                  <a:lnTo>
                                    <a:pt x="1124" y="2818"/>
                                  </a:lnTo>
                                  <a:lnTo>
                                    <a:pt x="1020" y="2842"/>
                                  </a:lnTo>
                                  <a:lnTo>
                                    <a:pt x="865" y="2866"/>
                                  </a:lnTo>
                                  <a:lnTo>
                                    <a:pt x="831" y="2885"/>
                                  </a:lnTo>
                                  <a:lnTo>
                                    <a:pt x="829" y="2879"/>
                                  </a:lnTo>
                                  <a:lnTo>
                                    <a:pt x="807" y="2879"/>
                                  </a:lnTo>
                                  <a:lnTo>
                                    <a:pt x="787" y="2858"/>
                                  </a:lnTo>
                                  <a:lnTo>
                                    <a:pt x="787" y="2829"/>
                                  </a:lnTo>
                                  <a:lnTo>
                                    <a:pt x="766" y="2789"/>
                                  </a:lnTo>
                                  <a:lnTo>
                                    <a:pt x="753" y="2723"/>
                                  </a:lnTo>
                                  <a:lnTo>
                                    <a:pt x="733" y="2679"/>
                                  </a:lnTo>
                                  <a:lnTo>
                                    <a:pt x="702" y="2679"/>
                                  </a:lnTo>
                                  <a:lnTo>
                                    <a:pt x="645" y="2698"/>
                                  </a:lnTo>
                                  <a:lnTo>
                                    <a:pt x="591" y="2703"/>
                                  </a:lnTo>
                                  <a:lnTo>
                                    <a:pt x="486" y="2734"/>
                                  </a:lnTo>
                                  <a:lnTo>
                                    <a:pt x="462" y="2734"/>
                                  </a:lnTo>
                                  <a:lnTo>
                                    <a:pt x="424" y="2802"/>
                                  </a:lnTo>
                                  <a:lnTo>
                                    <a:pt x="382" y="2973"/>
                                  </a:lnTo>
                                  <a:lnTo>
                                    <a:pt x="378" y="2977"/>
                                  </a:lnTo>
                                  <a:lnTo>
                                    <a:pt x="378" y="2984"/>
                                  </a:lnTo>
                                  <a:lnTo>
                                    <a:pt x="344" y="2956"/>
                                  </a:lnTo>
                                  <a:lnTo>
                                    <a:pt x="324" y="2919"/>
                                  </a:lnTo>
                                  <a:lnTo>
                                    <a:pt x="339" y="2902"/>
                                  </a:lnTo>
                                  <a:lnTo>
                                    <a:pt x="331" y="2895"/>
                                  </a:lnTo>
                                  <a:lnTo>
                                    <a:pt x="344" y="2873"/>
                                  </a:lnTo>
                                  <a:lnTo>
                                    <a:pt x="344" y="2858"/>
                                  </a:lnTo>
                                  <a:lnTo>
                                    <a:pt x="305" y="2834"/>
                                  </a:lnTo>
                                  <a:lnTo>
                                    <a:pt x="207" y="2919"/>
                                  </a:lnTo>
                                  <a:lnTo>
                                    <a:pt x="162" y="2902"/>
                                  </a:lnTo>
                                  <a:lnTo>
                                    <a:pt x="176" y="2873"/>
                                  </a:lnTo>
                                  <a:lnTo>
                                    <a:pt x="246" y="2824"/>
                                  </a:lnTo>
                                  <a:lnTo>
                                    <a:pt x="259" y="2806"/>
                                  </a:lnTo>
                                  <a:lnTo>
                                    <a:pt x="259" y="2802"/>
                                  </a:lnTo>
                                  <a:lnTo>
                                    <a:pt x="246" y="2789"/>
                                  </a:lnTo>
                                  <a:lnTo>
                                    <a:pt x="128" y="2829"/>
                                  </a:lnTo>
                                  <a:lnTo>
                                    <a:pt x="72" y="2862"/>
                                  </a:lnTo>
                                  <a:lnTo>
                                    <a:pt x="38" y="2866"/>
                                  </a:lnTo>
                                  <a:lnTo>
                                    <a:pt x="20" y="2866"/>
                                  </a:lnTo>
                                  <a:lnTo>
                                    <a:pt x="6" y="2858"/>
                                  </a:lnTo>
                                  <a:lnTo>
                                    <a:pt x="0" y="2858"/>
                                  </a:lnTo>
                                  <a:lnTo>
                                    <a:pt x="0" y="2842"/>
                                  </a:lnTo>
                                  <a:lnTo>
                                    <a:pt x="20" y="2834"/>
                                  </a:lnTo>
                                  <a:lnTo>
                                    <a:pt x="25" y="2834"/>
                                  </a:lnTo>
                                  <a:lnTo>
                                    <a:pt x="30" y="2829"/>
                                  </a:lnTo>
                                  <a:lnTo>
                                    <a:pt x="30" y="2818"/>
                                  </a:lnTo>
                                  <a:lnTo>
                                    <a:pt x="104" y="2794"/>
                                  </a:lnTo>
                                  <a:lnTo>
                                    <a:pt x="122" y="2780"/>
                                  </a:lnTo>
                                  <a:lnTo>
                                    <a:pt x="142" y="2780"/>
                                  </a:lnTo>
                                  <a:lnTo>
                                    <a:pt x="155" y="2770"/>
                                  </a:lnTo>
                                  <a:lnTo>
                                    <a:pt x="180" y="2770"/>
                                  </a:lnTo>
                                  <a:lnTo>
                                    <a:pt x="189" y="2763"/>
                                  </a:lnTo>
                                  <a:lnTo>
                                    <a:pt x="254" y="2734"/>
                                  </a:lnTo>
                                  <a:lnTo>
                                    <a:pt x="331" y="2723"/>
                                  </a:lnTo>
                                  <a:lnTo>
                                    <a:pt x="350" y="2715"/>
                                  </a:lnTo>
                                  <a:lnTo>
                                    <a:pt x="324" y="2691"/>
                                  </a:lnTo>
                                  <a:lnTo>
                                    <a:pt x="284" y="2675"/>
                                  </a:lnTo>
                                  <a:lnTo>
                                    <a:pt x="180" y="2603"/>
                                  </a:lnTo>
                                  <a:lnTo>
                                    <a:pt x="162" y="2576"/>
                                  </a:lnTo>
                                  <a:lnTo>
                                    <a:pt x="162" y="2572"/>
                                  </a:lnTo>
                                  <a:lnTo>
                                    <a:pt x="193" y="2560"/>
                                  </a:lnTo>
                                  <a:lnTo>
                                    <a:pt x="207" y="2560"/>
                                  </a:lnTo>
                                  <a:lnTo>
                                    <a:pt x="389" y="2679"/>
                                  </a:lnTo>
                                  <a:lnTo>
                                    <a:pt x="424" y="2691"/>
                                  </a:lnTo>
                                  <a:lnTo>
                                    <a:pt x="456" y="2675"/>
                                  </a:lnTo>
                                  <a:lnTo>
                                    <a:pt x="564" y="2653"/>
                                  </a:lnTo>
                                  <a:lnTo>
                                    <a:pt x="636" y="2653"/>
                                  </a:lnTo>
                                  <a:lnTo>
                                    <a:pt x="719" y="2632"/>
                                  </a:lnTo>
                                  <a:lnTo>
                                    <a:pt x="717" y="2580"/>
                                  </a:lnTo>
                                  <a:lnTo>
                                    <a:pt x="676" y="2455"/>
                                  </a:lnTo>
                                  <a:lnTo>
                                    <a:pt x="669" y="2449"/>
                                  </a:lnTo>
                                  <a:lnTo>
                                    <a:pt x="669" y="2443"/>
                                  </a:lnTo>
                                  <a:lnTo>
                                    <a:pt x="807" y="2427"/>
                                  </a:lnTo>
                                  <a:lnTo>
                                    <a:pt x="916" y="2414"/>
                                  </a:lnTo>
                                  <a:lnTo>
                                    <a:pt x="935" y="2404"/>
                                  </a:lnTo>
                                  <a:lnTo>
                                    <a:pt x="989" y="2400"/>
                                  </a:lnTo>
                                  <a:lnTo>
                                    <a:pt x="996" y="2354"/>
                                  </a:lnTo>
                                  <a:lnTo>
                                    <a:pt x="1040" y="2343"/>
                                  </a:lnTo>
                                  <a:lnTo>
                                    <a:pt x="1047" y="2348"/>
                                  </a:lnTo>
                                  <a:lnTo>
                                    <a:pt x="1115" y="2305"/>
                                  </a:lnTo>
                                  <a:lnTo>
                                    <a:pt x="1144" y="2310"/>
                                  </a:lnTo>
                                  <a:lnTo>
                                    <a:pt x="1171" y="2336"/>
                                  </a:lnTo>
                                  <a:lnTo>
                                    <a:pt x="1283" y="2265"/>
                                  </a:lnTo>
                                  <a:lnTo>
                                    <a:pt x="1302" y="2265"/>
                                  </a:lnTo>
                                  <a:lnTo>
                                    <a:pt x="1307" y="2271"/>
                                  </a:lnTo>
                                  <a:lnTo>
                                    <a:pt x="1326" y="2244"/>
                                  </a:lnTo>
                                  <a:lnTo>
                                    <a:pt x="1326" y="2216"/>
                                  </a:lnTo>
                                  <a:lnTo>
                                    <a:pt x="1355" y="2204"/>
                                  </a:lnTo>
                                  <a:lnTo>
                                    <a:pt x="1378" y="2204"/>
                                  </a:lnTo>
                                  <a:lnTo>
                                    <a:pt x="1399" y="2228"/>
                                  </a:lnTo>
                                  <a:lnTo>
                                    <a:pt x="1425" y="2220"/>
                                  </a:lnTo>
                                  <a:lnTo>
                                    <a:pt x="1476" y="2188"/>
                                  </a:lnTo>
                                  <a:lnTo>
                                    <a:pt x="1575" y="2133"/>
                                  </a:lnTo>
                                  <a:lnTo>
                                    <a:pt x="1575" y="2112"/>
                                  </a:lnTo>
                                  <a:lnTo>
                                    <a:pt x="1569" y="2104"/>
                                  </a:lnTo>
                                  <a:lnTo>
                                    <a:pt x="1548" y="2104"/>
                                  </a:lnTo>
                                  <a:lnTo>
                                    <a:pt x="1542" y="2088"/>
                                  </a:lnTo>
                                  <a:lnTo>
                                    <a:pt x="1542" y="2072"/>
                                  </a:lnTo>
                                  <a:lnTo>
                                    <a:pt x="1614" y="2044"/>
                                  </a:lnTo>
                                  <a:lnTo>
                                    <a:pt x="1614" y="2048"/>
                                  </a:lnTo>
                                  <a:lnTo>
                                    <a:pt x="1622" y="2056"/>
                                  </a:lnTo>
                                  <a:lnTo>
                                    <a:pt x="1627" y="2056"/>
                                  </a:lnTo>
                                  <a:lnTo>
                                    <a:pt x="1631" y="2048"/>
                                  </a:lnTo>
                                  <a:lnTo>
                                    <a:pt x="1631" y="2032"/>
                                  </a:lnTo>
                                  <a:lnTo>
                                    <a:pt x="1641" y="2032"/>
                                  </a:lnTo>
                                  <a:lnTo>
                                    <a:pt x="1653" y="2061"/>
                                  </a:lnTo>
                                  <a:lnTo>
                                    <a:pt x="1660" y="2061"/>
                                  </a:lnTo>
                                  <a:lnTo>
                                    <a:pt x="1672" y="2048"/>
                                  </a:lnTo>
                                  <a:lnTo>
                                    <a:pt x="1678" y="2056"/>
                                  </a:lnTo>
                                  <a:lnTo>
                                    <a:pt x="1687" y="2056"/>
                                  </a:lnTo>
                                  <a:lnTo>
                                    <a:pt x="1707" y="2006"/>
                                  </a:lnTo>
                                  <a:lnTo>
                                    <a:pt x="1730" y="1971"/>
                                  </a:lnTo>
                                  <a:lnTo>
                                    <a:pt x="1739" y="1955"/>
                                  </a:lnTo>
                                  <a:lnTo>
                                    <a:pt x="1790" y="1940"/>
                                  </a:lnTo>
                                  <a:lnTo>
                                    <a:pt x="1828" y="1967"/>
                                  </a:lnTo>
                                  <a:lnTo>
                                    <a:pt x="1881" y="1955"/>
                                  </a:lnTo>
                                  <a:lnTo>
                                    <a:pt x="1894" y="1945"/>
                                  </a:lnTo>
                                  <a:lnTo>
                                    <a:pt x="2031" y="1929"/>
                                  </a:lnTo>
                                  <a:lnTo>
                                    <a:pt x="2121" y="1929"/>
                                  </a:lnTo>
                                  <a:lnTo>
                                    <a:pt x="2143" y="1933"/>
                                  </a:lnTo>
                                  <a:lnTo>
                                    <a:pt x="2155" y="1948"/>
                                  </a:lnTo>
                                  <a:lnTo>
                                    <a:pt x="2213" y="1961"/>
                                  </a:lnTo>
                                  <a:lnTo>
                                    <a:pt x="2260" y="1967"/>
                                  </a:lnTo>
                                  <a:lnTo>
                                    <a:pt x="2323" y="1967"/>
                                  </a:lnTo>
                                  <a:lnTo>
                                    <a:pt x="2383" y="1955"/>
                                  </a:lnTo>
                                  <a:lnTo>
                                    <a:pt x="2388" y="1955"/>
                                  </a:lnTo>
                                  <a:lnTo>
                                    <a:pt x="2395" y="1876"/>
                                  </a:lnTo>
                                  <a:lnTo>
                                    <a:pt x="2415" y="1845"/>
                                  </a:lnTo>
                                  <a:lnTo>
                                    <a:pt x="2472" y="1821"/>
                                  </a:lnTo>
                                  <a:lnTo>
                                    <a:pt x="2535" y="1805"/>
                                  </a:lnTo>
                                  <a:lnTo>
                                    <a:pt x="2554" y="1797"/>
                                  </a:lnTo>
                                  <a:lnTo>
                                    <a:pt x="2530" y="1629"/>
                                  </a:lnTo>
                                  <a:lnTo>
                                    <a:pt x="2364" y="1625"/>
                                  </a:lnTo>
                                  <a:lnTo>
                                    <a:pt x="2252" y="1606"/>
                                  </a:lnTo>
                                  <a:lnTo>
                                    <a:pt x="2195" y="1606"/>
                                  </a:lnTo>
                                  <a:lnTo>
                                    <a:pt x="2161" y="1578"/>
                                  </a:lnTo>
                                  <a:lnTo>
                                    <a:pt x="2114" y="1561"/>
                                  </a:lnTo>
                                  <a:lnTo>
                                    <a:pt x="2109" y="1561"/>
                                  </a:lnTo>
                                  <a:lnTo>
                                    <a:pt x="2097" y="1589"/>
                                  </a:lnTo>
                                  <a:lnTo>
                                    <a:pt x="2078" y="1585"/>
                                  </a:lnTo>
                                  <a:lnTo>
                                    <a:pt x="2064" y="1585"/>
                                  </a:lnTo>
                                  <a:lnTo>
                                    <a:pt x="2058" y="1534"/>
                                  </a:lnTo>
                                  <a:lnTo>
                                    <a:pt x="1985" y="1489"/>
                                  </a:lnTo>
                                  <a:lnTo>
                                    <a:pt x="1946" y="1469"/>
                                  </a:lnTo>
                                  <a:lnTo>
                                    <a:pt x="1898" y="1429"/>
                                  </a:lnTo>
                                  <a:lnTo>
                                    <a:pt x="1824" y="1362"/>
                                  </a:lnTo>
                                  <a:lnTo>
                                    <a:pt x="1790" y="1333"/>
                                  </a:lnTo>
                                  <a:lnTo>
                                    <a:pt x="1777" y="1333"/>
                                  </a:lnTo>
                                  <a:lnTo>
                                    <a:pt x="1772" y="1301"/>
                                  </a:lnTo>
                                  <a:lnTo>
                                    <a:pt x="1712" y="1208"/>
                                  </a:lnTo>
                                  <a:lnTo>
                                    <a:pt x="1672" y="1102"/>
                                  </a:lnTo>
                                  <a:lnTo>
                                    <a:pt x="1653" y="1025"/>
                                  </a:lnTo>
                                  <a:lnTo>
                                    <a:pt x="1641" y="1036"/>
                                  </a:lnTo>
                                  <a:lnTo>
                                    <a:pt x="1622" y="1029"/>
                                  </a:lnTo>
                                  <a:lnTo>
                                    <a:pt x="1622" y="1090"/>
                                  </a:lnTo>
                                  <a:lnTo>
                                    <a:pt x="1627" y="1098"/>
                                  </a:lnTo>
                                  <a:lnTo>
                                    <a:pt x="1595" y="1125"/>
                                  </a:lnTo>
                                  <a:lnTo>
                                    <a:pt x="1588" y="1070"/>
                                  </a:lnTo>
                                  <a:lnTo>
                                    <a:pt x="1569" y="1052"/>
                                  </a:lnTo>
                                  <a:lnTo>
                                    <a:pt x="1569" y="1036"/>
                                  </a:lnTo>
                                  <a:lnTo>
                                    <a:pt x="1588" y="1025"/>
                                  </a:lnTo>
                                  <a:lnTo>
                                    <a:pt x="1588" y="965"/>
                                  </a:lnTo>
                                  <a:lnTo>
                                    <a:pt x="1580" y="957"/>
                                  </a:lnTo>
                                  <a:lnTo>
                                    <a:pt x="1580" y="947"/>
                                  </a:lnTo>
                                  <a:lnTo>
                                    <a:pt x="1602" y="941"/>
                                  </a:lnTo>
                                  <a:lnTo>
                                    <a:pt x="1622" y="941"/>
                                  </a:lnTo>
                                  <a:lnTo>
                                    <a:pt x="1631" y="953"/>
                                  </a:lnTo>
                                  <a:lnTo>
                                    <a:pt x="1627" y="974"/>
                                  </a:lnTo>
                                  <a:lnTo>
                                    <a:pt x="1627" y="993"/>
                                  </a:lnTo>
                                  <a:lnTo>
                                    <a:pt x="1641" y="1003"/>
                                  </a:lnTo>
                                  <a:lnTo>
                                    <a:pt x="1645" y="1003"/>
                                  </a:lnTo>
                                  <a:lnTo>
                                    <a:pt x="1653" y="893"/>
                                  </a:lnTo>
                                  <a:lnTo>
                                    <a:pt x="1660" y="865"/>
                                  </a:lnTo>
                                  <a:lnTo>
                                    <a:pt x="1660" y="848"/>
                                  </a:lnTo>
                                  <a:lnTo>
                                    <a:pt x="1607" y="838"/>
                                  </a:lnTo>
                                  <a:lnTo>
                                    <a:pt x="1537" y="838"/>
                                  </a:lnTo>
                                  <a:lnTo>
                                    <a:pt x="1469" y="785"/>
                                  </a:lnTo>
                                  <a:lnTo>
                                    <a:pt x="1438" y="754"/>
                                  </a:lnTo>
                                  <a:lnTo>
                                    <a:pt x="1425" y="693"/>
                                  </a:lnTo>
                                  <a:lnTo>
                                    <a:pt x="1392" y="670"/>
                                  </a:lnTo>
                                  <a:lnTo>
                                    <a:pt x="1405" y="639"/>
                                  </a:lnTo>
                                  <a:lnTo>
                                    <a:pt x="1452" y="599"/>
                                  </a:lnTo>
                                  <a:lnTo>
                                    <a:pt x="1452" y="565"/>
                                  </a:lnTo>
                                  <a:lnTo>
                                    <a:pt x="1463" y="544"/>
                                  </a:lnTo>
                                  <a:lnTo>
                                    <a:pt x="1484" y="538"/>
                                  </a:lnTo>
                                  <a:lnTo>
                                    <a:pt x="1504" y="538"/>
                                  </a:lnTo>
                                  <a:lnTo>
                                    <a:pt x="1504" y="576"/>
                                  </a:lnTo>
                                  <a:lnTo>
                                    <a:pt x="1490" y="587"/>
                                  </a:lnTo>
                                  <a:lnTo>
                                    <a:pt x="1490" y="593"/>
                                  </a:lnTo>
                                  <a:lnTo>
                                    <a:pt x="1515" y="593"/>
                                  </a:lnTo>
                                  <a:lnTo>
                                    <a:pt x="1560" y="576"/>
                                  </a:lnTo>
                                  <a:lnTo>
                                    <a:pt x="1554" y="558"/>
                                  </a:lnTo>
                                  <a:lnTo>
                                    <a:pt x="1569" y="538"/>
                                  </a:lnTo>
                                  <a:lnTo>
                                    <a:pt x="1580" y="550"/>
                                  </a:lnTo>
                                  <a:lnTo>
                                    <a:pt x="1614" y="554"/>
                                  </a:lnTo>
                                  <a:lnTo>
                                    <a:pt x="1622" y="576"/>
                                  </a:lnTo>
                                  <a:lnTo>
                                    <a:pt x="1726" y="605"/>
                                  </a:lnTo>
                                  <a:lnTo>
                                    <a:pt x="1739" y="615"/>
                                  </a:lnTo>
                                  <a:lnTo>
                                    <a:pt x="1777" y="582"/>
                                  </a:lnTo>
                                  <a:lnTo>
                                    <a:pt x="1782" y="554"/>
                                  </a:lnTo>
                                  <a:lnTo>
                                    <a:pt x="1809" y="527"/>
                                  </a:lnTo>
                                  <a:lnTo>
                                    <a:pt x="1834" y="459"/>
                                  </a:lnTo>
                                  <a:lnTo>
                                    <a:pt x="1898" y="443"/>
                                  </a:lnTo>
                                  <a:lnTo>
                                    <a:pt x="1898" y="323"/>
                                  </a:lnTo>
                                  <a:lnTo>
                                    <a:pt x="1925" y="278"/>
                                  </a:lnTo>
                                  <a:lnTo>
                                    <a:pt x="1912" y="242"/>
                                  </a:lnTo>
                                  <a:lnTo>
                                    <a:pt x="1912" y="223"/>
                                  </a:lnTo>
                                  <a:lnTo>
                                    <a:pt x="1952" y="223"/>
                                  </a:lnTo>
                                  <a:lnTo>
                                    <a:pt x="1964" y="206"/>
                                  </a:lnTo>
                                  <a:lnTo>
                                    <a:pt x="1997" y="179"/>
                                  </a:lnTo>
                                  <a:lnTo>
                                    <a:pt x="2002" y="151"/>
                                  </a:lnTo>
                                  <a:lnTo>
                                    <a:pt x="2049" y="139"/>
                                  </a:lnTo>
                                  <a:lnTo>
                                    <a:pt x="2064" y="128"/>
                                  </a:lnTo>
                                  <a:lnTo>
                                    <a:pt x="2058" y="110"/>
                                  </a:lnTo>
                                  <a:lnTo>
                                    <a:pt x="2058" y="99"/>
                                  </a:lnTo>
                                  <a:lnTo>
                                    <a:pt x="2083" y="96"/>
                                  </a:lnTo>
                                  <a:lnTo>
                                    <a:pt x="2087" y="96"/>
                                  </a:lnTo>
                                  <a:lnTo>
                                    <a:pt x="2109" y="110"/>
                                  </a:lnTo>
                                  <a:lnTo>
                                    <a:pt x="2109" y="117"/>
                                  </a:lnTo>
                                  <a:lnTo>
                                    <a:pt x="2101" y="123"/>
                                  </a:lnTo>
                                  <a:lnTo>
                                    <a:pt x="2167" y="123"/>
                                  </a:lnTo>
                                  <a:lnTo>
                                    <a:pt x="2195" y="110"/>
                                  </a:lnTo>
                                  <a:lnTo>
                                    <a:pt x="2213" y="96"/>
                                  </a:lnTo>
                                  <a:lnTo>
                                    <a:pt x="2246" y="78"/>
                                  </a:lnTo>
                                  <a:lnTo>
                                    <a:pt x="2271" y="78"/>
                                  </a:lnTo>
                                  <a:lnTo>
                                    <a:pt x="2280" y="84"/>
                                  </a:lnTo>
                                  <a:lnTo>
                                    <a:pt x="2290" y="73"/>
                                  </a:lnTo>
                                  <a:lnTo>
                                    <a:pt x="2267" y="51"/>
                                  </a:lnTo>
                                  <a:lnTo>
                                    <a:pt x="2260" y="55"/>
                                  </a:lnTo>
                                  <a:lnTo>
                                    <a:pt x="2238" y="55"/>
                                  </a:lnTo>
                                  <a:lnTo>
                                    <a:pt x="2238" y="44"/>
                                  </a:lnTo>
                                  <a:lnTo>
                                    <a:pt x="2260" y="28"/>
                                  </a:lnTo>
                                  <a:lnTo>
                                    <a:pt x="2311" y="34"/>
                                  </a:lnTo>
                                  <a:lnTo>
                                    <a:pt x="2323" y="51"/>
                                  </a:lnTo>
                                  <a:lnTo>
                                    <a:pt x="2368" y="38"/>
                                  </a:lnTo>
                                  <a:lnTo>
                                    <a:pt x="2509" y="38"/>
                                  </a:lnTo>
                                  <a:lnTo>
                                    <a:pt x="2523" y="28"/>
                                  </a:lnTo>
                                  <a:lnTo>
                                    <a:pt x="2620" y="19"/>
                                  </a:lnTo>
                                  <a:lnTo>
                                    <a:pt x="2666" y="0"/>
                                  </a:lnTo>
                                  <a:lnTo>
                                    <a:pt x="2705" y="12"/>
                                  </a:lnTo>
                                  <a:lnTo>
                                    <a:pt x="2732" y="34"/>
                                  </a:lnTo>
                                  <a:lnTo>
                                    <a:pt x="2732" y="3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2880"/>
                              <a:ext cx="66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778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318" y="65"/>
                                  </a:lnTo>
                                  <a:lnTo>
                                    <a:pt x="498" y="151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96" y="236"/>
                                  </a:lnTo>
                                  <a:lnTo>
                                    <a:pt x="614" y="291"/>
                                  </a:lnTo>
                                  <a:lnTo>
                                    <a:pt x="583" y="417"/>
                                  </a:lnTo>
                                  <a:lnTo>
                                    <a:pt x="571" y="434"/>
                                  </a:lnTo>
                                  <a:lnTo>
                                    <a:pt x="563" y="439"/>
                                  </a:lnTo>
                                  <a:lnTo>
                                    <a:pt x="561" y="440"/>
                                  </a:lnTo>
                                  <a:lnTo>
                                    <a:pt x="561" y="455"/>
                                  </a:lnTo>
                                  <a:lnTo>
                                    <a:pt x="537" y="482"/>
                                  </a:lnTo>
                                  <a:lnTo>
                                    <a:pt x="537" y="483"/>
                                  </a:lnTo>
                                  <a:lnTo>
                                    <a:pt x="577" y="555"/>
                                  </a:lnTo>
                                  <a:lnTo>
                                    <a:pt x="577" y="556"/>
                                  </a:lnTo>
                                  <a:lnTo>
                                    <a:pt x="591" y="568"/>
                                  </a:lnTo>
                                  <a:lnTo>
                                    <a:pt x="592" y="568"/>
                                  </a:lnTo>
                                  <a:lnTo>
                                    <a:pt x="657" y="545"/>
                                  </a:lnTo>
                                  <a:lnTo>
                                    <a:pt x="746" y="551"/>
                                  </a:lnTo>
                                  <a:lnTo>
                                    <a:pt x="793" y="580"/>
                                  </a:lnTo>
                                  <a:lnTo>
                                    <a:pt x="809" y="607"/>
                                  </a:lnTo>
                                  <a:lnTo>
                                    <a:pt x="809" y="698"/>
                                  </a:lnTo>
                                  <a:lnTo>
                                    <a:pt x="780" y="742"/>
                                  </a:lnTo>
                                  <a:lnTo>
                                    <a:pt x="733" y="776"/>
                                  </a:lnTo>
                                  <a:lnTo>
                                    <a:pt x="734" y="778"/>
                                  </a:lnTo>
                                  <a:lnTo>
                                    <a:pt x="735" y="778"/>
                                  </a:lnTo>
                                  <a:lnTo>
                                    <a:pt x="782" y="744"/>
                                  </a:lnTo>
                                  <a:lnTo>
                                    <a:pt x="782" y="744"/>
                                  </a:lnTo>
                                  <a:lnTo>
                                    <a:pt x="814" y="699"/>
                                  </a:lnTo>
                                  <a:lnTo>
                                    <a:pt x="815" y="698"/>
                                  </a:lnTo>
                                  <a:lnTo>
                                    <a:pt x="815" y="610"/>
                                  </a:lnTo>
                                  <a:lnTo>
                                    <a:pt x="814" y="610"/>
                                  </a:lnTo>
                                  <a:lnTo>
                                    <a:pt x="796" y="579"/>
                                  </a:lnTo>
                                  <a:lnTo>
                                    <a:pt x="796" y="578"/>
                                  </a:lnTo>
                                  <a:lnTo>
                                    <a:pt x="749" y="549"/>
                                  </a:lnTo>
                                  <a:lnTo>
                                    <a:pt x="747" y="549"/>
                                  </a:lnTo>
                                  <a:lnTo>
                                    <a:pt x="657" y="543"/>
                                  </a:lnTo>
                                  <a:lnTo>
                                    <a:pt x="657" y="543"/>
                                  </a:lnTo>
                                  <a:lnTo>
                                    <a:pt x="594" y="566"/>
                                  </a:lnTo>
                                  <a:lnTo>
                                    <a:pt x="579" y="552"/>
                                  </a:lnTo>
                                  <a:lnTo>
                                    <a:pt x="540" y="485"/>
                                  </a:lnTo>
                                  <a:lnTo>
                                    <a:pt x="565" y="456"/>
                                  </a:lnTo>
                                  <a:lnTo>
                                    <a:pt x="567" y="455"/>
                                  </a:lnTo>
                                  <a:lnTo>
                                    <a:pt x="567" y="441"/>
                                  </a:lnTo>
                                  <a:lnTo>
                                    <a:pt x="573" y="436"/>
                                  </a:lnTo>
                                  <a:lnTo>
                                    <a:pt x="573" y="436"/>
                                  </a:lnTo>
                                  <a:lnTo>
                                    <a:pt x="586" y="419"/>
                                  </a:lnTo>
                                  <a:lnTo>
                                    <a:pt x="586" y="418"/>
                                  </a:lnTo>
                                  <a:lnTo>
                                    <a:pt x="617" y="291"/>
                                  </a:lnTo>
                                  <a:lnTo>
                                    <a:pt x="617" y="291"/>
                                  </a:lnTo>
                                  <a:lnTo>
                                    <a:pt x="599" y="235"/>
                                  </a:lnTo>
                                  <a:lnTo>
                                    <a:pt x="599" y="233"/>
                                  </a:lnTo>
                                  <a:lnTo>
                                    <a:pt x="573" y="209"/>
                                  </a:lnTo>
                                  <a:lnTo>
                                    <a:pt x="573" y="209"/>
                                  </a:lnTo>
                                  <a:lnTo>
                                    <a:pt x="502" y="150"/>
                                  </a:lnTo>
                                  <a:lnTo>
                                    <a:pt x="501" y="150"/>
                                  </a:lnTo>
                                  <a:lnTo>
                                    <a:pt x="318" y="62"/>
                                  </a:lnTo>
                                  <a:lnTo>
                                    <a:pt x="318" y="6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66600"/>
                              <a:ext cx="4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47">
                                  <a:moveTo>
                                    <a:pt x="60" y="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5" y="173"/>
                                  </a:lnTo>
                                  <a:lnTo>
                                    <a:pt x="3" y="184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2" y="239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41" y="246"/>
                                  </a:lnTo>
                                  <a:lnTo>
                                    <a:pt x="41" y="247"/>
                                  </a:lnTo>
                                  <a:lnTo>
                                    <a:pt x="34" y="242"/>
                                  </a:lnTo>
                                  <a:lnTo>
                                    <a:pt x="4" y="239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37" y="174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1" y="148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86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7" y="5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89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2">
                                  <a:moveTo>
                                    <a:pt x="83" y="3"/>
                                  </a:moveTo>
                                  <a:lnTo>
                                    <a:pt x="71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35" y="122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8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9324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3">
                                  <a:moveTo>
                                    <a:pt x="58" y="65"/>
                                  </a:moveTo>
                                  <a:lnTo>
                                    <a:pt x="69" y="5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5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22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39" y="2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108360"/>
                              <a:ext cx="51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313">
                                  <a:moveTo>
                                    <a:pt x="629" y="14"/>
                                  </a:moveTo>
                                  <a:lnTo>
                                    <a:pt x="629" y="12"/>
                                  </a:lnTo>
                                  <a:lnTo>
                                    <a:pt x="627" y="11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569" y="19"/>
                                  </a:lnTo>
                                  <a:lnTo>
                                    <a:pt x="568" y="19"/>
                                  </a:lnTo>
                                  <a:lnTo>
                                    <a:pt x="526" y="58"/>
                                  </a:lnTo>
                                  <a:lnTo>
                                    <a:pt x="518" y="58"/>
                                  </a:lnTo>
                                  <a:lnTo>
                                    <a:pt x="517" y="59"/>
                                  </a:lnTo>
                                  <a:lnTo>
                                    <a:pt x="398" y="155"/>
                                  </a:lnTo>
                                  <a:lnTo>
                                    <a:pt x="269" y="219"/>
                                  </a:lnTo>
                                  <a:lnTo>
                                    <a:pt x="265" y="219"/>
                                  </a:lnTo>
                                  <a:lnTo>
                                    <a:pt x="263" y="220"/>
                                  </a:lnTo>
                                  <a:lnTo>
                                    <a:pt x="263" y="221"/>
                                  </a:lnTo>
                                  <a:lnTo>
                                    <a:pt x="254" y="257"/>
                                  </a:lnTo>
                                  <a:lnTo>
                                    <a:pt x="166" y="257"/>
                                  </a:lnTo>
                                  <a:lnTo>
                                    <a:pt x="165" y="258"/>
                                  </a:lnTo>
                                  <a:lnTo>
                                    <a:pt x="117" y="282"/>
                                  </a:lnTo>
                                  <a:lnTo>
                                    <a:pt x="53" y="298"/>
                                  </a:lnTo>
                                  <a:lnTo>
                                    <a:pt x="15" y="298"/>
                                  </a:lnTo>
                                  <a:lnTo>
                                    <a:pt x="14" y="29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4" y="312"/>
                                  </a:lnTo>
                                  <a:lnTo>
                                    <a:pt x="15" y="303"/>
                                  </a:lnTo>
                                  <a:lnTo>
                                    <a:pt x="49" y="303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119" y="284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66" y="261"/>
                                  </a:lnTo>
                                  <a:lnTo>
                                    <a:pt x="255" y="261"/>
                                  </a:lnTo>
                                  <a:lnTo>
                                    <a:pt x="256" y="259"/>
                                  </a:lnTo>
                                  <a:lnTo>
                                    <a:pt x="265" y="224"/>
                                  </a:lnTo>
                                  <a:lnTo>
                                    <a:pt x="269" y="224"/>
                                  </a:lnTo>
                                  <a:lnTo>
                                    <a:pt x="270" y="222"/>
                                  </a:lnTo>
                                  <a:lnTo>
                                    <a:pt x="401" y="157"/>
                                  </a:lnTo>
                                  <a:lnTo>
                                    <a:pt x="401" y="157"/>
                                  </a:lnTo>
                                  <a:lnTo>
                                    <a:pt x="518" y="63"/>
                                  </a:lnTo>
                                  <a:lnTo>
                                    <a:pt x="528" y="63"/>
                                  </a:lnTo>
                                  <a:lnTo>
                                    <a:pt x="529" y="62"/>
                                  </a:lnTo>
                                  <a:lnTo>
                                    <a:pt x="571" y="20"/>
                                  </a:lnTo>
                                  <a:lnTo>
                                    <a:pt x="611" y="2"/>
                                  </a:lnTo>
                                  <a:lnTo>
                                    <a:pt x="623" y="12"/>
                                  </a:lnTo>
                                  <a:lnTo>
                                    <a:pt x="623" y="16"/>
                                  </a:lnTo>
                                  <a:lnTo>
                                    <a:pt x="6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13464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66">
                                  <a:moveTo>
                                    <a:pt x="20" y="1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35" y="186"/>
                                  </a:lnTo>
                                  <a:lnTo>
                                    <a:pt x="34" y="186"/>
                                  </a:lnTo>
                                  <a:lnTo>
                                    <a:pt x="20" y="203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09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73" y="260"/>
                                  </a:lnTo>
                                  <a:lnTo>
                                    <a:pt x="74" y="261"/>
                                  </a:lnTo>
                                  <a:lnTo>
                                    <a:pt x="133" y="261"/>
                                  </a:lnTo>
                                  <a:lnTo>
                                    <a:pt x="137" y="265"/>
                                  </a:lnTo>
                                  <a:lnTo>
                                    <a:pt x="139" y="266"/>
                                  </a:lnTo>
                                  <a:lnTo>
                                    <a:pt x="154" y="266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39" y="261"/>
                                  </a:lnTo>
                                  <a:lnTo>
                                    <a:pt x="135" y="258"/>
                                  </a:lnTo>
                                  <a:lnTo>
                                    <a:pt x="133" y="257"/>
                                  </a:lnTo>
                                  <a:lnTo>
                                    <a:pt x="75" y="257"/>
                                  </a:lnTo>
                                  <a:lnTo>
                                    <a:pt x="17" y="210"/>
                                  </a:lnTo>
                                  <a:lnTo>
                                    <a:pt x="23" y="205"/>
                                  </a:lnTo>
                                  <a:lnTo>
                                    <a:pt x="23" y="205"/>
                                  </a:lnTo>
                                  <a:lnTo>
                                    <a:pt x="36" y="188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148320"/>
                              <a:ext cx="87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" h="206">
                                  <a:moveTo>
                                    <a:pt x="1" y="94"/>
                                  </a:moveTo>
                                  <a:lnTo>
                                    <a:pt x="24" y="74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117" y="65"/>
                                  </a:lnTo>
                                  <a:lnTo>
                                    <a:pt x="129" y="93"/>
                                  </a:lnTo>
                                  <a:lnTo>
                                    <a:pt x="132" y="94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56" y="61"/>
                                  </a:lnTo>
                                  <a:lnTo>
                                    <a:pt x="162" y="33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415" y="10"/>
                                  </a:lnTo>
                                  <a:lnTo>
                                    <a:pt x="415" y="11"/>
                                  </a:lnTo>
                                  <a:lnTo>
                                    <a:pt x="535" y="11"/>
                                  </a:lnTo>
                                  <a:lnTo>
                                    <a:pt x="655" y="39"/>
                                  </a:lnTo>
                                  <a:lnTo>
                                    <a:pt x="674" y="65"/>
                                  </a:lnTo>
                                  <a:lnTo>
                                    <a:pt x="676" y="65"/>
                                  </a:lnTo>
                                  <a:lnTo>
                                    <a:pt x="742" y="81"/>
                                  </a:lnTo>
                                  <a:lnTo>
                                    <a:pt x="742" y="82"/>
                                  </a:lnTo>
                                  <a:lnTo>
                                    <a:pt x="778" y="82"/>
                                  </a:lnTo>
                                  <a:lnTo>
                                    <a:pt x="805" y="105"/>
                                  </a:lnTo>
                                  <a:lnTo>
                                    <a:pt x="806" y="105"/>
                                  </a:lnTo>
                                  <a:lnTo>
                                    <a:pt x="840" y="111"/>
                                  </a:lnTo>
                                  <a:lnTo>
                                    <a:pt x="904" y="142"/>
                                  </a:lnTo>
                                  <a:lnTo>
                                    <a:pt x="989" y="194"/>
                                  </a:lnTo>
                                  <a:lnTo>
                                    <a:pt x="990" y="194"/>
                                  </a:lnTo>
                                  <a:lnTo>
                                    <a:pt x="1045" y="194"/>
                                  </a:lnTo>
                                  <a:lnTo>
                                    <a:pt x="1059" y="206"/>
                                  </a:lnTo>
                                  <a:lnTo>
                                    <a:pt x="1061" y="206"/>
                                  </a:lnTo>
                                  <a:lnTo>
                                    <a:pt x="1061" y="205"/>
                                  </a:lnTo>
                                  <a:lnTo>
                                    <a:pt x="1061" y="204"/>
                                  </a:lnTo>
                                  <a:lnTo>
                                    <a:pt x="1047" y="191"/>
                                  </a:lnTo>
                                  <a:lnTo>
                                    <a:pt x="1045" y="191"/>
                                  </a:lnTo>
                                  <a:lnTo>
                                    <a:pt x="991" y="191"/>
                                  </a:lnTo>
                                  <a:lnTo>
                                    <a:pt x="912" y="143"/>
                                  </a:lnTo>
                                  <a:lnTo>
                                    <a:pt x="910" y="143"/>
                                  </a:lnTo>
                                  <a:lnTo>
                                    <a:pt x="840" y="109"/>
                                  </a:lnTo>
                                  <a:lnTo>
                                    <a:pt x="840" y="109"/>
                                  </a:lnTo>
                                  <a:lnTo>
                                    <a:pt x="808" y="103"/>
                                  </a:lnTo>
                                  <a:lnTo>
                                    <a:pt x="779" y="79"/>
                                  </a:lnTo>
                                  <a:lnTo>
                                    <a:pt x="778" y="78"/>
                                  </a:lnTo>
                                  <a:lnTo>
                                    <a:pt x="738" y="78"/>
                                  </a:lnTo>
                                  <a:lnTo>
                                    <a:pt x="677" y="63"/>
                                  </a:lnTo>
                                  <a:lnTo>
                                    <a:pt x="658" y="36"/>
                                  </a:lnTo>
                                  <a:lnTo>
                                    <a:pt x="657" y="36"/>
                                  </a:lnTo>
                                  <a:lnTo>
                                    <a:pt x="531" y="8"/>
                                  </a:lnTo>
                                  <a:lnTo>
                                    <a:pt x="531" y="7"/>
                                  </a:lnTo>
                                  <a:lnTo>
                                    <a:pt x="400" y="7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57" y="16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6560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21">
                                  <a:moveTo>
                                    <a:pt x="27" y="0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44" y="219"/>
                                  </a:lnTo>
                                  <a:lnTo>
                                    <a:pt x="145" y="221"/>
                                  </a:lnTo>
                                  <a:lnTo>
                                    <a:pt x="151" y="221"/>
                                  </a:lnTo>
                                  <a:lnTo>
                                    <a:pt x="152" y="219"/>
                                  </a:lnTo>
                                  <a:lnTo>
                                    <a:pt x="167" y="210"/>
                                  </a:lnTo>
                                  <a:lnTo>
                                    <a:pt x="167" y="209"/>
                                  </a:lnTo>
                                  <a:lnTo>
                                    <a:pt x="164" y="208"/>
                                  </a:lnTo>
                                  <a:lnTo>
                                    <a:pt x="151" y="216"/>
                                  </a:lnTo>
                                  <a:lnTo>
                                    <a:pt x="145" y="216"/>
                                  </a:lnTo>
                                  <a:lnTo>
                                    <a:pt x="140" y="213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2" y="113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17460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97">
                                  <a:moveTo>
                                    <a:pt x="51" y="92"/>
                                  </a:moveTo>
                                  <a:lnTo>
                                    <a:pt x="24" y="37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112" y="97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1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182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484">
                                  <a:moveTo>
                                    <a:pt x="19" y="0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2" y="166"/>
                                  </a:lnTo>
                                  <a:lnTo>
                                    <a:pt x="34" y="166"/>
                                  </a:lnTo>
                                  <a:lnTo>
                                    <a:pt x="52" y="221"/>
                                  </a:lnTo>
                                  <a:lnTo>
                                    <a:pt x="52" y="221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71" y="257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85" y="288"/>
                                  </a:lnTo>
                                  <a:lnTo>
                                    <a:pt x="85" y="289"/>
                                  </a:lnTo>
                                  <a:lnTo>
                                    <a:pt x="94" y="299"/>
                                  </a:lnTo>
                                  <a:lnTo>
                                    <a:pt x="94" y="316"/>
                                  </a:lnTo>
                                  <a:lnTo>
                                    <a:pt x="96" y="317"/>
                                  </a:lnTo>
                                  <a:lnTo>
                                    <a:pt x="97" y="317"/>
                                  </a:lnTo>
                                  <a:lnTo>
                                    <a:pt x="139" y="337"/>
                                  </a:lnTo>
                                  <a:lnTo>
                                    <a:pt x="155" y="374"/>
                                  </a:lnTo>
                                  <a:lnTo>
                                    <a:pt x="148" y="374"/>
                                  </a:lnTo>
                                  <a:lnTo>
                                    <a:pt x="147" y="375"/>
                                  </a:lnTo>
                                  <a:lnTo>
                                    <a:pt x="145" y="376"/>
                                  </a:lnTo>
                                  <a:lnTo>
                                    <a:pt x="145" y="407"/>
                                  </a:lnTo>
                                  <a:lnTo>
                                    <a:pt x="147" y="407"/>
                                  </a:lnTo>
                                  <a:lnTo>
                                    <a:pt x="181" y="482"/>
                                  </a:lnTo>
                                  <a:lnTo>
                                    <a:pt x="182" y="484"/>
                                  </a:lnTo>
                                  <a:lnTo>
                                    <a:pt x="183" y="479"/>
                                  </a:lnTo>
                                  <a:lnTo>
                                    <a:pt x="151" y="409"/>
                                  </a:lnTo>
                                  <a:lnTo>
                                    <a:pt x="151" y="378"/>
                                  </a:lnTo>
                                  <a:lnTo>
                                    <a:pt x="156" y="378"/>
                                  </a:lnTo>
                                  <a:lnTo>
                                    <a:pt x="158" y="376"/>
                                  </a:lnTo>
                                  <a:lnTo>
                                    <a:pt x="140" y="336"/>
                                  </a:lnTo>
                                  <a:lnTo>
                                    <a:pt x="139" y="335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100" y="299"/>
                                  </a:lnTo>
                                  <a:lnTo>
                                    <a:pt x="98" y="298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93" y="270"/>
                                  </a:lnTo>
                                  <a:lnTo>
                                    <a:pt x="93" y="269"/>
                                  </a:lnTo>
                                  <a:lnTo>
                                    <a:pt x="74" y="254"/>
                                  </a:lnTo>
                                  <a:lnTo>
                                    <a:pt x="55" y="221"/>
                                  </a:lnTo>
                                  <a:lnTo>
                                    <a:pt x="38" y="169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22212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73">
                                  <a:moveTo>
                                    <a:pt x="0" y="5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70" y="163"/>
                                  </a:lnTo>
                                  <a:lnTo>
                                    <a:pt x="70" y="169"/>
                                  </a:lnTo>
                                  <a:lnTo>
                                    <a:pt x="73" y="173"/>
                                  </a:lnTo>
                                  <a:lnTo>
                                    <a:pt x="74" y="172"/>
                                  </a:lnTo>
                                  <a:lnTo>
                                    <a:pt x="75" y="171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4" y="162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235440"/>
                              <a:ext cx="24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652">
                                  <a:moveTo>
                                    <a:pt x="294" y="5"/>
                                  </a:moveTo>
                                  <a:lnTo>
                                    <a:pt x="266" y="5"/>
                                  </a:lnTo>
                                  <a:lnTo>
                                    <a:pt x="259" y="1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50" y="1"/>
                                  </a:lnTo>
                                  <a:lnTo>
                                    <a:pt x="248" y="3"/>
                                  </a:lnTo>
                                  <a:lnTo>
                                    <a:pt x="248" y="26"/>
                                  </a:lnTo>
                                  <a:lnTo>
                                    <a:pt x="250" y="26"/>
                                  </a:lnTo>
                                  <a:lnTo>
                                    <a:pt x="294" y="139"/>
                                  </a:lnTo>
                                  <a:lnTo>
                                    <a:pt x="294" y="191"/>
                                  </a:lnTo>
                                  <a:lnTo>
                                    <a:pt x="295" y="191"/>
                                  </a:lnTo>
                                  <a:lnTo>
                                    <a:pt x="299" y="230"/>
                                  </a:lnTo>
                                  <a:lnTo>
                                    <a:pt x="299" y="257"/>
                                  </a:lnTo>
                                  <a:lnTo>
                                    <a:pt x="274" y="288"/>
                                  </a:lnTo>
                                  <a:lnTo>
                                    <a:pt x="232" y="288"/>
                                  </a:lnTo>
                                  <a:lnTo>
                                    <a:pt x="231" y="289"/>
                                  </a:lnTo>
                                  <a:lnTo>
                                    <a:pt x="217" y="302"/>
                                  </a:lnTo>
                                  <a:lnTo>
                                    <a:pt x="174" y="304"/>
                                  </a:lnTo>
                                  <a:lnTo>
                                    <a:pt x="173" y="304"/>
                                  </a:lnTo>
                                  <a:lnTo>
                                    <a:pt x="160" y="315"/>
                                  </a:lnTo>
                                  <a:lnTo>
                                    <a:pt x="100" y="315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3" y="344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1" y="378"/>
                                  </a:lnTo>
                                  <a:lnTo>
                                    <a:pt x="62" y="529"/>
                                  </a:lnTo>
                                  <a:lnTo>
                                    <a:pt x="98" y="651"/>
                                  </a:lnTo>
                                  <a:lnTo>
                                    <a:pt x="100" y="652"/>
                                  </a:lnTo>
                                  <a:lnTo>
                                    <a:pt x="101" y="651"/>
                                  </a:lnTo>
                                  <a:lnTo>
                                    <a:pt x="65" y="529"/>
                                  </a:lnTo>
                                  <a:lnTo>
                                    <a:pt x="65" y="529"/>
                                  </a:lnTo>
                                  <a:lnTo>
                                    <a:pt x="5" y="380"/>
                                  </a:lnTo>
                                  <a:lnTo>
                                    <a:pt x="5" y="347"/>
                                  </a:lnTo>
                                  <a:lnTo>
                                    <a:pt x="97" y="319"/>
                                  </a:lnTo>
                                  <a:lnTo>
                                    <a:pt x="160" y="319"/>
                                  </a:lnTo>
                                  <a:lnTo>
                                    <a:pt x="162" y="318"/>
                                  </a:lnTo>
                                  <a:lnTo>
                                    <a:pt x="175" y="307"/>
                                  </a:lnTo>
                                  <a:lnTo>
                                    <a:pt x="219" y="304"/>
                                  </a:lnTo>
                                  <a:lnTo>
                                    <a:pt x="220" y="304"/>
                                  </a:lnTo>
                                  <a:lnTo>
                                    <a:pt x="232" y="293"/>
                                  </a:lnTo>
                                  <a:lnTo>
                                    <a:pt x="275" y="293"/>
                                  </a:lnTo>
                                  <a:lnTo>
                                    <a:pt x="277" y="292"/>
                                  </a:lnTo>
                                  <a:lnTo>
                                    <a:pt x="303" y="258"/>
                                  </a:lnTo>
                                  <a:lnTo>
                                    <a:pt x="305" y="257"/>
                                  </a:lnTo>
                                  <a:lnTo>
                                    <a:pt x="305" y="242"/>
                                  </a:lnTo>
                                  <a:lnTo>
                                    <a:pt x="303" y="242"/>
                                  </a:lnTo>
                                  <a:lnTo>
                                    <a:pt x="299" y="203"/>
                                  </a:lnTo>
                                  <a:lnTo>
                                    <a:pt x="299" y="141"/>
                                  </a:lnTo>
                                  <a:lnTo>
                                    <a:pt x="298" y="141"/>
                                  </a:lnTo>
                                  <a:lnTo>
                                    <a:pt x="254" y="2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266" y="9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289440"/>
                              <a:ext cx="30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188">
                                  <a:moveTo>
                                    <a:pt x="0" y="1"/>
                                  </a:moveTo>
                                  <a:lnTo>
                                    <a:pt x="183" y="56"/>
                                  </a:lnTo>
                                  <a:lnTo>
                                    <a:pt x="284" y="100"/>
                                  </a:lnTo>
                                  <a:lnTo>
                                    <a:pt x="365" y="167"/>
                                  </a:lnTo>
                                  <a:lnTo>
                                    <a:pt x="365" y="186"/>
                                  </a:lnTo>
                                  <a:lnTo>
                                    <a:pt x="328" y="181"/>
                                  </a:lnTo>
                                  <a:lnTo>
                                    <a:pt x="325" y="183"/>
                                  </a:lnTo>
                                  <a:lnTo>
                                    <a:pt x="326" y="183"/>
                                  </a:lnTo>
                                  <a:lnTo>
                                    <a:pt x="368" y="188"/>
                                  </a:lnTo>
                                  <a:lnTo>
                                    <a:pt x="369" y="188"/>
                                  </a:lnTo>
                                  <a:lnTo>
                                    <a:pt x="371" y="187"/>
                                  </a:lnTo>
                                  <a:lnTo>
                                    <a:pt x="371" y="166"/>
                                  </a:lnTo>
                                  <a:lnTo>
                                    <a:pt x="369" y="165"/>
                                  </a:lnTo>
                                  <a:lnTo>
                                    <a:pt x="288" y="98"/>
                                  </a:lnTo>
                                  <a:lnTo>
                                    <a:pt x="287" y="98"/>
                                  </a:lnTo>
                                  <a:lnTo>
                                    <a:pt x="183" y="54"/>
                                  </a:lnTo>
                                  <a:lnTo>
                                    <a:pt x="183" y="5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29700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85">
                                  <a:moveTo>
                                    <a:pt x="197" y="83"/>
                                  </a:moveTo>
                                  <a:lnTo>
                                    <a:pt x="112" y="27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94" y="85"/>
                                  </a:lnTo>
                                  <a:lnTo>
                                    <a:pt x="197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30024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94">
                                  <a:moveTo>
                                    <a:pt x="0" y="0"/>
                                  </a:moveTo>
                                  <a:lnTo>
                                    <a:pt x="133" y="142"/>
                                  </a:lnTo>
                                  <a:lnTo>
                                    <a:pt x="133" y="16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22" y="189"/>
                                  </a:lnTo>
                                  <a:lnTo>
                                    <a:pt x="91" y="189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51" y="158"/>
                                  </a:lnTo>
                                  <a:lnTo>
                                    <a:pt x="51" y="160"/>
                                  </a:lnTo>
                                  <a:lnTo>
                                    <a:pt x="90" y="193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125" y="194"/>
                                  </a:lnTo>
                                  <a:lnTo>
                                    <a:pt x="126" y="193"/>
                                  </a:lnTo>
                                  <a:lnTo>
                                    <a:pt x="128" y="192"/>
                                  </a:lnTo>
                                  <a:lnTo>
                                    <a:pt x="128" y="174"/>
                                  </a:lnTo>
                                  <a:lnTo>
                                    <a:pt x="137" y="164"/>
                                  </a:lnTo>
                                  <a:lnTo>
                                    <a:pt x="139" y="163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300240"/>
                              <a:ext cx="12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34">
                                  <a:moveTo>
                                    <a:pt x="151" y="158"/>
                                  </a:moveTo>
                                  <a:lnTo>
                                    <a:pt x="115" y="104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78" y="165"/>
                                  </a:lnTo>
                                  <a:lnTo>
                                    <a:pt x="97" y="213"/>
                                  </a:lnTo>
                                  <a:lnTo>
                                    <a:pt x="97" y="229"/>
                                  </a:lnTo>
                                  <a:lnTo>
                                    <a:pt x="28" y="229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27" y="232"/>
                                  </a:lnTo>
                                  <a:lnTo>
                                    <a:pt x="27" y="233"/>
                                  </a:lnTo>
                                  <a:lnTo>
                                    <a:pt x="28" y="234"/>
                                  </a:lnTo>
                                  <a:lnTo>
                                    <a:pt x="100" y="234"/>
                                  </a:lnTo>
                                  <a:lnTo>
                                    <a:pt x="101" y="233"/>
                                  </a:lnTo>
                                  <a:lnTo>
                                    <a:pt x="103" y="232"/>
                                  </a:lnTo>
                                  <a:lnTo>
                                    <a:pt x="103" y="217"/>
                                  </a:lnTo>
                                  <a:lnTo>
                                    <a:pt x="101" y="217"/>
                                  </a:lnTo>
                                  <a:lnTo>
                                    <a:pt x="81" y="165"/>
                                  </a:lnTo>
                                  <a:lnTo>
                                    <a:pt x="81" y="16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112" y="104"/>
                                  </a:lnTo>
                                  <a:lnTo>
                                    <a:pt x="150" y="160"/>
                                  </a:lnTo>
                                  <a:lnTo>
                                    <a:pt x="151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3002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86">
                                  <a:moveTo>
                                    <a:pt x="154" y="186"/>
                                  </a:moveTo>
                                  <a:lnTo>
                                    <a:pt x="127" y="85"/>
                                  </a:lnTo>
                                  <a:lnTo>
                                    <a:pt x="127" y="85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51" y="186"/>
                                  </a:lnTo>
                                  <a:lnTo>
                                    <a:pt x="154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30600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4">
                                  <a:moveTo>
                                    <a:pt x="90" y="2"/>
                                  </a:moveTo>
                                  <a:lnTo>
                                    <a:pt x="90" y="9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264600"/>
                              <a:ext cx="10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16">
                                  <a:moveTo>
                                    <a:pt x="5" y="515"/>
                                  </a:moveTo>
                                  <a:lnTo>
                                    <a:pt x="5" y="504"/>
                                  </a:lnTo>
                                  <a:lnTo>
                                    <a:pt x="9" y="504"/>
                                  </a:lnTo>
                                  <a:lnTo>
                                    <a:pt x="10" y="502"/>
                                  </a:lnTo>
                                  <a:lnTo>
                                    <a:pt x="10" y="501"/>
                                  </a:lnTo>
                                  <a:lnTo>
                                    <a:pt x="121" y="313"/>
                                  </a:lnTo>
                                  <a:lnTo>
                                    <a:pt x="132" y="302"/>
                                  </a:lnTo>
                                  <a:lnTo>
                                    <a:pt x="132" y="300"/>
                                  </a:lnTo>
                                  <a:lnTo>
                                    <a:pt x="113" y="263"/>
                                  </a:lnTo>
                                  <a:lnTo>
                                    <a:pt x="112" y="261"/>
                                  </a:lnTo>
                                  <a:lnTo>
                                    <a:pt x="87" y="256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75" y="134"/>
                                  </a:lnTo>
                                  <a:lnTo>
                                    <a:pt x="77" y="133"/>
                                  </a:lnTo>
                                  <a:lnTo>
                                    <a:pt x="77" y="123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66" y="118"/>
                                  </a:lnTo>
                                  <a:lnTo>
                                    <a:pt x="66" y="118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71" y="133"/>
                                  </a:lnTo>
                                  <a:lnTo>
                                    <a:pt x="66" y="138"/>
                                  </a:lnTo>
                                  <a:lnTo>
                                    <a:pt x="66" y="139"/>
                                  </a:lnTo>
                                  <a:lnTo>
                                    <a:pt x="86" y="257"/>
                                  </a:lnTo>
                                  <a:lnTo>
                                    <a:pt x="87" y="258"/>
                                  </a:lnTo>
                                  <a:lnTo>
                                    <a:pt x="110" y="263"/>
                                  </a:lnTo>
                                  <a:lnTo>
                                    <a:pt x="129" y="299"/>
                                  </a:lnTo>
                                  <a:lnTo>
                                    <a:pt x="120" y="310"/>
                                  </a:lnTo>
                                  <a:lnTo>
                                    <a:pt x="120" y="311"/>
                                  </a:lnTo>
                                  <a:lnTo>
                                    <a:pt x="9" y="499"/>
                                  </a:lnTo>
                                  <a:lnTo>
                                    <a:pt x="2" y="499"/>
                                  </a:lnTo>
                                  <a:lnTo>
                                    <a:pt x="1" y="500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5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2200"/>
                              <a:ext cx="52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458">
                                  <a:moveTo>
                                    <a:pt x="638" y="394"/>
                                  </a:moveTo>
                                  <a:lnTo>
                                    <a:pt x="608" y="411"/>
                                  </a:lnTo>
                                  <a:lnTo>
                                    <a:pt x="603" y="407"/>
                                  </a:lnTo>
                                  <a:lnTo>
                                    <a:pt x="601" y="407"/>
                                  </a:lnTo>
                                  <a:lnTo>
                                    <a:pt x="489" y="449"/>
                                  </a:lnTo>
                                  <a:lnTo>
                                    <a:pt x="449" y="454"/>
                                  </a:lnTo>
                                  <a:lnTo>
                                    <a:pt x="419" y="454"/>
                                  </a:lnTo>
                                  <a:lnTo>
                                    <a:pt x="392" y="425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167" y="41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39" y="12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9" y="361"/>
                                  </a:lnTo>
                                  <a:lnTo>
                                    <a:pt x="19" y="361"/>
                                  </a:lnTo>
                                  <a:lnTo>
                                    <a:pt x="21" y="361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66" y="43"/>
                                  </a:lnTo>
                                  <a:lnTo>
                                    <a:pt x="249" y="192"/>
                                  </a:lnTo>
                                  <a:lnTo>
                                    <a:pt x="249" y="192"/>
                                  </a:lnTo>
                                  <a:lnTo>
                                    <a:pt x="391" y="427"/>
                                  </a:lnTo>
                                  <a:lnTo>
                                    <a:pt x="391" y="428"/>
                                  </a:lnTo>
                                  <a:lnTo>
                                    <a:pt x="418" y="457"/>
                                  </a:lnTo>
                                  <a:lnTo>
                                    <a:pt x="419" y="458"/>
                                  </a:lnTo>
                                  <a:lnTo>
                                    <a:pt x="440" y="458"/>
                                  </a:lnTo>
                                  <a:lnTo>
                                    <a:pt x="440" y="457"/>
                                  </a:lnTo>
                                  <a:lnTo>
                                    <a:pt x="489" y="451"/>
                                  </a:lnTo>
                                  <a:lnTo>
                                    <a:pt x="489" y="451"/>
                                  </a:lnTo>
                                  <a:lnTo>
                                    <a:pt x="600" y="409"/>
                                  </a:lnTo>
                                  <a:lnTo>
                                    <a:pt x="607" y="413"/>
                                  </a:lnTo>
                                  <a:lnTo>
                                    <a:pt x="608" y="413"/>
                                  </a:lnTo>
                                  <a:lnTo>
                                    <a:pt x="609" y="413"/>
                                  </a:lnTo>
                                  <a:lnTo>
                                    <a:pt x="638" y="396"/>
                                  </a:lnTo>
                                  <a:lnTo>
                                    <a:pt x="638" y="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00" y="289080"/>
                            <a:ext cx="3276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71800" y="262080"/>
                              <a:ext cx="16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11">
                                  <a:moveTo>
                                    <a:pt x="0" y="0"/>
                                  </a:moveTo>
                                  <a:lnTo>
                                    <a:pt x="20" y="34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41" y="156"/>
                                  </a:lnTo>
                                  <a:lnTo>
                                    <a:pt x="41" y="156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2" y="202"/>
                                  </a:lnTo>
                                  <a:lnTo>
                                    <a:pt x="99" y="220"/>
                                  </a:lnTo>
                                  <a:lnTo>
                                    <a:pt x="126" y="267"/>
                                  </a:lnTo>
                                  <a:lnTo>
                                    <a:pt x="132" y="298"/>
                                  </a:lnTo>
                                  <a:lnTo>
                                    <a:pt x="132" y="298"/>
                                  </a:lnTo>
                                  <a:lnTo>
                                    <a:pt x="145" y="328"/>
                                  </a:lnTo>
                                  <a:lnTo>
                                    <a:pt x="145" y="329"/>
                                  </a:lnTo>
                                  <a:lnTo>
                                    <a:pt x="175" y="367"/>
                                  </a:lnTo>
                                  <a:lnTo>
                                    <a:pt x="175" y="378"/>
                                  </a:lnTo>
                                  <a:lnTo>
                                    <a:pt x="159" y="390"/>
                                  </a:lnTo>
                                  <a:lnTo>
                                    <a:pt x="159" y="391"/>
                                  </a:lnTo>
                                  <a:lnTo>
                                    <a:pt x="164" y="423"/>
                                  </a:lnTo>
                                  <a:lnTo>
                                    <a:pt x="166" y="424"/>
                                  </a:lnTo>
                                  <a:lnTo>
                                    <a:pt x="201" y="434"/>
                                  </a:lnTo>
                                  <a:lnTo>
                                    <a:pt x="201" y="454"/>
                                  </a:lnTo>
                                  <a:lnTo>
                                    <a:pt x="171" y="461"/>
                                  </a:lnTo>
                                  <a:lnTo>
                                    <a:pt x="170" y="462"/>
                                  </a:lnTo>
                                  <a:lnTo>
                                    <a:pt x="191" y="510"/>
                                  </a:lnTo>
                                  <a:lnTo>
                                    <a:pt x="194" y="511"/>
                                  </a:lnTo>
                                  <a:lnTo>
                                    <a:pt x="194" y="508"/>
                                  </a:lnTo>
                                  <a:lnTo>
                                    <a:pt x="172" y="463"/>
                                  </a:lnTo>
                                  <a:lnTo>
                                    <a:pt x="203" y="455"/>
                                  </a:lnTo>
                                  <a:lnTo>
                                    <a:pt x="205" y="455"/>
                                  </a:lnTo>
                                  <a:lnTo>
                                    <a:pt x="206" y="454"/>
                                  </a:lnTo>
                                  <a:lnTo>
                                    <a:pt x="206" y="433"/>
                                  </a:lnTo>
                                  <a:lnTo>
                                    <a:pt x="203" y="432"/>
                                  </a:lnTo>
                                  <a:lnTo>
                                    <a:pt x="167" y="423"/>
                                  </a:lnTo>
                                  <a:lnTo>
                                    <a:pt x="161" y="392"/>
                                  </a:lnTo>
                                  <a:lnTo>
                                    <a:pt x="179" y="379"/>
                                  </a:lnTo>
                                  <a:lnTo>
                                    <a:pt x="180" y="378"/>
                                  </a:lnTo>
                                  <a:lnTo>
                                    <a:pt x="180" y="367"/>
                                  </a:lnTo>
                                  <a:lnTo>
                                    <a:pt x="179" y="366"/>
                                  </a:lnTo>
                                  <a:lnTo>
                                    <a:pt x="148" y="325"/>
                                  </a:lnTo>
                                  <a:lnTo>
                                    <a:pt x="135" y="298"/>
                                  </a:lnTo>
                                  <a:lnTo>
                                    <a:pt x="129" y="267"/>
                                  </a:lnTo>
                                  <a:lnTo>
                                    <a:pt x="129" y="267"/>
                                  </a:lnTo>
                                  <a:lnTo>
                                    <a:pt x="101" y="219"/>
                                  </a:lnTo>
                                  <a:lnTo>
                                    <a:pt x="99" y="218"/>
                                  </a:lnTo>
                                  <a:lnTo>
                                    <a:pt x="63" y="200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038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34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108" y="107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13" y="161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101" y="174"/>
                                  </a:lnTo>
                                  <a:lnTo>
                                    <a:pt x="105" y="201"/>
                                  </a:lnTo>
                                  <a:lnTo>
                                    <a:pt x="105" y="228"/>
                                  </a:lnTo>
                                  <a:lnTo>
                                    <a:pt x="106" y="233"/>
                                  </a:lnTo>
                                  <a:lnTo>
                                    <a:pt x="106" y="234"/>
                                  </a:lnTo>
                                  <a:lnTo>
                                    <a:pt x="108" y="234"/>
                                  </a:lnTo>
                                  <a:lnTo>
                                    <a:pt x="109" y="234"/>
                                  </a:lnTo>
                                  <a:lnTo>
                                    <a:pt x="110" y="233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109" y="210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16" y="163"/>
                                  </a:lnTo>
                                  <a:lnTo>
                                    <a:pt x="116" y="162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09" y="106"/>
                                  </a:lnTo>
                                  <a:lnTo>
                                    <a:pt x="108" y="105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19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6">
                                  <a:moveTo>
                                    <a:pt x="47" y="41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4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2184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46">
                                  <a:moveTo>
                                    <a:pt x="0" y="1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93" y="188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9" y="229"/>
                                  </a:lnTo>
                                  <a:lnTo>
                                    <a:pt x="112" y="239"/>
                                  </a:lnTo>
                                  <a:lnTo>
                                    <a:pt x="112" y="253"/>
                                  </a:lnTo>
                                  <a:lnTo>
                                    <a:pt x="114" y="254"/>
                                  </a:lnTo>
                                  <a:lnTo>
                                    <a:pt x="126" y="265"/>
                                  </a:lnTo>
                                  <a:lnTo>
                                    <a:pt x="132" y="300"/>
                                  </a:lnTo>
                                  <a:lnTo>
                                    <a:pt x="134" y="302"/>
                                  </a:lnTo>
                                  <a:lnTo>
                                    <a:pt x="153" y="302"/>
                                  </a:lnTo>
                                  <a:lnTo>
                                    <a:pt x="153" y="301"/>
                                  </a:lnTo>
                                  <a:lnTo>
                                    <a:pt x="166" y="295"/>
                                  </a:lnTo>
                                  <a:lnTo>
                                    <a:pt x="185" y="295"/>
                                  </a:lnTo>
                                  <a:lnTo>
                                    <a:pt x="197" y="305"/>
                                  </a:lnTo>
                                  <a:lnTo>
                                    <a:pt x="190" y="343"/>
                                  </a:lnTo>
                                  <a:lnTo>
                                    <a:pt x="192" y="346"/>
                                  </a:lnTo>
                                  <a:lnTo>
                                    <a:pt x="193" y="344"/>
                                  </a:lnTo>
                                  <a:lnTo>
                                    <a:pt x="200" y="304"/>
                                  </a:lnTo>
                                  <a:lnTo>
                                    <a:pt x="200" y="303"/>
                                  </a:lnTo>
                                  <a:lnTo>
                                    <a:pt x="186" y="292"/>
                                  </a:lnTo>
                                  <a:lnTo>
                                    <a:pt x="185" y="290"/>
                                  </a:lnTo>
                                  <a:lnTo>
                                    <a:pt x="168" y="290"/>
                                  </a:lnTo>
                                  <a:lnTo>
                                    <a:pt x="168" y="292"/>
                                  </a:lnTo>
                                  <a:lnTo>
                                    <a:pt x="154" y="297"/>
                                  </a:lnTo>
                                  <a:lnTo>
                                    <a:pt x="135" y="297"/>
                                  </a:lnTo>
                                  <a:lnTo>
                                    <a:pt x="128" y="264"/>
                                  </a:lnTo>
                                  <a:lnTo>
                                    <a:pt x="128" y="263"/>
                                  </a:lnTo>
                                  <a:lnTo>
                                    <a:pt x="118" y="253"/>
                                  </a:lnTo>
                                  <a:lnTo>
                                    <a:pt x="118" y="238"/>
                                  </a:lnTo>
                                  <a:lnTo>
                                    <a:pt x="116" y="237"/>
                                  </a:lnTo>
                                  <a:lnTo>
                                    <a:pt x="101" y="226"/>
                                  </a:lnTo>
                                  <a:lnTo>
                                    <a:pt x="96" y="188"/>
                                  </a:lnTo>
                                  <a:lnTo>
                                    <a:pt x="96" y="188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48480"/>
                              <a:ext cx="6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85">
                                  <a:moveTo>
                                    <a:pt x="40" y="18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54" y="135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86" y="183"/>
                                  </a:lnTo>
                                  <a:lnTo>
                                    <a:pt x="86" y="185"/>
                                  </a:lnTo>
                                  <a:lnTo>
                                    <a:pt x="89" y="182"/>
                                  </a:lnTo>
                                  <a:lnTo>
                                    <a:pt x="63" y="140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58" y="13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63600"/>
                              <a:ext cx="39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662">
                                  <a:moveTo>
                                    <a:pt x="359" y="3"/>
                                  </a:moveTo>
                                  <a:lnTo>
                                    <a:pt x="386" y="20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2" y="53"/>
                                  </a:lnTo>
                                  <a:lnTo>
                                    <a:pt x="377" y="84"/>
                                  </a:lnTo>
                                  <a:lnTo>
                                    <a:pt x="377" y="84"/>
                                  </a:lnTo>
                                  <a:lnTo>
                                    <a:pt x="392" y="130"/>
                                  </a:lnTo>
                                  <a:lnTo>
                                    <a:pt x="377" y="143"/>
                                  </a:lnTo>
                                  <a:lnTo>
                                    <a:pt x="328" y="143"/>
                                  </a:lnTo>
                                  <a:lnTo>
                                    <a:pt x="328" y="144"/>
                                  </a:lnTo>
                                  <a:lnTo>
                                    <a:pt x="291" y="152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276" y="159"/>
                                  </a:lnTo>
                                  <a:lnTo>
                                    <a:pt x="238" y="159"/>
                                  </a:lnTo>
                                  <a:lnTo>
                                    <a:pt x="238" y="160"/>
                                  </a:lnTo>
                                  <a:lnTo>
                                    <a:pt x="3" y="216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2" y="252"/>
                                  </a:lnTo>
                                  <a:lnTo>
                                    <a:pt x="19" y="280"/>
                                  </a:lnTo>
                                  <a:lnTo>
                                    <a:pt x="29" y="312"/>
                                  </a:lnTo>
                                  <a:lnTo>
                                    <a:pt x="29" y="312"/>
                                  </a:lnTo>
                                  <a:lnTo>
                                    <a:pt x="65" y="409"/>
                                  </a:lnTo>
                                  <a:lnTo>
                                    <a:pt x="65" y="418"/>
                                  </a:lnTo>
                                  <a:lnTo>
                                    <a:pt x="67" y="419"/>
                                  </a:lnTo>
                                  <a:lnTo>
                                    <a:pt x="68" y="419"/>
                                  </a:lnTo>
                                  <a:lnTo>
                                    <a:pt x="179" y="425"/>
                                  </a:lnTo>
                                  <a:lnTo>
                                    <a:pt x="289" y="462"/>
                                  </a:lnTo>
                                  <a:lnTo>
                                    <a:pt x="377" y="534"/>
                                  </a:lnTo>
                                  <a:lnTo>
                                    <a:pt x="458" y="623"/>
                                  </a:lnTo>
                                  <a:lnTo>
                                    <a:pt x="471" y="650"/>
                                  </a:lnTo>
                                  <a:lnTo>
                                    <a:pt x="471" y="651"/>
                                  </a:lnTo>
                                  <a:lnTo>
                                    <a:pt x="485" y="662"/>
                                  </a:lnTo>
                                  <a:lnTo>
                                    <a:pt x="486" y="662"/>
                                  </a:lnTo>
                                  <a:lnTo>
                                    <a:pt x="487" y="662"/>
                                  </a:lnTo>
                                  <a:lnTo>
                                    <a:pt x="486" y="659"/>
                                  </a:lnTo>
                                  <a:lnTo>
                                    <a:pt x="474" y="649"/>
                                  </a:lnTo>
                                  <a:lnTo>
                                    <a:pt x="460" y="621"/>
                                  </a:lnTo>
                                  <a:lnTo>
                                    <a:pt x="460" y="620"/>
                                  </a:lnTo>
                                  <a:lnTo>
                                    <a:pt x="380" y="531"/>
                                  </a:lnTo>
                                  <a:lnTo>
                                    <a:pt x="380" y="531"/>
                                  </a:lnTo>
                                  <a:lnTo>
                                    <a:pt x="292" y="459"/>
                                  </a:lnTo>
                                  <a:lnTo>
                                    <a:pt x="291" y="459"/>
                                  </a:lnTo>
                                  <a:lnTo>
                                    <a:pt x="179" y="423"/>
                                  </a:lnTo>
                                  <a:lnTo>
                                    <a:pt x="179" y="423"/>
                                  </a:lnTo>
                                  <a:lnTo>
                                    <a:pt x="71" y="418"/>
                                  </a:lnTo>
                                  <a:lnTo>
                                    <a:pt x="71" y="412"/>
                                  </a:lnTo>
                                  <a:lnTo>
                                    <a:pt x="69" y="412"/>
                                  </a:lnTo>
                                  <a:lnTo>
                                    <a:pt x="31" y="312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6" y="253"/>
                                  </a:lnTo>
                                  <a:lnTo>
                                    <a:pt x="6" y="218"/>
                                  </a:lnTo>
                                  <a:lnTo>
                                    <a:pt x="234" y="163"/>
                                  </a:lnTo>
                                  <a:lnTo>
                                    <a:pt x="276" y="163"/>
                                  </a:lnTo>
                                  <a:lnTo>
                                    <a:pt x="277" y="162"/>
                                  </a:lnTo>
                                  <a:lnTo>
                                    <a:pt x="292" y="154"/>
                                  </a:lnTo>
                                  <a:lnTo>
                                    <a:pt x="323" y="147"/>
                                  </a:lnTo>
                                  <a:lnTo>
                                    <a:pt x="378" y="147"/>
                                  </a:lnTo>
                                  <a:lnTo>
                                    <a:pt x="380" y="146"/>
                                  </a:lnTo>
                                  <a:lnTo>
                                    <a:pt x="394" y="131"/>
                                  </a:lnTo>
                                  <a:lnTo>
                                    <a:pt x="394" y="130"/>
                                  </a:lnTo>
                                  <a:lnTo>
                                    <a:pt x="380" y="84"/>
                                  </a:lnTo>
                                  <a:lnTo>
                                    <a:pt x="394" y="53"/>
                                  </a:lnTo>
                                  <a:lnTo>
                                    <a:pt x="394" y="53"/>
                                  </a:lnTo>
                                  <a:lnTo>
                                    <a:pt x="401" y="29"/>
                                  </a:lnTo>
                                  <a:lnTo>
                                    <a:pt x="401" y="28"/>
                                  </a:lnTo>
                                  <a:lnTo>
                                    <a:pt x="389" y="18"/>
                                  </a:lnTo>
                                  <a:lnTo>
                                    <a:pt x="389" y="18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5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416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3">
                                  <a:moveTo>
                                    <a:pt x="1" y="15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20840"/>
                              <a:ext cx="76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412">
                                  <a:moveTo>
                                    <a:pt x="928" y="0"/>
                                  </a:moveTo>
                                  <a:lnTo>
                                    <a:pt x="901" y="9"/>
                                  </a:lnTo>
                                  <a:lnTo>
                                    <a:pt x="900" y="10"/>
                                  </a:lnTo>
                                  <a:lnTo>
                                    <a:pt x="920" y="56"/>
                                  </a:lnTo>
                                  <a:lnTo>
                                    <a:pt x="913" y="132"/>
                                  </a:lnTo>
                                  <a:lnTo>
                                    <a:pt x="855" y="175"/>
                                  </a:lnTo>
                                  <a:lnTo>
                                    <a:pt x="716" y="214"/>
                                  </a:lnTo>
                                  <a:lnTo>
                                    <a:pt x="706" y="214"/>
                                  </a:lnTo>
                                  <a:lnTo>
                                    <a:pt x="700" y="210"/>
                                  </a:lnTo>
                                  <a:lnTo>
                                    <a:pt x="699" y="210"/>
                                  </a:lnTo>
                                  <a:lnTo>
                                    <a:pt x="697" y="210"/>
                                  </a:lnTo>
                                  <a:lnTo>
                                    <a:pt x="685" y="225"/>
                                  </a:lnTo>
                                  <a:lnTo>
                                    <a:pt x="668" y="225"/>
                                  </a:lnTo>
                                  <a:lnTo>
                                    <a:pt x="668" y="226"/>
                                  </a:lnTo>
                                  <a:lnTo>
                                    <a:pt x="634" y="242"/>
                                  </a:lnTo>
                                  <a:lnTo>
                                    <a:pt x="575" y="253"/>
                                  </a:lnTo>
                                  <a:lnTo>
                                    <a:pt x="575" y="253"/>
                                  </a:lnTo>
                                  <a:lnTo>
                                    <a:pt x="522" y="275"/>
                                  </a:lnTo>
                                  <a:lnTo>
                                    <a:pt x="518" y="270"/>
                                  </a:lnTo>
                                  <a:lnTo>
                                    <a:pt x="517" y="270"/>
                                  </a:lnTo>
                                  <a:lnTo>
                                    <a:pt x="515" y="270"/>
                                  </a:lnTo>
                                  <a:lnTo>
                                    <a:pt x="498" y="286"/>
                                  </a:lnTo>
                                  <a:lnTo>
                                    <a:pt x="420" y="303"/>
                                  </a:lnTo>
                                  <a:lnTo>
                                    <a:pt x="420" y="303"/>
                                  </a:lnTo>
                                  <a:lnTo>
                                    <a:pt x="329" y="337"/>
                                  </a:lnTo>
                                  <a:lnTo>
                                    <a:pt x="289" y="343"/>
                                  </a:lnTo>
                                  <a:lnTo>
                                    <a:pt x="289" y="343"/>
                                  </a:lnTo>
                                  <a:lnTo>
                                    <a:pt x="229" y="370"/>
                                  </a:lnTo>
                                  <a:lnTo>
                                    <a:pt x="128" y="402"/>
                                  </a:lnTo>
                                  <a:lnTo>
                                    <a:pt x="121" y="398"/>
                                  </a:lnTo>
                                  <a:lnTo>
                                    <a:pt x="120" y="398"/>
                                  </a:lnTo>
                                  <a:lnTo>
                                    <a:pt x="119" y="398"/>
                                  </a:lnTo>
                                  <a:lnTo>
                                    <a:pt x="100" y="409"/>
                                  </a:lnTo>
                                  <a:lnTo>
                                    <a:pt x="76" y="402"/>
                                  </a:lnTo>
                                  <a:lnTo>
                                    <a:pt x="44" y="374"/>
                                  </a:lnTo>
                                  <a:lnTo>
                                    <a:pt x="44" y="374"/>
                                  </a:lnTo>
                                  <a:lnTo>
                                    <a:pt x="3" y="337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42" y="376"/>
                                  </a:lnTo>
                                  <a:lnTo>
                                    <a:pt x="73" y="405"/>
                                  </a:lnTo>
                                  <a:lnTo>
                                    <a:pt x="74" y="405"/>
                                  </a:lnTo>
                                  <a:lnTo>
                                    <a:pt x="101" y="412"/>
                                  </a:lnTo>
                                  <a:lnTo>
                                    <a:pt x="103" y="412"/>
                                  </a:lnTo>
                                  <a:lnTo>
                                    <a:pt x="120" y="400"/>
                                  </a:lnTo>
                                  <a:lnTo>
                                    <a:pt x="127" y="405"/>
                                  </a:lnTo>
                                  <a:lnTo>
                                    <a:pt x="128" y="405"/>
                                  </a:lnTo>
                                  <a:lnTo>
                                    <a:pt x="229" y="373"/>
                                  </a:lnTo>
                                  <a:lnTo>
                                    <a:pt x="229" y="373"/>
                                  </a:lnTo>
                                  <a:lnTo>
                                    <a:pt x="289" y="345"/>
                                  </a:lnTo>
                                  <a:lnTo>
                                    <a:pt x="329" y="339"/>
                                  </a:lnTo>
                                  <a:lnTo>
                                    <a:pt x="329" y="339"/>
                                  </a:lnTo>
                                  <a:lnTo>
                                    <a:pt x="420" y="305"/>
                                  </a:lnTo>
                                  <a:lnTo>
                                    <a:pt x="499" y="289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517" y="274"/>
                                  </a:lnTo>
                                  <a:lnTo>
                                    <a:pt x="521" y="277"/>
                                  </a:lnTo>
                                  <a:lnTo>
                                    <a:pt x="522" y="277"/>
                                  </a:lnTo>
                                  <a:lnTo>
                                    <a:pt x="575" y="255"/>
                                  </a:lnTo>
                                  <a:lnTo>
                                    <a:pt x="634" y="244"/>
                                  </a:lnTo>
                                  <a:lnTo>
                                    <a:pt x="634" y="244"/>
                                  </a:lnTo>
                                  <a:lnTo>
                                    <a:pt x="666" y="229"/>
                                  </a:lnTo>
                                  <a:lnTo>
                                    <a:pt x="687" y="229"/>
                                  </a:lnTo>
                                  <a:lnTo>
                                    <a:pt x="688" y="228"/>
                                  </a:lnTo>
                                  <a:lnTo>
                                    <a:pt x="699" y="213"/>
                                  </a:lnTo>
                                  <a:lnTo>
                                    <a:pt x="704" y="218"/>
                                  </a:lnTo>
                                  <a:lnTo>
                                    <a:pt x="706" y="219"/>
                                  </a:lnTo>
                                  <a:lnTo>
                                    <a:pt x="712" y="219"/>
                                  </a:lnTo>
                                  <a:lnTo>
                                    <a:pt x="712" y="218"/>
                                  </a:lnTo>
                                  <a:lnTo>
                                    <a:pt x="857" y="177"/>
                                  </a:lnTo>
                                  <a:lnTo>
                                    <a:pt x="858" y="177"/>
                                  </a:lnTo>
                                  <a:lnTo>
                                    <a:pt x="916" y="134"/>
                                  </a:lnTo>
                                  <a:lnTo>
                                    <a:pt x="916" y="133"/>
                                  </a:lnTo>
                                  <a:lnTo>
                                    <a:pt x="923" y="56"/>
                                  </a:lnTo>
                                  <a:lnTo>
                                    <a:pt x="923" y="56"/>
                                  </a:lnTo>
                                  <a:lnTo>
                                    <a:pt x="902" y="11"/>
                                  </a:lnTo>
                                  <a:lnTo>
                                    <a:pt x="931" y="1"/>
                                  </a:lnTo>
                                  <a:lnTo>
                                    <a:pt x="9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424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3">
                                  <a:moveTo>
                                    <a:pt x="79" y="72"/>
                                  </a:moveTo>
                                  <a:lnTo>
                                    <a:pt x="67" y="39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7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413280"/>
                              <a:ext cx="6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57">
                                  <a:moveTo>
                                    <a:pt x="11" y="357"/>
                                  </a:moveTo>
                                  <a:lnTo>
                                    <a:pt x="27" y="357"/>
                                  </a:lnTo>
                                  <a:lnTo>
                                    <a:pt x="29" y="356"/>
                                  </a:lnTo>
                                  <a:lnTo>
                                    <a:pt x="43" y="343"/>
                                  </a:lnTo>
                                  <a:lnTo>
                                    <a:pt x="43" y="342"/>
                                  </a:lnTo>
                                  <a:lnTo>
                                    <a:pt x="15" y="293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2" y="293"/>
                                  </a:lnTo>
                                  <a:lnTo>
                                    <a:pt x="12" y="293"/>
                                  </a:lnTo>
                                  <a:lnTo>
                                    <a:pt x="41" y="341"/>
                                  </a:lnTo>
                                  <a:lnTo>
                                    <a:pt x="27" y="353"/>
                                  </a:lnTo>
                                  <a:lnTo>
                                    <a:pt x="11" y="353"/>
                                  </a:lnTo>
                                  <a:lnTo>
                                    <a:pt x="11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089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4">
                                  <a:moveTo>
                                    <a:pt x="55" y="59"/>
                                  </a:moveTo>
                                  <a:lnTo>
                                    <a:pt x="11" y="5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99240"/>
                              <a:ext cx="22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13">
                                  <a:moveTo>
                                    <a:pt x="2" y="113"/>
                                  </a:moveTo>
                                  <a:lnTo>
                                    <a:pt x="100" y="113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151" y="86"/>
                                  </a:lnTo>
                                  <a:lnTo>
                                    <a:pt x="151" y="85"/>
                                  </a:lnTo>
                                  <a:lnTo>
                                    <a:pt x="151" y="84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185" y="46"/>
                                  </a:lnTo>
                                  <a:lnTo>
                                    <a:pt x="245" y="2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69" y="7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137" y="66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49" y="84"/>
                                  </a:lnTo>
                                  <a:lnTo>
                                    <a:pt x="100" y="10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8448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3">
                                  <a:moveTo>
                                    <a:pt x="0" y="187"/>
                                  </a:moveTo>
                                  <a:lnTo>
                                    <a:pt x="19" y="213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00" y="174"/>
                                  </a:lnTo>
                                  <a:lnTo>
                                    <a:pt x="100" y="17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98" y="172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3" y="185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22560"/>
                              <a:ext cx="53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812">
                                  <a:moveTo>
                                    <a:pt x="653" y="753"/>
                                  </a:moveTo>
                                  <a:lnTo>
                                    <a:pt x="640" y="743"/>
                                  </a:lnTo>
                                  <a:lnTo>
                                    <a:pt x="638" y="743"/>
                                  </a:lnTo>
                                  <a:lnTo>
                                    <a:pt x="637" y="743"/>
                                  </a:lnTo>
                                  <a:lnTo>
                                    <a:pt x="618" y="752"/>
                                  </a:lnTo>
                                  <a:lnTo>
                                    <a:pt x="592" y="752"/>
                                  </a:lnTo>
                                  <a:lnTo>
                                    <a:pt x="591" y="753"/>
                                  </a:lnTo>
                                  <a:lnTo>
                                    <a:pt x="580" y="764"/>
                                  </a:lnTo>
                                  <a:lnTo>
                                    <a:pt x="555" y="764"/>
                                  </a:lnTo>
                                  <a:lnTo>
                                    <a:pt x="555" y="766"/>
                                  </a:lnTo>
                                  <a:lnTo>
                                    <a:pt x="522" y="777"/>
                                  </a:lnTo>
                                  <a:lnTo>
                                    <a:pt x="430" y="809"/>
                                  </a:lnTo>
                                  <a:lnTo>
                                    <a:pt x="393" y="793"/>
                                  </a:lnTo>
                                  <a:lnTo>
                                    <a:pt x="312" y="608"/>
                                  </a:lnTo>
                                  <a:lnTo>
                                    <a:pt x="312" y="588"/>
                                  </a:lnTo>
                                  <a:lnTo>
                                    <a:pt x="310" y="587"/>
                                  </a:lnTo>
                                  <a:lnTo>
                                    <a:pt x="282" y="558"/>
                                  </a:lnTo>
                                  <a:lnTo>
                                    <a:pt x="248" y="467"/>
                                  </a:lnTo>
                                  <a:lnTo>
                                    <a:pt x="248" y="467"/>
                                  </a:lnTo>
                                  <a:lnTo>
                                    <a:pt x="205" y="390"/>
                                  </a:lnTo>
                                  <a:lnTo>
                                    <a:pt x="158" y="284"/>
                                  </a:lnTo>
                                  <a:lnTo>
                                    <a:pt x="113" y="183"/>
                                  </a:lnTo>
                                  <a:lnTo>
                                    <a:pt x="113" y="183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111" y="183"/>
                                  </a:lnTo>
                                  <a:lnTo>
                                    <a:pt x="155" y="284"/>
                                  </a:lnTo>
                                  <a:lnTo>
                                    <a:pt x="155" y="284"/>
                                  </a:lnTo>
                                  <a:lnTo>
                                    <a:pt x="202" y="390"/>
                                  </a:lnTo>
                                  <a:lnTo>
                                    <a:pt x="202" y="390"/>
                                  </a:lnTo>
                                  <a:lnTo>
                                    <a:pt x="246" y="467"/>
                                  </a:lnTo>
                                  <a:lnTo>
                                    <a:pt x="279" y="559"/>
                                  </a:lnTo>
                                  <a:lnTo>
                                    <a:pt x="279" y="560"/>
                                  </a:lnTo>
                                  <a:lnTo>
                                    <a:pt x="306" y="588"/>
                                  </a:lnTo>
                                  <a:lnTo>
                                    <a:pt x="306" y="606"/>
                                  </a:lnTo>
                                  <a:lnTo>
                                    <a:pt x="308" y="606"/>
                                  </a:lnTo>
                                  <a:lnTo>
                                    <a:pt x="391" y="794"/>
                                  </a:lnTo>
                                  <a:lnTo>
                                    <a:pt x="393" y="795"/>
                                  </a:lnTo>
                                  <a:lnTo>
                                    <a:pt x="430" y="812"/>
                                  </a:lnTo>
                                  <a:lnTo>
                                    <a:pt x="430" y="812"/>
                                  </a:lnTo>
                                  <a:lnTo>
                                    <a:pt x="522" y="779"/>
                                  </a:lnTo>
                                  <a:lnTo>
                                    <a:pt x="522" y="779"/>
                                  </a:lnTo>
                                  <a:lnTo>
                                    <a:pt x="552" y="769"/>
                                  </a:lnTo>
                                  <a:lnTo>
                                    <a:pt x="582" y="769"/>
                                  </a:lnTo>
                                  <a:lnTo>
                                    <a:pt x="583" y="768"/>
                                  </a:lnTo>
                                  <a:lnTo>
                                    <a:pt x="592" y="756"/>
                                  </a:lnTo>
                                  <a:lnTo>
                                    <a:pt x="618" y="756"/>
                                  </a:lnTo>
                                  <a:lnTo>
                                    <a:pt x="619" y="755"/>
                                  </a:lnTo>
                                  <a:lnTo>
                                    <a:pt x="637" y="745"/>
                                  </a:lnTo>
                                  <a:lnTo>
                                    <a:pt x="650" y="755"/>
                                  </a:lnTo>
                                  <a:lnTo>
                                    <a:pt x="653" y="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23640"/>
                              <a:ext cx="42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082">
                                  <a:moveTo>
                                    <a:pt x="514" y="0"/>
                                  </a:moveTo>
                                  <a:lnTo>
                                    <a:pt x="514" y="95"/>
                                  </a:lnTo>
                                  <a:lnTo>
                                    <a:pt x="493" y="187"/>
                                  </a:lnTo>
                                  <a:lnTo>
                                    <a:pt x="493" y="187"/>
                                  </a:lnTo>
                                  <a:lnTo>
                                    <a:pt x="487" y="299"/>
                                  </a:lnTo>
                                  <a:lnTo>
                                    <a:pt x="472" y="359"/>
                                  </a:lnTo>
                                  <a:lnTo>
                                    <a:pt x="472" y="359"/>
                                  </a:lnTo>
                                  <a:lnTo>
                                    <a:pt x="455" y="543"/>
                                  </a:lnTo>
                                  <a:lnTo>
                                    <a:pt x="441" y="603"/>
                                  </a:lnTo>
                                  <a:lnTo>
                                    <a:pt x="441" y="603"/>
                                  </a:lnTo>
                                  <a:lnTo>
                                    <a:pt x="441" y="699"/>
                                  </a:lnTo>
                                  <a:lnTo>
                                    <a:pt x="408" y="809"/>
                                  </a:lnTo>
                                  <a:lnTo>
                                    <a:pt x="408" y="809"/>
                                  </a:lnTo>
                                  <a:lnTo>
                                    <a:pt x="402" y="838"/>
                                  </a:lnTo>
                                  <a:lnTo>
                                    <a:pt x="402" y="838"/>
                                  </a:lnTo>
                                  <a:lnTo>
                                    <a:pt x="397" y="881"/>
                                  </a:lnTo>
                                  <a:lnTo>
                                    <a:pt x="395" y="881"/>
                                  </a:lnTo>
                                  <a:lnTo>
                                    <a:pt x="395" y="895"/>
                                  </a:lnTo>
                                  <a:lnTo>
                                    <a:pt x="51" y="895"/>
                                  </a:lnTo>
                                  <a:lnTo>
                                    <a:pt x="31" y="889"/>
                                  </a:lnTo>
                                  <a:lnTo>
                                    <a:pt x="31" y="888"/>
                                  </a:lnTo>
                                  <a:lnTo>
                                    <a:pt x="12" y="888"/>
                                  </a:lnTo>
                                  <a:lnTo>
                                    <a:pt x="11" y="889"/>
                                  </a:lnTo>
                                  <a:lnTo>
                                    <a:pt x="1" y="896"/>
                                  </a:lnTo>
                                  <a:lnTo>
                                    <a:pt x="1" y="897"/>
                                  </a:lnTo>
                                  <a:lnTo>
                                    <a:pt x="1" y="898"/>
                                  </a:lnTo>
                                  <a:lnTo>
                                    <a:pt x="16" y="920"/>
                                  </a:lnTo>
                                  <a:lnTo>
                                    <a:pt x="1" y="1058"/>
                                  </a:lnTo>
                                  <a:lnTo>
                                    <a:pt x="0" y="1058"/>
                                  </a:lnTo>
                                  <a:lnTo>
                                    <a:pt x="0" y="1081"/>
                                  </a:lnTo>
                                  <a:lnTo>
                                    <a:pt x="1" y="1082"/>
                                  </a:lnTo>
                                  <a:lnTo>
                                    <a:pt x="3" y="1082"/>
                                  </a:lnTo>
                                  <a:lnTo>
                                    <a:pt x="5" y="1081"/>
                                  </a:lnTo>
                                  <a:lnTo>
                                    <a:pt x="5" y="1045"/>
                                  </a:lnTo>
                                  <a:lnTo>
                                    <a:pt x="19" y="919"/>
                                  </a:lnTo>
                                  <a:lnTo>
                                    <a:pt x="19" y="918"/>
                                  </a:lnTo>
                                  <a:lnTo>
                                    <a:pt x="4" y="898"/>
                                  </a:lnTo>
                                  <a:lnTo>
                                    <a:pt x="12" y="893"/>
                                  </a:lnTo>
                                  <a:lnTo>
                                    <a:pt x="34" y="893"/>
                                  </a:lnTo>
                                  <a:lnTo>
                                    <a:pt x="54" y="898"/>
                                  </a:lnTo>
                                  <a:lnTo>
                                    <a:pt x="54" y="899"/>
                                  </a:lnTo>
                                  <a:lnTo>
                                    <a:pt x="398" y="899"/>
                                  </a:lnTo>
                                  <a:lnTo>
                                    <a:pt x="399" y="898"/>
                                  </a:lnTo>
                                  <a:lnTo>
                                    <a:pt x="401" y="897"/>
                                  </a:lnTo>
                                  <a:lnTo>
                                    <a:pt x="401" y="871"/>
                                  </a:lnTo>
                                  <a:lnTo>
                                    <a:pt x="405" y="838"/>
                                  </a:lnTo>
                                  <a:lnTo>
                                    <a:pt x="410" y="809"/>
                                  </a:lnTo>
                                  <a:lnTo>
                                    <a:pt x="444" y="699"/>
                                  </a:lnTo>
                                  <a:lnTo>
                                    <a:pt x="444" y="699"/>
                                  </a:lnTo>
                                  <a:lnTo>
                                    <a:pt x="444" y="603"/>
                                  </a:lnTo>
                                  <a:lnTo>
                                    <a:pt x="457" y="543"/>
                                  </a:lnTo>
                                  <a:lnTo>
                                    <a:pt x="457" y="543"/>
                                  </a:lnTo>
                                  <a:lnTo>
                                    <a:pt x="475" y="359"/>
                                  </a:lnTo>
                                  <a:lnTo>
                                    <a:pt x="490" y="299"/>
                                  </a:lnTo>
                                  <a:lnTo>
                                    <a:pt x="490" y="299"/>
                                  </a:lnTo>
                                  <a:lnTo>
                                    <a:pt x="495" y="187"/>
                                  </a:lnTo>
                                  <a:lnTo>
                                    <a:pt x="517" y="95"/>
                                  </a:lnTo>
                                  <a:lnTo>
                                    <a:pt x="517" y="95"/>
                                  </a:lnTo>
                                  <a:lnTo>
                                    <a:pt x="517" y="1"/>
                                  </a:lnTo>
                                  <a:lnTo>
                                    <a:pt x="5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13280"/>
                              <a:ext cx="18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521">
                                  <a:moveTo>
                                    <a:pt x="0" y="1"/>
                                  </a:moveTo>
                                  <a:lnTo>
                                    <a:pt x="27" y="9"/>
                                  </a:lnTo>
                                  <a:lnTo>
                                    <a:pt x="150" y="140"/>
                                  </a:lnTo>
                                  <a:lnTo>
                                    <a:pt x="181" y="191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82" y="217"/>
                                  </a:lnTo>
                                  <a:lnTo>
                                    <a:pt x="205" y="234"/>
                                  </a:lnTo>
                                  <a:lnTo>
                                    <a:pt x="218" y="245"/>
                                  </a:lnTo>
                                  <a:lnTo>
                                    <a:pt x="218" y="265"/>
                                  </a:lnTo>
                                  <a:lnTo>
                                    <a:pt x="199" y="287"/>
                                  </a:lnTo>
                                  <a:lnTo>
                                    <a:pt x="199" y="288"/>
                                  </a:lnTo>
                                  <a:lnTo>
                                    <a:pt x="199" y="289"/>
                                  </a:lnTo>
                                  <a:lnTo>
                                    <a:pt x="214" y="305"/>
                                  </a:lnTo>
                                  <a:lnTo>
                                    <a:pt x="199" y="424"/>
                                  </a:lnTo>
                                  <a:lnTo>
                                    <a:pt x="186" y="467"/>
                                  </a:lnTo>
                                  <a:lnTo>
                                    <a:pt x="135" y="518"/>
                                  </a:lnTo>
                                  <a:lnTo>
                                    <a:pt x="66" y="513"/>
                                  </a:lnTo>
                                  <a:lnTo>
                                    <a:pt x="66" y="511"/>
                                  </a:lnTo>
                                  <a:lnTo>
                                    <a:pt x="48" y="511"/>
                                  </a:lnTo>
                                  <a:lnTo>
                                    <a:pt x="43" y="514"/>
                                  </a:lnTo>
                                  <a:lnTo>
                                    <a:pt x="44" y="515"/>
                                  </a:lnTo>
                                  <a:lnTo>
                                    <a:pt x="46" y="516"/>
                                  </a:lnTo>
                                  <a:lnTo>
                                    <a:pt x="79" y="51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37" y="521"/>
                                  </a:lnTo>
                                  <a:lnTo>
                                    <a:pt x="189" y="469"/>
                                  </a:lnTo>
                                  <a:lnTo>
                                    <a:pt x="189" y="468"/>
                                  </a:lnTo>
                                  <a:lnTo>
                                    <a:pt x="202" y="424"/>
                                  </a:lnTo>
                                  <a:lnTo>
                                    <a:pt x="202" y="424"/>
                                  </a:lnTo>
                                  <a:lnTo>
                                    <a:pt x="217" y="304"/>
                                  </a:lnTo>
                                  <a:lnTo>
                                    <a:pt x="217" y="303"/>
                                  </a:lnTo>
                                  <a:lnTo>
                                    <a:pt x="202" y="288"/>
                                  </a:lnTo>
                                  <a:lnTo>
                                    <a:pt x="222" y="266"/>
                                  </a:lnTo>
                                  <a:lnTo>
                                    <a:pt x="224" y="265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22" y="243"/>
                                  </a:lnTo>
                                  <a:lnTo>
                                    <a:pt x="208" y="231"/>
                                  </a:lnTo>
                                  <a:lnTo>
                                    <a:pt x="208" y="231"/>
                                  </a:lnTo>
                                  <a:lnTo>
                                    <a:pt x="186" y="215"/>
                                  </a:lnTo>
                                  <a:lnTo>
                                    <a:pt x="186" y="192"/>
                                  </a:lnTo>
                                  <a:lnTo>
                                    <a:pt x="185" y="192"/>
                                  </a:lnTo>
                                  <a:lnTo>
                                    <a:pt x="151" y="137"/>
                                  </a:lnTo>
                                  <a:lnTo>
                                    <a:pt x="151" y="136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38120"/>
                              <a:ext cx="82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" h="211">
                                  <a:moveTo>
                                    <a:pt x="994" y="208"/>
                                  </a:moveTo>
                                  <a:lnTo>
                                    <a:pt x="994" y="205"/>
                                  </a:lnTo>
                                  <a:lnTo>
                                    <a:pt x="993" y="204"/>
                                  </a:lnTo>
                                  <a:lnTo>
                                    <a:pt x="985" y="199"/>
                                  </a:lnTo>
                                  <a:lnTo>
                                    <a:pt x="984" y="199"/>
                                  </a:lnTo>
                                  <a:lnTo>
                                    <a:pt x="982" y="199"/>
                                  </a:lnTo>
                                  <a:lnTo>
                                    <a:pt x="977" y="204"/>
                                  </a:lnTo>
                                  <a:lnTo>
                                    <a:pt x="815" y="204"/>
                                  </a:lnTo>
                                  <a:lnTo>
                                    <a:pt x="592" y="184"/>
                                  </a:lnTo>
                                  <a:lnTo>
                                    <a:pt x="592" y="184"/>
                                  </a:lnTo>
                                  <a:lnTo>
                                    <a:pt x="466" y="184"/>
                                  </a:lnTo>
                                  <a:lnTo>
                                    <a:pt x="406" y="172"/>
                                  </a:lnTo>
                                  <a:lnTo>
                                    <a:pt x="406" y="172"/>
                                  </a:lnTo>
                                  <a:lnTo>
                                    <a:pt x="224" y="164"/>
                                  </a:lnTo>
                                  <a:lnTo>
                                    <a:pt x="120" y="156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92" y="135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119" y="158"/>
                                  </a:lnTo>
                                  <a:lnTo>
                                    <a:pt x="224" y="166"/>
                                  </a:lnTo>
                                  <a:lnTo>
                                    <a:pt x="224" y="166"/>
                                  </a:lnTo>
                                  <a:lnTo>
                                    <a:pt x="406" y="174"/>
                                  </a:lnTo>
                                  <a:lnTo>
                                    <a:pt x="466" y="187"/>
                                  </a:lnTo>
                                  <a:lnTo>
                                    <a:pt x="466" y="187"/>
                                  </a:lnTo>
                                  <a:lnTo>
                                    <a:pt x="592" y="187"/>
                                  </a:lnTo>
                                  <a:lnTo>
                                    <a:pt x="815" y="206"/>
                                  </a:lnTo>
                                  <a:lnTo>
                                    <a:pt x="815" y="206"/>
                                  </a:lnTo>
                                  <a:lnTo>
                                    <a:pt x="978" y="206"/>
                                  </a:lnTo>
                                  <a:lnTo>
                                    <a:pt x="980" y="206"/>
                                  </a:lnTo>
                                  <a:lnTo>
                                    <a:pt x="984" y="202"/>
                                  </a:lnTo>
                                  <a:lnTo>
                                    <a:pt x="989" y="205"/>
                                  </a:lnTo>
                                  <a:lnTo>
                                    <a:pt x="989" y="211"/>
                                  </a:lnTo>
                                  <a:lnTo>
                                    <a:pt x="994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2516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57">
                                  <a:moveTo>
                                    <a:pt x="2" y="157"/>
                                  </a:moveTo>
                                  <a:lnTo>
                                    <a:pt x="61" y="152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404280"/>
                              <a:ext cx="23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62">
                                  <a:moveTo>
                                    <a:pt x="3" y="252"/>
                                  </a:moveTo>
                                  <a:lnTo>
                                    <a:pt x="27" y="252"/>
                                  </a:lnTo>
                                  <a:lnTo>
                                    <a:pt x="38" y="262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1" y="262"/>
                                  </a:lnTo>
                                  <a:lnTo>
                                    <a:pt x="83" y="222"/>
                                  </a:lnTo>
                                  <a:lnTo>
                                    <a:pt x="177" y="145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68" y="120"/>
                                  </a:lnTo>
                                  <a:lnTo>
                                    <a:pt x="168" y="95"/>
                                  </a:lnTo>
                                  <a:lnTo>
                                    <a:pt x="180" y="92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90" y="90"/>
                                  </a:lnTo>
                                  <a:lnTo>
                                    <a:pt x="199" y="84"/>
                                  </a:lnTo>
                                  <a:lnTo>
                                    <a:pt x="200" y="82"/>
                                  </a:lnTo>
                                  <a:lnTo>
                                    <a:pt x="200" y="69"/>
                                  </a:lnTo>
                                  <a:lnTo>
                                    <a:pt x="203" y="69"/>
                                  </a:lnTo>
                                  <a:lnTo>
                                    <a:pt x="204" y="67"/>
                                  </a:lnTo>
                                  <a:lnTo>
                                    <a:pt x="204" y="66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39" y="10"/>
                                  </a:lnTo>
                                  <a:lnTo>
                                    <a:pt x="239" y="2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81" y="24"/>
                                  </a:lnTo>
                                  <a:lnTo>
                                    <a:pt x="286" y="30"/>
                                  </a:lnTo>
                                  <a:lnTo>
                                    <a:pt x="289" y="31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89" y="28"/>
                                  </a:lnTo>
                                  <a:lnTo>
                                    <a:pt x="284" y="22"/>
                                  </a:lnTo>
                                  <a:lnTo>
                                    <a:pt x="284" y="22"/>
                                  </a:lnTo>
                                  <a:lnTo>
                                    <a:pt x="269" y="4"/>
                                  </a:lnTo>
                                  <a:lnTo>
                                    <a:pt x="267" y="4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4" y="1"/>
                                  </a:lnTo>
                                  <a:lnTo>
                                    <a:pt x="234" y="11"/>
                                  </a:lnTo>
                                  <a:lnTo>
                                    <a:pt x="203" y="64"/>
                                  </a:lnTo>
                                  <a:lnTo>
                                    <a:pt x="197" y="64"/>
                                  </a:lnTo>
                                  <a:lnTo>
                                    <a:pt x="196" y="65"/>
                                  </a:lnTo>
                                  <a:lnTo>
                                    <a:pt x="194" y="66"/>
                                  </a:lnTo>
                                  <a:lnTo>
                                    <a:pt x="194" y="82"/>
                                  </a:lnTo>
                                  <a:lnTo>
                                    <a:pt x="189" y="87"/>
                                  </a:lnTo>
                                  <a:lnTo>
                                    <a:pt x="182" y="87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65" y="94"/>
                                  </a:lnTo>
                                  <a:lnTo>
                                    <a:pt x="163" y="94"/>
                                  </a:lnTo>
                                  <a:lnTo>
                                    <a:pt x="162" y="95"/>
                                  </a:lnTo>
                                  <a:lnTo>
                                    <a:pt x="162" y="118"/>
                                  </a:lnTo>
                                  <a:lnTo>
                                    <a:pt x="163" y="118"/>
                                  </a:lnTo>
                                  <a:lnTo>
                                    <a:pt x="174" y="143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39" y="259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27" y="248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3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068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9">
                                  <a:moveTo>
                                    <a:pt x="66" y="0"/>
                                  </a:moveTo>
                                  <a:lnTo>
                                    <a:pt x="16" y="4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98160"/>
                              <a:ext cx="47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93">
                                  <a:moveTo>
                                    <a:pt x="0" y="193"/>
                                  </a:moveTo>
                                  <a:lnTo>
                                    <a:pt x="38" y="193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78" y="174"/>
                                  </a:lnTo>
                                  <a:lnTo>
                                    <a:pt x="79" y="173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131" y="146"/>
                                  </a:lnTo>
                                  <a:lnTo>
                                    <a:pt x="131" y="146"/>
                                  </a:lnTo>
                                  <a:lnTo>
                                    <a:pt x="177" y="151"/>
                                  </a:lnTo>
                                  <a:lnTo>
                                    <a:pt x="178" y="151"/>
                                  </a:lnTo>
                                  <a:lnTo>
                                    <a:pt x="247" y="108"/>
                                  </a:lnTo>
                                  <a:lnTo>
                                    <a:pt x="286" y="140"/>
                                  </a:lnTo>
                                  <a:lnTo>
                                    <a:pt x="287" y="140"/>
                                  </a:lnTo>
                                  <a:lnTo>
                                    <a:pt x="390" y="131"/>
                                  </a:lnTo>
                                  <a:lnTo>
                                    <a:pt x="511" y="131"/>
                                  </a:lnTo>
                                  <a:lnTo>
                                    <a:pt x="560" y="140"/>
                                  </a:lnTo>
                                  <a:lnTo>
                                    <a:pt x="560" y="141"/>
                                  </a:lnTo>
                                  <a:lnTo>
                                    <a:pt x="568" y="141"/>
                                  </a:lnTo>
                                  <a:lnTo>
                                    <a:pt x="569" y="140"/>
                                  </a:lnTo>
                                  <a:lnTo>
                                    <a:pt x="570" y="139"/>
                                  </a:lnTo>
                                  <a:lnTo>
                                    <a:pt x="570" y="34"/>
                                  </a:lnTo>
                                  <a:lnTo>
                                    <a:pt x="569" y="34"/>
                                  </a:lnTo>
                                  <a:lnTo>
                                    <a:pt x="556" y="1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553" y="2"/>
                                  </a:lnTo>
                                  <a:lnTo>
                                    <a:pt x="565" y="32"/>
                                  </a:lnTo>
                                  <a:lnTo>
                                    <a:pt x="565" y="137"/>
                                  </a:lnTo>
                                  <a:lnTo>
                                    <a:pt x="554" y="137"/>
                                  </a:lnTo>
                                  <a:lnTo>
                                    <a:pt x="506" y="127"/>
                                  </a:lnTo>
                                  <a:lnTo>
                                    <a:pt x="506" y="126"/>
                                  </a:lnTo>
                                  <a:lnTo>
                                    <a:pt x="402" y="126"/>
                                  </a:lnTo>
                                  <a:lnTo>
                                    <a:pt x="402" y="127"/>
                                  </a:lnTo>
                                  <a:lnTo>
                                    <a:pt x="289" y="138"/>
                                  </a:lnTo>
                                  <a:lnTo>
                                    <a:pt x="248" y="106"/>
                                  </a:lnTo>
                                  <a:lnTo>
                                    <a:pt x="247" y="106"/>
                                  </a:lnTo>
                                  <a:lnTo>
                                    <a:pt x="245" y="106"/>
                                  </a:lnTo>
                                  <a:lnTo>
                                    <a:pt x="177" y="149"/>
                                  </a:lnTo>
                                  <a:lnTo>
                                    <a:pt x="131" y="143"/>
                                  </a:lnTo>
                                  <a:lnTo>
                                    <a:pt x="85" y="132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78" y="172"/>
                                  </a:lnTo>
                                  <a:lnTo>
                                    <a:pt x="40" y="188"/>
                                  </a:lnTo>
                                  <a:lnTo>
                                    <a:pt x="3" y="188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7188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4">
                                  <a:moveTo>
                                    <a:pt x="387" y="315"/>
                                  </a:moveTo>
                                  <a:lnTo>
                                    <a:pt x="247" y="320"/>
                                  </a:lnTo>
                                  <a:lnTo>
                                    <a:pt x="117" y="320"/>
                                  </a:lnTo>
                                  <a:lnTo>
                                    <a:pt x="62" y="308"/>
                                  </a:lnTo>
                                  <a:lnTo>
                                    <a:pt x="53" y="304"/>
                                  </a:lnTo>
                                  <a:lnTo>
                                    <a:pt x="50" y="282"/>
                                  </a:lnTo>
                                  <a:lnTo>
                                    <a:pt x="49" y="281"/>
                                  </a:lnTo>
                                  <a:lnTo>
                                    <a:pt x="22" y="271"/>
                                  </a:lnTo>
                                  <a:lnTo>
                                    <a:pt x="3" y="255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0" y="56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19" y="274"/>
                                  </a:lnTo>
                                  <a:lnTo>
                                    <a:pt x="20" y="274"/>
                                  </a:lnTo>
                                  <a:lnTo>
                                    <a:pt x="47" y="282"/>
                                  </a:lnTo>
                                  <a:lnTo>
                                    <a:pt x="51" y="305"/>
                                  </a:lnTo>
                                  <a:lnTo>
                                    <a:pt x="53" y="306"/>
                                  </a:lnTo>
                                  <a:lnTo>
                                    <a:pt x="62" y="310"/>
                                  </a:lnTo>
                                  <a:lnTo>
                                    <a:pt x="62" y="310"/>
                                  </a:lnTo>
                                  <a:lnTo>
                                    <a:pt x="123" y="323"/>
                                  </a:lnTo>
                                  <a:lnTo>
                                    <a:pt x="123" y="324"/>
                                  </a:lnTo>
                                  <a:lnTo>
                                    <a:pt x="212" y="324"/>
                                  </a:lnTo>
                                  <a:lnTo>
                                    <a:pt x="212" y="323"/>
                                  </a:lnTo>
                                  <a:lnTo>
                                    <a:pt x="386" y="317"/>
                                  </a:lnTo>
                                  <a:lnTo>
                                    <a:pt x="387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03480"/>
                              <a:ext cx="6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33">
                                  <a:moveTo>
                                    <a:pt x="0" y="828"/>
                                  </a:moveTo>
                                  <a:lnTo>
                                    <a:pt x="3" y="831"/>
                                  </a:lnTo>
                                  <a:lnTo>
                                    <a:pt x="4" y="833"/>
                                  </a:lnTo>
                                  <a:lnTo>
                                    <a:pt x="14" y="833"/>
                                  </a:lnTo>
                                  <a:lnTo>
                                    <a:pt x="15" y="831"/>
                                  </a:lnTo>
                                  <a:lnTo>
                                    <a:pt x="15" y="830"/>
                                  </a:lnTo>
                                  <a:lnTo>
                                    <a:pt x="26" y="790"/>
                                  </a:lnTo>
                                  <a:lnTo>
                                    <a:pt x="26" y="790"/>
                                  </a:lnTo>
                                  <a:lnTo>
                                    <a:pt x="34" y="698"/>
                                  </a:lnTo>
                                  <a:lnTo>
                                    <a:pt x="35" y="698"/>
                                  </a:lnTo>
                                  <a:lnTo>
                                    <a:pt x="35" y="658"/>
                                  </a:lnTo>
                                  <a:lnTo>
                                    <a:pt x="34" y="657"/>
                                  </a:lnTo>
                                  <a:lnTo>
                                    <a:pt x="22" y="641"/>
                                  </a:lnTo>
                                  <a:lnTo>
                                    <a:pt x="22" y="626"/>
                                  </a:lnTo>
                                  <a:lnTo>
                                    <a:pt x="43" y="616"/>
                                  </a:lnTo>
                                  <a:lnTo>
                                    <a:pt x="43" y="615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58" y="548"/>
                                  </a:lnTo>
                                  <a:lnTo>
                                    <a:pt x="58" y="305"/>
                                  </a:lnTo>
                                  <a:lnTo>
                                    <a:pt x="57" y="305"/>
                                  </a:lnTo>
                                  <a:lnTo>
                                    <a:pt x="53" y="23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57" y="229"/>
                                  </a:lnTo>
                                  <a:lnTo>
                                    <a:pt x="58" y="228"/>
                                  </a:lnTo>
                                  <a:lnTo>
                                    <a:pt x="58" y="169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53" y="226"/>
                                  </a:lnTo>
                                  <a:lnTo>
                                    <a:pt x="51" y="226"/>
                                  </a:lnTo>
                                  <a:lnTo>
                                    <a:pt x="50" y="228"/>
                                  </a:lnTo>
                                  <a:lnTo>
                                    <a:pt x="53" y="280"/>
                                  </a:lnTo>
                                  <a:lnTo>
                                    <a:pt x="53" y="554"/>
                                  </a:lnTo>
                                  <a:lnTo>
                                    <a:pt x="41" y="613"/>
                                  </a:lnTo>
                                  <a:lnTo>
                                    <a:pt x="18" y="625"/>
                                  </a:lnTo>
                                  <a:lnTo>
                                    <a:pt x="16" y="626"/>
                                  </a:lnTo>
                                  <a:lnTo>
                                    <a:pt x="16" y="641"/>
                                  </a:lnTo>
                                  <a:lnTo>
                                    <a:pt x="18" y="642"/>
                                  </a:lnTo>
                                  <a:lnTo>
                                    <a:pt x="30" y="658"/>
                                  </a:lnTo>
                                  <a:lnTo>
                                    <a:pt x="30" y="713"/>
                                  </a:lnTo>
                                  <a:lnTo>
                                    <a:pt x="23" y="790"/>
                                  </a:lnTo>
                                  <a:lnTo>
                                    <a:pt x="14" y="828"/>
                                  </a:lnTo>
                                  <a:lnTo>
                                    <a:pt x="4" y="828"/>
                                  </a:lnTo>
                                  <a:lnTo>
                                    <a:pt x="0" y="825"/>
                                  </a:lnTo>
                                  <a:lnTo>
                                    <a:pt x="0" y="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0348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80">
                                  <a:moveTo>
                                    <a:pt x="71" y="0"/>
                                  </a:moveTo>
                                  <a:lnTo>
                                    <a:pt x="58" y="10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7" y="159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0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11" y="173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59560"/>
                              <a:ext cx="7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13">
                                  <a:moveTo>
                                    <a:pt x="5" y="708"/>
                                  </a:moveTo>
                                  <a:lnTo>
                                    <a:pt x="5" y="630"/>
                                  </a:lnTo>
                                  <a:lnTo>
                                    <a:pt x="32" y="614"/>
                                  </a:lnTo>
                                  <a:lnTo>
                                    <a:pt x="32" y="613"/>
                                  </a:lnTo>
                                  <a:lnTo>
                                    <a:pt x="42" y="477"/>
                                  </a:lnTo>
                                  <a:lnTo>
                                    <a:pt x="43" y="477"/>
                                  </a:lnTo>
                                  <a:lnTo>
                                    <a:pt x="43" y="463"/>
                                  </a:lnTo>
                                  <a:lnTo>
                                    <a:pt x="56" y="451"/>
                                  </a:lnTo>
                                  <a:lnTo>
                                    <a:pt x="73" y="459"/>
                                  </a:lnTo>
                                  <a:lnTo>
                                    <a:pt x="73" y="460"/>
                                  </a:lnTo>
                                  <a:lnTo>
                                    <a:pt x="78" y="460"/>
                                  </a:lnTo>
                                  <a:lnTo>
                                    <a:pt x="79" y="459"/>
                                  </a:lnTo>
                                  <a:lnTo>
                                    <a:pt x="88" y="451"/>
                                  </a:lnTo>
                                  <a:lnTo>
                                    <a:pt x="88" y="450"/>
                                  </a:lnTo>
                                  <a:lnTo>
                                    <a:pt x="56" y="373"/>
                                  </a:lnTo>
                                  <a:lnTo>
                                    <a:pt x="61" y="370"/>
                                  </a:lnTo>
                                  <a:lnTo>
                                    <a:pt x="94" y="352"/>
                                  </a:lnTo>
                                  <a:lnTo>
                                    <a:pt x="94" y="351"/>
                                  </a:lnTo>
                                  <a:lnTo>
                                    <a:pt x="100" y="296"/>
                                  </a:lnTo>
                                  <a:lnTo>
                                    <a:pt x="100" y="295"/>
                                  </a:lnTo>
                                  <a:lnTo>
                                    <a:pt x="79" y="285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56" y="225"/>
                                  </a:lnTo>
                                  <a:lnTo>
                                    <a:pt x="56" y="22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55" y="147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28" y="152"/>
                                  </a:lnTo>
                                  <a:lnTo>
                                    <a:pt x="27" y="153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30" y="183"/>
                                  </a:lnTo>
                                  <a:lnTo>
                                    <a:pt x="39" y="214"/>
                                  </a:lnTo>
                                  <a:lnTo>
                                    <a:pt x="39" y="215"/>
                                  </a:lnTo>
                                  <a:lnTo>
                                    <a:pt x="54" y="226"/>
                                  </a:lnTo>
                                  <a:lnTo>
                                    <a:pt x="58" y="258"/>
                                  </a:lnTo>
                                  <a:lnTo>
                                    <a:pt x="58" y="259"/>
                                  </a:lnTo>
                                  <a:lnTo>
                                    <a:pt x="77" y="287"/>
                                  </a:lnTo>
                                  <a:lnTo>
                                    <a:pt x="77" y="287"/>
                                  </a:lnTo>
                                  <a:lnTo>
                                    <a:pt x="97" y="296"/>
                                  </a:lnTo>
                                  <a:lnTo>
                                    <a:pt x="92" y="350"/>
                                  </a:lnTo>
                                  <a:lnTo>
                                    <a:pt x="58" y="367"/>
                                  </a:lnTo>
                                  <a:lnTo>
                                    <a:pt x="58" y="367"/>
                                  </a:lnTo>
                                  <a:lnTo>
                                    <a:pt x="54" y="372"/>
                                  </a:lnTo>
                                  <a:lnTo>
                                    <a:pt x="54" y="373"/>
                                  </a:lnTo>
                                  <a:lnTo>
                                    <a:pt x="85" y="449"/>
                                  </a:lnTo>
                                  <a:lnTo>
                                    <a:pt x="78" y="456"/>
                                  </a:lnTo>
                                  <a:lnTo>
                                    <a:pt x="71" y="456"/>
                                  </a:lnTo>
                                  <a:lnTo>
                                    <a:pt x="55" y="449"/>
                                  </a:lnTo>
                                  <a:lnTo>
                                    <a:pt x="54" y="449"/>
                                  </a:lnTo>
                                  <a:lnTo>
                                    <a:pt x="39" y="461"/>
                                  </a:lnTo>
                                  <a:lnTo>
                                    <a:pt x="38" y="463"/>
                                  </a:lnTo>
                                  <a:lnTo>
                                    <a:pt x="38" y="496"/>
                                  </a:lnTo>
                                  <a:lnTo>
                                    <a:pt x="30" y="612"/>
                                  </a:lnTo>
                                  <a:lnTo>
                                    <a:pt x="1" y="629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5" y="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520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7">
                                  <a:moveTo>
                                    <a:pt x="60" y="92"/>
                                  </a:moveTo>
                                  <a:lnTo>
                                    <a:pt x="8" y="9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20320"/>
                              <a:ext cx="4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94">
                                  <a:moveTo>
                                    <a:pt x="28" y="391"/>
                                  </a:moveTo>
                                  <a:lnTo>
                                    <a:pt x="32" y="394"/>
                                  </a:lnTo>
                                  <a:lnTo>
                                    <a:pt x="34" y="394"/>
                                  </a:lnTo>
                                  <a:lnTo>
                                    <a:pt x="35" y="394"/>
                                  </a:lnTo>
                                  <a:lnTo>
                                    <a:pt x="55" y="377"/>
                                  </a:lnTo>
                                  <a:lnTo>
                                    <a:pt x="55" y="376"/>
                                  </a:lnTo>
                                  <a:lnTo>
                                    <a:pt x="17" y="261"/>
                                  </a:lnTo>
                                  <a:lnTo>
                                    <a:pt x="17" y="261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8" y="218"/>
                                  </a:lnTo>
                                  <a:lnTo>
                                    <a:pt x="8" y="217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35" y="167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214"/>
                                  </a:lnTo>
                                  <a:lnTo>
                                    <a:pt x="3" y="214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" y="238"/>
                                  </a:lnTo>
                                  <a:lnTo>
                                    <a:pt x="15" y="261"/>
                                  </a:lnTo>
                                  <a:lnTo>
                                    <a:pt x="53" y="375"/>
                                  </a:lnTo>
                                  <a:lnTo>
                                    <a:pt x="34" y="392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8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20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119">
                                  <a:moveTo>
                                    <a:pt x="448" y="0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1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9" y="33"/>
                                  </a:lnTo>
                                  <a:lnTo>
                                    <a:pt x="267" y="34"/>
                                  </a:lnTo>
                                  <a:lnTo>
                                    <a:pt x="267" y="35"/>
                                  </a:lnTo>
                                  <a:lnTo>
                                    <a:pt x="255" y="64"/>
                                  </a:lnTo>
                                  <a:lnTo>
                                    <a:pt x="230" y="64"/>
                                  </a:lnTo>
                                  <a:lnTo>
                                    <a:pt x="204" y="54"/>
                                  </a:lnTo>
                                  <a:lnTo>
                                    <a:pt x="203" y="54"/>
                                  </a:lnTo>
                                  <a:lnTo>
                                    <a:pt x="184" y="65"/>
                                  </a:lnTo>
                                  <a:lnTo>
                                    <a:pt x="139" y="78"/>
                                  </a:lnTo>
                                  <a:lnTo>
                                    <a:pt x="139" y="78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139" y="80"/>
                                  </a:lnTo>
                                  <a:lnTo>
                                    <a:pt x="185" y="67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204" y="56"/>
                                  </a:lnTo>
                                  <a:lnTo>
                                    <a:pt x="232" y="67"/>
                                  </a:lnTo>
                                  <a:lnTo>
                                    <a:pt x="232" y="69"/>
                                  </a:lnTo>
                                  <a:lnTo>
                                    <a:pt x="257" y="69"/>
                                  </a:lnTo>
                                  <a:lnTo>
                                    <a:pt x="258" y="66"/>
                                  </a:lnTo>
                                  <a:lnTo>
                                    <a:pt x="269" y="38"/>
                                  </a:lnTo>
                                  <a:lnTo>
                                    <a:pt x="278" y="38"/>
                                  </a:lnTo>
                                  <a:lnTo>
                                    <a:pt x="278" y="36"/>
                                  </a:lnTo>
                                  <a:lnTo>
                                    <a:pt x="311" y="24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296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1">
                                  <a:moveTo>
                                    <a:pt x="104" y="0"/>
                                  </a:moveTo>
                                  <a:lnTo>
                                    <a:pt x="110" y="3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20680"/>
                              <a:ext cx="66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300">
                                  <a:moveTo>
                                    <a:pt x="815" y="187"/>
                                  </a:moveTo>
                                  <a:lnTo>
                                    <a:pt x="802" y="165"/>
                                  </a:lnTo>
                                  <a:lnTo>
                                    <a:pt x="800" y="163"/>
                                  </a:lnTo>
                                  <a:lnTo>
                                    <a:pt x="783" y="163"/>
                                  </a:lnTo>
                                  <a:lnTo>
                                    <a:pt x="750" y="140"/>
                                  </a:lnTo>
                                  <a:lnTo>
                                    <a:pt x="749" y="140"/>
                                  </a:lnTo>
                                  <a:lnTo>
                                    <a:pt x="645" y="164"/>
                                  </a:lnTo>
                                  <a:lnTo>
                                    <a:pt x="490" y="188"/>
                                  </a:lnTo>
                                  <a:lnTo>
                                    <a:pt x="489" y="188"/>
                                  </a:lnTo>
                                  <a:lnTo>
                                    <a:pt x="456" y="206"/>
                                  </a:lnTo>
                                  <a:lnTo>
                                    <a:pt x="455" y="202"/>
                                  </a:lnTo>
                                  <a:lnTo>
                                    <a:pt x="454" y="199"/>
                                  </a:lnTo>
                                  <a:lnTo>
                                    <a:pt x="432" y="199"/>
                                  </a:lnTo>
                                  <a:lnTo>
                                    <a:pt x="414" y="181"/>
                                  </a:lnTo>
                                  <a:lnTo>
                                    <a:pt x="414" y="152"/>
                                  </a:lnTo>
                                  <a:lnTo>
                                    <a:pt x="413" y="152"/>
                                  </a:lnTo>
                                  <a:lnTo>
                                    <a:pt x="393" y="112"/>
                                  </a:lnTo>
                                  <a:lnTo>
                                    <a:pt x="379" y="46"/>
                                  </a:lnTo>
                                  <a:lnTo>
                                    <a:pt x="379" y="46"/>
                                  </a:lnTo>
                                  <a:lnTo>
                                    <a:pt x="359" y="2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27" y="1"/>
                                  </a:lnTo>
                                  <a:lnTo>
                                    <a:pt x="270" y="19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6" y="295"/>
                                  </a:lnTo>
                                  <a:lnTo>
                                    <a:pt x="2" y="299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6" y="300"/>
                                  </a:lnTo>
                                  <a:lnTo>
                                    <a:pt x="8" y="297"/>
                                  </a:lnTo>
                                  <a:lnTo>
                                    <a:pt x="8" y="296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270" y="22"/>
                                  </a:lnTo>
                                  <a:lnTo>
                                    <a:pt x="270" y="22"/>
                                  </a:lnTo>
                                  <a:lnTo>
                                    <a:pt x="324" y="4"/>
                                  </a:lnTo>
                                  <a:lnTo>
                                    <a:pt x="356" y="4"/>
                                  </a:lnTo>
                                  <a:lnTo>
                                    <a:pt x="377" y="46"/>
                                  </a:lnTo>
                                  <a:lnTo>
                                    <a:pt x="390" y="112"/>
                                  </a:lnTo>
                                  <a:lnTo>
                                    <a:pt x="390" y="112"/>
                                  </a:lnTo>
                                  <a:lnTo>
                                    <a:pt x="409" y="150"/>
                                  </a:lnTo>
                                  <a:lnTo>
                                    <a:pt x="409" y="181"/>
                                  </a:lnTo>
                                  <a:lnTo>
                                    <a:pt x="410" y="182"/>
                                  </a:lnTo>
                                  <a:lnTo>
                                    <a:pt x="431" y="203"/>
                                  </a:lnTo>
                                  <a:lnTo>
                                    <a:pt x="432" y="204"/>
                                  </a:lnTo>
                                  <a:lnTo>
                                    <a:pt x="452" y="204"/>
                                  </a:lnTo>
                                  <a:lnTo>
                                    <a:pt x="455" y="208"/>
                                  </a:lnTo>
                                  <a:lnTo>
                                    <a:pt x="456" y="209"/>
                                  </a:lnTo>
                                  <a:lnTo>
                                    <a:pt x="458" y="209"/>
                                  </a:lnTo>
                                  <a:lnTo>
                                    <a:pt x="491" y="190"/>
                                  </a:lnTo>
                                  <a:lnTo>
                                    <a:pt x="645" y="166"/>
                                  </a:lnTo>
                                  <a:lnTo>
                                    <a:pt x="645" y="166"/>
                                  </a:lnTo>
                                  <a:lnTo>
                                    <a:pt x="748" y="142"/>
                                  </a:lnTo>
                                  <a:lnTo>
                                    <a:pt x="781" y="166"/>
                                  </a:lnTo>
                                  <a:lnTo>
                                    <a:pt x="783" y="167"/>
                                  </a:lnTo>
                                  <a:lnTo>
                                    <a:pt x="800" y="167"/>
                                  </a:lnTo>
                                  <a:lnTo>
                                    <a:pt x="814" y="189"/>
                                  </a:lnTo>
                                  <a:lnTo>
                                    <a:pt x="815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404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7">
                                  <a:moveTo>
                                    <a:pt x="52" y="59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5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3364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87">
                                  <a:moveTo>
                                    <a:pt x="164" y="86"/>
                                  </a:moveTo>
                                  <a:lnTo>
                                    <a:pt x="179" y="70"/>
                                  </a:lnTo>
                                  <a:lnTo>
                                    <a:pt x="179" y="69"/>
                                  </a:lnTo>
                                  <a:lnTo>
                                    <a:pt x="179" y="68"/>
                                  </a:lnTo>
                                  <a:lnTo>
                                    <a:pt x="171" y="61"/>
                                  </a:lnTo>
                                  <a:lnTo>
                                    <a:pt x="185" y="40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86" y="25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81" y="41"/>
                                  </a:lnTo>
                                  <a:lnTo>
                                    <a:pt x="168" y="62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76" y="69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6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68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86">
                                  <a:moveTo>
                                    <a:pt x="179" y="86"/>
                                  </a:moveTo>
                                  <a:lnTo>
                                    <a:pt x="249" y="37"/>
                                  </a:lnTo>
                                  <a:lnTo>
                                    <a:pt x="249" y="37"/>
                                  </a:lnTo>
                                  <a:lnTo>
                                    <a:pt x="263" y="20"/>
                                  </a:lnTo>
                                  <a:lnTo>
                                    <a:pt x="264" y="18"/>
                                  </a:lnTo>
                                  <a:lnTo>
                                    <a:pt x="264" y="14"/>
                                  </a:lnTo>
                                  <a:lnTo>
                                    <a:pt x="263" y="13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246" y="2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59" y="18"/>
                                  </a:lnTo>
                                  <a:lnTo>
                                    <a:pt x="246" y="35"/>
                                  </a:lnTo>
                                  <a:lnTo>
                                    <a:pt x="176" y="84"/>
                                  </a:lnTo>
                                  <a:lnTo>
                                    <a:pt x="17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60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84">
                                  <a:moveTo>
                                    <a:pt x="3" y="284"/>
                                  </a:moveTo>
                                  <a:lnTo>
                                    <a:pt x="18" y="278"/>
                                  </a:lnTo>
                                  <a:lnTo>
                                    <a:pt x="25" y="278"/>
                                  </a:lnTo>
                                  <a:lnTo>
                                    <a:pt x="26" y="277"/>
                                  </a:lnTo>
                                  <a:lnTo>
                                    <a:pt x="31" y="273"/>
                                  </a:lnTo>
                                  <a:lnTo>
                                    <a:pt x="33" y="271"/>
                                  </a:lnTo>
                                  <a:lnTo>
                                    <a:pt x="33" y="260"/>
                                  </a:lnTo>
                                  <a:lnTo>
                                    <a:pt x="104" y="237"/>
                                  </a:lnTo>
                                  <a:lnTo>
                                    <a:pt x="105" y="237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42" y="224"/>
                                  </a:lnTo>
                                  <a:lnTo>
                                    <a:pt x="143" y="223"/>
                                  </a:lnTo>
                                  <a:lnTo>
                                    <a:pt x="155" y="214"/>
                                  </a:lnTo>
                                  <a:lnTo>
                                    <a:pt x="180" y="214"/>
                                  </a:lnTo>
                                  <a:lnTo>
                                    <a:pt x="181" y="213"/>
                                  </a:lnTo>
                                  <a:lnTo>
                                    <a:pt x="192" y="205"/>
                                  </a:lnTo>
                                  <a:lnTo>
                                    <a:pt x="254" y="177"/>
                                  </a:lnTo>
                                  <a:lnTo>
                                    <a:pt x="331" y="166"/>
                                  </a:lnTo>
                                  <a:lnTo>
                                    <a:pt x="331" y="166"/>
                                  </a:lnTo>
                                  <a:lnTo>
                                    <a:pt x="350" y="158"/>
                                  </a:lnTo>
                                  <a:lnTo>
                                    <a:pt x="351" y="156"/>
                                  </a:lnTo>
                                  <a:lnTo>
                                    <a:pt x="325" y="131"/>
                                  </a:lnTo>
                                  <a:lnTo>
                                    <a:pt x="324" y="131"/>
                                  </a:lnTo>
                                  <a:lnTo>
                                    <a:pt x="286" y="117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65" y="19"/>
                                  </a:lnTo>
                                  <a:lnTo>
                                    <a:pt x="165" y="14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61" y="13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59" y="18"/>
                                  </a:lnTo>
                                  <a:lnTo>
                                    <a:pt x="161" y="18"/>
                                  </a:lnTo>
                                  <a:lnTo>
                                    <a:pt x="178" y="45"/>
                                  </a:lnTo>
                                  <a:lnTo>
                                    <a:pt x="178" y="47"/>
                                  </a:lnTo>
                                  <a:lnTo>
                                    <a:pt x="282" y="118"/>
                                  </a:lnTo>
                                  <a:lnTo>
                                    <a:pt x="284" y="118"/>
                                  </a:lnTo>
                                  <a:lnTo>
                                    <a:pt x="323" y="134"/>
                                  </a:lnTo>
                                  <a:lnTo>
                                    <a:pt x="348" y="156"/>
                                  </a:lnTo>
                                  <a:lnTo>
                                    <a:pt x="331" y="164"/>
                                  </a:lnTo>
                                  <a:lnTo>
                                    <a:pt x="254" y="175"/>
                                  </a:lnTo>
                                  <a:lnTo>
                                    <a:pt x="254" y="175"/>
                                  </a:lnTo>
                                  <a:lnTo>
                                    <a:pt x="189" y="204"/>
                                  </a:lnTo>
                                  <a:lnTo>
                                    <a:pt x="188" y="204"/>
                                  </a:lnTo>
                                  <a:lnTo>
                                    <a:pt x="180" y="209"/>
                                  </a:lnTo>
                                  <a:lnTo>
                                    <a:pt x="155" y="209"/>
                                  </a:lnTo>
                                  <a:lnTo>
                                    <a:pt x="154" y="211"/>
                                  </a:lnTo>
                                  <a:lnTo>
                                    <a:pt x="142" y="220"/>
                                  </a:lnTo>
                                  <a:lnTo>
                                    <a:pt x="122" y="220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03" y="235"/>
                                  </a:lnTo>
                                  <a:lnTo>
                                    <a:pt x="30" y="259"/>
                                  </a:lnTo>
                                  <a:lnTo>
                                    <a:pt x="29" y="259"/>
                                  </a:lnTo>
                                  <a:lnTo>
                                    <a:pt x="27" y="260"/>
                                  </a:lnTo>
                                  <a:lnTo>
                                    <a:pt x="27" y="271"/>
                                  </a:lnTo>
                                  <a:lnTo>
                                    <a:pt x="25" y="274"/>
                                  </a:lnTo>
                                  <a:lnTo>
                                    <a:pt x="20" y="274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3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86480"/>
                              <a:ext cx="90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429">
                                  <a:moveTo>
                                    <a:pt x="0" y="299"/>
                                  </a:moveTo>
                                  <a:lnTo>
                                    <a:pt x="180" y="417"/>
                                  </a:lnTo>
                                  <a:lnTo>
                                    <a:pt x="182" y="417"/>
                                  </a:lnTo>
                                  <a:lnTo>
                                    <a:pt x="217" y="429"/>
                                  </a:lnTo>
                                  <a:lnTo>
                                    <a:pt x="218" y="429"/>
                                  </a:lnTo>
                                  <a:lnTo>
                                    <a:pt x="251" y="413"/>
                                  </a:lnTo>
                                  <a:lnTo>
                                    <a:pt x="352" y="392"/>
                                  </a:lnTo>
                                  <a:lnTo>
                                    <a:pt x="429" y="392"/>
                                  </a:lnTo>
                                  <a:lnTo>
                                    <a:pt x="429" y="391"/>
                                  </a:lnTo>
                                  <a:lnTo>
                                    <a:pt x="512" y="370"/>
                                  </a:lnTo>
                                  <a:lnTo>
                                    <a:pt x="514" y="369"/>
                                  </a:lnTo>
                                  <a:lnTo>
                                    <a:pt x="511" y="317"/>
                                  </a:lnTo>
                                  <a:lnTo>
                                    <a:pt x="511" y="317"/>
                                  </a:lnTo>
                                  <a:lnTo>
                                    <a:pt x="470" y="192"/>
                                  </a:lnTo>
                                  <a:lnTo>
                                    <a:pt x="470" y="191"/>
                                  </a:lnTo>
                                  <a:lnTo>
                                    <a:pt x="465" y="186"/>
                                  </a:lnTo>
                                  <a:lnTo>
                                    <a:pt x="465" y="180"/>
                                  </a:lnTo>
                                  <a:lnTo>
                                    <a:pt x="600" y="165"/>
                                  </a:lnTo>
                                  <a:lnTo>
                                    <a:pt x="709" y="152"/>
                                  </a:lnTo>
                                  <a:lnTo>
                                    <a:pt x="711" y="152"/>
                                  </a:lnTo>
                                  <a:lnTo>
                                    <a:pt x="729" y="142"/>
                                  </a:lnTo>
                                  <a:lnTo>
                                    <a:pt x="782" y="139"/>
                                  </a:lnTo>
                                  <a:lnTo>
                                    <a:pt x="783" y="137"/>
                                  </a:lnTo>
                                  <a:lnTo>
                                    <a:pt x="790" y="91"/>
                                  </a:lnTo>
                                  <a:lnTo>
                                    <a:pt x="833" y="81"/>
                                  </a:lnTo>
                                  <a:lnTo>
                                    <a:pt x="839" y="86"/>
                                  </a:lnTo>
                                  <a:lnTo>
                                    <a:pt x="840" y="86"/>
                                  </a:lnTo>
                                  <a:lnTo>
                                    <a:pt x="841" y="86"/>
                                  </a:lnTo>
                                  <a:lnTo>
                                    <a:pt x="909" y="43"/>
                                  </a:lnTo>
                                  <a:lnTo>
                                    <a:pt x="936" y="48"/>
                                  </a:lnTo>
                                  <a:lnTo>
                                    <a:pt x="963" y="74"/>
                                  </a:lnTo>
                                  <a:lnTo>
                                    <a:pt x="964" y="74"/>
                                  </a:lnTo>
                                  <a:lnTo>
                                    <a:pt x="966" y="74"/>
                                  </a:lnTo>
                                  <a:lnTo>
                                    <a:pt x="1076" y="4"/>
                                  </a:lnTo>
                                  <a:lnTo>
                                    <a:pt x="1095" y="4"/>
                                  </a:lnTo>
                                  <a:lnTo>
                                    <a:pt x="1096" y="1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5" y="1"/>
                                  </a:lnTo>
                                  <a:lnTo>
                                    <a:pt x="966" y="72"/>
                                  </a:lnTo>
                                  <a:lnTo>
                                    <a:pt x="939" y="46"/>
                                  </a:lnTo>
                                  <a:lnTo>
                                    <a:pt x="937" y="46"/>
                                  </a:lnTo>
                                  <a:lnTo>
                                    <a:pt x="908" y="41"/>
                                  </a:lnTo>
                                  <a:lnTo>
                                    <a:pt x="906" y="41"/>
                                  </a:lnTo>
                                  <a:lnTo>
                                    <a:pt x="841" y="83"/>
                                  </a:lnTo>
                                  <a:lnTo>
                                    <a:pt x="835" y="79"/>
                                  </a:lnTo>
                                  <a:lnTo>
                                    <a:pt x="833" y="79"/>
                                  </a:lnTo>
                                  <a:lnTo>
                                    <a:pt x="789" y="90"/>
                                  </a:lnTo>
                                  <a:lnTo>
                                    <a:pt x="787" y="91"/>
                                  </a:lnTo>
                                  <a:lnTo>
                                    <a:pt x="782" y="136"/>
                                  </a:lnTo>
                                  <a:lnTo>
                                    <a:pt x="728" y="140"/>
                                  </a:lnTo>
                                  <a:lnTo>
                                    <a:pt x="727" y="140"/>
                                  </a:lnTo>
                                  <a:lnTo>
                                    <a:pt x="708" y="150"/>
                                  </a:lnTo>
                                  <a:lnTo>
                                    <a:pt x="600" y="163"/>
                                  </a:lnTo>
                                  <a:lnTo>
                                    <a:pt x="600" y="163"/>
                                  </a:lnTo>
                                  <a:lnTo>
                                    <a:pt x="462" y="179"/>
                                  </a:lnTo>
                                  <a:lnTo>
                                    <a:pt x="461" y="179"/>
                                  </a:lnTo>
                                  <a:lnTo>
                                    <a:pt x="460" y="180"/>
                                  </a:lnTo>
                                  <a:lnTo>
                                    <a:pt x="460" y="186"/>
                                  </a:lnTo>
                                  <a:lnTo>
                                    <a:pt x="461" y="187"/>
                                  </a:lnTo>
                                  <a:lnTo>
                                    <a:pt x="468" y="194"/>
                                  </a:lnTo>
                                  <a:lnTo>
                                    <a:pt x="508" y="317"/>
                                  </a:lnTo>
                                  <a:lnTo>
                                    <a:pt x="511" y="368"/>
                                  </a:lnTo>
                                  <a:lnTo>
                                    <a:pt x="433" y="387"/>
                                  </a:lnTo>
                                  <a:lnTo>
                                    <a:pt x="357" y="387"/>
                                  </a:lnTo>
                                  <a:lnTo>
                                    <a:pt x="357" y="389"/>
                                  </a:lnTo>
                                  <a:lnTo>
                                    <a:pt x="249" y="410"/>
                                  </a:lnTo>
                                  <a:lnTo>
                                    <a:pt x="248" y="410"/>
                                  </a:lnTo>
                                  <a:lnTo>
                                    <a:pt x="217" y="426"/>
                                  </a:lnTo>
                                  <a:lnTo>
                                    <a:pt x="183" y="415"/>
                                  </a:lnTo>
                                  <a:lnTo>
                                    <a:pt x="1" y="296"/>
                                  </a:lnTo>
                                  <a:lnTo>
                                    <a:pt x="0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7316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70">
                                  <a:moveTo>
                                    <a:pt x="0" y="165"/>
                                  </a:moveTo>
                                  <a:lnTo>
                                    <a:pt x="4" y="17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26" y="143"/>
                                  </a:lnTo>
                                  <a:lnTo>
                                    <a:pt x="27" y="142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97" y="127"/>
                                  </a:lnTo>
                                  <a:lnTo>
                                    <a:pt x="123" y="119"/>
                                  </a:lnTo>
                                  <a:lnTo>
                                    <a:pt x="124" y="119"/>
                                  </a:lnTo>
                                  <a:lnTo>
                                    <a:pt x="175" y="87"/>
                                  </a:lnTo>
                                  <a:lnTo>
                                    <a:pt x="274" y="32"/>
                                  </a:lnTo>
                                  <a:lnTo>
                                    <a:pt x="275" y="31"/>
                                  </a:lnTo>
                                  <a:lnTo>
                                    <a:pt x="275" y="10"/>
                                  </a:lnTo>
                                  <a:lnTo>
                                    <a:pt x="274" y="10"/>
                                  </a:lnTo>
                                  <a:lnTo>
                                    <a:pt x="269" y="2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67" y="5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270" y="30"/>
                                  </a:lnTo>
                                  <a:lnTo>
                                    <a:pt x="173" y="85"/>
                                  </a:lnTo>
                                  <a:lnTo>
                                    <a:pt x="173" y="85"/>
                                  </a:lnTo>
                                  <a:lnTo>
                                    <a:pt x="120" y="117"/>
                                  </a:lnTo>
                                  <a:lnTo>
                                    <a:pt x="99" y="125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22" y="142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681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5">
                                  <a:moveTo>
                                    <a:pt x="30" y="60"/>
                                  </a:moveTo>
                                  <a:lnTo>
                                    <a:pt x="9" y="60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68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0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34640"/>
                              <a:ext cx="76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435">
                                  <a:moveTo>
                                    <a:pt x="5" y="420"/>
                                  </a:moveTo>
                                  <a:lnTo>
                                    <a:pt x="5" y="406"/>
                                  </a:lnTo>
                                  <a:lnTo>
                                    <a:pt x="12" y="406"/>
                                  </a:lnTo>
                                  <a:lnTo>
                                    <a:pt x="22" y="433"/>
                                  </a:lnTo>
                                  <a:lnTo>
                                    <a:pt x="24" y="435"/>
                                  </a:lnTo>
                                  <a:lnTo>
                                    <a:pt x="31" y="435"/>
                                  </a:lnTo>
                                  <a:lnTo>
                                    <a:pt x="32" y="434"/>
                                  </a:lnTo>
                                  <a:lnTo>
                                    <a:pt x="43" y="422"/>
                                  </a:lnTo>
                                  <a:lnTo>
                                    <a:pt x="48" y="429"/>
                                  </a:lnTo>
                                  <a:lnTo>
                                    <a:pt x="49" y="430"/>
                                  </a:lnTo>
                                  <a:lnTo>
                                    <a:pt x="58" y="430"/>
                                  </a:lnTo>
                                  <a:lnTo>
                                    <a:pt x="59" y="429"/>
                                  </a:lnTo>
                                  <a:lnTo>
                                    <a:pt x="59" y="428"/>
                                  </a:lnTo>
                                  <a:lnTo>
                                    <a:pt x="79" y="378"/>
                                  </a:lnTo>
                                  <a:lnTo>
                                    <a:pt x="102" y="343"/>
                                  </a:lnTo>
                                  <a:lnTo>
                                    <a:pt x="102" y="343"/>
                                  </a:lnTo>
                                  <a:lnTo>
                                    <a:pt x="111" y="327"/>
                                  </a:lnTo>
                                  <a:lnTo>
                                    <a:pt x="161" y="313"/>
                                  </a:lnTo>
                                  <a:lnTo>
                                    <a:pt x="198" y="340"/>
                                  </a:lnTo>
                                  <a:lnTo>
                                    <a:pt x="199" y="340"/>
                                  </a:lnTo>
                                  <a:lnTo>
                                    <a:pt x="252" y="328"/>
                                  </a:lnTo>
                                  <a:lnTo>
                                    <a:pt x="253" y="328"/>
                                  </a:lnTo>
                                  <a:lnTo>
                                    <a:pt x="267" y="318"/>
                                  </a:lnTo>
                                  <a:lnTo>
                                    <a:pt x="392" y="303"/>
                                  </a:lnTo>
                                  <a:lnTo>
                                    <a:pt x="497" y="303"/>
                                  </a:lnTo>
                                  <a:lnTo>
                                    <a:pt x="512" y="307"/>
                                  </a:lnTo>
                                  <a:lnTo>
                                    <a:pt x="524" y="322"/>
                                  </a:lnTo>
                                  <a:lnTo>
                                    <a:pt x="526" y="322"/>
                                  </a:lnTo>
                                  <a:lnTo>
                                    <a:pt x="584" y="334"/>
                                  </a:lnTo>
                                  <a:lnTo>
                                    <a:pt x="584" y="334"/>
                                  </a:lnTo>
                                  <a:lnTo>
                                    <a:pt x="631" y="340"/>
                                  </a:lnTo>
                                  <a:lnTo>
                                    <a:pt x="631" y="340"/>
                                  </a:lnTo>
                                  <a:lnTo>
                                    <a:pt x="694" y="340"/>
                                  </a:lnTo>
                                  <a:lnTo>
                                    <a:pt x="694" y="340"/>
                                  </a:lnTo>
                                  <a:lnTo>
                                    <a:pt x="748" y="330"/>
                                  </a:lnTo>
                                  <a:lnTo>
                                    <a:pt x="759" y="330"/>
                                  </a:lnTo>
                                  <a:lnTo>
                                    <a:pt x="760" y="328"/>
                                  </a:lnTo>
                                  <a:lnTo>
                                    <a:pt x="760" y="327"/>
                                  </a:lnTo>
                                  <a:lnTo>
                                    <a:pt x="767" y="248"/>
                                  </a:lnTo>
                                  <a:lnTo>
                                    <a:pt x="787" y="217"/>
                                  </a:lnTo>
                                  <a:lnTo>
                                    <a:pt x="843" y="194"/>
                                  </a:lnTo>
                                  <a:lnTo>
                                    <a:pt x="906" y="178"/>
                                  </a:lnTo>
                                  <a:lnTo>
                                    <a:pt x="906" y="178"/>
                                  </a:lnTo>
                                  <a:lnTo>
                                    <a:pt x="925" y="170"/>
                                  </a:lnTo>
                                  <a:lnTo>
                                    <a:pt x="926" y="169"/>
                                  </a:lnTo>
                                  <a:lnTo>
                                    <a:pt x="902" y="1"/>
                                  </a:lnTo>
                                  <a:lnTo>
                                    <a:pt x="901" y="0"/>
                                  </a:lnTo>
                                  <a:lnTo>
                                    <a:pt x="899" y="1"/>
                                  </a:lnTo>
                                  <a:lnTo>
                                    <a:pt x="924" y="168"/>
                                  </a:lnTo>
                                  <a:lnTo>
                                    <a:pt x="906" y="176"/>
                                  </a:lnTo>
                                  <a:lnTo>
                                    <a:pt x="843" y="192"/>
                                  </a:lnTo>
                                  <a:lnTo>
                                    <a:pt x="843" y="192"/>
                                  </a:lnTo>
                                  <a:lnTo>
                                    <a:pt x="786" y="216"/>
                                  </a:lnTo>
                                  <a:lnTo>
                                    <a:pt x="785" y="217"/>
                                  </a:lnTo>
                                  <a:lnTo>
                                    <a:pt x="764" y="248"/>
                                  </a:lnTo>
                                  <a:lnTo>
                                    <a:pt x="764" y="248"/>
                                  </a:lnTo>
                                  <a:lnTo>
                                    <a:pt x="759" y="325"/>
                                  </a:lnTo>
                                  <a:lnTo>
                                    <a:pt x="754" y="325"/>
                                  </a:lnTo>
                                  <a:lnTo>
                                    <a:pt x="754" y="326"/>
                                  </a:lnTo>
                                  <a:lnTo>
                                    <a:pt x="694" y="338"/>
                                  </a:lnTo>
                                  <a:lnTo>
                                    <a:pt x="631" y="338"/>
                                  </a:lnTo>
                                  <a:lnTo>
                                    <a:pt x="584" y="332"/>
                                  </a:lnTo>
                                  <a:lnTo>
                                    <a:pt x="527" y="319"/>
                                  </a:lnTo>
                                  <a:lnTo>
                                    <a:pt x="515" y="304"/>
                                  </a:lnTo>
                                  <a:lnTo>
                                    <a:pt x="514" y="304"/>
                                  </a:lnTo>
                                  <a:lnTo>
                                    <a:pt x="492" y="300"/>
                                  </a:lnTo>
                                  <a:lnTo>
                                    <a:pt x="492" y="299"/>
                                  </a:lnTo>
                                  <a:lnTo>
                                    <a:pt x="402" y="299"/>
                                  </a:lnTo>
                                  <a:lnTo>
                                    <a:pt x="402" y="300"/>
                                  </a:lnTo>
                                  <a:lnTo>
                                    <a:pt x="265" y="316"/>
                                  </a:lnTo>
                                  <a:lnTo>
                                    <a:pt x="264" y="316"/>
                                  </a:lnTo>
                                  <a:lnTo>
                                    <a:pt x="250" y="326"/>
                                  </a:lnTo>
                                  <a:lnTo>
                                    <a:pt x="201" y="338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61" y="311"/>
                                  </a:lnTo>
                                  <a:lnTo>
                                    <a:pt x="110" y="326"/>
                                  </a:lnTo>
                                  <a:lnTo>
                                    <a:pt x="109" y="327"/>
                                  </a:lnTo>
                                  <a:lnTo>
                                    <a:pt x="99" y="343"/>
                                  </a:lnTo>
                                  <a:lnTo>
                                    <a:pt x="76" y="378"/>
                                  </a:lnTo>
                                  <a:lnTo>
                                    <a:pt x="76" y="378"/>
                                  </a:lnTo>
                                  <a:lnTo>
                                    <a:pt x="58" y="426"/>
                                  </a:lnTo>
                                  <a:lnTo>
                                    <a:pt x="51" y="426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43" y="419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31" y="430"/>
                                  </a:lnTo>
                                  <a:lnTo>
                                    <a:pt x="25" y="430"/>
                                  </a:lnTo>
                                  <a:lnTo>
                                    <a:pt x="13" y="404"/>
                                  </a:lnTo>
                                  <a:lnTo>
                                    <a:pt x="13" y="403"/>
                                  </a:lnTo>
                                  <a:lnTo>
                                    <a:pt x="12" y="402"/>
                                  </a:lnTo>
                                  <a:lnTo>
                                    <a:pt x="2" y="402"/>
                                  </a:lnTo>
                                  <a:lnTo>
                                    <a:pt x="1" y="403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5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4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605">
                                  <a:moveTo>
                                    <a:pt x="911" y="604"/>
                                  </a:moveTo>
                                  <a:lnTo>
                                    <a:pt x="745" y="600"/>
                                  </a:lnTo>
                                  <a:lnTo>
                                    <a:pt x="633" y="581"/>
                                  </a:lnTo>
                                  <a:lnTo>
                                    <a:pt x="633" y="580"/>
                                  </a:lnTo>
                                  <a:lnTo>
                                    <a:pt x="576" y="580"/>
                                  </a:lnTo>
                                  <a:lnTo>
                                    <a:pt x="544" y="553"/>
                                  </a:lnTo>
                                  <a:lnTo>
                                    <a:pt x="542" y="553"/>
                                  </a:lnTo>
                                  <a:lnTo>
                                    <a:pt x="495" y="535"/>
                                  </a:lnTo>
                                  <a:lnTo>
                                    <a:pt x="495" y="534"/>
                                  </a:lnTo>
                                  <a:lnTo>
                                    <a:pt x="490" y="534"/>
                                  </a:lnTo>
                                  <a:lnTo>
                                    <a:pt x="488" y="535"/>
                                  </a:lnTo>
                                  <a:lnTo>
                                    <a:pt x="488" y="537"/>
                                  </a:lnTo>
                                  <a:lnTo>
                                    <a:pt x="476" y="564"/>
                                  </a:lnTo>
                                  <a:lnTo>
                                    <a:pt x="459" y="560"/>
                                  </a:lnTo>
                                  <a:lnTo>
                                    <a:pt x="459" y="558"/>
                                  </a:lnTo>
                                  <a:lnTo>
                                    <a:pt x="445" y="558"/>
                                  </a:lnTo>
                                  <a:lnTo>
                                    <a:pt x="440" y="510"/>
                                  </a:lnTo>
                                  <a:lnTo>
                                    <a:pt x="440" y="509"/>
                                  </a:lnTo>
                                  <a:lnTo>
                                    <a:pt x="367" y="464"/>
                                  </a:lnTo>
                                  <a:lnTo>
                                    <a:pt x="367" y="464"/>
                                  </a:lnTo>
                                  <a:lnTo>
                                    <a:pt x="328" y="444"/>
                                  </a:lnTo>
                                  <a:lnTo>
                                    <a:pt x="281" y="404"/>
                                  </a:lnTo>
                                  <a:lnTo>
                                    <a:pt x="206" y="337"/>
                                  </a:lnTo>
                                  <a:lnTo>
                                    <a:pt x="206" y="337"/>
                                  </a:lnTo>
                                  <a:lnTo>
                                    <a:pt x="173" y="308"/>
                                  </a:lnTo>
                                  <a:lnTo>
                                    <a:pt x="171" y="307"/>
                                  </a:lnTo>
                                  <a:lnTo>
                                    <a:pt x="158" y="307"/>
                                  </a:lnTo>
                                  <a:lnTo>
                                    <a:pt x="154" y="277"/>
                                  </a:lnTo>
                                  <a:lnTo>
                                    <a:pt x="154" y="277"/>
                                  </a:lnTo>
                                  <a:lnTo>
                                    <a:pt x="95" y="184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92" y="184"/>
                                  </a:lnTo>
                                  <a:lnTo>
                                    <a:pt x="92" y="184"/>
                                  </a:lnTo>
                                  <a:lnTo>
                                    <a:pt x="151" y="277"/>
                                  </a:lnTo>
                                  <a:lnTo>
                                    <a:pt x="157" y="309"/>
                                  </a:lnTo>
                                  <a:lnTo>
                                    <a:pt x="157" y="311"/>
                                  </a:lnTo>
                                  <a:lnTo>
                                    <a:pt x="158" y="312"/>
                                  </a:lnTo>
                                  <a:lnTo>
                                    <a:pt x="171" y="312"/>
                                  </a:lnTo>
                                  <a:lnTo>
                                    <a:pt x="204" y="339"/>
                                  </a:lnTo>
                                  <a:lnTo>
                                    <a:pt x="278" y="406"/>
                                  </a:lnTo>
                                  <a:lnTo>
                                    <a:pt x="278" y="406"/>
                                  </a:lnTo>
                                  <a:lnTo>
                                    <a:pt x="325" y="446"/>
                                  </a:lnTo>
                                  <a:lnTo>
                                    <a:pt x="325" y="446"/>
                                  </a:lnTo>
                                  <a:lnTo>
                                    <a:pt x="364" y="467"/>
                                  </a:lnTo>
                                  <a:lnTo>
                                    <a:pt x="437" y="511"/>
                                  </a:lnTo>
                                  <a:lnTo>
                                    <a:pt x="444" y="561"/>
                                  </a:lnTo>
                                  <a:lnTo>
                                    <a:pt x="444" y="562"/>
                                  </a:lnTo>
                                  <a:lnTo>
                                    <a:pt x="445" y="563"/>
                                  </a:lnTo>
                                  <a:lnTo>
                                    <a:pt x="463" y="563"/>
                                  </a:lnTo>
                                  <a:lnTo>
                                    <a:pt x="478" y="566"/>
                                  </a:lnTo>
                                  <a:lnTo>
                                    <a:pt x="479" y="565"/>
                                  </a:lnTo>
                                  <a:lnTo>
                                    <a:pt x="490" y="539"/>
                                  </a:lnTo>
                                  <a:lnTo>
                                    <a:pt x="498" y="539"/>
                                  </a:lnTo>
                                  <a:lnTo>
                                    <a:pt x="541" y="555"/>
                                  </a:lnTo>
                                  <a:lnTo>
                                    <a:pt x="575" y="584"/>
                                  </a:lnTo>
                                  <a:lnTo>
                                    <a:pt x="576" y="585"/>
                                  </a:lnTo>
                                  <a:lnTo>
                                    <a:pt x="640" y="585"/>
                                  </a:lnTo>
                                  <a:lnTo>
                                    <a:pt x="745" y="602"/>
                                  </a:lnTo>
                                  <a:lnTo>
                                    <a:pt x="745" y="602"/>
                                  </a:lnTo>
                                  <a:lnTo>
                                    <a:pt x="909" y="605"/>
                                  </a:lnTo>
                                  <a:lnTo>
                                    <a:pt x="911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90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7" y="0"/>
                                  </a:moveTo>
                                  <a:lnTo>
                                    <a:pt x="33" y="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8120"/>
                              <a:ext cx="4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6">
                                  <a:moveTo>
                                    <a:pt x="29" y="183"/>
                                  </a:moveTo>
                                  <a:lnTo>
                                    <a:pt x="23" y="131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1" y="132"/>
                                  </a:lnTo>
                                  <a:lnTo>
                                    <a:pt x="27" y="186"/>
                                  </a:lnTo>
                                  <a:lnTo>
                                    <a:pt x="29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812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5">
                                  <a:moveTo>
                                    <a:pt x="0" y="3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8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67">
                                  <a:moveTo>
                                    <a:pt x="255" y="467"/>
                                  </a:moveTo>
                                  <a:lnTo>
                                    <a:pt x="263" y="357"/>
                                  </a:lnTo>
                                  <a:lnTo>
                                    <a:pt x="270" y="329"/>
                                  </a:lnTo>
                                  <a:lnTo>
                                    <a:pt x="271" y="329"/>
                                  </a:lnTo>
                                  <a:lnTo>
                                    <a:pt x="271" y="312"/>
                                  </a:lnTo>
                                  <a:lnTo>
                                    <a:pt x="270" y="311"/>
                                  </a:lnTo>
                                  <a:lnTo>
                                    <a:pt x="269" y="311"/>
                                  </a:lnTo>
                                  <a:lnTo>
                                    <a:pt x="216" y="301"/>
                                  </a:lnTo>
                                  <a:lnTo>
                                    <a:pt x="216" y="300"/>
                                  </a:lnTo>
                                  <a:lnTo>
                                    <a:pt x="146" y="300"/>
                                  </a:lnTo>
                                  <a:lnTo>
                                    <a:pt x="80" y="248"/>
                                  </a:lnTo>
                                  <a:lnTo>
                                    <a:pt x="49" y="21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32" y="158"/>
                                  </a:lnTo>
                                  <a:lnTo>
                                    <a:pt x="46" y="218"/>
                                  </a:lnTo>
                                  <a:lnTo>
                                    <a:pt x="46" y="219"/>
                                  </a:lnTo>
                                  <a:lnTo>
                                    <a:pt x="77" y="250"/>
                                  </a:lnTo>
                                  <a:lnTo>
                                    <a:pt x="77" y="250"/>
                                  </a:lnTo>
                                  <a:lnTo>
                                    <a:pt x="144" y="303"/>
                                  </a:lnTo>
                                  <a:lnTo>
                                    <a:pt x="146" y="304"/>
                                  </a:lnTo>
                                  <a:lnTo>
                                    <a:pt x="221" y="304"/>
                                  </a:lnTo>
                                  <a:lnTo>
                                    <a:pt x="266" y="312"/>
                                  </a:lnTo>
                                  <a:lnTo>
                                    <a:pt x="266" y="334"/>
                                  </a:lnTo>
                                  <a:lnTo>
                                    <a:pt x="260" y="357"/>
                                  </a:lnTo>
                                  <a:lnTo>
                                    <a:pt x="260" y="357"/>
                                  </a:lnTo>
                                  <a:lnTo>
                                    <a:pt x="254" y="465"/>
                                  </a:lnTo>
                                  <a:lnTo>
                                    <a:pt x="255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42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0">
                                  <a:moveTo>
                                    <a:pt x="0" y="5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340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38">
                                  <a:moveTo>
                                    <a:pt x="8" y="298"/>
                                  </a:moveTo>
                                  <a:lnTo>
                                    <a:pt x="3" y="280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26" y="273"/>
                                  </a:lnTo>
                                  <a:lnTo>
                                    <a:pt x="27" y="273"/>
                                  </a:lnTo>
                                  <a:lnTo>
                                    <a:pt x="61" y="278"/>
                                  </a:lnTo>
                                  <a:lnTo>
                                    <a:pt x="67" y="298"/>
                                  </a:lnTo>
                                  <a:lnTo>
                                    <a:pt x="69" y="299"/>
                                  </a:lnTo>
                                  <a:lnTo>
                                    <a:pt x="171" y="328"/>
                                  </a:lnTo>
                                  <a:lnTo>
                                    <a:pt x="185" y="338"/>
                                  </a:lnTo>
                                  <a:lnTo>
                                    <a:pt x="186" y="338"/>
                                  </a:lnTo>
                                  <a:lnTo>
                                    <a:pt x="187" y="338"/>
                                  </a:lnTo>
                                  <a:lnTo>
                                    <a:pt x="225" y="305"/>
                                  </a:lnTo>
                                  <a:lnTo>
                                    <a:pt x="225" y="304"/>
                                  </a:lnTo>
                                  <a:lnTo>
                                    <a:pt x="231" y="278"/>
                                  </a:lnTo>
                                  <a:lnTo>
                                    <a:pt x="258" y="250"/>
                                  </a:lnTo>
                                  <a:lnTo>
                                    <a:pt x="258" y="249"/>
                                  </a:lnTo>
                                  <a:lnTo>
                                    <a:pt x="282" y="181"/>
                                  </a:lnTo>
                                  <a:lnTo>
                                    <a:pt x="345" y="166"/>
                                  </a:lnTo>
                                  <a:lnTo>
                                    <a:pt x="348" y="165"/>
                                  </a:lnTo>
                                  <a:lnTo>
                                    <a:pt x="348" y="44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44" y="45"/>
                                  </a:lnTo>
                                  <a:lnTo>
                                    <a:pt x="343" y="45"/>
                                  </a:lnTo>
                                  <a:lnTo>
                                    <a:pt x="343" y="164"/>
                                  </a:lnTo>
                                  <a:lnTo>
                                    <a:pt x="281" y="180"/>
                                  </a:lnTo>
                                  <a:lnTo>
                                    <a:pt x="279" y="181"/>
                                  </a:lnTo>
                                  <a:lnTo>
                                    <a:pt x="255" y="248"/>
                                  </a:lnTo>
                                  <a:lnTo>
                                    <a:pt x="228" y="275"/>
                                  </a:lnTo>
                                  <a:lnTo>
                                    <a:pt x="228" y="276"/>
                                  </a:lnTo>
                                  <a:lnTo>
                                    <a:pt x="223" y="303"/>
                                  </a:lnTo>
                                  <a:lnTo>
                                    <a:pt x="186" y="336"/>
                                  </a:lnTo>
                                  <a:lnTo>
                                    <a:pt x="174" y="326"/>
                                  </a:lnTo>
                                  <a:lnTo>
                                    <a:pt x="173" y="326"/>
                                  </a:lnTo>
                                  <a:lnTo>
                                    <a:pt x="70" y="298"/>
                                  </a:lnTo>
                                  <a:lnTo>
                                    <a:pt x="62" y="276"/>
                                  </a:lnTo>
                                  <a:lnTo>
                                    <a:pt x="61" y="275"/>
                                  </a:lnTo>
                                  <a:lnTo>
                                    <a:pt x="28" y="271"/>
                                  </a:lnTo>
                                  <a:lnTo>
                                    <a:pt x="18" y="259"/>
                                  </a:lnTo>
                                  <a:lnTo>
                                    <a:pt x="16" y="259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8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828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85">
                                  <a:moveTo>
                                    <a:pt x="18" y="185"/>
                                  </a:moveTo>
                                  <a:lnTo>
                                    <a:pt x="6" y="153"/>
                                  </a:lnTo>
                                  <a:lnTo>
                                    <a:pt x="6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42" y="47"/>
                                  </a:lnTo>
                                  <a:lnTo>
                                    <a:pt x="157" y="36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66" y="5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97" y="19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180" y="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46" y="17"/>
                                  </a:lnTo>
                                  <a:lnTo>
                                    <a:pt x="147" y="17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3" y="128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" y="149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8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93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">
                                  <a:moveTo>
                                    <a:pt x="7" y="2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2">
                                  <a:moveTo>
                                    <a:pt x="4" y="62"/>
                                  </a:moveTo>
                                  <a:lnTo>
                                    <a:pt x="22" y="47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1">
                                  <a:moveTo>
                                    <a:pt x="29" y="23"/>
                                  </a:moveTo>
                                  <a:lnTo>
                                    <a:pt x="24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38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53">
                                  <a:moveTo>
                                    <a:pt x="1" y="30"/>
                                  </a:moveTo>
                                  <a:lnTo>
                                    <a:pt x="50" y="36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249" y="42"/>
                                  </a:lnTo>
                                  <a:lnTo>
                                    <a:pt x="251" y="40"/>
                                  </a:lnTo>
                                  <a:lnTo>
                                    <a:pt x="264" y="30"/>
                                  </a:lnTo>
                                  <a:lnTo>
                                    <a:pt x="360" y="21"/>
                                  </a:lnTo>
                                  <a:lnTo>
                                    <a:pt x="360" y="21"/>
                                  </a:lnTo>
                                  <a:lnTo>
                                    <a:pt x="406" y="3"/>
                                  </a:lnTo>
                                  <a:lnTo>
                                    <a:pt x="444" y="14"/>
                                  </a:lnTo>
                                  <a:lnTo>
                                    <a:pt x="471" y="36"/>
                                  </a:lnTo>
                                  <a:lnTo>
                                    <a:pt x="472" y="36"/>
                                  </a:lnTo>
                                  <a:lnTo>
                                    <a:pt x="473" y="33"/>
                                  </a:lnTo>
                                  <a:lnTo>
                                    <a:pt x="446" y="12"/>
                                  </a:lnTo>
                                  <a:lnTo>
                                    <a:pt x="445" y="12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360" y="19"/>
                                  </a:lnTo>
                                  <a:lnTo>
                                    <a:pt x="263" y="28"/>
                                  </a:lnTo>
                                  <a:lnTo>
                                    <a:pt x="262" y="28"/>
                                  </a:lnTo>
                                  <a:lnTo>
                                    <a:pt x="249" y="37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75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5">
                                  <a:moveTo>
                                    <a:pt x="89" y="26"/>
                                  </a:moveTo>
                                  <a:lnTo>
                                    <a:pt x="51" y="55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8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75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5">
                                  <a:moveTo>
                                    <a:pt x="89" y="26"/>
                                  </a:moveTo>
                                  <a:lnTo>
                                    <a:pt x="51" y="55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89" y="2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8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5">
                                  <a:moveTo>
                                    <a:pt x="92" y="7"/>
                                  </a:moveTo>
                                  <a:lnTo>
                                    <a:pt x="89" y="4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9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68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9">
                                  <a:moveTo>
                                    <a:pt x="1" y="23"/>
                                  </a:moveTo>
                                  <a:lnTo>
                                    <a:pt x="46" y="2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9">
                                  <a:moveTo>
                                    <a:pt x="15" y="39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9">
                                  <a:moveTo>
                                    <a:pt x="15" y="39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3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6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2">
                                  <a:moveTo>
                                    <a:pt x="15" y="42"/>
                                  </a:moveTo>
                                  <a:lnTo>
                                    <a:pt x="17" y="4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7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0" y="2"/>
                                  </a:moveTo>
                                  <a:lnTo>
                                    <a:pt x="1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8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22" y="7"/>
                                  </a:moveTo>
                                  <a:lnTo>
                                    <a:pt x="1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8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22" y="7"/>
                                  </a:moveTo>
                                  <a:lnTo>
                                    <a:pt x="1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82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">
                                  <a:moveTo>
                                    <a:pt x="24" y="1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86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1">
                                  <a:moveTo>
                                    <a:pt x="39" y="52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86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1">
                                  <a:moveTo>
                                    <a:pt x="39" y="52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9" y="5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93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">
                                  <a:moveTo>
                                    <a:pt x="41" y="42"/>
                                  </a:moveTo>
                                  <a:lnTo>
                                    <a:pt x="39" y="42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4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82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2" y="12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008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38">
                                  <a:moveTo>
                                    <a:pt x="97" y="34"/>
                                  </a:moveTo>
                                  <a:lnTo>
                                    <a:pt x="58" y="89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008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38">
                                  <a:moveTo>
                                    <a:pt x="97" y="34"/>
                                  </a:moveTo>
                                  <a:lnTo>
                                    <a:pt x="58" y="89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7" y="3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26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6">
                                  <a:moveTo>
                                    <a:pt x="100" y="2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10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008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2" y="133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2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">
                                  <a:moveTo>
                                    <a:pt x="0" y="6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14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8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1">
                                  <a:moveTo>
                                    <a:pt x="27" y="27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8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1">
                                  <a:moveTo>
                                    <a:pt x="27" y="27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2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5">
                                  <a:moveTo>
                                    <a:pt x="31" y="31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3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08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1">
                                  <a:moveTo>
                                    <a:pt x="0" y="5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11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0">
                                  <a:moveTo>
                                    <a:pt x="85" y="18"/>
                                  </a:moveTo>
                                  <a:lnTo>
                                    <a:pt x="65" y="46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11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0">
                                  <a:moveTo>
                                    <a:pt x="85" y="18"/>
                                  </a:moveTo>
                                  <a:lnTo>
                                    <a:pt x="65" y="46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26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4">
                                  <a:moveTo>
                                    <a:pt x="89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11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9">
                                  <a:moveTo>
                                    <a:pt x="6" y="78"/>
                                  </a:moveTo>
                                  <a:lnTo>
                                    <a:pt x="6" y="36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116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1">
                                  <a:moveTo>
                                    <a:pt x="20" y="95"/>
                                  </a:moveTo>
                                  <a:lnTo>
                                    <a:pt x="15" y="10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116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1">
                                  <a:moveTo>
                                    <a:pt x="20" y="95"/>
                                  </a:moveTo>
                                  <a:lnTo>
                                    <a:pt x="15" y="10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1880"/>
                              <a:ext cx="1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3">
                                  <a:moveTo>
                                    <a:pt x="23" y="86"/>
                                  </a:moveTo>
                                  <a:lnTo>
                                    <a:pt x="21" y="83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3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116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7">
                                  <a:moveTo>
                                    <a:pt x="2" y="12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5">
                                  <a:moveTo>
                                    <a:pt x="66" y="12"/>
                                  </a:moveTo>
                                  <a:lnTo>
                                    <a:pt x="78" y="32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5">
                                  <a:moveTo>
                                    <a:pt x="66" y="12"/>
                                  </a:moveTo>
                                  <a:lnTo>
                                    <a:pt x="78" y="32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36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4">
                                  <a:moveTo>
                                    <a:pt x="7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3">
                                  <a:moveTo>
                                    <a:pt x="5" y="33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1332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45" y="13"/>
                                  </a:moveTo>
                                  <a:lnTo>
                                    <a:pt x="54" y="8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1332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45" y="13"/>
                                  </a:moveTo>
                                  <a:lnTo>
                                    <a:pt x="54" y="8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368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9">
                                  <a:moveTo>
                                    <a:pt x="0" y="5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332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7">
                                  <a:moveTo>
                                    <a:pt x="104" y="35"/>
                                  </a:move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106" y="37"/>
                                  </a:lnTo>
                                  <a:lnTo>
                                    <a:pt x="10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133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6">
                                  <a:moveTo>
                                    <a:pt x="2" y="2"/>
                                  </a:moveTo>
                                  <a:lnTo>
                                    <a:pt x="33" y="15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36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7">
                                  <a:moveTo>
                                    <a:pt x="0" y="7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36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7">
                                  <a:moveTo>
                                    <a:pt x="0" y="7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36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8">
                                  <a:moveTo>
                                    <a:pt x="0" y="78"/>
                                  </a:moveTo>
                                  <a:lnTo>
                                    <a:pt x="5" y="7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36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8">
                                  <a:moveTo>
                                    <a:pt x="5" y="5"/>
                                  </a:moveTo>
                                  <a:lnTo>
                                    <a:pt x="5" y="7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8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1">
                                  <a:moveTo>
                                    <a:pt x="84" y="33"/>
                                  </a:moveTo>
                                  <a:lnTo>
                                    <a:pt x="78" y="73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8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1">
                                  <a:moveTo>
                                    <a:pt x="84" y="33"/>
                                  </a:moveTo>
                                  <a:lnTo>
                                    <a:pt x="78" y="73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4" y="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87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9">
                                  <a:moveTo>
                                    <a:pt x="7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84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9">
                                  <a:moveTo>
                                    <a:pt x="21" y="117"/>
                                  </a:moveTo>
                                  <a:lnTo>
                                    <a:pt x="21" y="100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21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8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3"/>
                                  </a:moveTo>
                                  <a:lnTo>
                                    <a:pt x="22" y="35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69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15">
                                  <a:moveTo>
                                    <a:pt x="335" y="55"/>
                                  </a:moveTo>
                                  <a:lnTo>
                                    <a:pt x="135" y="87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45" y="78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209" y="67"/>
                                  </a:lnTo>
                                  <a:lnTo>
                                    <a:pt x="219" y="50"/>
                                  </a:lnTo>
                                  <a:lnTo>
                                    <a:pt x="227" y="42"/>
                                  </a:lnTo>
                                  <a:lnTo>
                                    <a:pt x="219" y="40"/>
                                  </a:lnTo>
                                  <a:lnTo>
                                    <a:pt x="240" y="50"/>
                                  </a:lnTo>
                                  <a:lnTo>
                                    <a:pt x="278" y="42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24" y="42"/>
                                  </a:lnTo>
                                  <a:lnTo>
                                    <a:pt x="335" y="55"/>
                                  </a:lnTo>
                                  <a:lnTo>
                                    <a:pt x="3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69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15">
                                  <a:moveTo>
                                    <a:pt x="335" y="55"/>
                                  </a:moveTo>
                                  <a:lnTo>
                                    <a:pt x="135" y="87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45" y="78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209" y="67"/>
                                  </a:lnTo>
                                  <a:lnTo>
                                    <a:pt x="219" y="50"/>
                                  </a:lnTo>
                                  <a:lnTo>
                                    <a:pt x="227" y="42"/>
                                  </a:lnTo>
                                  <a:lnTo>
                                    <a:pt x="219" y="40"/>
                                  </a:lnTo>
                                  <a:lnTo>
                                    <a:pt x="240" y="50"/>
                                  </a:lnTo>
                                  <a:lnTo>
                                    <a:pt x="278" y="42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24" y="42"/>
                                  </a:lnTo>
                                  <a:lnTo>
                                    <a:pt x="335" y="55"/>
                                  </a:lnTo>
                                  <a:lnTo>
                                    <a:pt x="335" y="5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0880"/>
                              <a:ext cx="27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68">
                                  <a:moveTo>
                                    <a:pt x="337" y="8"/>
                                  </a:moveTo>
                                  <a:lnTo>
                                    <a:pt x="337" y="6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33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01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9">
                                  <a:moveTo>
                                    <a:pt x="3" y="12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07" y="31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46" y="38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11" y="26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28" y="3"/>
                                  </a:lnTo>
                                  <a:lnTo>
                                    <a:pt x="228" y="1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4" y="1"/>
                                  </a:lnTo>
                                  <a:lnTo>
                                    <a:pt x="217" y="8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209" y="23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8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0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69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7">
                                  <a:moveTo>
                                    <a:pt x="0" y="53"/>
                                  </a:moveTo>
                                  <a:lnTo>
                                    <a:pt x="38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692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78">
                                  <a:moveTo>
                                    <a:pt x="137" y="42"/>
                                  </a:moveTo>
                                  <a:lnTo>
                                    <a:pt x="129" y="78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37" y="42"/>
                                  </a:lnTo>
                                  <a:lnTo>
                                    <a:pt x="1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692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78">
                                  <a:moveTo>
                                    <a:pt x="137" y="42"/>
                                  </a:moveTo>
                                  <a:lnTo>
                                    <a:pt x="129" y="78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37" y="42"/>
                                  </a:lnTo>
                                  <a:lnTo>
                                    <a:pt x="137" y="4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2016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7">
                                  <a:moveTo>
                                    <a:pt x="140" y="0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71" y="134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77" y="13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620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5" y="139"/>
                                  </a:moveTo>
                                  <a:lnTo>
                                    <a:pt x="5" y="125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5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76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76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7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7">
                                  <a:moveTo>
                                    <a:pt x="0" y="45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1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32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76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6">
                                  <a:moveTo>
                                    <a:pt x="47" y="96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4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76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6">
                                  <a:moveTo>
                                    <a:pt x="47" y="96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47" y="9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76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8">
                                  <a:moveTo>
                                    <a:pt x="50" y="98"/>
                                  </a:moveTo>
                                  <a:lnTo>
                                    <a:pt x="50" y="9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836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1">
                                  <a:moveTo>
                                    <a:pt x="36" y="1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088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3">
                                  <a:moveTo>
                                    <a:pt x="31" y="28"/>
                                  </a:moveTo>
                                  <a:lnTo>
                                    <a:pt x="46" y="45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088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3">
                                  <a:moveTo>
                                    <a:pt x="31" y="28"/>
                                  </a:moveTo>
                                  <a:lnTo>
                                    <a:pt x="46" y="45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34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6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34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6">
                                  <a:moveTo>
                                    <a:pt x="39" y="63"/>
                                  </a:moveTo>
                                  <a:lnTo>
                                    <a:pt x="34" y="46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3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08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3" y="29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268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9">
                                  <a:moveTo>
                                    <a:pt x="135" y="24"/>
                                  </a:moveTo>
                                  <a:lnTo>
                                    <a:pt x="124" y="95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45" y="17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268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9">
                                  <a:moveTo>
                                    <a:pt x="135" y="24"/>
                                  </a:moveTo>
                                  <a:lnTo>
                                    <a:pt x="124" y="95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45" y="17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5" y="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448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56">
                                  <a:moveTo>
                                    <a:pt x="137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04" y="101"/>
                                  </a:lnTo>
                                  <a:lnTo>
                                    <a:pt x="46" y="153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3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268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40">
                                  <a:moveTo>
                                    <a:pt x="1" y="140"/>
                                  </a:moveTo>
                                  <a:lnTo>
                                    <a:pt x="26" y="131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4480"/>
                              <a:ext cx="136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0" h="1277">
                                  <a:moveTo>
                                    <a:pt x="1262" y="43"/>
                                  </a:moveTo>
                                  <a:lnTo>
                                    <a:pt x="1360" y="93"/>
                                  </a:lnTo>
                                  <a:lnTo>
                                    <a:pt x="1457" y="177"/>
                                  </a:lnTo>
                                  <a:lnTo>
                                    <a:pt x="1457" y="188"/>
                                  </a:lnTo>
                                  <a:lnTo>
                                    <a:pt x="1495" y="220"/>
                                  </a:lnTo>
                                  <a:lnTo>
                                    <a:pt x="1536" y="292"/>
                                  </a:lnTo>
                                  <a:lnTo>
                                    <a:pt x="1548" y="320"/>
                                  </a:lnTo>
                                  <a:lnTo>
                                    <a:pt x="1599" y="364"/>
                                  </a:lnTo>
                                  <a:lnTo>
                                    <a:pt x="1633" y="453"/>
                                  </a:lnTo>
                                  <a:lnTo>
                                    <a:pt x="1648" y="499"/>
                                  </a:lnTo>
                                  <a:lnTo>
                                    <a:pt x="1641" y="503"/>
                                  </a:lnTo>
                                  <a:lnTo>
                                    <a:pt x="1660" y="547"/>
                                  </a:lnTo>
                                  <a:lnTo>
                                    <a:pt x="1650" y="720"/>
                                  </a:lnTo>
                                  <a:lnTo>
                                    <a:pt x="1619" y="824"/>
                                  </a:lnTo>
                                  <a:lnTo>
                                    <a:pt x="1563" y="902"/>
                                  </a:lnTo>
                                  <a:lnTo>
                                    <a:pt x="1464" y="1006"/>
                                  </a:lnTo>
                                  <a:lnTo>
                                    <a:pt x="1430" y="1051"/>
                                  </a:lnTo>
                                  <a:lnTo>
                                    <a:pt x="1380" y="1096"/>
                                  </a:lnTo>
                                  <a:lnTo>
                                    <a:pt x="1340" y="1091"/>
                                  </a:lnTo>
                                  <a:lnTo>
                                    <a:pt x="1321" y="1105"/>
                                  </a:lnTo>
                                  <a:lnTo>
                                    <a:pt x="1326" y="1114"/>
                                  </a:lnTo>
                                  <a:lnTo>
                                    <a:pt x="1326" y="1129"/>
                                  </a:lnTo>
                                  <a:lnTo>
                                    <a:pt x="1143" y="1229"/>
                                  </a:lnTo>
                                  <a:lnTo>
                                    <a:pt x="1026" y="1266"/>
                                  </a:lnTo>
                                  <a:lnTo>
                                    <a:pt x="995" y="1272"/>
                                  </a:lnTo>
                                  <a:lnTo>
                                    <a:pt x="982" y="1272"/>
                                  </a:lnTo>
                                  <a:lnTo>
                                    <a:pt x="982" y="1266"/>
                                  </a:lnTo>
                                  <a:lnTo>
                                    <a:pt x="974" y="1263"/>
                                  </a:lnTo>
                                  <a:lnTo>
                                    <a:pt x="961" y="1272"/>
                                  </a:lnTo>
                                  <a:lnTo>
                                    <a:pt x="838" y="1277"/>
                                  </a:lnTo>
                                  <a:lnTo>
                                    <a:pt x="671" y="1272"/>
                                  </a:lnTo>
                                  <a:lnTo>
                                    <a:pt x="620" y="1258"/>
                                  </a:lnTo>
                                  <a:lnTo>
                                    <a:pt x="570" y="1251"/>
                                  </a:lnTo>
                                  <a:lnTo>
                                    <a:pt x="451" y="1217"/>
                                  </a:lnTo>
                                  <a:lnTo>
                                    <a:pt x="390" y="1200"/>
                                  </a:lnTo>
                                  <a:lnTo>
                                    <a:pt x="334" y="1174"/>
                                  </a:lnTo>
                                  <a:lnTo>
                                    <a:pt x="334" y="1158"/>
                                  </a:lnTo>
                                  <a:lnTo>
                                    <a:pt x="215" y="1091"/>
                                  </a:lnTo>
                                  <a:lnTo>
                                    <a:pt x="127" y="986"/>
                                  </a:lnTo>
                                  <a:lnTo>
                                    <a:pt x="100" y="929"/>
                                  </a:lnTo>
                                  <a:lnTo>
                                    <a:pt x="75" y="895"/>
                                  </a:lnTo>
                                  <a:lnTo>
                                    <a:pt x="60" y="851"/>
                                  </a:lnTo>
                                  <a:lnTo>
                                    <a:pt x="33" y="787"/>
                                  </a:lnTo>
                                  <a:lnTo>
                                    <a:pt x="15" y="702"/>
                                  </a:lnTo>
                                  <a:lnTo>
                                    <a:pt x="15" y="686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29" y="536"/>
                                  </a:lnTo>
                                  <a:lnTo>
                                    <a:pt x="42" y="526"/>
                                  </a:lnTo>
                                  <a:lnTo>
                                    <a:pt x="42" y="499"/>
                                  </a:lnTo>
                                  <a:lnTo>
                                    <a:pt x="116" y="347"/>
                                  </a:lnTo>
                                  <a:lnTo>
                                    <a:pt x="212" y="255"/>
                                  </a:lnTo>
                                  <a:lnTo>
                                    <a:pt x="319" y="172"/>
                                  </a:lnTo>
                                  <a:lnTo>
                                    <a:pt x="390" y="132"/>
                                  </a:lnTo>
                                  <a:lnTo>
                                    <a:pt x="412" y="115"/>
                                  </a:lnTo>
                                  <a:lnTo>
                                    <a:pt x="431" y="115"/>
                                  </a:lnTo>
                                  <a:lnTo>
                                    <a:pt x="502" y="83"/>
                                  </a:lnTo>
                                  <a:lnTo>
                                    <a:pt x="536" y="77"/>
                                  </a:lnTo>
                                  <a:lnTo>
                                    <a:pt x="586" y="54"/>
                                  </a:lnTo>
                                  <a:lnTo>
                                    <a:pt x="606" y="54"/>
                                  </a:lnTo>
                                  <a:lnTo>
                                    <a:pt x="792" y="16"/>
                                  </a:lnTo>
                                  <a:lnTo>
                                    <a:pt x="819" y="16"/>
                                  </a:lnTo>
                                  <a:lnTo>
                                    <a:pt x="897" y="5"/>
                                  </a:lnTo>
                                  <a:lnTo>
                                    <a:pt x="1035" y="11"/>
                                  </a:lnTo>
                                  <a:lnTo>
                                    <a:pt x="1078" y="28"/>
                                  </a:lnTo>
                                  <a:lnTo>
                                    <a:pt x="1093" y="16"/>
                                  </a:lnTo>
                                  <a:lnTo>
                                    <a:pt x="1093" y="0"/>
                                  </a:lnTo>
                                  <a:lnTo>
                                    <a:pt x="1185" y="11"/>
                                  </a:lnTo>
                                  <a:lnTo>
                                    <a:pt x="1262" y="43"/>
                                  </a:lnTo>
                                  <a:lnTo>
                                    <a:pt x="126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4480"/>
                              <a:ext cx="136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0" h="1277">
                                  <a:moveTo>
                                    <a:pt x="1262" y="43"/>
                                  </a:moveTo>
                                  <a:lnTo>
                                    <a:pt x="1360" y="93"/>
                                  </a:lnTo>
                                  <a:lnTo>
                                    <a:pt x="1457" y="177"/>
                                  </a:lnTo>
                                  <a:lnTo>
                                    <a:pt x="1457" y="188"/>
                                  </a:lnTo>
                                  <a:lnTo>
                                    <a:pt x="1495" y="220"/>
                                  </a:lnTo>
                                  <a:lnTo>
                                    <a:pt x="1536" y="292"/>
                                  </a:lnTo>
                                  <a:lnTo>
                                    <a:pt x="1548" y="320"/>
                                  </a:lnTo>
                                  <a:lnTo>
                                    <a:pt x="1599" y="364"/>
                                  </a:lnTo>
                                  <a:lnTo>
                                    <a:pt x="1633" y="453"/>
                                  </a:lnTo>
                                  <a:lnTo>
                                    <a:pt x="1648" y="499"/>
                                  </a:lnTo>
                                  <a:lnTo>
                                    <a:pt x="1641" y="503"/>
                                  </a:lnTo>
                                  <a:lnTo>
                                    <a:pt x="1660" y="547"/>
                                  </a:lnTo>
                                  <a:lnTo>
                                    <a:pt x="1650" y="720"/>
                                  </a:lnTo>
                                  <a:lnTo>
                                    <a:pt x="1619" y="824"/>
                                  </a:lnTo>
                                  <a:lnTo>
                                    <a:pt x="1563" y="902"/>
                                  </a:lnTo>
                                  <a:lnTo>
                                    <a:pt x="1464" y="1006"/>
                                  </a:lnTo>
                                  <a:lnTo>
                                    <a:pt x="1430" y="1051"/>
                                  </a:lnTo>
                                  <a:lnTo>
                                    <a:pt x="1380" y="1096"/>
                                  </a:lnTo>
                                  <a:lnTo>
                                    <a:pt x="1340" y="1091"/>
                                  </a:lnTo>
                                  <a:lnTo>
                                    <a:pt x="1321" y="1105"/>
                                  </a:lnTo>
                                  <a:lnTo>
                                    <a:pt x="1326" y="1114"/>
                                  </a:lnTo>
                                  <a:lnTo>
                                    <a:pt x="1326" y="1129"/>
                                  </a:lnTo>
                                  <a:lnTo>
                                    <a:pt x="1143" y="1229"/>
                                  </a:lnTo>
                                  <a:lnTo>
                                    <a:pt x="1026" y="1266"/>
                                  </a:lnTo>
                                  <a:lnTo>
                                    <a:pt x="995" y="1272"/>
                                  </a:lnTo>
                                  <a:lnTo>
                                    <a:pt x="982" y="1272"/>
                                  </a:lnTo>
                                  <a:lnTo>
                                    <a:pt x="982" y="1266"/>
                                  </a:lnTo>
                                  <a:lnTo>
                                    <a:pt x="974" y="1263"/>
                                  </a:lnTo>
                                  <a:lnTo>
                                    <a:pt x="961" y="1272"/>
                                  </a:lnTo>
                                  <a:lnTo>
                                    <a:pt x="838" y="1277"/>
                                  </a:lnTo>
                                  <a:lnTo>
                                    <a:pt x="671" y="1272"/>
                                  </a:lnTo>
                                  <a:lnTo>
                                    <a:pt x="620" y="1258"/>
                                  </a:lnTo>
                                  <a:lnTo>
                                    <a:pt x="570" y="1251"/>
                                  </a:lnTo>
                                  <a:lnTo>
                                    <a:pt x="451" y="1217"/>
                                  </a:lnTo>
                                  <a:lnTo>
                                    <a:pt x="390" y="1200"/>
                                  </a:lnTo>
                                  <a:lnTo>
                                    <a:pt x="334" y="1174"/>
                                  </a:lnTo>
                                  <a:lnTo>
                                    <a:pt x="334" y="1158"/>
                                  </a:lnTo>
                                  <a:lnTo>
                                    <a:pt x="215" y="1091"/>
                                  </a:lnTo>
                                  <a:lnTo>
                                    <a:pt x="127" y="986"/>
                                  </a:lnTo>
                                  <a:lnTo>
                                    <a:pt x="100" y="929"/>
                                  </a:lnTo>
                                  <a:lnTo>
                                    <a:pt x="75" y="895"/>
                                  </a:lnTo>
                                  <a:lnTo>
                                    <a:pt x="60" y="851"/>
                                  </a:lnTo>
                                  <a:lnTo>
                                    <a:pt x="33" y="787"/>
                                  </a:lnTo>
                                  <a:lnTo>
                                    <a:pt x="15" y="702"/>
                                  </a:lnTo>
                                  <a:lnTo>
                                    <a:pt x="15" y="686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29" y="536"/>
                                  </a:lnTo>
                                  <a:lnTo>
                                    <a:pt x="42" y="526"/>
                                  </a:lnTo>
                                  <a:lnTo>
                                    <a:pt x="42" y="499"/>
                                  </a:lnTo>
                                  <a:lnTo>
                                    <a:pt x="116" y="347"/>
                                  </a:lnTo>
                                  <a:lnTo>
                                    <a:pt x="212" y="255"/>
                                  </a:lnTo>
                                  <a:lnTo>
                                    <a:pt x="319" y="172"/>
                                  </a:lnTo>
                                  <a:lnTo>
                                    <a:pt x="390" y="132"/>
                                  </a:lnTo>
                                  <a:lnTo>
                                    <a:pt x="412" y="115"/>
                                  </a:lnTo>
                                  <a:lnTo>
                                    <a:pt x="431" y="115"/>
                                  </a:lnTo>
                                  <a:lnTo>
                                    <a:pt x="502" y="83"/>
                                  </a:lnTo>
                                  <a:lnTo>
                                    <a:pt x="536" y="77"/>
                                  </a:lnTo>
                                  <a:lnTo>
                                    <a:pt x="586" y="54"/>
                                  </a:lnTo>
                                  <a:lnTo>
                                    <a:pt x="606" y="54"/>
                                  </a:lnTo>
                                  <a:lnTo>
                                    <a:pt x="792" y="16"/>
                                  </a:lnTo>
                                  <a:lnTo>
                                    <a:pt x="819" y="16"/>
                                  </a:lnTo>
                                  <a:lnTo>
                                    <a:pt x="897" y="5"/>
                                  </a:lnTo>
                                  <a:lnTo>
                                    <a:pt x="1035" y="11"/>
                                  </a:lnTo>
                                  <a:lnTo>
                                    <a:pt x="1078" y="28"/>
                                  </a:lnTo>
                                  <a:lnTo>
                                    <a:pt x="1093" y="16"/>
                                  </a:lnTo>
                                  <a:lnTo>
                                    <a:pt x="1093" y="0"/>
                                  </a:lnTo>
                                  <a:lnTo>
                                    <a:pt x="1185" y="11"/>
                                  </a:lnTo>
                                  <a:lnTo>
                                    <a:pt x="1262" y="43"/>
                                  </a:lnTo>
                                  <a:lnTo>
                                    <a:pt x="1262" y="4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7720"/>
                              <a:ext cx="55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1233">
                                  <a:moveTo>
                                    <a:pt x="283" y="0"/>
                                  </a:moveTo>
                                  <a:lnTo>
                                    <a:pt x="280" y="2"/>
                                  </a:lnTo>
                                  <a:lnTo>
                                    <a:pt x="379" y="52"/>
                                  </a:lnTo>
                                  <a:lnTo>
                                    <a:pt x="475" y="135"/>
                                  </a:lnTo>
                                  <a:lnTo>
                                    <a:pt x="475" y="146"/>
                                  </a:lnTo>
                                  <a:lnTo>
                                    <a:pt x="476" y="147"/>
                                  </a:lnTo>
                                  <a:lnTo>
                                    <a:pt x="514" y="180"/>
                                  </a:lnTo>
                                  <a:lnTo>
                                    <a:pt x="554" y="250"/>
                                  </a:lnTo>
                                  <a:lnTo>
                                    <a:pt x="566" y="278"/>
                                  </a:lnTo>
                                  <a:lnTo>
                                    <a:pt x="566" y="279"/>
                                  </a:lnTo>
                                  <a:lnTo>
                                    <a:pt x="618" y="323"/>
                                  </a:lnTo>
                                  <a:lnTo>
                                    <a:pt x="651" y="411"/>
                                  </a:lnTo>
                                  <a:lnTo>
                                    <a:pt x="666" y="457"/>
                                  </a:lnTo>
                                  <a:lnTo>
                                    <a:pt x="659" y="460"/>
                                  </a:lnTo>
                                  <a:lnTo>
                                    <a:pt x="659" y="461"/>
                                  </a:lnTo>
                                  <a:lnTo>
                                    <a:pt x="678" y="505"/>
                                  </a:lnTo>
                                  <a:lnTo>
                                    <a:pt x="669" y="678"/>
                                  </a:lnTo>
                                  <a:lnTo>
                                    <a:pt x="638" y="781"/>
                                  </a:lnTo>
                                  <a:lnTo>
                                    <a:pt x="581" y="859"/>
                                  </a:lnTo>
                                  <a:lnTo>
                                    <a:pt x="483" y="963"/>
                                  </a:lnTo>
                                  <a:lnTo>
                                    <a:pt x="483" y="963"/>
                                  </a:lnTo>
                                  <a:lnTo>
                                    <a:pt x="449" y="1008"/>
                                  </a:lnTo>
                                  <a:lnTo>
                                    <a:pt x="399" y="1053"/>
                                  </a:lnTo>
                                  <a:lnTo>
                                    <a:pt x="360" y="1048"/>
                                  </a:lnTo>
                                  <a:lnTo>
                                    <a:pt x="359" y="1048"/>
                                  </a:lnTo>
                                  <a:lnTo>
                                    <a:pt x="340" y="1062"/>
                                  </a:lnTo>
                                  <a:lnTo>
                                    <a:pt x="340" y="1063"/>
                                  </a:lnTo>
                                  <a:lnTo>
                                    <a:pt x="344" y="1070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160" y="1186"/>
                                  </a:lnTo>
                                  <a:lnTo>
                                    <a:pt x="46" y="1222"/>
                                  </a:lnTo>
                                  <a:lnTo>
                                    <a:pt x="19" y="1228"/>
                                  </a:lnTo>
                                  <a:lnTo>
                                    <a:pt x="5" y="1228"/>
                                  </a:lnTo>
                                  <a:lnTo>
                                    <a:pt x="0" y="1230"/>
                                  </a:lnTo>
                                  <a:lnTo>
                                    <a:pt x="1" y="1232"/>
                                  </a:lnTo>
                                  <a:lnTo>
                                    <a:pt x="2" y="1233"/>
                                  </a:lnTo>
                                  <a:lnTo>
                                    <a:pt x="15" y="1233"/>
                                  </a:lnTo>
                                  <a:lnTo>
                                    <a:pt x="15" y="1232"/>
                                  </a:lnTo>
                                  <a:lnTo>
                                    <a:pt x="46" y="1225"/>
                                  </a:lnTo>
                                  <a:lnTo>
                                    <a:pt x="46" y="1225"/>
                                  </a:lnTo>
                                  <a:lnTo>
                                    <a:pt x="163" y="1188"/>
                                  </a:lnTo>
                                  <a:lnTo>
                                    <a:pt x="164" y="1188"/>
                                  </a:lnTo>
                                  <a:lnTo>
                                    <a:pt x="348" y="1088"/>
                                  </a:lnTo>
                                  <a:lnTo>
                                    <a:pt x="349" y="1087"/>
                                  </a:lnTo>
                                  <a:lnTo>
                                    <a:pt x="349" y="1072"/>
                                  </a:lnTo>
                                  <a:lnTo>
                                    <a:pt x="348" y="1072"/>
                                  </a:lnTo>
                                  <a:lnTo>
                                    <a:pt x="342" y="1064"/>
                                  </a:lnTo>
                                  <a:lnTo>
                                    <a:pt x="360" y="1050"/>
                                  </a:lnTo>
                                  <a:lnTo>
                                    <a:pt x="400" y="1055"/>
                                  </a:lnTo>
                                  <a:lnTo>
                                    <a:pt x="402" y="1055"/>
                                  </a:lnTo>
                                  <a:lnTo>
                                    <a:pt x="452" y="1010"/>
                                  </a:lnTo>
                                  <a:lnTo>
                                    <a:pt x="452" y="1010"/>
                                  </a:lnTo>
                                  <a:lnTo>
                                    <a:pt x="485" y="965"/>
                                  </a:lnTo>
                                  <a:lnTo>
                                    <a:pt x="584" y="861"/>
                                  </a:lnTo>
                                  <a:lnTo>
                                    <a:pt x="584" y="861"/>
                                  </a:lnTo>
                                  <a:lnTo>
                                    <a:pt x="641" y="783"/>
                                  </a:lnTo>
                                  <a:lnTo>
                                    <a:pt x="641" y="782"/>
                                  </a:lnTo>
                                  <a:lnTo>
                                    <a:pt x="672" y="678"/>
                                  </a:lnTo>
                                  <a:lnTo>
                                    <a:pt x="672" y="678"/>
                                  </a:lnTo>
                                  <a:lnTo>
                                    <a:pt x="681" y="505"/>
                                  </a:lnTo>
                                  <a:lnTo>
                                    <a:pt x="681" y="505"/>
                                  </a:lnTo>
                                  <a:lnTo>
                                    <a:pt x="662" y="462"/>
                                  </a:lnTo>
                                  <a:lnTo>
                                    <a:pt x="669" y="458"/>
                                  </a:lnTo>
                                  <a:lnTo>
                                    <a:pt x="669" y="457"/>
                                  </a:lnTo>
                                  <a:lnTo>
                                    <a:pt x="654" y="411"/>
                                  </a:lnTo>
                                  <a:lnTo>
                                    <a:pt x="654" y="411"/>
                                  </a:lnTo>
                                  <a:lnTo>
                                    <a:pt x="620" y="322"/>
                                  </a:lnTo>
                                  <a:lnTo>
                                    <a:pt x="620" y="321"/>
                                  </a:lnTo>
                                  <a:lnTo>
                                    <a:pt x="569" y="277"/>
                                  </a:lnTo>
                                  <a:lnTo>
                                    <a:pt x="557" y="250"/>
                                  </a:lnTo>
                                  <a:lnTo>
                                    <a:pt x="557" y="250"/>
                                  </a:lnTo>
                                  <a:lnTo>
                                    <a:pt x="516" y="178"/>
                                  </a:lnTo>
                                  <a:lnTo>
                                    <a:pt x="516" y="177"/>
                                  </a:lnTo>
                                  <a:lnTo>
                                    <a:pt x="480" y="146"/>
                                  </a:lnTo>
                                  <a:lnTo>
                                    <a:pt x="480" y="135"/>
                                  </a:lnTo>
                                  <a:lnTo>
                                    <a:pt x="479" y="134"/>
                                  </a:lnTo>
                                  <a:lnTo>
                                    <a:pt x="382" y="50"/>
                                  </a:lnTo>
                                  <a:lnTo>
                                    <a:pt x="382" y="50"/>
                                  </a:lnTo>
                                  <a:lnTo>
                                    <a:pt x="2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8520"/>
                              <a:ext cx="81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" h="1107">
                                  <a:moveTo>
                                    <a:pt x="986" y="1099"/>
                                  </a:moveTo>
                                  <a:lnTo>
                                    <a:pt x="986" y="1095"/>
                                  </a:lnTo>
                                  <a:lnTo>
                                    <a:pt x="985" y="1093"/>
                                  </a:lnTo>
                                  <a:lnTo>
                                    <a:pt x="983" y="1093"/>
                                  </a:lnTo>
                                  <a:lnTo>
                                    <a:pt x="975" y="1091"/>
                                  </a:lnTo>
                                  <a:lnTo>
                                    <a:pt x="974" y="1091"/>
                                  </a:lnTo>
                                  <a:lnTo>
                                    <a:pt x="961" y="1100"/>
                                  </a:lnTo>
                                  <a:lnTo>
                                    <a:pt x="839" y="1105"/>
                                  </a:lnTo>
                                  <a:lnTo>
                                    <a:pt x="672" y="1100"/>
                                  </a:lnTo>
                                  <a:lnTo>
                                    <a:pt x="621" y="1085"/>
                                  </a:lnTo>
                                  <a:lnTo>
                                    <a:pt x="621" y="1085"/>
                                  </a:lnTo>
                                  <a:lnTo>
                                    <a:pt x="571" y="1079"/>
                                  </a:lnTo>
                                  <a:lnTo>
                                    <a:pt x="452" y="1045"/>
                                  </a:lnTo>
                                  <a:lnTo>
                                    <a:pt x="391" y="1028"/>
                                  </a:lnTo>
                                  <a:lnTo>
                                    <a:pt x="337" y="1003"/>
                                  </a:lnTo>
                                  <a:lnTo>
                                    <a:pt x="337" y="987"/>
                                  </a:lnTo>
                                  <a:lnTo>
                                    <a:pt x="336" y="986"/>
                                  </a:lnTo>
                                  <a:lnTo>
                                    <a:pt x="217" y="919"/>
                                  </a:lnTo>
                                  <a:lnTo>
                                    <a:pt x="129" y="812"/>
                                  </a:lnTo>
                                  <a:lnTo>
                                    <a:pt x="103" y="758"/>
                                  </a:lnTo>
                                  <a:lnTo>
                                    <a:pt x="103" y="757"/>
                                  </a:lnTo>
                                  <a:lnTo>
                                    <a:pt x="77" y="723"/>
                                  </a:lnTo>
                                  <a:lnTo>
                                    <a:pt x="62" y="680"/>
                                  </a:lnTo>
                                  <a:lnTo>
                                    <a:pt x="62" y="680"/>
                                  </a:lnTo>
                                  <a:lnTo>
                                    <a:pt x="35" y="616"/>
                                  </a:lnTo>
                                  <a:lnTo>
                                    <a:pt x="19" y="537"/>
                                  </a:lnTo>
                                  <a:lnTo>
                                    <a:pt x="19" y="515"/>
                                  </a:lnTo>
                                  <a:lnTo>
                                    <a:pt x="18" y="514"/>
                                  </a:lnTo>
                                  <a:lnTo>
                                    <a:pt x="3" y="503"/>
                                  </a:lnTo>
                                  <a:lnTo>
                                    <a:pt x="31" y="366"/>
                                  </a:lnTo>
                                  <a:lnTo>
                                    <a:pt x="44" y="356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119" y="177"/>
                                  </a:lnTo>
                                  <a:lnTo>
                                    <a:pt x="214" y="85"/>
                                  </a:lnTo>
                                  <a:lnTo>
                                    <a:pt x="321" y="2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116" y="175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42" y="328"/>
                                  </a:lnTo>
                                  <a:lnTo>
                                    <a:pt x="40" y="328"/>
                                  </a:lnTo>
                                  <a:lnTo>
                                    <a:pt x="40" y="353"/>
                                  </a:lnTo>
                                  <a:lnTo>
                                    <a:pt x="28" y="364"/>
                                  </a:lnTo>
                                  <a:lnTo>
                                    <a:pt x="28" y="365"/>
                                  </a:lnTo>
                                  <a:lnTo>
                                    <a:pt x="0" y="504"/>
                                  </a:lnTo>
                                  <a:lnTo>
                                    <a:pt x="0" y="505"/>
                                  </a:lnTo>
                                  <a:lnTo>
                                    <a:pt x="13" y="515"/>
                                  </a:lnTo>
                                  <a:lnTo>
                                    <a:pt x="13" y="531"/>
                                  </a:lnTo>
                                  <a:lnTo>
                                    <a:pt x="15" y="531"/>
                                  </a:lnTo>
                                  <a:lnTo>
                                    <a:pt x="32" y="616"/>
                                  </a:lnTo>
                                  <a:lnTo>
                                    <a:pt x="32" y="616"/>
                                  </a:lnTo>
                                  <a:lnTo>
                                    <a:pt x="59" y="680"/>
                                  </a:lnTo>
                                  <a:lnTo>
                                    <a:pt x="74" y="724"/>
                                  </a:lnTo>
                                  <a:lnTo>
                                    <a:pt x="74" y="725"/>
                                  </a:lnTo>
                                  <a:lnTo>
                                    <a:pt x="101" y="761"/>
                                  </a:lnTo>
                                  <a:lnTo>
                                    <a:pt x="127" y="815"/>
                                  </a:lnTo>
                                  <a:lnTo>
                                    <a:pt x="127" y="816"/>
                                  </a:lnTo>
                                  <a:lnTo>
                                    <a:pt x="214" y="921"/>
                                  </a:lnTo>
                                  <a:lnTo>
                                    <a:pt x="214" y="921"/>
                                  </a:lnTo>
                                  <a:lnTo>
                                    <a:pt x="332" y="987"/>
                                  </a:lnTo>
                                  <a:lnTo>
                                    <a:pt x="332" y="1003"/>
                                  </a:lnTo>
                                  <a:lnTo>
                                    <a:pt x="335" y="1004"/>
                                  </a:lnTo>
                                  <a:lnTo>
                                    <a:pt x="391" y="1030"/>
                                  </a:lnTo>
                                  <a:lnTo>
                                    <a:pt x="391" y="1030"/>
                                  </a:lnTo>
                                  <a:lnTo>
                                    <a:pt x="452" y="1048"/>
                                  </a:lnTo>
                                  <a:lnTo>
                                    <a:pt x="452" y="1048"/>
                                  </a:lnTo>
                                  <a:lnTo>
                                    <a:pt x="571" y="1081"/>
                                  </a:lnTo>
                                  <a:lnTo>
                                    <a:pt x="571" y="1081"/>
                                  </a:lnTo>
                                  <a:lnTo>
                                    <a:pt x="621" y="1088"/>
                                  </a:lnTo>
                                  <a:lnTo>
                                    <a:pt x="672" y="1103"/>
                                  </a:lnTo>
                                  <a:lnTo>
                                    <a:pt x="672" y="1103"/>
                                  </a:lnTo>
                                  <a:lnTo>
                                    <a:pt x="839" y="1107"/>
                                  </a:lnTo>
                                  <a:lnTo>
                                    <a:pt x="839" y="1107"/>
                                  </a:lnTo>
                                  <a:lnTo>
                                    <a:pt x="962" y="1103"/>
                                  </a:lnTo>
                                  <a:lnTo>
                                    <a:pt x="963" y="1103"/>
                                  </a:lnTo>
                                  <a:lnTo>
                                    <a:pt x="975" y="1093"/>
                                  </a:lnTo>
                                  <a:lnTo>
                                    <a:pt x="981" y="1095"/>
                                  </a:lnTo>
                                  <a:lnTo>
                                    <a:pt x="981" y="1101"/>
                                  </a:lnTo>
                                  <a:lnTo>
                                    <a:pt x="986" y="1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4480"/>
                              <a:ext cx="77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174">
                                  <a:moveTo>
                                    <a:pt x="3" y="174"/>
                                  </a:moveTo>
                                  <a:lnTo>
                                    <a:pt x="75" y="134"/>
                                  </a:lnTo>
                                  <a:lnTo>
                                    <a:pt x="75" y="134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114" y="118"/>
                                  </a:lnTo>
                                  <a:lnTo>
                                    <a:pt x="114" y="117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219" y="79"/>
                                  </a:lnTo>
                                  <a:lnTo>
                                    <a:pt x="219" y="79"/>
                                  </a:lnTo>
                                  <a:lnTo>
                                    <a:pt x="267" y="57"/>
                                  </a:lnTo>
                                  <a:lnTo>
                                    <a:pt x="289" y="57"/>
                                  </a:lnTo>
                                  <a:lnTo>
                                    <a:pt x="289" y="56"/>
                                  </a:lnTo>
                                  <a:lnTo>
                                    <a:pt x="470" y="20"/>
                                  </a:lnTo>
                                  <a:lnTo>
                                    <a:pt x="502" y="20"/>
                                  </a:lnTo>
                                  <a:lnTo>
                                    <a:pt x="502" y="18"/>
                                  </a:lnTo>
                                  <a:lnTo>
                                    <a:pt x="580" y="7"/>
                                  </a:lnTo>
                                  <a:lnTo>
                                    <a:pt x="718" y="13"/>
                                  </a:lnTo>
                                  <a:lnTo>
                                    <a:pt x="761" y="30"/>
                                  </a:lnTo>
                                  <a:lnTo>
                                    <a:pt x="763" y="30"/>
                                  </a:lnTo>
                                  <a:lnTo>
                                    <a:pt x="777" y="18"/>
                                  </a:lnTo>
                                  <a:lnTo>
                                    <a:pt x="779" y="17"/>
                                  </a:lnTo>
                                  <a:lnTo>
                                    <a:pt x="779" y="2"/>
                                  </a:lnTo>
                                  <a:lnTo>
                                    <a:pt x="868" y="13"/>
                                  </a:lnTo>
                                  <a:lnTo>
                                    <a:pt x="938" y="43"/>
                                  </a:lnTo>
                                  <a:lnTo>
                                    <a:pt x="946" y="43"/>
                                  </a:lnTo>
                                  <a:lnTo>
                                    <a:pt x="945" y="43"/>
                                  </a:lnTo>
                                  <a:lnTo>
                                    <a:pt x="868" y="10"/>
                                  </a:lnTo>
                                  <a:lnTo>
                                    <a:pt x="868" y="10"/>
                                  </a:lnTo>
                                  <a:lnTo>
                                    <a:pt x="776" y="0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773" y="1"/>
                                  </a:lnTo>
                                  <a:lnTo>
                                    <a:pt x="773" y="16"/>
                                  </a:lnTo>
                                  <a:lnTo>
                                    <a:pt x="761" y="28"/>
                                  </a:lnTo>
                                  <a:lnTo>
                                    <a:pt x="718" y="10"/>
                                  </a:lnTo>
                                  <a:lnTo>
                                    <a:pt x="718" y="10"/>
                                  </a:lnTo>
                                  <a:lnTo>
                                    <a:pt x="580" y="5"/>
                                  </a:lnTo>
                                  <a:lnTo>
                                    <a:pt x="580" y="5"/>
                                  </a:lnTo>
                                  <a:lnTo>
                                    <a:pt x="509" y="15"/>
                                  </a:lnTo>
                                  <a:lnTo>
                                    <a:pt x="475" y="15"/>
                                  </a:lnTo>
                                  <a:lnTo>
                                    <a:pt x="475" y="16"/>
                                  </a:lnTo>
                                  <a:lnTo>
                                    <a:pt x="294" y="53"/>
                                  </a:lnTo>
                                  <a:lnTo>
                                    <a:pt x="269" y="53"/>
                                  </a:lnTo>
                                  <a:lnTo>
                                    <a:pt x="269" y="54"/>
                                  </a:lnTo>
                                  <a:lnTo>
                                    <a:pt x="219" y="77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15" y="114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72" y="132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3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25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5">
                                  <a:moveTo>
                                    <a:pt x="9" y="55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25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5">
                                  <a:moveTo>
                                    <a:pt x="9" y="55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252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7">
                                  <a:moveTo>
                                    <a:pt x="9" y="57"/>
                                  </a:moveTo>
                                  <a:lnTo>
                                    <a:pt x="12" y="55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5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6">
                                  <a:moveTo>
                                    <a:pt x="41" y="2"/>
                                  </a:moveTo>
                                  <a:lnTo>
                                    <a:pt x="53" y="35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95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4">
                                  <a:moveTo>
                                    <a:pt x="65" y="17"/>
                                  </a:moveTo>
                                  <a:lnTo>
                                    <a:pt x="85" y="40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95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4">
                                  <a:moveTo>
                                    <a:pt x="65" y="17"/>
                                  </a:moveTo>
                                  <a:lnTo>
                                    <a:pt x="85" y="40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09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9">
                                  <a:moveTo>
                                    <a:pt x="69" y="0"/>
                                  </a:moveTo>
                                  <a:lnTo>
                                    <a:pt x="66" y="2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95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9">
                                  <a:moveTo>
                                    <a:pt x="6" y="79"/>
                                  </a:moveTo>
                                  <a:lnTo>
                                    <a:pt x="6" y="5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0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">
                                  <a:moveTo>
                                    <a:pt x="9" y="10"/>
                                  </a:moveTo>
                                  <a:lnTo>
                                    <a:pt x="5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0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">
                                  <a:moveTo>
                                    <a:pt x="9" y="10"/>
                                  </a:moveTo>
                                  <a:lnTo>
                                    <a:pt x="5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95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13" y="14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" y="5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4104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443">
                                  <a:moveTo>
                                    <a:pt x="490" y="40"/>
                                  </a:moveTo>
                                  <a:lnTo>
                                    <a:pt x="554" y="129"/>
                                  </a:lnTo>
                                  <a:lnTo>
                                    <a:pt x="581" y="224"/>
                                  </a:lnTo>
                                  <a:lnTo>
                                    <a:pt x="581" y="285"/>
                                  </a:lnTo>
                                  <a:lnTo>
                                    <a:pt x="575" y="287"/>
                                  </a:lnTo>
                                  <a:lnTo>
                                    <a:pt x="581" y="287"/>
                                  </a:lnTo>
                                  <a:lnTo>
                                    <a:pt x="581" y="296"/>
                                  </a:lnTo>
                                  <a:lnTo>
                                    <a:pt x="575" y="296"/>
                                  </a:lnTo>
                                  <a:lnTo>
                                    <a:pt x="535" y="327"/>
                                  </a:lnTo>
                                  <a:lnTo>
                                    <a:pt x="490" y="388"/>
                                  </a:lnTo>
                                  <a:lnTo>
                                    <a:pt x="484" y="382"/>
                                  </a:lnTo>
                                  <a:lnTo>
                                    <a:pt x="450" y="404"/>
                                  </a:lnTo>
                                  <a:lnTo>
                                    <a:pt x="360" y="443"/>
                                  </a:lnTo>
                                  <a:lnTo>
                                    <a:pt x="235" y="443"/>
                                  </a:lnTo>
                                  <a:lnTo>
                                    <a:pt x="112" y="412"/>
                                  </a:lnTo>
                                  <a:lnTo>
                                    <a:pt x="59" y="38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5" y="201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490" y="40"/>
                                  </a:lnTo>
                                  <a:lnTo>
                                    <a:pt x="49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4104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443">
                                  <a:moveTo>
                                    <a:pt x="490" y="40"/>
                                  </a:moveTo>
                                  <a:lnTo>
                                    <a:pt x="554" y="129"/>
                                  </a:lnTo>
                                  <a:lnTo>
                                    <a:pt x="581" y="224"/>
                                  </a:lnTo>
                                  <a:lnTo>
                                    <a:pt x="581" y="285"/>
                                  </a:lnTo>
                                  <a:lnTo>
                                    <a:pt x="575" y="287"/>
                                  </a:lnTo>
                                  <a:lnTo>
                                    <a:pt x="581" y="287"/>
                                  </a:lnTo>
                                  <a:lnTo>
                                    <a:pt x="581" y="296"/>
                                  </a:lnTo>
                                  <a:lnTo>
                                    <a:pt x="575" y="296"/>
                                  </a:lnTo>
                                  <a:lnTo>
                                    <a:pt x="535" y="327"/>
                                  </a:lnTo>
                                  <a:lnTo>
                                    <a:pt x="490" y="388"/>
                                  </a:lnTo>
                                  <a:lnTo>
                                    <a:pt x="484" y="382"/>
                                  </a:lnTo>
                                  <a:lnTo>
                                    <a:pt x="450" y="404"/>
                                  </a:lnTo>
                                  <a:lnTo>
                                    <a:pt x="360" y="443"/>
                                  </a:lnTo>
                                  <a:lnTo>
                                    <a:pt x="235" y="443"/>
                                  </a:lnTo>
                                  <a:lnTo>
                                    <a:pt x="112" y="412"/>
                                  </a:lnTo>
                                  <a:lnTo>
                                    <a:pt x="59" y="38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5" y="201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490" y="40"/>
                                  </a:lnTo>
                                  <a:lnTo>
                                    <a:pt x="490" y="4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4280"/>
                              <a:ext cx="7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49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91" y="180"/>
                                  </a:lnTo>
                                  <a:lnTo>
                                    <a:pt x="91" y="246"/>
                                  </a:lnTo>
                                  <a:lnTo>
                                    <a:pt x="87" y="247"/>
                                  </a:lnTo>
                                  <a:lnTo>
                                    <a:pt x="87" y="248"/>
                                  </a:lnTo>
                                  <a:lnTo>
                                    <a:pt x="87" y="249"/>
                                  </a:lnTo>
                                  <a:lnTo>
                                    <a:pt x="93" y="247"/>
                                  </a:lnTo>
                                  <a:lnTo>
                                    <a:pt x="95" y="247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5" y="185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6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51120"/>
                              <a:ext cx="47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322">
                                  <a:moveTo>
                                    <a:pt x="580" y="171"/>
                                  </a:moveTo>
                                  <a:lnTo>
                                    <a:pt x="576" y="171"/>
                                  </a:lnTo>
                                  <a:lnTo>
                                    <a:pt x="574" y="172"/>
                                  </a:lnTo>
                                  <a:lnTo>
                                    <a:pt x="535" y="203"/>
                                  </a:lnTo>
                                  <a:lnTo>
                                    <a:pt x="535" y="203"/>
                                  </a:lnTo>
                                  <a:lnTo>
                                    <a:pt x="489" y="263"/>
                                  </a:lnTo>
                                  <a:lnTo>
                                    <a:pt x="487" y="258"/>
                                  </a:lnTo>
                                  <a:lnTo>
                                    <a:pt x="485" y="258"/>
                                  </a:lnTo>
                                  <a:lnTo>
                                    <a:pt x="484" y="258"/>
                                  </a:lnTo>
                                  <a:lnTo>
                                    <a:pt x="447" y="281"/>
                                  </a:lnTo>
                                  <a:lnTo>
                                    <a:pt x="362" y="318"/>
                                  </a:lnTo>
                                  <a:lnTo>
                                    <a:pt x="232" y="318"/>
                                  </a:lnTo>
                                  <a:lnTo>
                                    <a:pt x="114" y="288"/>
                                  </a:lnTo>
                                  <a:lnTo>
                                    <a:pt x="62" y="258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59" y="259"/>
                                  </a:lnTo>
                                  <a:lnTo>
                                    <a:pt x="59" y="260"/>
                                  </a:lnTo>
                                  <a:lnTo>
                                    <a:pt x="111" y="290"/>
                                  </a:lnTo>
                                  <a:lnTo>
                                    <a:pt x="113" y="290"/>
                                  </a:lnTo>
                                  <a:lnTo>
                                    <a:pt x="236" y="321"/>
                                  </a:lnTo>
                                  <a:lnTo>
                                    <a:pt x="236" y="322"/>
                                  </a:lnTo>
                                  <a:lnTo>
                                    <a:pt x="361" y="322"/>
                                  </a:lnTo>
                                  <a:lnTo>
                                    <a:pt x="361" y="321"/>
                                  </a:lnTo>
                                  <a:lnTo>
                                    <a:pt x="451" y="282"/>
                                  </a:lnTo>
                                  <a:lnTo>
                                    <a:pt x="453" y="282"/>
                                  </a:lnTo>
                                  <a:lnTo>
                                    <a:pt x="484" y="260"/>
                                  </a:lnTo>
                                  <a:lnTo>
                                    <a:pt x="489" y="266"/>
                                  </a:lnTo>
                                  <a:lnTo>
                                    <a:pt x="491" y="266"/>
                                  </a:lnTo>
                                  <a:lnTo>
                                    <a:pt x="492" y="266"/>
                                  </a:lnTo>
                                  <a:lnTo>
                                    <a:pt x="538" y="205"/>
                                  </a:lnTo>
                                  <a:lnTo>
                                    <a:pt x="576" y="176"/>
                                  </a:lnTo>
                                  <a:lnTo>
                                    <a:pt x="582" y="176"/>
                                  </a:lnTo>
                                  <a:lnTo>
                                    <a:pt x="58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1040"/>
                              <a:ext cx="35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27">
                                  <a:moveTo>
                                    <a:pt x="1" y="127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360" y="9"/>
                                  </a:lnTo>
                                  <a:lnTo>
                                    <a:pt x="434" y="43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36" y="40"/>
                                  </a:lnTo>
                                  <a:lnTo>
                                    <a:pt x="360" y="7"/>
                                  </a:lnTo>
                                  <a:lnTo>
                                    <a:pt x="360" y="7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248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437">
                                  <a:moveTo>
                                    <a:pt x="385" y="17"/>
                                  </a:moveTo>
                                  <a:lnTo>
                                    <a:pt x="391" y="17"/>
                                  </a:lnTo>
                                  <a:lnTo>
                                    <a:pt x="398" y="11"/>
                                  </a:lnTo>
                                  <a:lnTo>
                                    <a:pt x="451" y="40"/>
                                  </a:lnTo>
                                  <a:lnTo>
                                    <a:pt x="475" y="55"/>
                                  </a:lnTo>
                                  <a:lnTo>
                                    <a:pt x="525" y="117"/>
                                  </a:lnTo>
                                  <a:lnTo>
                                    <a:pt x="553" y="172"/>
                                  </a:lnTo>
                                  <a:lnTo>
                                    <a:pt x="546" y="265"/>
                                  </a:lnTo>
                                  <a:lnTo>
                                    <a:pt x="502" y="338"/>
                                  </a:lnTo>
                                  <a:lnTo>
                                    <a:pt x="385" y="421"/>
                                  </a:lnTo>
                                  <a:lnTo>
                                    <a:pt x="320" y="437"/>
                                  </a:lnTo>
                                  <a:lnTo>
                                    <a:pt x="132" y="431"/>
                                  </a:lnTo>
                                  <a:lnTo>
                                    <a:pt x="42" y="383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69" y="28"/>
                                  </a:lnTo>
                                  <a:lnTo>
                                    <a:pt x="189" y="28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58" y="5"/>
                                  </a:lnTo>
                                  <a:lnTo>
                                    <a:pt x="385" y="17"/>
                                  </a:lnTo>
                                  <a:lnTo>
                                    <a:pt x="38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248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437">
                                  <a:moveTo>
                                    <a:pt x="385" y="17"/>
                                  </a:moveTo>
                                  <a:lnTo>
                                    <a:pt x="391" y="17"/>
                                  </a:lnTo>
                                  <a:lnTo>
                                    <a:pt x="398" y="11"/>
                                  </a:lnTo>
                                  <a:lnTo>
                                    <a:pt x="451" y="40"/>
                                  </a:lnTo>
                                  <a:lnTo>
                                    <a:pt x="475" y="55"/>
                                  </a:lnTo>
                                  <a:lnTo>
                                    <a:pt x="525" y="117"/>
                                  </a:lnTo>
                                  <a:lnTo>
                                    <a:pt x="553" y="172"/>
                                  </a:lnTo>
                                  <a:lnTo>
                                    <a:pt x="546" y="265"/>
                                  </a:lnTo>
                                  <a:lnTo>
                                    <a:pt x="502" y="338"/>
                                  </a:lnTo>
                                  <a:lnTo>
                                    <a:pt x="385" y="421"/>
                                  </a:lnTo>
                                  <a:lnTo>
                                    <a:pt x="320" y="437"/>
                                  </a:lnTo>
                                  <a:lnTo>
                                    <a:pt x="132" y="431"/>
                                  </a:lnTo>
                                  <a:lnTo>
                                    <a:pt x="42" y="383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69" y="28"/>
                                  </a:lnTo>
                                  <a:lnTo>
                                    <a:pt x="189" y="28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58" y="5"/>
                                  </a:lnTo>
                                  <a:lnTo>
                                    <a:pt x="385" y="17"/>
                                  </a:lnTo>
                                  <a:lnTo>
                                    <a:pt x="385" y="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32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29">
                                  <a:moveTo>
                                    <a:pt x="0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140" y="109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0" y="255"/>
                                  </a:lnTo>
                                  <a:lnTo>
                                    <a:pt x="116" y="327"/>
                                  </a:lnTo>
                                  <a:lnTo>
                                    <a:pt x="118" y="329"/>
                                  </a:lnTo>
                                  <a:lnTo>
                                    <a:pt x="118" y="328"/>
                                  </a:lnTo>
                                  <a:lnTo>
                                    <a:pt x="163" y="255"/>
                                  </a:lnTo>
                                  <a:lnTo>
                                    <a:pt x="163" y="255"/>
                                  </a:lnTo>
                                  <a:lnTo>
                                    <a:pt x="170" y="162"/>
                                  </a:lnTo>
                                  <a:lnTo>
                                    <a:pt x="170" y="16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6080"/>
                              <a:ext cx="4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391">
                                  <a:moveTo>
                                    <a:pt x="504" y="290"/>
                                  </a:moveTo>
                                  <a:lnTo>
                                    <a:pt x="386" y="373"/>
                                  </a:lnTo>
                                  <a:lnTo>
                                    <a:pt x="323" y="389"/>
                                  </a:lnTo>
                                  <a:lnTo>
                                    <a:pt x="137" y="383"/>
                                  </a:lnTo>
                                  <a:lnTo>
                                    <a:pt x="46" y="335"/>
                                  </a:lnTo>
                                  <a:lnTo>
                                    <a:pt x="6" y="275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44" y="336"/>
                                  </a:lnTo>
                                  <a:lnTo>
                                    <a:pt x="44" y="337"/>
                                  </a:lnTo>
                                  <a:lnTo>
                                    <a:pt x="134" y="385"/>
                                  </a:lnTo>
                                  <a:lnTo>
                                    <a:pt x="135" y="385"/>
                                  </a:lnTo>
                                  <a:lnTo>
                                    <a:pt x="323" y="391"/>
                                  </a:lnTo>
                                  <a:lnTo>
                                    <a:pt x="323" y="391"/>
                                  </a:lnTo>
                                  <a:lnTo>
                                    <a:pt x="388" y="375"/>
                                  </a:lnTo>
                                  <a:lnTo>
                                    <a:pt x="389" y="375"/>
                                  </a:lnTo>
                                  <a:lnTo>
                                    <a:pt x="506" y="292"/>
                                  </a:lnTo>
                                  <a:lnTo>
                                    <a:pt x="504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42480"/>
                              <a:ext cx="20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50">
                                  <a:moveTo>
                                    <a:pt x="1" y="50"/>
                                  </a:moveTo>
                                  <a:lnTo>
                                    <a:pt x="41" y="3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259" y="1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256" y="16"/>
                                  </a:lnTo>
                                  <a:lnTo>
                                    <a:pt x="232" y="5"/>
                                  </a:lnTo>
                                  <a:lnTo>
                                    <a:pt x="232" y="5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4500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72">
                                  <a:moveTo>
                                    <a:pt x="366" y="38"/>
                                  </a:moveTo>
                                  <a:lnTo>
                                    <a:pt x="411" y="77"/>
                                  </a:lnTo>
                                  <a:lnTo>
                                    <a:pt x="425" y="115"/>
                                  </a:lnTo>
                                  <a:lnTo>
                                    <a:pt x="411" y="237"/>
                                  </a:lnTo>
                                  <a:lnTo>
                                    <a:pt x="335" y="316"/>
                                  </a:lnTo>
                                  <a:lnTo>
                                    <a:pt x="293" y="348"/>
                                  </a:lnTo>
                                  <a:lnTo>
                                    <a:pt x="264" y="355"/>
                                  </a:lnTo>
                                  <a:lnTo>
                                    <a:pt x="150" y="372"/>
                                  </a:lnTo>
                                  <a:lnTo>
                                    <a:pt x="60" y="337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81" y="12"/>
                                  </a:lnTo>
                                  <a:lnTo>
                                    <a:pt x="366" y="38"/>
                                  </a:lnTo>
                                  <a:lnTo>
                                    <a:pt x="36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4500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72">
                                  <a:moveTo>
                                    <a:pt x="366" y="38"/>
                                  </a:moveTo>
                                  <a:lnTo>
                                    <a:pt x="411" y="77"/>
                                  </a:lnTo>
                                  <a:lnTo>
                                    <a:pt x="425" y="115"/>
                                  </a:lnTo>
                                  <a:lnTo>
                                    <a:pt x="411" y="237"/>
                                  </a:lnTo>
                                  <a:lnTo>
                                    <a:pt x="335" y="316"/>
                                  </a:lnTo>
                                  <a:lnTo>
                                    <a:pt x="293" y="348"/>
                                  </a:lnTo>
                                  <a:lnTo>
                                    <a:pt x="264" y="355"/>
                                  </a:lnTo>
                                  <a:lnTo>
                                    <a:pt x="150" y="372"/>
                                  </a:lnTo>
                                  <a:lnTo>
                                    <a:pt x="60" y="337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81" y="12"/>
                                  </a:lnTo>
                                  <a:lnTo>
                                    <a:pt x="366" y="38"/>
                                  </a:lnTo>
                                  <a:lnTo>
                                    <a:pt x="366" y="3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475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36">
                                  <a:moveTo>
                                    <a:pt x="309" y="0"/>
                                  </a:moveTo>
                                  <a:lnTo>
                                    <a:pt x="307" y="2"/>
                                  </a:lnTo>
                                  <a:lnTo>
                                    <a:pt x="351" y="41"/>
                                  </a:lnTo>
                                  <a:lnTo>
                                    <a:pt x="366" y="78"/>
                                  </a:lnTo>
                                  <a:lnTo>
                                    <a:pt x="351" y="199"/>
                                  </a:lnTo>
                                  <a:lnTo>
                                    <a:pt x="276" y="278"/>
                                  </a:lnTo>
                                  <a:lnTo>
                                    <a:pt x="234" y="310"/>
                                  </a:lnTo>
                                  <a:lnTo>
                                    <a:pt x="206" y="317"/>
                                  </a:lnTo>
                                  <a:lnTo>
                                    <a:pt x="92" y="334"/>
                                  </a:lnTo>
                                  <a:lnTo>
                                    <a:pt x="3" y="298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2" y="301"/>
                                  </a:lnTo>
                                  <a:lnTo>
                                    <a:pt x="92" y="336"/>
                                  </a:lnTo>
                                  <a:lnTo>
                                    <a:pt x="92" y="336"/>
                                  </a:lnTo>
                                  <a:lnTo>
                                    <a:pt x="206" y="319"/>
                                  </a:lnTo>
                                  <a:lnTo>
                                    <a:pt x="206" y="319"/>
                                  </a:lnTo>
                                  <a:lnTo>
                                    <a:pt x="235" y="312"/>
                                  </a:lnTo>
                                  <a:lnTo>
                                    <a:pt x="237" y="312"/>
                                  </a:lnTo>
                                  <a:lnTo>
                                    <a:pt x="278" y="280"/>
                                  </a:lnTo>
                                  <a:lnTo>
                                    <a:pt x="278" y="280"/>
                                  </a:lnTo>
                                  <a:lnTo>
                                    <a:pt x="354" y="201"/>
                                  </a:lnTo>
                                  <a:lnTo>
                                    <a:pt x="354" y="200"/>
                                  </a:lnTo>
                                  <a:lnTo>
                                    <a:pt x="369" y="78"/>
                                  </a:lnTo>
                                  <a:lnTo>
                                    <a:pt x="369" y="78"/>
                                  </a:lnTo>
                                  <a:lnTo>
                                    <a:pt x="354" y="40"/>
                                  </a:lnTo>
                                  <a:lnTo>
                                    <a:pt x="354" y="39"/>
                                  </a:lnTo>
                                  <a:lnTo>
                                    <a:pt x="3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4428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39">
                                  <a:moveTo>
                                    <a:pt x="62" y="336"/>
                                  </a:moveTo>
                                  <a:lnTo>
                                    <a:pt x="22" y="287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8" y="156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00" y="46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366" y="40"/>
                                  </a:lnTo>
                                  <a:lnTo>
                                    <a:pt x="368" y="38"/>
                                  </a:lnTo>
                                  <a:lnTo>
                                    <a:pt x="367" y="38"/>
                                  </a:lnTo>
                                  <a:lnTo>
                                    <a:pt x="282" y="12"/>
                                  </a:lnTo>
                                  <a:lnTo>
                                    <a:pt x="282" y="12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19" y="288"/>
                                  </a:lnTo>
                                  <a:lnTo>
                                    <a:pt x="19" y="289"/>
                                  </a:lnTo>
                                  <a:lnTo>
                                    <a:pt x="59" y="339"/>
                                  </a:lnTo>
                                  <a:lnTo>
                                    <a:pt x="62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572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43">
                                  <a:moveTo>
                                    <a:pt x="383" y="37"/>
                                  </a:moveTo>
                                  <a:lnTo>
                                    <a:pt x="434" y="103"/>
                                  </a:lnTo>
                                  <a:lnTo>
                                    <a:pt x="430" y="233"/>
                                  </a:lnTo>
                                  <a:lnTo>
                                    <a:pt x="403" y="271"/>
                                  </a:lnTo>
                                  <a:lnTo>
                                    <a:pt x="345" y="320"/>
                                  </a:lnTo>
                                  <a:lnTo>
                                    <a:pt x="275" y="343"/>
                                  </a:lnTo>
                                  <a:lnTo>
                                    <a:pt x="143" y="343"/>
                                  </a:lnTo>
                                  <a:lnTo>
                                    <a:pt x="93" y="310"/>
                                  </a:lnTo>
                                  <a:lnTo>
                                    <a:pt x="46" y="292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58" y="26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352" y="15"/>
                                  </a:lnTo>
                                  <a:lnTo>
                                    <a:pt x="383" y="37"/>
                                  </a:lnTo>
                                  <a:lnTo>
                                    <a:pt x="38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572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43">
                                  <a:moveTo>
                                    <a:pt x="383" y="37"/>
                                  </a:moveTo>
                                  <a:lnTo>
                                    <a:pt x="434" y="103"/>
                                  </a:lnTo>
                                  <a:lnTo>
                                    <a:pt x="430" y="233"/>
                                  </a:lnTo>
                                  <a:lnTo>
                                    <a:pt x="403" y="271"/>
                                  </a:lnTo>
                                  <a:lnTo>
                                    <a:pt x="345" y="320"/>
                                  </a:lnTo>
                                  <a:lnTo>
                                    <a:pt x="275" y="343"/>
                                  </a:lnTo>
                                  <a:lnTo>
                                    <a:pt x="143" y="343"/>
                                  </a:lnTo>
                                  <a:lnTo>
                                    <a:pt x="93" y="310"/>
                                  </a:lnTo>
                                  <a:lnTo>
                                    <a:pt x="46" y="292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58" y="26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352" y="15"/>
                                  </a:lnTo>
                                  <a:lnTo>
                                    <a:pt x="383" y="37"/>
                                  </a:lnTo>
                                  <a:lnTo>
                                    <a:pt x="383" y="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48600"/>
                              <a:ext cx="35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10">
                                  <a:moveTo>
                                    <a:pt x="386" y="0"/>
                                  </a:moveTo>
                                  <a:lnTo>
                                    <a:pt x="383" y="3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431" y="197"/>
                                  </a:lnTo>
                                  <a:lnTo>
                                    <a:pt x="404" y="234"/>
                                  </a:lnTo>
                                  <a:lnTo>
                                    <a:pt x="346" y="284"/>
                                  </a:lnTo>
                                  <a:lnTo>
                                    <a:pt x="280" y="306"/>
                                  </a:lnTo>
                                  <a:lnTo>
                                    <a:pt x="145" y="306"/>
                                  </a:lnTo>
                                  <a:lnTo>
                                    <a:pt x="96" y="273"/>
                                  </a:lnTo>
                                  <a:lnTo>
                                    <a:pt x="95" y="273"/>
                                  </a:lnTo>
                                  <a:lnTo>
                                    <a:pt x="49" y="256"/>
                                  </a:lnTo>
                                  <a:lnTo>
                                    <a:pt x="3" y="216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46" y="259"/>
                                  </a:lnTo>
                                  <a:lnTo>
                                    <a:pt x="48" y="259"/>
                                  </a:lnTo>
                                  <a:lnTo>
                                    <a:pt x="92" y="276"/>
                                  </a:lnTo>
                                  <a:lnTo>
                                    <a:pt x="143" y="309"/>
                                  </a:lnTo>
                                  <a:lnTo>
                                    <a:pt x="145" y="310"/>
                                  </a:lnTo>
                                  <a:lnTo>
                                    <a:pt x="277" y="310"/>
                                  </a:lnTo>
                                  <a:lnTo>
                                    <a:pt x="277" y="309"/>
                                  </a:lnTo>
                                  <a:lnTo>
                                    <a:pt x="347" y="286"/>
                                  </a:lnTo>
                                  <a:lnTo>
                                    <a:pt x="348" y="286"/>
                                  </a:lnTo>
                                  <a:lnTo>
                                    <a:pt x="406" y="237"/>
                                  </a:lnTo>
                                  <a:lnTo>
                                    <a:pt x="406" y="237"/>
                                  </a:lnTo>
                                  <a:lnTo>
                                    <a:pt x="433" y="199"/>
                                  </a:lnTo>
                                  <a:lnTo>
                                    <a:pt x="433" y="198"/>
                                  </a:lnTo>
                                  <a:lnTo>
                                    <a:pt x="437" y="68"/>
                                  </a:lnTo>
                                  <a:lnTo>
                                    <a:pt x="437" y="67"/>
                                  </a:lnTo>
                                  <a:lnTo>
                                    <a:pt x="3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45720"/>
                              <a:ext cx="31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253">
                                  <a:moveTo>
                                    <a:pt x="3" y="252"/>
                                  </a:moveTo>
                                  <a:lnTo>
                                    <a:pt x="11" y="173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61" y="28"/>
                                  </a:lnTo>
                                  <a:lnTo>
                                    <a:pt x="193" y="8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5" y="7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352" y="17"/>
                                  </a:lnTo>
                                  <a:lnTo>
                                    <a:pt x="383" y="39"/>
                                  </a:lnTo>
                                  <a:lnTo>
                                    <a:pt x="386" y="36"/>
                                  </a:lnTo>
                                  <a:lnTo>
                                    <a:pt x="386" y="36"/>
                                  </a:lnTo>
                                  <a:lnTo>
                                    <a:pt x="355" y="15"/>
                                  </a:lnTo>
                                  <a:lnTo>
                                    <a:pt x="354" y="15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63" y="3"/>
                                  </a:lnTo>
                                  <a:lnTo>
                                    <a:pt x="193" y="3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58" y="26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8" y="173"/>
                                  </a:lnTo>
                                  <a:lnTo>
                                    <a:pt x="8" y="173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3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518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72">
                                  <a:moveTo>
                                    <a:pt x="145" y="132"/>
                                  </a:moveTo>
                                  <a:lnTo>
                                    <a:pt x="138" y="172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45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518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72">
                                  <a:moveTo>
                                    <a:pt x="145" y="132"/>
                                  </a:moveTo>
                                  <a:lnTo>
                                    <a:pt x="138" y="172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45" y="13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565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19">
                                  <a:moveTo>
                                    <a:pt x="147" y="78"/>
                                  </a:moveTo>
                                  <a:lnTo>
                                    <a:pt x="144" y="78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139" y="119"/>
                                  </a:lnTo>
                                  <a:lnTo>
                                    <a:pt x="140" y="118"/>
                                  </a:lnTo>
                                  <a:lnTo>
                                    <a:pt x="14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511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3">
                                  <a:moveTo>
                                    <a:pt x="3" y="57"/>
                                  </a:moveTo>
                                  <a:lnTo>
                                    <a:pt x="22" y="3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39" y="133"/>
                                  </a:lnTo>
                                  <a:lnTo>
                                    <a:pt x="186" y="29"/>
                                  </a:lnTo>
                                  <a:lnTo>
                                    <a:pt x="185" y="28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18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61">
                                  <a:moveTo>
                                    <a:pt x="132" y="28"/>
                                  </a:moveTo>
                                  <a:lnTo>
                                    <a:pt x="151" y="55"/>
                                  </a:lnTo>
                                  <a:lnTo>
                                    <a:pt x="132" y="116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2" y="161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13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18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61">
                                  <a:moveTo>
                                    <a:pt x="132" y="28"/>
                                  </a:moveTo>
                                  <a:lnTo>
                                    <a:pt x="151" y="55"/>
                                  </a:lnTo>
                                  <a:lnTo>
                                    <a:pt x="132" y="116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2" y="161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132" y="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540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5">
                                  <a:moveTo>
                                    <a:pt x="108" y="0"/>
                                  </a:moveTo>
                                  <a:lnTo>
                                    <a:pt x="105" y="2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16" y="13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21" y="128"/>
                                  </a:lnTo>
                                  <a:lnTo>
                                    <a:pt x="50" y="128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108" y="90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112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46">
                                  <a:moveTo>
                                    <a:pt x="32" y="146"/>
                                  </a:moveTo>
                                  <a:lnTo>
                                    <a:pt x="32" y="102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35" y="29"/>
                                  </a:lnTo>
                                  <a:lnTo>
                                    <a:pt x="135" y="29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32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43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69">
                                  <a:moveTo>
                                    <a:pt x="128" y="29"/>
                                  </a:moveTo>
                                  <a:lnTo>
                                    <a:pt x="121" y="49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2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43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69">
                                  <a:moveTo>
                                    <a:pt x="128" y="29"/>
                                  </a:moveTo>
                                  <a:lnTo>
                                    <a:pt x="121" y="49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28" y="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5652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42">
                                  <a:moveTo>
                                    <a:pt x="132" y="0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5400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6">
                                  <a:moveTo>
                                    <a:pt x="4" y="36"/>
                                  </a:moveTo>
                                  <a:lnTo>
                                    <a:pt x="33" y="8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29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55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88">
                                  <a:moveTo>
                                    <a:pt x="104" y="16"/>
                                  </a:moveTo>
                                  <a:lnTo>
                                    <a:pt x="104" y="72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0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55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88">
                                  <a:moveTo>
                                    <a:pt x="104" y="16"/>
                                  </a:moveTo>
                                  <a:lnTo>
                                    <a:pt x="104" y="72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04" y="1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565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73">
                                  <a:moveTo>
                                    <a:pt x="109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550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73">
                                  <a:moveTo>
                                    <a:pt x="5" y="72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">
                                  <a:moveTo>
                                    <a:pt x="6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">
                                  <a:moveTo>
                                    <a:pt x="6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741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6">
                                  <a:moveTo>
                                    <a:pt x="5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5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2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90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3">
                                  <a:moveTo>
                                    <a:pt x="0" y="2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90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3">
                                  <a:moveTo>
                                    <a:pt x="0" y="2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90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0" y="23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6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0000"/>
                              <a:ext cx="50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284">
                                  <a:moveTo>
                                    <a:pt x="62" y="8"/>
                                  </a:moveTo>
                                  <a:lnTo>
                                    <a:pt x="62" y="95"/>
                                  </a:lnTo>
                                  <a:lnTo>
                                    <a:pt x="99" y="167"/>
                                  </a:lnTo>
                                  <a:lnTo>
                                    <a:pt x="177" y="235"/>
                                  </a:lnTo>
                                  <a:lnTo>
                                    <a:pt x="239" y="250"/>
                                  </a:lnTo>
                                  <a:lnTo>
                                    <a:pt x="376" y="235"/>
                                  </a:lnTo>
                                  <a:lnTo>
                                    <a:pt x="448" y="207"/>
                                  </a:lnTo>
                                  <a:lnTo>
                                    <a:pt x="525" y="140"/>
                                  </a:lnTo>
                                  <a:lnTo>
                                    <a:pt x="557" y="84"/>
                                  </a:lnTo>
                                  <a:lnTo>
                                    <a:pt x="572" y="52"/>
                                  </a:lnTo>
                                  <a:lnTo>
                                    <a:pt x="584" y="39"/>
                                  </a:lnTo>
                                  <a:lnTo>
                                    <a:pt x="599" y="39"/>
                                  </a:lnTo>
                                  <a:lnTo>
                                    <a:pt x="613" y="56"/>
                                  </a:lnTo>
                                  <a:lnTo>
                                    <a:pt x="613" y="79"/>
                                  </a:lnTo>
                                  <a:lnTo>
                                    <a:pt x="590" y="129"/>
                                  </a:lnTo>
                                  <a:lnTo>
                                    <a:pt x="572" y="164"/>
                                  </a:lnTo>
                                  <a:lnTo>
                                    <a:pt x="482" y="235"/>
                                  </a:lnTo>
                                  <a:lnTo>
                                    <a:pt x="420" y="256"/>
                                  </a:lnTo>
                                  <a:lnTo>
                                    <a:pt x="382" y="262"/>
                                  </a:lnTo>
                                  <a:lnTo>
                                    <a:pt x="364" y="272"/>
                                  </a:lnTo>
                                  <a:lnTo>
                                    <a:pt x="336" y="272"/>
                                  </a:lnTo>
                                  <a:lnTo>
                                    <a:pt x="285" y="284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84" y="262"/>
                                  </a:lnTo>
                                  <a:lnTo>
                                    <a:pt x="150" y="262"/>
                                  </a:lnTo>
                                  <a:lnTo>
                                    <a:pt x="85" y="219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0000"/>
                              <a:ext cx="50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284">
                                  <a:moveTo>
                                    <a:pt x="62" y="8"/>
                                  </a:moveTo>
                                  <a:lnTo>
                                    <a:pt x="62" y="95"/>
                                  </a:lnTo>
                                  <a:lnTo>
                                    <a:pt x="99" y="167"/>
                                  </a:lnTo>
                                  <a:lnTo>
                                    <a:pt x="177" y="235"/>
                                  </a:lnTo>
                                  <a:lnTo>
                                    <a:pt x="239" y="250"/>
                                  </a:lnTo>
                                  <a:lnTo>
                                    <a:pt x="376" y="235"/>
                                  </a:lnTo>
                                  <a:lnTo>
                                    <a:pt x="448" y="207"/>
                                  </a:lnTo>
                                  <a:lnTo>
                                    <a:pt x="525" y="140"/>
                                  </a:lnTo>
                                  <a:lnTo>
                                    <a:pt x="557" y="84"/>
                                  </a:lnTo>
                                  <a:lnTo>
                                    <a:pt x="572" y="52"/>
                                  </a:lnTo>
                                  <a:lnTo>
                                    <a:pt x="584" y="39"/>
                                  </a:lnTo>
                                  <a:lnTo>
                                    <a:pt x="599" y="39"/>
                                  </a:lnTo>
                                  <a:lnTo>
                                    <a:pt x="613" y="56"/>
                                  </a:lnTo>
                                  <a:lnTo>
                                    <a:pt x="613" y="79"/>
                                  </a:lnTo>
                                  <a:lnTo>
                                    <a:pt x="590" y="129"/>
                                  </a:lnTo>
                                  <a:lnTo>
                                    <a:pt x="572" y="164"/>
                                  </a:lnTo>
                                  <a:lnTo>
                                    <a:pt x="482" y="235"/>
                                  </a:lnTo>
                                  <a:lnTo>
                                    <a:pt x="420" y="256"/>
                                  </a:lnTo>
                                  <a:lnTo>
                                    <a:pt x="382" y="262"/>
                                  </a:lnTo>
                                  <a:lnTo>
                                    <a:pt x="364" y="272"/>
                                  </a:lnTo>
                                  <a:lnTo>
                                    <a:pt x="336" y="272"/>
                                  </a:lnTo>
                                  <a:lnTo>
                                    <a:pt x="285" y="284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84" y="262"/>
                                  </a:lnTo>
                                  <a:lnTo>
                                    <a:pt x="150" y="262"/>
                                  </a:lnTo>
                                  <a:lnTo>
                                    <a:pt x="85" y="219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457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243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38" y="159"/>
                                  </a:lnTo>
                                  <a:lnTo>
                                    <a:pt x="38" y="160"/>
                                  </a:lnTo>
                                  <a:lnTo>
                                    <a:pt x="116" y="229"/>
                                  </a:lnTo>
                                  <a:lnTo>
                                    <a:pt x="118" y="229"/>
                                  </a:lnTo>
                                  <a:lnTo>
                                    <a:pt x="180" y="243"/>
                                  </a:lnTo>
                                  <a:lnTo>
                                    <a:pt x="180" y="243"/>
                                  </a:lnTo>
                                  <a:lnTo>
                                    <a:pt x="317" y="229"/>
                                  </a:lnTo>
                                  <a:lnTo>
                                    <a:pt x="317" y="229"/>
                                  </a:lnTo>
                                  <a:lnTo>
                                    <a:pt x="389" y="200"/>
                                  </a:lnTo>
                                  <a:lnTo>
                                    <a:pt x="390" y="200"/>
                                  </a:lnTo>
                                  <a:lnTo>
                                    <a:pt x="467" y="133"/>
                                  </a:lnTo>
                                  <a:lnTo>
                                    <a:pt x="467" y="132"/>
                                  </a:lnTo>
                                  <a:lnTo>
                                    <a:pt x="500" y="76"/>
                                  </a:lnTo>
                                  <a:lnTo>
                                    <a:pt x="500" y="76"/>
                                  </a:lnTo>
                                  <a:lnTo>
                                    <a:pt x="514" y="45"/>
                                  </a:lnTo>
                                  <a:lnTo>
                                    <a:pt x="527" y="34"/>
                                  </a:lnTo>
                                  <a:lnTo>
                                    <a:pt x="540" y="34"/>
                                  </a:lnTo>
                                  <a:lnTo>
                                    <a:pt x="551" y="48"/>
                                  </a:lnTo>
                                  <a:lnTo>
                                    <a:pt x="551" y="74"/>
                                  </a:lnTo>
                                  <a:lnTo>
                                    <a:pt x="555" y="71"/>
                                  </a:lnTo>
                                  <a:lnTo>
                                    <a:pt x="556" y="71"/>
                                  </a:lnTo>
                                  <a:lnTo>
                                    <a:pt x="556" y="48"/>
                                  </a:lnTo>
                                  <a:lnTo>
                                    <a:pt x="555" y="47"/>
                                  </a:lnTo>
                                  <a:lnTo>
                                    <a:pt x="541" y="30"/>
                                  </a:lnTo>
                                  <a:lnTo>
                                    <a:pt x="540" y="29"/>
                                  </a:lnTo>
                                  <a:lnTo>
                                    <a:pt x="525" y="29"/>
                                  </a:lnTo>
                                  <a:lnTo>
                                    <a:pt x="524" y="30"/>
                                  </a:lnTo>
                                  <a:lnTo>
                                    <a:pt x="512" y="43"/>
                                  </a:lnTo>
                                  <a:lnTo>
                                    <a:pt x="512" y="44"/>
                                  </a:lnTo>
                                  <a:lnTo>
                                    <a:pt x="497" y="76"/>
                                  </a:lnTo>
                                  <a:lnTo>
                                    <a:pt x="464" y="131"/>
                                  </a:lnTo>
                                  <a:lnTo>
                                    <a:pt x="388" y="198"/>
                                  </a:lnTo>
                                  <a:lnTo>
                                    <a:pt x="317" y="226"/>
                                  </a:lnTo>
                                  <a:lnTo>
                                    <a:pt x="180" y="241"/>
                                  </a:lnTo>
                                  <a:lnTo>
                                    <a:pt x="119" y="226"/>
                                  </a:lnTo>
                                  <a:lnTo>
                                    <a:pt x="41" y="157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1800"/>
                              <a:ext cx="50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63">
                                  <a:moveTo>
                                    <a:pt x="611" y="60"/>
                                  </a:moveTo>
                                  <a:lnTo>
                                    <a:pt x="589" y="107"/>
                                  </a:lnTo>
                                  <a:lnTo>
                                    <a:pt x="572" y="141"/>
                                  </a:lnTo>
                                  <a:lnTo>
                                    <a:pt x="481" y="212"/>
                                  </a:lnTo>
                                  <a:lnTo>
                                    <a:pt x="421" y="233"/>
                                  </a:lnTo>
                                  <a:lnTo>
                                    <a:pt x="383" y="239"/>
                                  </a:lnTo>
                                  <a:lnTo>
                                    <a:pt x="381" y="239"/>
                                  </a:lnTo>
                                  <a:lnTo>
                                    <a:pt x="365" y="248"/>
                                  </a:lnTo>
                                  <a:lnTo>
                                    <a:pt x="337" y="248"/>
                                  </a:lnTo>
                                  <a:lnTo>
                                    <a:pt x="337" y="249"/>
                                  </a:lnTo>
                                  <a:lnTo>
                                    <a:pt x="286" y="260"/>
                                  </a:lnTo>
                                  <a:lnTo>
                                    <a:pt x="230" y="249"/>
                                  </a:lnTo>
                                  <a:lnTo>
                                    <a:pt x="230" y="248"/>
                                  </a:lnTo>
                                  <a:lnTo>
                                    <a:pt x="198" y="248"/>
                                  </a:lnTo>
                                  <a:lnTo>
                                    <a:pt x="186" y="239"/>
                                  </a:lnTo>
                                  <a:lnTo>
                                    <a:pt x="185" y="238"/>
                                  </a:lnTo>
                                  <a:lnTo>
                                    <a:pt x="151" y="238"/>
                                  </a:lnTo>
                                  <a:lnTo>
                                    <a:pt x="87" y="196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85" y="199"/>
                                  </a:lnTo>
                                  <a:lnTo>
                                    <a:pt x="85" y="199"/>
                                  </a:lnTo>
                                  <a:lnTo>
                                    <a:pt x="149" y="241"/>
                                  </a:lnTo>
                                  <a:lnTo>
                                    <a:pt x="151" y="242"/>
                                  </a:lnTo>
                                  <a:lnTo>
                                    <a:pt x="185" y="242"/>
                                  </a:lnTo>
                                  <a:lnTo>
                                    <a:pt x="197" y="251"/>
                                  </a:lnTo>
                                  <a:lnTo>
                                    <a:pt x="198" y="252"/>
                                  </a:lnTo>
                                  <a:lnTo>
                                    <a:pt x="236" y="252"/>
                                  </a:lnTo>
                                  <a:lnTo>
                                    <a:pt x="286" y="263"/>
                                  </a:lnTo>
                                  <a:lnTo>
                                    <a:pt x="286" y="263"/>
                                  </a:lnTo>
                                  <a:lnTo>
                                    <a:pt x="333" y="252"/>
                                  </a:lnTo>
                                  <a:lnTo>
                                    <a:pt x="365" y="252"/>
                                  </a:lnTo>
                                  <a:lnTo>
                                    <a:pt x="367" y="251"/>
                                  </a:lnTo>
                                  <a:lnTo>
                                    <a:pt x="384" y="241"/>
                                  </a:lnTo>
                                  <a:lnTo>
                                    <a:pt x="421" y="235"/>
                                  </a:lnTo>
                                  <a:lnTo>
                                    <a:pt x="421" y="235"/>
                                  </a:lnTo>
                                  <a:lnTo>
                                    <a:pt x="483" y="215"/>
                                  </a:lnTo>
                                  <a:lnTo>
                                    <a:pt x="484" y="215"/>
                                  </a:lnTo>
                                  <a:lnTo>
                                    <a:pt x="574" y="143"/>
                                  </a:lnTo>
                                  <a:lnTo>
                                    <a:pt x="574" y="142"/>
                                  </a:lnTo>
                                  <a:lnTo>
                                    <a:pt x="592" y="107"/>
                                  </a:lnTo>
                                  <a:lnTo>
                                    <a:pt x="592" y="107"/>
                                  </a:lnTo>
                                  <a:lnTo>
                                    <a:pt x="615" y="57"/>
                                  </a:lnTo>
                                  <a:lnTo>
                                    <a:pt x="61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900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3" y="25"/>
                                  </a:moveTo>
                                  <a:lnTo>
                                    <a:pt x="28" y="2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975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0">
                                  <a:moveTo>
                                    <a:pt x="22" y="3"/>
                                  </a:moveTo>
                                  <a:lnTo>
                                    <a:pt x="56" y="63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975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0">
                                  <a:moveTo>
                                    <a:pt x="22" y="3"/>
                                  </a:moveTo>
                                  <a:lnTo>
                                    <a:pt x="56" y="63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385920"/>
                            <a:ext cx="29088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75600" y="7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8">
                                  <a:moveTo>
                                    <a:pt x="25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1">
                                  <a:moveTo>
                                    <a:pt x="5" y="6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5544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1">
                                  <a:moveTo>
                                    <a:pt x="103" y="7"/>
                                  </a:moveTo>
                                  <a:lnTo>
                                    <a:pt x="115" y="7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53" y="66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162" y="105"/>
                                  </a:lnTo>
                                  <a:lnTo>
                                    <a:pt x="97" y="156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0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5544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1">
                                  <a:moveTo>
                                    <a:pt x="103" y="7"/>
                                  </a:moveTo>
                                  <a:lnTo>
                                    <a:pt x="115" y="7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53" y="66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162" y="105"/>
                                  </a:lnTo>
                                  <a:lnTo>
                                    <a:pt x="97" y="156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03" y="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61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724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4">
                                  <a:moveTo>
                                    <a:pt x="110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43" y="68"/>
                                  </a:lnTo>
                                  <a:lnTo>
                                    <a:pt x="143" y="86"/>
                                  </a:lnTo>
                                  <a:lnTo>
                                    <a:pt x="80" y="136"/>
                                  </a:lnTo>
                                  <a:lnTo>
                                    <a:pt x="61" y="141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61" y="144"/>
                                  </a:lnTo>
                                  <a:lnTo>
                                    <a:pt x="61" y="144"/>
                                  </a:lnTo>
                                  <a:lnTo>
                                    <a:pt x="81" y="138"/>
                                  </a:lnTo>
                                  <a:lnTo>
                                    <a:pt x="83" y="138"/>
                                  </a:lnTo>
                                  <a:lnTo>
                                    <a:pt x="147" y="87"/>
                                  </a:lnTo>
                                  <a:lnTo>
                                    <a:pt x="149" y="86"/>
                                  </a:lnTo>
                                  <a:lnTo>
                                    <a:pt x="149" y="71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38" y="46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5544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44">
                                  <a:moveTo>
                                    <a:pt x="19" y="143"/>
                                  </a:moveTo>
                                  <a:lnTo>
                                    <a:pt x="3" y="96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19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5544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62">
                                  <a:moveTo>
                                    <a:pt x="65" y="18"/>
                                  </a:moveTo>
                                  <a:lnTo>
                                    <a:pt x="104" y="21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5544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62">
                                  <a:moveTo>
                                    <a:pt x="65" y="18"/>
                                  </a:moveTo>
                                  <a:lnTo>
                                    <a:pt x="104" y="21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572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5544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65">
                                  <a:moveTo>
                                    <a:pt x="141" y="60"/>
                                  </a:moveTo>
                                  <a:lnTo>
                                    <a:pt x="107" y="60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4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5544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2" y="2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56160"/>
                              <a:ext cx="52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680">
                                  <a:moveTo>
                                    <a:pt x="475" y="3"/>
                                  </a:moveTo>
                                  <a:lnTo>
                                    <a:pt x="559" y="14"/>
                                  </a:lnTo>
                                  <a:lnTo>
                                    <a:pt x="610" y="14"/>
                                  </a:lnTo>
                                  <a:lnTo>
                                    <a:pt x="633" y="27"/>
                                  </a:lnTo>
                                  <a:lnTo>
                                    <a:pt x="475" y="160"/>
                                  </a:lnTo>
                                  <a:lnTo>
                                    <a:pt x="442" y="171"/>
                                  </a:lnTo>
                                  <a:lnTo>
                                    <a:pt x="340" y="244"/>
                                  </a:lnTo>
                                  <a:lnTo>
                                    <a:pt x="326" y="244"/>
                                  </a:lnTo>
                                  <a:lnTo>
                                    <a:pt x="273" y="281"/>
                                  </a:lnTo>
                                  <a:lnTo>
                                    <a:pt x="286" y="307"/>
                                  </a:lnTo>
                                  <a:lnTo>
                                    <a:pt x="390" y="414"/>
                                  </a:lnTo>
                                  <a:lnTo>
                                    <a:pt x="385" y="436"/>
                                  </a:lnTo>
                                  <a:lnTo>
                                    <a:pt x="305" y="491"/>
                                  </a:lnTo>
                                  <a:lnTo>
                                    <a:pt x="169" y="580"/>
                                  </a:lnTo>
                                  <a:lnTo>
                                    <a:pt x="48" y="680"/>
                                  </a:lnTo>
                                  <a:lnTo>
                                    <a:pt x="38" y="658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53" y="486"/>
                                  </a:lnTo>
                                  <a:lnTo>
                                    <a:pt x="103" y="402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208" y="175"/>
                                  </a:lnTo>
                                  <a:lnTo>
                                    <a:pt x="215" y="149"/>
                                  </a:lnTo>
                                  <a:lnTo>
                                    <a:pt x="230" y="83"/>
                                  </a:lnTo>
                                  <a:lnTo>
                                    <a:pt x="250" y="55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20" y="14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56160"/>
                              <a:ext cx="52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680">
                                  <a:moveTo>
                                    <a:pt x="475" y="3"/>
                                  </a:moveTo>
                                  <a:lnTo>
                                    <a:pt x="559" y="14"/>
                                  </a:lnTo>
                                  <a:lnTo>
                                    <a:pt x="610" y="14"/>
                                  </a:lnTo>
                                  <a:lnTo>
                                    <a:pt x="633" y="27"/>
                                  </a:lnTo>
                                  <a:lnTo>
                                    <a:pt x="475" y="160"/>
                                  </a:lnTo>
                                  <a:lnTo>
                                    <a:pt x="442" y="171"/>
                                  </a:lnTo>
                                  <a:lnTo>
                                    <a:pt x="340" y="244"/>
                                  </a:lnTo>
                                  <a:lnTo>
                                    <a:pt x="326" y="244"/>
                                  </a:lnTo>
                                  <a:lnTo>
                                    <a:pt x="273" y="281"/>
                                  </a:lnTo>
                                  <a:lnTo>
                                    <a:pt x="286" y="307"/>
                                  </a:lnTo>
                                  <a:lnTo>
                                    <a:pt x="390" y="414"/>
                                  </a:lnTo>
                                  <a:lnTo>
                                    <a:pt x="385" y="436"/>
                                  </a:lnTo>
                                  <a:lnTo>
                                    <a:pt x="305" y="491"/>
                                  </a:lnTo>
                                  <a:lnTo>
                                    <a:pt x="169" y="580"/>
                                  </a:lnTo>
                                  <a:lnTo>
                                    <a:pt x="48" y="680"/>
                                  </a:lnTo>
                                  <a:lnTo>
                                    <a:pt x="38" y="658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53" y="486"/>
                                  </a:lnTo>
                                  <a:lnTo>
                                    <a:pt x="103" y="402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208" y="175"/>
                                  </a:lnTo>
                                  <a:lnTo>
                                    <a:pt x="215" y="149"/>
                                  </a:lnTo>
                                  <a:lnTo>
                                    <a:pt x="230" y="83"/>
                                  </a:lnTo>
                                  <a:lnTo>
                                    <a:pt x="250" y="55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20" y="14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5" y="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565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4">
                                  <a:moveTo>
                                    <a:pt x="135" y="0"/>
                                  </a:moveTo>
                                  <a:lnTo>
                                    <a:pt x="135" y="2"/>
                                  </a:lnTo>
                                  <a:lnTo>
                                    <a:pt x="219" y="14"/>
                                  </a:lnTo>
                                  <a:lnTo>
                                    <a:pt x="219" y="15"/>
                                  </a:lnTo>
                                  <a:lnTo>
                                    <a:pt x="270" y="15"/>
                                  </a:lnTo>
                                  <a:lnTo>
                                    <a:pt x="290" y="26"/>
                                  </a:lnTo>
                                  <a:lnTo>
                                    <a:pt x="134" y="157"/>
                                  </a:lnTo>
                                  <a:lnTo>
                                    <a:pt x="102" y="167"/>
                                  </a:lnTo>
                                  <a:lnTo>
                                    <a:pt x="100" y="167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2" y="243"/>
                                  </a:lnTo>
                                  <a:lnTo>
                                    <a:pt x="103" y="170"/>
                                  </a:lnTo>
                                  <a:lnTo>
                                    <a:pt x="135" y="159"/>
                                  </a:lnTo>
                                  <a:lnTo>
                                    <a:pt x="137" y="159"/>
                                  </a:lnTo>
                                  <a:lnTo>
                                    <a:pt x="294" y="26"/>
                                  </a:lnTo>
                                  <a:lnTo>
                                    <a:pt x="294" y="25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272" y="11"/>
                                  </a:lnTo>
                                  <a:lnTo>
                                    <a:pt x="270" y="10"/>
                                  </a:lnTo>
                                  <a:lnTo>
                                    <a:pt x="211" y="1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75600"/>
                              <a:ext cx="28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439">
                                  <a:moveTo>
                                    <a:pt x="294" y="0"/>
                                  </a:moveTo>
                                  <a:lnTo>
                                    <a:pt x="280" y="0"/>
                                  </a:lnTo>
                                  <a:lnTo>
                                    <a:pt x="278" y="1"/>
                                  </a:lnTo>
                                  <a:lnTo>
                                    <a:pt x="226" y="38"/>
                                  </a:lnTo>
                                  <a:lnTo>
                                    <a:pt x="226" y="39"/>
                                  </a:lnTo>
                                  <a:lnTo>
                                    <a:pt x="239" y="65"/>
                                  </a:lnTo>
                                  <a:lnTo>
                                    <a:pt x="239" y="66"/>
                                  </a:lnTo>
                                  <a:lnTo>
                                    <a:pt x="343" y="173"/>
                                  </a:lnTo>
                                  <a:lnTo>
                                    <a:pt x="338" y="192"/>
                                  </a:lnTo>
                                  <a:lnTo>
                                    <a:pt x="258" y="247"/>
                                  </a:lnTo>
                                  <a:lnTo>
                                    <a:pt x="122" y="337"/>
                                  </a:lnTo>
                                  <a:lnTo>
                                    <a:pt x="122" y="337"/>
                                  </a:lnTo>
                                  <a:lnTo>
                                    <a:pt x="2" y="436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2" y="439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124" y="339"/>
                                  </a:lnTo>
                                  <a:lnTo>
                                    <a:pt x="261" y="250"/>
                                  </a:lnTo>
                                  <a:lnTo>
                                    <a:pt x="261" y="250"/>
                                  </a:lnTo>
                                  <a:lnTo>
                                    <a:pt x="340" y="195"/>
                                  </a:lnTo>
                                  <a:lnTo>
                                    <a:pt x="340" y="194"/>
                                  </a:lnTo>
                                  <a:lnTo>
                                    <a:pt x="346" y="172"/>
                                  </a:lnTo>
                                  <a:lnTo>
                                    <a:pt x="346" y="171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28" y="40"/>
                                  </a:lnTo>
                                  <a:lnTo>
                                    <a:pt x="280" y="4"/>
                                  </a:lnTo>
                                  <a:lnTo>
                                    <a:pt x="294" y="4"/>
                                  </a:lnTo>
                                  <a:lnTo>
                                    <a:pt x="2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56160"/>
                              <a:ext cx="38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682">
                                  <a:moveTo>
                                    <a:pt x="49" y="680"/>
                                  </a:moveTo>
                                  <a:lnTo>
                                    <a:pt x="41" y="660"/>
                                  </a:lnTo>
                                  <a:lnTo>
                                    <a:pt x="41" y="659"/>
                                  </a:lnTo>
                                  <a:lnTo>
                                    <a:pt x="3" y="615"/>
                                  </a:lnTo>
                                  <a:lnTo>
                                    <a:pt x="55" y="488"/>
                                  </a:lnTo>
                                  <a:lnTo>
                                    <a:pt x="105" y="404"/>
                                  </a:lnTo>
                                  <a:lnTo>
                                    <a:pt x="105" y="404"/>
                                  </a:lnTo>
                                  <a:lnTo>
                                    <a:pt x="153" y="259"/>
                                  </a:lnTo>
                                  <a:lnTo>
                                    <a:pt x="211" y="178"/>
                                  </a:lnTo>
                                  <a:lnTo>
                                    <a:pt x="211" y="177"/>
                                  </a:lnTo>
                                  <a:lnTo>
                                    <a:pt x="217" y="151"/>
                                  </a:lnTo>
                                  <a:lnTo>
                                    <a:pt x="217" y="151"/>
                                  </a:lnTo>
                                  <a:lnTo>
                                    <a:pt x="232" y="86"/>
                                  </a:lnTo>
                                  <a:lnTo>
                                    <a:pt x="252" y="58"/>
                                  </a:lnTo>
                                  <a:lnTo>
                                    <a:pt x="252" y="57"/>
                                  </a:lnTo>
                                  <a:lnTo>
                                    <a:pt x="275" y="3"/>
                                  </a:lnTo>
                                  <a:lnTo>
                                    <a:pt x="321" y="18"/>
                                  </a:lnTo>
                                  <a:lnTo>
                                    <a:pt x="321" y="18"/>
                                  </a:lnTo>
                                  <a:lnTo>
                                    <a:pt x="476" y="6"/>
                                  </a:lnTo>
                                  <a:lnTo>
                                    <a:pt x="476" y="4"/>
                                  </a:lnTo>
                                  <a:lnTo>
                                    <a:pt x="476" y="4"/>
                                  </a:lnTo>
                                  <a:lnTo>
                                    <a:pt x="321" y="15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50" y="54"/>
                                  </a:lnTo>
                                  <a:lnTo>
                                    <a:pt x="229" y="84"/>
                                  </a:lnTo>
                                  <a:lnTo>
                                    <a:pt x="229" y="85"/>
                                  </a:lnTo>
                                  <a:lnTo>
                                    <a:pt x="215" y="151"/>
                                  </a:lnTo>
                                  <a:lnTo>
                                    <a:pt x="208" y="17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50" y="257"/>
                                  </a:lnTo>
                                  <a:lnTo>
                                    <a:pt x="103" y="404"/>
                                  </a:lnTo>
                                  <a:lnTo>
                                    <a:pt x="53" y="488"/>
                                  </a:lnTo>
                                  <a:lnTo>
                                    <a:pt x="53" y="488"/>
                                  </a:lnTo>
                                  <a:lnTo>
                                    <a:pt x="0" y="617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38" y="662"/>
                                  </a:lnTo>
                                  <a:lnTo>
                                    <a:pt x="47" y="682"/>
                                  </a:lnTo>
                                  <a:lnTo>
                                    <a:pt x="49" y="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60480"/>
                              <a:ext cx="111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" h="1336">
                                  <a:moveTo>
                                    <a:pt x="868" y="94"/>
                                  </a:moveTo>
                                  <a:lnTo>
                                    <a:pt x="946" y="160"/>
                                  </a:lnTo>
                                  <a:lnTo>
                                    <a:pt x="1073" y="416"/>
                                  </a:lnTo>
                                  <a:lnTo>
                                    <a:pt x="1158" y="620"/>
                                  </a:lnTo>
                                  <a:lnTo>
                                    <a:pt x="1256" y="906"/>
                                  </a:lnTo>
                                  <a:lnTo>
                                    <a:pt x="1341" y="1161"/>
                                  </a:lnTo>
                                  <a:lnTo>
                                    <a:pt x="1355" y="1189"/>
                                  </a:lnTo>
                                  <a:lnTo>
                                    <a:pt x="1355" y="1193"/>
                                  </a:lnTo>
                                  <a:lnTo>
                                    <a:pt x="1270" y="1216"/>
                                  </a:lnTo>
                                  <a:lnTo>
                                    <a:pt x="1236" y="1216"/>
                                  </a:lnTo>
                                  <a:lnTo>
                                    <a:pt x="1067" y="1260"/>
                                  </a:lnTo>
                                  <a:lnTo>
                                    <a:pt x="912" y="1281"/>
                                  </a:lnTo>
                                  <a:lnTo>
                                    <a:pt x="885" y="1281"/>
                                  </a:lnTo>
                                  <a:lnTo>
                                    <a:pt x="880" y="1288"/>
                                  </a:lnTo>
                                  <a:lnTo>
                                    <a:pt x="868" y="1288"/>
                                  </a:lnTo>
                                  <a:lnTo>
                                    <a:pt x="834" y="1221"/>
                                  </a:lnTo>
                                  <a:lnTo>
                                    <a:pt x="743" y="1054"/>
                                  </a:lnTo>
                                  <a:lnTo>
                                    <a:pt x="735" y="1049"/>
                                  </a:lnTo>
                                  <a:lnTo>
                                    <a:pt x="683" y="961"/>
                                  </a:lnTo>
                                  <a:lnTo>
                                    <a:pt x="679" y="935"/>
                                  </a:lnTo>
                                  <a:lnTo>
                                    <a:pt x="658" y="922"/>
                                  </a:lnTo>
                                  <a:lnTo>
                                    <a:pt x="645" y="890"/>
                                  </a:lnTo>
                                  <a:lnTo>
                                    <a:pt x="607" y="862"/>
                                  </a:lnTo>
                                  <a:lnTo>
                                    <a:pt x="607" y="851"/>
                                  </a:lnTo>
                                  <a:lnTo>
                                    <a:pt x="560" y="818"/>
                                  </a:lnTo>
                                  <a:lnTo>
                                    <a:pt x="513" y="805"/>
                                  </a:lnTo>
                                  <a:lnTo>
                                    <a:pt x="499" y="818"/>
                                  </a:lnTo>
                                  <a:lnTo>
                                    <a:pt x="443" y="822"/>
                                  </a:lnTo>
                                  <a:lnTo>
                                    <a:pt x="397" y="862"/>
                                  </a:lnTo>
                                  <a:lnTo>
                                    <a:pt x="385" y="890"/>
                                  </a:lnTo>
                                  <a:lnTo>
                                    <a:pt x="378" y="954"/>
                                  </a:lnTo>
                                  <a:lnTo>
                                    <a:pt x="364" y="1017"/>
                                  </a:lnTo>
                                  <a:lnTo>
                                    <a:pt x="378" y="1034"/>
                                  </a:lnTo>
                                  <a:lnTo>
                                    <a:pt x="364" y="1116"/>
                                  </a:lnTo>
                                  <a:lnTo>
                                    <a:pt x="397" y="1325"/>
                                  </a:lnTo>
                                  <a:lnTo>
                                    <a:pt x="229" y="1336"/>
                                  </a:lnTo>
                                  <a:lnTo>
                                    <a:pt x="209" y="1264"/>
                                  </a:lnTo>
                                  <a:lnTo>
                                    <a:pt x="194" y="1204"/>
                                  </a:lnTo>
                                  <a:lnTo>
                                    <a:pt x="182" y="1145"/>
                                  </a:lnTo>
                                  <a:lnTo>
                                    <a:pt x="124" y="954"/>
                                  </a:lnTo>
                                  <a:lnTo>
                                    <a:pt x="111" y="894"/>
                                  </a:lnTo>
                                  <a:lnTo>
                                    <a:pt x="34" y="741"/>
                                  </a:lnTo>
                                  <a:lnTo>
                                    <a:pt x="12" y="732"/>
                                  </a:lnTo>
                                  <a:lnTo>
                                    <a:pt x="7" y="724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12" y="697"/>
                                  </a:lnTo>
                                  <a:lnTo>
                                    <a:pt x="77" y="640"/>
                                  </a:lnTo>
                                  <a:lnTo>
                                    <a:pt x="104" y="651"/>
                                  </a:lnTo>
                                  <a:lnTo>
                                    <a:pt x="170" y="608"/>
                                  </a:lnTo>
                                  <a:lnTo>
                                    <a:pt x="162" y="603"/>
                                  </a:lnTo>
                                  <a:lnTo>
                                    <a:pt x="189" y="574"/>
                                  </a:lnTo>
                                  <a:lnTo>
                                    <a:pt x="189" y="553"/>
                                  </a:lnTo>
                                  <a:lnTo>
                                    <a:pt x="194" y="531"/>
                                  </a:lnTo>
                                  <a:lnTo>
                                    <a:pt x="202" y="525"/>
                                  </a:lnTo>
                                  <a:lnTo>
                                    <a:pt x="215" y="525"/>
                                  </a:lnTo>
                                  <a:lnTo>
                                    <a:pt x="229" y="537"/>
                                  </a:lnTo>
                                  <a:lnTo>
                                    <a:pt x="306" y="502"/>
                                  </a:lnTo>
                                  <a:lnTo>
                                    <a:pt x="327" y="515"/>
                                  </a:lnTo>
                                  <a:lnTo>
                                    <a:pt x="331" y="519"/>
                                  </a:lnTo>
                                  <a:lnTo>
                                    <a:pt x="339" y="519"/>
                                  </a:lnTo>
                                  <a:lnTo>
                                    <a:pt x="358" y="502"/>
                                  </a:lnTo>
                                  <a:lnTo>
                                    <a:pt x="358" y="488"/>
                                  </a:lnTo>
                                  <a:lnTo>
                                    <a:pt x="339" y="470"/>
                                  </a:lnTo>
                                  <a:lnTo>
                                    <a:pt x="344" y="448"/>
                                  </a:lnTo>
                                  <a:lnTo>
                                    <a:pt x="364" y="442"/>
                                  </a:lnTo>
                                  <a:lnTo>
                                    <a:pt x="378" y="424"/>
                                  </a:lnTo>
                                  <a:lnTo>
                                    <a:pt x="378" y="403"/>
                                  </a:lnTo>
                                  <a:lnTo>
                                    <a:pt x="327" y="332"/>
                                  </a:lnTo>
                                  <a:lnTo>
                                    <a:pt x="287" y="292"/>
                                  </a:lnTo>
                                  <a:lnTo>
                                    <a:pt x="306" y="264"/>
                                  </a:lnTo>
                                  <a:lnTo>
                                    <a:pt x="274" y="237"/>
                                  </a:lnTo>
                                  <a:lnTo>
                                    <a:pt x="267" y="237"/>
                                  </a:lnTo>
                                  <a:lnTo>
                                    <a:pt x="300" y="208"/>
                                  </a:lnTo>
                                  <a:lnTo>
                                    <a:pt x="300" y="200"/>
                                  </a:lnTo>
                                  <a:lnTo>
                                    <a:pt x="352" y="172"/>
                                  </a:lnTo>
                                  <a:lnTo>
                                    <a:pt x="378" y="181"/>
                                  </a:lnTo>
                                  <a:lnTo>
                                    <a:pt x="416" y="136"/>
                                  </a:lnTo>
                                  <a:lnTo>
                                    <a:pt x="416" y="127"/>
                                  </a:lnTo>
                                  <a:lnTo>
                                    <a:pt x="468" y="94"/>
                                  </a:lnTo>
                                  <a:lnTo>
                                    <a:pt x="490" y="94"/>
                                  </a:lnTo>
                                  <a:lnTo>
                                    <a:pt x="509" y="99"/>
                                  </a:lnTo>
                                  <a:lnTo>
                                    <a:pt x="528" y="99"/>
                                  </a:lnTo>
                                  <a:lnTo>
                                    <a:pt x="541" y="89"/>
                                  </a:lnTo>
                                  <a:lnTo>
                                    <a:pt x="513" y="59"/>
                                  </a:lnTo>
                                  <a:lnTo>
                                    <a:pt x="594" y="0"/>
                                  </a:lnTo>
                                  <a:lnTo>
                                    <a:pt x="725" y="28"/>
                                  </a:lnTo>
                                  <a:lnTo>
                                    <a:pt x="868" y="94"/>
                                  </a:lnTo>
                                  <a:lnTo>
                                    <a:pt x="868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60480"/>
                              <a:ext cx="111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" h="1336">
                                  <a:moveTo>
                                    <a:pt x="868" y="94"/>
                                  </a:moveTo>
                                  <a:lnTo>
                                    <a:pt x="946" y="160"/>
                                  </a:lnTo>
                                  <a:lnTo>
                                    <a:pt x="1073" y="416"/>
                                  </a:lnTo>
                                  <a:lnTo>
                                    <a:pt x="1158" y="620"/>
                                  </a:lnTo>
                                  <a:lnTo>
                                    <a:pt x="1256" y="906"/>
                                  </a:lnTo>
                                  <a:lnTo>
                                    <a:pt x="1341" y="1161"/>
                                  </a:lnTo>
                                  <a:lnTo>
                                    <a:pt x="1355" y="1189"/>
                                  </a:lnTo>
                                  <a:lnTo>
                                    <a:pt x="1355" y="1193"/>
                                  </a:lnTo>
                                  <a:lnTo>
                                    <a:pt x="1270" y="1216"/>
                                  </a:lnTo>
                                  <a:lnTo>
                                    <a:pt x="1236" y="1216"/>
                                  </a:lnTo>
                                  <a:lnTo>
                                    <a:pt x="1067" y="1260"/>
                                  </a:lnTo>
                                  <a:lnTo>
                                    <a:pt x="912" y="1281"/>
                                  </a:lnTo>
                                  <a:lnTo>
                                    <a:pt x="885" y="1281"/>
                                  </a:lnTo>
                                  <a:lnTo>
                                    <a:pt x="880" y="1288"/>
                                  </a:lnTo>
                                  <a:lnTo>
                                    <a:pt x="868" y="1288"/>
                                  </a:lnTo>
                                  <a:lnTo>
                                    <a:pt x="834" y="1221"/>
                                  </a:lnTo>
                                  <a:lnTo>
                                    <a:pt x="743" y="1054"/>
                                  </a:lnTo>
                                  <a:lnTo>
                                    <a:pt x="735" y="1049"/>
                                  </a:lnTo>
                                  <a:lnTo>
                                    <a:pt x="683" y="961"/>
                                  </a:lnTo>
                                  <a:lnTo>
                                    <a:pt x="679" y="935"/>
                                  </a:lnTo>
                                  <a:lnTo>
                                    <a:pt x="658" y="922"/>
                                  </a:lnTo>
                                  <a:lnTo>
                                    <a:pt x="645" y="890"/>
                                  </a:lnTo>
                                  <a:lnTo>
                                    <a:pt x="607" y="862"/>
                                  </a:lnTo>
                                  <a:lnTo>
                                    <a:pt x="607" y="851"/>
                                  </a:lnTo>
                                  <a:lnTo>
                                    <a:pt x="560" y="818"/>
                                  </a:lnTo>
                                  <a:lnTo>
                                    <a:pt x="513" y="805"/>
                                  </a:lnTo>
                                  <a:lnTo>
                                    <a:pt x="499" y="818"/>
                                  </a:lnTo>
                                  <a:lnTo>
                                    <a:pt x="443" y="822"/>
                                  </a:lnTo>
                                  <a:lnTo>
                                    <a:pt x="397" y="862"/>
                                  </a:lnTo>
                                  <a:lnTo>
                                    <a:pt x="385" y="890"/>
                                  </a:lnTo>
                                  <a:lnTo>
                                    <a:pt x="378" y="954"/>
                                  </a:lnTo>
                                  <a:lnTo>
                                    <a:pt x="364" y="1017"/>
                                  </a:lnTo>
                                  <a:lnTo>
                                    <a:pt x="378" y="1034"/>
                                  </a:lnTo>
                                  <a:lnTo>
                                    <a:pt x="364" y="1116"/>
                                  </a:lnTo>
                                  <a:lnTo>
                                    <a:pt x="397" y="1325"/>
                                  </a:lnTo>
                                  <a:lnTo>
                                    <a:pt x="229" y="1336"/>
                                  </a:lnTo>
                                  <a:lnTo>
                                    <a:pt x="209" y="1264"/>
                                  </a:lnTo>
                                  <a:lnTo>
                                    <a:pt x="194" y="1204"/>
                                  </a:lnTo>
                                  <a:lnTo>
                                    <a:pt x="182" y="1145"/>
                                  </a:lnTo>
                                  <a:lnTo>
                                    <a:pt x="124" y="954"/>
                                  </a:lnTo>
                                  <a:lnTo>
                                    <a:pt x="111" y="894"/>
                                  </a:lnTo>
                                  <a:lnTo>
                                    <a:pt x="34" y="741"/>
                                  </a:lnTo>
                                  <a:lnTo>
                                    <a:pt x="12" y="732"/>
                                  </a:lnTo>
                                  <a:lnTo>
                                    <a:pt x="7" y="724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12" y="697"/>
                                  </a:lnTo>
                                  <a:lnTo>
                                    <a:pt x="77" y="640"/>
                                  </a:lnTo>
                                  <a:lnTo>
                                    <a:pt x="104" y="651"/>
                                  </a:lnTo>
                                  <a:lnTo>
                                    <a:pt x="170" y="608"/>
                                  </a:lnTo>
                                  <a:lnTo>
                                    <a:pt x="162" y="603"/>
                                  </a:lnTo>
                                  <a:lnTo>
                                    <a:pt x="189" y="574"/>
                                  </a:lnTo>
                                  <a:lnTo>
                                    <a:pt x="189" y="553"/>
                                  </a:lnTo>
                                  <a:lnTo>
                                    <a:pt x="194" y="531"/>
                                  </a:lnTo>
                                  <a:lnTo>
                                    <a:pt x="202" y="525"/>
                                  </a:lnTo>
                                  <a:lnTo>
                                    <a:pt x="215" y="525"/>
                                  </a:lnTo>
                                  <a:lnTo>
                                    <a:pt x="229" y="537"/>
                                  </a:lnTo>
                                  <a:lnTo>
                                    <a:pt x="306" y="502"/>
                                  </a:lnTo>
                                  <a:lnTo>
                                    <a:pt x="327" y="515"/>
                                  </a:lnTo>
                                  <a:lnTo>
                                    <a:pt x="331" y="519"/>
                                  </a:lnTo>
                                  <a:lnTo>
                                    <a:pt x="339" y="519"/>
                                  </a:lnTo>
                                  <a:lnTo>
                                    <a:pt x="358" y="502"/>
                                  </a:lnTo>
                                  <a:lnTo>
                                    <a:pt x="358" y="488"/>
                                  </a:lnTo>
                                  <a:lnTo>
                                    <a:pt x="339" y="470"/>
                                  </a:lnTo>
                                  <a:lnTo>
                                    <a:pt x="344" y="448"/>
                                  </a:lnTo>
                                  <a:lnTo>
                                    <a:pt x="364" y="442"/>
                                  </a:lnTo>
                                  <a:lnTo>
                                    <a:pt x="378" y="424"/>
                                  </a:lnTo>
                                  <a:lnTo>
                                    <a:pt x="378" y="403"/>
                                  </a:lnTo>
                                  <a:lnTo>
                                    <a:pt x="327" y="332"/>
                                  </a:lnTo>
                                  <a:lnTo>
                                    <a:pt x="287" y="292"/>
                                  </a:lnTo>
                                  <a:lnTo>
                                    <a:pt x="306" y="264"/>
                                  </a:lnTo>
                                  <a:lnTo>
                                    <a:pt x="274" y="237"/>
                                  </a:lnTo>
                                  <a:lnTo>
                                    <a:pt x="267" y="237"/>
                                  </a:lnTo>
                                  <a:lnTo>
                                    <a:pt x="300" y="208"/>
                                  </a:lnTo>
                                  <a:lnTo>
                                    <a:pt x="300" y="200"/>
                                  </a:lnTo>
                                  <a:lnTo>
                                    <a:pt x="352" y="172"/>
                                  </a:lnTo>
                                  <a:lnTo>
                                    <a:pt x="378" y="181"/>
                                  </a:lnTo>
                                  <a:lnTo>
                                    <a:pt x="416" y="136"/>
                                  </a:lnTo>
                                  <a:lnTo>
                                    <a:pt x="416" y="127"/>
                                  </a:lnTo>
                                  <a:lnTo>
                                    <a:pt x="468" y="94"/>
                                  </a:lnTo>
                                  <a:lnTo>
                                    <a:pt x="490" y="94"/>
                                  </a:lnTo>
                                  <a:lnTo>
                                    <a:pt x="509" y="99"/>
                                  </a:lnTo>
                                  <a:lnTo>
                                    <a:pt x="528" y="99"/>
                                  </a:lnTo>
                                  <a:lnTo>
                                    <a:pt x="541" y="89"/>
                                  </a:lnTo>
                                  <a:lnTo>
                                    <a:pt x="513" y="59"/>
                                  </a:lnTo>
                                  <a:lnTo>
                                    <a:pt x="594" y="0"/>
                                  </a:lnTo>
                                  <a:lnTo>
                                    <a:pt x="725" y="28"/>
                                  </a:lnTo>
                                  <a:lnTo>
                                    <a:pt x="868" y="94"/>
                                  </a:lnTo>
                                  <a:lnTo>
                                    <a:pt x="868" y="9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8760"/>
                              <a:ext cx="39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197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205" y="323"/>
                                  </a:lnTo>
                                  <a:lnTo>
                                    <a:pt x="290" y="527"/>
                                  </a:lnTo>
                                  <a:lnTo>
                                    <a:pt x="389" y="813"/>
                                  </a:lnTo>
                                  <a:lnTo>
                                    <a:pt x="474" y="1068"/>
                                  </a:lnTo>
                                  <a:lnTo>
                                    <a:pt x="474" y="1068"/>
                                  </a:lnTo>
                                  <a:lnTo>
                                    <a:pt x="486" y="1094"/>
                                  </a:lnTo>
                                  <a:lnTo>
                                    <a:pt x="486" y="1100"/>
                                  </a:lnTo>
                                  <a:lnTo>
                                    <a:pt x="408" y="1120"/>
                                  </a:lnTo>
                                  <a:lnTo>
                                    <a:pt x="370" y="1120"/>
                                  </a:lnTo>
                                  <a:lnTo>
                                    <a:pt x="370" y="1122"/>
                                  </a:lnTo>
                                  <a:lnTo>
                                    <a:pt x="201" y="1166"/>
                                  </a:lnTo>
                                  <a:lnTo>
                                    <a:pt x="54" y="1186"/>
                                  </a:lnTo>
                                  <a:lnTo>
                                    <a:pt x="19" y="1186"/>
                                  </a:lnTo>
                                  <a:lnTo>
                                    <a:pt x="18" y="1187"/>
                                  </a:lnTo>
                                  <a:lnTo>
                                    <a:pt x="12" y="1193"/>
                                  </a:lnTo>
                                  <a:lnTo>
                                    <a:pt x="2" y="1193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0" y="1196"/>
                                  </a:lnTo>
                                  <a:lnTo>
                                    <a:pt x="2" y="1197"/>
                                  </a:lnTo>
                                  <a:lnTo>
                                    <a:pt x="14" y="1197"/>
                                  </a:lnTo>
                                  <a:lnTo>
                                    <a:pt x="15" y="1196"/>
                                  </a:lnTo>
                                  <a:lnTo>
                                    <a:pt x="19" y="1190"/>
                                  </a:lnTo>
                                  <a:lnTo>
                                    <a:pt x="46" y="1190"/>
                                  </a:lnTo>
                                  <a:lnTo>
                                    <a:pt x="46" y="1189"/>
                                  </a:lnTo>
                                  <a:lnTo>
                                    <a:pt x="201" y="1169"/>
                                  </a:lnTo>
                                  <a:lnTo>
                                    <a:pt x="201" y="1169"/>
                                  </a:lnTo>
                                  <a:lnTo>
                                    <a:pt x="366" y="1125"/>
                                  </a:lnTo>
                                  <a:lnTo>
                                    <a:pt x="404" y="1125"/>
                                  </a:lnTo>
                                  <a:lnTo>
                                    <a:pt x="404" y="1124"/>
                                  </a:lnTo>
                                  <a:lnTo>
                                    <a:pt x="489" y="1101"/>
                                  </a:lnTo>
                                  <a:lnTo>
                                    <a:pt x="490" y="1101"/>
                                  </a:lnTo>
                                  <a:lnTo>
                                    <a:pt x="491" y="1100"/>
                                  </a:lnTo>
                                  <a:lnTo>
                                    <a:pt x="491" y="1096"/>
                                  </a:lnTo>
                                  <a:lnTo>
                                    <a:pt x="490" y="1096"/>
                                  </a:lnTo>
                                  <a:lnTo>
                                    <a:pt x="476" y="1068"/>
                                  </a:lnTo>
                                  <a:lnTo>
                                    <a:pt x="391" y="813"/>
                                  </a:lnTo>
                                  <a:lnTo>
                                    <a:pt x="391" y="813"/>
                                  </a:lnTo>
                                  <a:lnTo>
                                    <a:pt x="293" y="527"/>
                                  </a:lnTo>
                                  <a:lnTo>
                                    <a:pt x="293" y="527"/>
                                  </a:lnTo>
                                  <a:lnTo>
                                    <a:pt x="208" y="323"/>
                                  </a:lnTo>
                                  <a:lnTo>
                                    <a:pt x="208" y="323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263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84">
                                  <a:moveTo>
                                    <a:pt x="505" y="482"/>
                                  </a:moveTo>
                                  <a:lnTo>
                                    <a:pt x="472" y="417"/>
                                  </a:lnTo>
                                  <a:lnTo>
                                    <a:pt x="472" y="417"/>
                                  </a:lnTo>
                                  <a:lnTo>
                                    <a:pt x="382" y="250"/>
                                  </a:lnTo>
                                  <a:lnTo>
                                    <a:pt x="382" y="249"/>
                                  </a:lnTo>
                                  <a:lnTo>
                                    <a:pt x="374" y="244"/>
                                  </a:lnTo>
                                  <a:lnTo>
                                    <a:pt x="321" y="157"/>
                                  </a:lnTo>
                                  <a:lnTo>
                                    <a:pt x="317" y="131"/>
                                  </a:lnTo>
                                  <a:lnTo>
                                    <a:pt x="317" y="129"/>
                                  </a:lnTo>
                                  <a:lnTo>
                                    <a:pt x="297" y="117"/>
                                  </a:lnTo>
                                  <a:lnTo>
                                    <a:pt x="283" y="86"/>
                                  </a:lnTo>
                                  <a:lnTo>
                                    <a:pt x="283" y="85"/>
                                  </a:lnTo>
                                  <a:lnTo>
                                    <a:pt x="247" y="57"/>
                                  </a:lnTo>
                                  <a:lnTo>
                                    <a:pt x="247" y="47"/>
                                  </a:lnTo>
                                  <a:lnTo>
                                    <a:pt x="245" y="46"/>
                                  </a:lnTo>
                                  <a:lnTo>
                                    <a:pt x="198" y="12"/>
                                  </a:lnTo>
                                  <a:lnTo>
                                    <a:pt x="197" y="1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3" y="213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241" y="47"/>
                                  </a:lnTo>
                                  <a:lnTo>
                                    <a:pt x="241" y="58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81" y="87"/>
                                  </a:lnTo>
                                  <a:lnTo>
                                    <a:pt x="294" y="118"/>
                                  </a:lnTo>
                                  <a:lnTo>
                                    <a:pt x="294" y="119"/>
                                  </a:lnTo>
                                  <a:lnTo>
                                    <a:pt x="314" y="132"/>
                                  </a:lnTo>
                                  <a:lnTo>
                                    <a:pt x="318" y="157"/>
                                  </a:lnTo>
                                  <a:lnTo>
                                    <a:pt x="318" y="157"/>
                                  </a:lnTo>
                                  <a:lnTo>
                                    <a:pt x="371" y="245"/>
                                  </a:lnTo>
                                  <a:lnTo>
                                    <a:pt x="371" y="247"/>
                                  </a:lnTo>
                                  <a:lnTo>
                                    <a:pt x="379" y="251"/>
                                  </a:lnTo>
                                  <a:lnTo>
                                    <a:pt x="469" y="417"/>
                                  </a:lnTo>
                                  <a:lnTo>
                                    <a:pt x="503" y="484"/>
                                  </a:lnTo>
                                  <a:lnTo>
                                    <a:pt x="505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44360"/>
                              <a:ext cx="14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20">
                                  <a:moveTo>
                                    <a:pt x="135" y="1"/>
                                  </a:moveTo>
                                  <a:lnTo>
                                    <a:pt x="148" y="19"/>
                                  </a:lnTo>
                                  <a:lnTo>
                                    <a:pt x="135" y="99"/>
                                  </a:lnTo>
                                  <a:lnTo>
                                    <a:pt x="135" y="99"/>
                                  </a:lnTo>
                                  <a:lnTo>
                                    <a:pt x="167" y="308"/>
                                  </a:lnTo>
                                  <a:lnTo>
                                    <a:pt x="1" y="318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1" y="320"/>
                                  </a:lnTo>
                                  <a:lnTo>
                                    <a:pt x="169" y="309"/>
                                  </a:lnTo>
                                  <a:lnTo>
                                    <a:pt x="170" y="308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12680"/>
                              <a:ext cx="19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697">
                                  <a:moveTo>
                                    <a:pt x="232" y="696"/>
                                  </a:moveTo>
                                  <a:lnTo>
                                    <a:pt x="214" y="625"/>
                                  </a:lnTo>
                                  <a:lnTo>
                                    <a:pt x="199" y="565"/>
                                  </a:lnTo>
                                  <a:lnTo>
                                    <a:pt x="187" y="506"/>
                                  </a:lnTo>
                                  <a:lnTo>
                                    <a:pt x="187" y="506"/>
                                  </a:lnTo>
                                  <a:lnTo>
                                    <a:pt x="129" y="315"/>
                                  </a:lnTo>
                                  <a:lnTo>
                                    <a:pt x="115" y="255"/>
                                  </a:lnTo>
                                  <a:lnTo>
                                    <a:pt x="115" y="255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112" y="255"/>
                                  </a:lnTo>
                                  <a:lnTo>
                                    <a:pt x="126" y="315"/>
                                  </a:lnTo>
                                  <a:lnTo>
                                    <a:pt x="126" y="315"/>
                                  </a:lnTo>
                                  <a:lnTo>
                                    <a:pt x="184" y="506"/>
                                  </a:lnTo>
                                  <a:lnTo>
                                    <a:pt x="196" y="565"/>
                                  </a:lnTo>
                                  <a:lnTo>
                                    <a:pt x="196" y="565"/>
                                  </a:lnTo>
                                  <a:lnTo>
                                    <a:pt x="211" y="625"/>
                                  </a:lnTo>
                                  <a:lnTo>
                                    <a:pt x="211" y="625"/>
                                  </a:lnTo>
                                  <a:lnTo>
                                    <a:pt x="231" y="697"/>
                                  </a:lnTo>
                                  <a:lnTo>
                                    <a:pt x="232" y="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0296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9">
                                  <a:moveTo>
                                    <a:pt x="1" y="118"/>
                                  </a:moveTo>
                                  <a:lnTo>
                                    <a:pt x="27" y="129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113" y="53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0044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51">
                                  <a:moveTo>
                                    <a:pt x="0" y="40"/>
                                  </a:moveTo>
                                  <a:lnTo>
                                    <a:pt x="13" y="5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24" y="35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7452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17">
                                  <a:moveTo>
                                    <a:pt x="93" y="316"/>
                                  </a:moveTo>
                                  <a:lnTo>
                                    <a:pt x="74" y="298"/>
                                  </a:lnTo>
                                  <a:lnTo>
                                    <a:pt x="79" y="277"/>
                                  </a:lnTo>
                                  <a:lnTo>
                                    <a:pt x="98" y="273"/>
                                  </a:lnTo>
                                  <a:lnTo>
                                    <a:pt x="100" y="273"/>
                                  </a:lnTo>
                                  <a:lnTo>
                                    <a:pt x="113" y="254"/>
                                  </a:lnTo>
                                  <a:lnTo>
                                    <a:pt x="114" y="253"/>
                                  </a:lnTo>
                                  <a:lnTo>
                                    <a:pt x="114" y="232"/>
                                  </a:lnTo>
                                  <a:lnTo>
                                    <a:pt x="113" y="231"/>
                                  </a:lnTo>
                                  <a:lnTo>
                                    <a:pt x="62" y="160"/>
                                  </a:lnTo>
                                  <a:lnTo>
                                    <a:pt x="62" y="160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109" y="232"/>
                                  </a:lnTo>
                                  <a:lnTo>
                                    <a:pt x="109" y="253"/>
                                  </a:lnTo>
                                  <a:lnTo>
                                    <a:pt x="97" y="270"/>
                                  </a:lnTo>
                                  <a:lnTo>
                                    <a:pt x="78" y="276"/>
                                  </a:lnTo>
                                  <a:lnTo>
                                    <a:pt x="77" y="277"/>
                                  </a:lnTo>
                                  <a:lnTo>
                                    <a:pt x="71" y="299"/>
                                  </a:lnTo>
                                  <a:lnTo>
                                    <a:pt x="71" y="300"/>
                                  </a:lnTo>
                                  <a:lnTo>
                                    <a:pt x="89" y="317"/>
                                  </a:lnTo>
                                  <a:lnTo>
                                    <a:pt x="93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6048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83">
                                  <a:moveTo>
                                    <a:pt x="2" y="174"/>
                                  </a:moveTo>
                                  <a:lnTo>
                                    <a:pt x="26" y="183"/>
                                  </a:lnTo>
                                  <a:lnTo>
                                    <a:pt x="27" y="183"/>
                                  </a:lnTo>
                                  <a:lnTo>
                                    <a:pt x="65" y="138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57" y="102"/>
                                  </a:lnTo>
                                  <a:lnTo>
                                    <a:pt x="157" y="103"/>
                                  </a:lnTo>
                                  <a:lnTo>
                                    <a:pt x="176" y="103"/>
                                  </a:lnTo>
                                  <a:lnTo>
                                    <a:pt x="177" y="102"/>
                                  </a:lnTo>
                                  <a:lnTo>
                                    <a:pt x="190" y="91"/>
                                  </a:lnTo>
                                  <a:lnTo>
                                    <a:pt x="190" y="90"/>
                                  </a:lnTo>
                                  <a:lnTo>
                                    <a:pt x="190" y="89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243" y="2"/>
                                  </a:lnTo>
                                  <a:lnTo>
                                    <a:pt x="373" y="30"/>
                                  </a:lnTo>
                                  <a:lnTo>
                                    <a:pt x="513" y="95"/>
                                  </a:lnTo>
                                  <a:lnTo>
                                    <a:pt x="517" y="94"/>
                                  </a:lnTo>
                                  <a:lnTo>
                                    <a:pt x="516" y="94"/>
                                  </a:lnTo>
                                  <a:lnTo>
                                    <a:pt x="373" y="28"/>
                                  </a:lnTo>
                                  <a:lnTo>
                                    <a:pt x="373" y="28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59" y="59"/>
                                  </a:lnTo>
                                  <a:lnTo>
                                    <a:pt x="159" y="60"/>
                                  </a:lnTo>
                                  <a:lnTo>
                                    <a:pt x="159" y="61"/>
                                  </a:lnTo>
                                  <a:lnTo>
                                    <a:pt x="188" y="89"/>
                                  </a:lnTo>
                                  <a:lnTo>
                                    <a:pt x="176" y="98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38" y="94"/>
                                  </a:lnTo>
                                  <a:lnTo>
                                    <a:pt x="138" y="92"/>
                                  </a:lnTo>
                                  <a:lnTo>
                                    <a:pt x="116" y="92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26" y="181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22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55">
                                  <a:moveTo>
                                    <a:pt x="202" y="11"/>
                                  </a:moveTo>
                                  <a:lnTo>
                                    <a:pt x="182" y="60"/>
                                  </a:lnTo>
                                  <a:lnTo>
                                    <a:pt x="182" y="64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135" y="155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02" y="11"/>
                                  </a:lnTo>
                                  <a:lnTo>
                                    <a:pt x="20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22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55">
                                  <a:moveTo>
                                    <a:pt x="202" y="11"/>
                                  </a:moveTo>
                                  <a:lnTo>
                                    <a:pt x="182" y="60"/>
                                  </a:lnTo>
                                  <a:lnTo>
                                    <a:pt x="182" y="64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135" y="155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02" y="11"/>
                                  </a:lnTo>
                                  <a:lnTo>
                                    <a:pt x="202" y="1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3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45">
                                  <a:moveTo>
                                    <a:pt x="205" y="0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182" y="49"/>
                                  </a:lnTo>
                                  <a:lnTo>
                                    <a:pt x="181" y="49"/>
                                  </a:lnTo>
                                  <a:lnTo>
                                    <a:pt x="181" y="53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168" y="83"/>
                                  </a:lnTo>
                                  <a:lnTo>
                                    <a:pt x="135" y="143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72" y="81"/>
                                  </a:lnTo>
                                  <a:lnTo>
                                    <a:pt x="173" y="81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85" y="54"/>
                                  </a:lnTo>
                                  <a:lnTo>
                                    <a:pt x="186" y="53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228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56">
                                  <a:moveTo>
                                    <a:pt x="3" y="55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150" y="13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203" y="15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05" y="11"/>
                                  </a:lnTo>
                                  <a:lnTo>
                                    <a:pt x="204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6960"/>
                              <a:ext cx="65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553">
                                  <a:moveTo>
                                    <a:pt x="585" y="352"/>
                                  </a:moveTo>
                                  <a:lnTo>
                                    <a:pt x="604" y="359"/>
                                  </a:lnTo>
                                  <a:lnTo>
                                    <a:pt x="708" y="459"/>
                                  </a:lnTo>
                                  <a:lnTo>
                                    <a:pt x="735" y="471"/>
                                  </a:lnTo>
                                  <a:lnTo>
                                    <a:pt x="807" y="553"/>
                                  </a:lnTo>
                                  <a:lnTo>
                                    <a:pt x="642" y="543"/>
                                  </a:lnTo>
                                  <a:lnTo>
                                    <a:pt x="633" y="531"/>
                                  </a:lnTo>
                                  <a:lnTo>
                                    <a:pt x="471" y="531"/>
                                  </a:lnTo>
                                  <a:lnTo>
                                    <a:pt x="386" y="520"/>
                                  </a:lnTo>
                                  <a:lnTo>
                                    <a:pt x="326" y="520"/>
                                  </a:lnTo>
                                  <a:lnTo>
                                    <a:pt x="283" y="507"/>
                                  </a:lnTo>
                                  <a:lnTo>
                                    <a:pt x="255" y="507"/>
                                  </a:lnTo>
                                  <a:lnTo>
                                    <a:pt x="249" y="502"/>
                                  </a:lnTo>
                                  <a:lnTo>
                                    <a:pt x="236" y="502"/>
                                  </a:lnTo>
                                  <a:lnTo>
                                    <a:pt x="255" y="299"/>
                                  </a:lnTo>
                                  <a:lnTo>
                                    <a:pt x="249" y="260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231" y="44"/>
                                  </a:lnTo>
                                  <a:lnTo>
                                    <a:pt x="585" y="352"/>
                                  </a:lnTo>
                                  <a:lnTo>
                                    <a:pt x="585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6960"/>
                              <a:ext cx="65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553">
                                  <a:moveTo>
                                    <a:pt x="585" y="352"/>
                                  </a:moveTo>
                                  <a:lnTo>
                                    <a:pt x="604" y="359"/>
                                  </a:lnTo>
                                  <a:lnTo>
                                    <a:pt x="708" y="459"/>
                                  </a:lnTo>
                                  <a:lnTo>
                                    <a:pt x="735" y="471"/>
                                  </a:lnTo>
                                  <a:lnTo>
                                    <a:pt x="807" y="553"/>
                                  </a:lnTo>
                                  <a:lnTo>
                                    <a:pt x="642" y="543"/>
                                  </a:lnTo>
                                  <a:lnTo>
                                    <a:pt x="633" y="531"/>
                                  </a:lnTo>
                                  <a:lnTo>
                                    <a:pt x="471" y="531"/>
                                  </a:lnTo>
                                  <a:lnTo>
                                    <a:pt x="386" y="520"/>
                                  </a:lnTo>
                                  <a:lnTo>
                                    <a:pt x="326" y="520"/>
                                  </a:lnTo>
                                  <a:lnTo>
                                    <a:pt x="283" y="507"/>
                                  </a:lnTo>
                                  <a:lnTo>
                                    <a:pt x="255" y="507"/>
                                  </a:lnTo>
                                  <a:lnTo>
                                    <a:pt x="249" y="502"/>
                                  </a:lnTo>
                                  <a:lnTo>
                                    <a:pt x="236" y="502"/>
                                  </a:lnTo>
                                  <a:lnTo>
                                    <a:pt x="255" y="299"/>
                                  </a:lnTo>
                                  <a:lnTo>
                                    <a:pt x="249" y="260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231" y="44"/>
                                  </a:lnTo>
                                  <a:lnTo>
                                    <a:pt x="585" y="352"/>
                                  </a:lnTo>
                                  <a:lnTo>
                                    <a:pt x="585" y="35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468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0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22" y="109"/>
                                  </a:lnTo>
                                  <a:lnTo>
                                    <a:pt x="123" y="109"/>
                                  </a:lnTo>
                                  <a:lnTo>
                                    <a:pt x="149" y="122"/>
                                  </a:lnTo>
                                  <a:lnTo>
                                    <a:pt x="219" y="201"/>
                                  </a:lnTo>
                                  <a:lnTo>
                                    <a:pt x="58" y="190"/>
                                  </a:lnTo>
                                  <a:lnTo>
                                    <a:pt x="56" y="193"/>
                                  </a:lnTo>
                                  <a:lnTo>
                                    <a:pt x="57" y="193"/>
                                  </a:lnTo>
                                  <a:lnTo>
                                    <a:pt x="222" y="203"/>
                                  </a:lnTo>
                                  <a:lnTo>
                                    <a:pt x="223" y="202"/>
                                  </a:lnTo>
                                  <a:lnTo>
                                    <a:pt x="223" y="201"/>
                                  </a:lnTo>
                                  <a:lnTo>
                                    <a:pt x="151" y="119"/>
                                  </a:lnTo>
                                  <a:lnTo>
                                    <a:pt x="150" y="119"/>
                                  </a:lnTo>
                                  <a:lnTo>
                                    <a:pt x="124" y="108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696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545">
                                  <a:moveTo>
                                    <a:pt x="645" y="542"/>
                                  </a:moveTo>
                                  <a:lnTo>
                                    <a:pt x="636" y="531"/>
                                  </a:lnTo>
                                  <a:lnTo>
                                    <a:pt x="635" y="530"/>
                                  </a:lnTo>
                                  <a:lnTo>
                                    <a:pt x="465" y="530"/>
                                  </a:lnTo>
                                  <a:lnTo>
                                    <a:pt x="388" y="519"/>
                                  </a:lnTo>
                                  <a:lnTo>
                                    <a:pt x="388" y="518"/>
                                  </a:lnTo>
                                  <a:lnTo>
                                    <a:pt x="326" y="518"/>
                                  </a:lnTo>
                                  <a:lnTo>
                                    <a:pt x="285" y="507"/>
                                  </a:lnTo>
                                  <a:lnTo>
                                    <a:pt x="285" y="506"/>
                                  </a:lnTo>
                                  <a:lnTo>
                                    <a:pt x="257" y="506"/>
                                  </a:lnTo>
                                  <a:lnTo>
                                    <a:pt x="253" y="502"/>
                                  </a:lnTo>
                                  <a:lnTo>
                                    <a:pt x="251" y="501"/>
                                  </a:lnTo>
                                  <a:lnTo>
                                    <a:pt x="239" y="501"/>
                                  </a:lnTo>
                                  <a:lnTo>
                                    <a:pt x="258" y="300"/>
                                  </a:lnTo>
                                  <a:lnTo>
                                    <a:pt x="258" y="300"/>
                                  </a:lnTo>
                                  <a:lnTo>
                                    <a:pt x="253" y="261"/>
                                  </a:lnTo>
                                  <a:lnTo>
                                    <a:pt x="251" y="260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23" y="190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21" y="190"/>
                                  </a:lnTo>
                                  <a:lnTo>
                                    <a:pt x="21" y="190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250" y="261"/>
                                  </a:lnTo>
                                  <a:lnTo>
                                    <a:pt x="255" y="300"/>
                                  </a:lnTo>
                                  <a:lnTo>
                                    <a:pt x="237" y="503"/>
                                  </a:lnTo>
                                  <a:lnTo>
                                    <a:pt x="237" y="505"/>
                                  </a:lnTo>
                                  <a:lnTo>
                                    <a:pt x="238" y="506"/>
                                  </a:lnTo>
                                  <a:lnTo>
                                    <a:pt x="251" y="506"/>
                                  </a:lnTo>
                                  <a:lnTo>
                                    <a:pt x="255" y="509"/>
                                  </a:lnTo>
                                  <a:lnTo>
                                    <a:pt x="257" y="510"/>
                                  </a:lnTo>
                                  <a:lnTo>
                                    <a:pt x="288" y="510"/>
                                  </a:lnTo>
                                  <a:lnTo>
                                    <a:pt x="328" y="522"/>
                                  </a:lnTo>
                                  <a:lnTo>
                                    <a:pt x="328" y="523"/>
                                  </a:lnTo>
                                  <a:lnTo>
                                    <a:pt x="396" y="523"/>
                                  </a:lnTo>
                                  <a:lnTo>
                                    <a:pt x="473" y="533"/>
                                  </a:lnTo>
                                  <a:lnTo>
                                    <a:pt x="473" y="534"/>
                                  </a:lnTo>
                                  <a:lnTo>
                                    <a:pt x="633" y="534"/>
                                  </a:lnTo>
                                  <a:lnTo>
                                    <a:pt x="643" y="545"/>
                                  </a:lnTo>
                                  <a:lnTo>
                                    <a:pt x="645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6696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54">
                                  <a:moveTo>
                                    <a:pt x="0" y="2"/>
                                  </a:moveTo>
                                  <a:lnTo>
                                    <a:pt x="71" y="46"/>
                                  </a:lnTo>
                                  <a:lnTo>
                                    <a:pt x="426" y="354"/>
                                  </a:lnTo>
                                  <a:lnTo>
                                    <a:pt x="427" y="354"/>
                                  </a:lnTo>
                                  <a:lnTo>
                                    <a:pt x="429" y="352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66960"/>
                              <a:ext cx="18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3" h="1412">
                                  <a:moveTo>
                                    <a:pt x="1081" y="99"/>
                                  </a:moveTo>
                                  <a:lnTo>
                                    <a:pt x="1081" y="115"/>
                                  </a:lnTo>
                                  <a:lnTo>
                                    <a:pt x="1013" y="199"/>
                                  </a:lnTo>
                                  <a:lnTo>
                                    <a:pt x="1009" y="227"/>
                                  </a:lnTo>
                                  <a:lnTo>
                                    <a:pt x="990" y="244"/>
                                  </a:lnTo>
                                  <a:lnTo>
                                    <a:pt x="982" y="282"/>
                                  </a:lnTo>
                                  <a:lnTo>
                                    <a:pt x="1028" y="316"/>
                                  </a:lnTo>
                                  <a:lnTo>
                                    <a:pt x="1202" y="316"/>
                                  </a:lnTo>
                                  <a:lnTo>
                                    <a:pt x="1236" y="326"/>
                                  </a:lnTo>
                                  <a:lnTo>
                                    <a:pt x="1258" y="359"/>
                                  </a:lnTo>
                                  <a:lnTo>
                                    <a:pt x="1231" y="387"/>
                                  </a:lnTo>
                                  <a:lnTo>
                                    <a:pt x="1231" y="399"/>
                                  </a:lnTo>
                                  <a:lnTo>
                                    <a:pt x="1278" y="425"/>
                                  </a:lnTo>
                                  <a:lnTo>
                                    <a:pt x="1270" y="519"/>
                                  </a:lnTo>
                                  <a:lnTo>
                                    <a:pt x="1328" y="555"/>
                                  </a:lnTo>
                                  <a:lnTo>
                                    <a:pt x="1426" y="563"/>
                                  </a:lnTo>
                                  <a:lnTo>
                                    <a:pt x="1498" y="574"/>
                                  </a:lnTo>
                                  <a:lnTo>
                                    <a:pt x="1511" y="574"/>
                                  </a:lnTo>
                                  <a:lnTo>
                                    <a:pt x="1517" y="610"/>
                                  </a:lnTo>
                                  <a:lnTo>
                                    <a:pt x="1554" y="620"/>
                                  </a:lnTo>
                                  <a:lnTo>
                                    <a:pt x="1588" y="614"/>
                                  </a:lnTo>
                                  <a:lnTo>
                                    <a:pt x="1607" y="614"/>
                                  </a:lnTo>
                                  <a:lnTo>
                                    <a:pt x="1634" y="597"/>
                                  </a:lnTo>
                                  <a:lnTo>
                                    <a:pt x="1807" y="620"/>
                                  </a:lnTo>
                                  <a:lnTo>
                                    <a:pt x="1919" y="647"/>
                                  </a:lnTo>
                                  <a:lnTo>
                                    <a:pt x="1964" y="655"/>
                                  </a:lnTo>
                                  <a:lnTo>
                                    <a:pt x="1985" y="673"/>
                                  </a:lnTo>
                                  <a:lnTo>
                                    <a:pt x="1997" y="673"/>
                                  </a:lnTo>
                                  <a:lnTo>
                                    <a:pt x="2140" y="1061"/>
                                  </a:lnTo>
                                  <a:lnTo>
                                    <a:pt x="2172" y="1175"/>
                                  </a:lnTo>
                                  <a:lnTo>
                                    <a:pt x="2203" y="1259"/>
                                  </a:lnTo>
                                  <a:lnTo>
                                    <a:pt x="2203" y="1276"/>
                                  </a:lnTo>
                                  <a:lnTo>
                                    <a:pt x="2159" y="1288"/>
                                  </a:lnTo>
                                  <a:lnTo>
                                    <a:pt x="2060" y="1299"/>
                                  </a:lnTo>
                                  <a:lnTo>
                                    <a:pt x="2040" y="1299"/>
                                  </a:lnTo>
                                  <a:lnTo>
                                    <a:pt x="2031" y="1311"/>
                                  </a:lnTo>
                                  <a:lnTo>
                                    <a:pt x="1997" y="1311"/>
                                  </a:lnTo>
                                  <a:lnTo>
                                    <a:pt x="1956" y="1321"/>
                                  </a:lnTo>
                                  <a:lnTo>
                                    <a:pt x="1923" y="1321"/>
                                  </a:lnTo>
                                  <a:lnTo>
                                    <a:pt x="1703" y="1354"/>
                                  </a:lnTo>
                                  <a:lnTo>
                                    <a:pt x="1503" y="1354"/>
                                  </a:lnTo>
                                  <a:lnTo>
                                    <a:pt x="1433" y="1365"/>
                                  </a:lnTo>
                                  <a:lnTo>
                                    <a:pt x="1185" y="1399"/>
                                  </a:lnTo>
                                  <a:lnTo>
                                    <a:pt x="1152" y="1412"/>
                                  </a:lnTo>
                                  <a:lnTo>
                                    <a:pt x="1125" y="1412"/>
                                  </a:lnTo>
                                  <a:lnTo>
                                    <a:pt x="1109" y="1328"/>
                                  </a:lnTo>
                                  <a:lnTo>
                                    <a:pt x="1081" y="1240"/>
                                  </a:lnTo>
                                  <a:lnTo>
                                    <a:pt x="1081" y="1193"/>
                                  </a:lnTo>
                                  <a:lnTo>
                                    <a:pt x="1055" y="1116"/>
                                  </a:lnTo>
                                  <a:lnTo>
                                    <a:pt x="1042" y="949"/>
                                  </a:lnTo>
                                  <a:lnTo>
                                    <a:pt x="1013" y="791"/>
                                  </a:lnTo>
                                  <a:lnTo>
                                    <a:pt x="1013" y="603"/>
                                  </a:lnTo>
                                  <a:lnTo>
                                    <a:pt x="990" y="591"/>
                                  </a:lnTo>
                                  <a:lnTo>
                                    <a:pt x="831" y="643"/>
                                  </a:lnTo>
                                  <a:lnTo>
                                    <a:pt x="788" y="643"/>
                                  </a:lnTo>
                                  <a:lnTo>
                                    <a:pt x="775" y="655"/>
                                  </a:lnTo>
                                  <a:lnTo>
                                    <a:pt x="663" y="686"/>
                                  </a:lnTo>
                                  <a:lnTo>
                                    <a:pt x="502" y="714"/>
                                  </a:lnTo>
                                  <a:lnTo>
                                    <a:pt x="319" y="728"/>
                                  </a:lnTo>
                                  <a:lnTo>
                                    <a:pt x="234" y="752"/>
                                  </a:lnTo>
                                  <a:lnTo>
                                    <a:pt x="169" y="768"/>
                                  </a:lnTo>
                                  <a:lnTo>
                                    <a:pt x="143" y="768"/>
                                  </a:lnTo>
                                  <a:lnTo>
                                    <a:pt x="45" y="791"/>
                                  </a:lnTo>
                                  <a:lnTo>
                                    <a:pt x="19" y="791"/>
                                  </a:lnTo>
                                  <a:lnTo>
                                    <a:pt x="19" y="702"/>
                                  </a:lnTo>
                                  <a:lnTo>
                                    <a:pt x="31" y="632"/>
                                  </a:lnTo>
                                  <a:lnTo>
                                    <a:pt x="14" y="548"/>
                                  </a:lnTo>
                                  <a:lnTo>
                                    <a:pt x="0" y="519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14" y="483"/>
                                  </a:lnTo>
                                  <a:lnTo>
                                    <a:pt x="84" y="476"/>
                                  </a:lnTo>
                                  <a:lnTo>
                                    <a:pt x="240" y="460"/>
                                  </a:lnTo>
                                  <a:lnTo>
                                    <a:pt x="443" y="376"/>
                                  </a:lnTo>
                                  <a:lnTo>
                                    <a:pt x="723" y="231"/>
                                  </a:lnTo>
                                  <a:lnTo>
                                    <a:pt x="916" y="123"/>
                                  </a:lnTo>
                                  <a:lnTo>
                                    <a:pt x="1055" y="28"/>
                                  </a:lnTo>
                                  <a:lnTo>
                                    <a:pt x="1074" y="28"/>
                                  </a:lnTo>
                                  <a:lnTo>
                                    <a:pt x="1112" y="4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19" y="55"/>
                                  </a:lnTo>
                                  <a:lnTo>
                                    <a:pt x="1081" y="99"/>
                                  </a:lnTo>
                                  <a:lnTo>
                                    <a:pt x="108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66960"/>
                              <a:ext cx="18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3" h="1412">
                                  <a:moveTo>
                                    <a:pt x="1081" y="99"/>
                                  </a:moveTo>
                                  <a:lnTo>
                                    <a:pt x="1081" y="115"/>
                                  </a:lnTo>
                                  <a:lnTo>
                                    <a:pt x="1013" y="199"/>
                                  </a:lnTo>
                                  <a:lnTo>
                                    <a:pt x="1009" y="227"/>
                                  </a:lnTo>
                                  <a:lnTo>
                                    <a:pt x="990" y="244"/>
                                  </a:lnTo>
                                  <a:lnTo>
                                    <a:pt x="982" y="282"/>
                                  </a:lnTo>
                                  <a:lnTo>
                                    <a:pt x="1028" y="316"/>
                                  </a:lnTo>
                                  <a:lnTo>
                                    <a:pt x="1202" y="316"/>
                                  </a:lnTo>
                                  <a:lnTo>
                                    <a:pt x="1236" y="326"/>
                                  </a:lnTo>
                                  <a:lnTo>
                                    <a:pt x="1258" y="359"/>
                                  </a:lnTo>
                                  <a:lnTo>
                                    <a:pt x="1231" y="387"/>
                                  </a:lnTo>
                                  <a:lnTo>
                                    <a:pt x="1231" y="399"/>
                                  </a:lnTo>
                                  <a:lnTo>
                                    <a:pt x="1278" y="425"/>
                                  </a:lnTo>
                                  <a:lnTo>
                                    <a:pt x="1270" y="519"/>
                                  </a:lnTo>
                                  <a:lnTo>
                                    <a:pt x="1328" y="555"/>
                                  </a:lnTo>
                                  <a:lnTo>
                                    <a:pt x="1426" y="563"/>
                                  </a:lnTo>
                                  <a:lnTo>
                                    <a:pt x="1498" y="574"/>
                                  </a:lnTo>
                                  <a:lnTo>
                                    <a:pt x="1511" y="574"/>
                                  </a:lnTo>
                                  <a:lnTo>
                                    <a:pt x="1517" y="610"/>
                                  </a:lnTo>
                                  <a:lnTo>
                                    <a:pt x="1554" y="620"/>
                                  </a:lnTo>
                                  <a:lnTo>
                                    <a:pt x="1588" y="614"/>
                                  </a:lnTo>
                                  <a:lnTo>
                                    <a:pt x="1607" y="614"/>
                                  </a:lnTo>
                                  <a:lnTo>
                                    <a:pt x="1634" y="597"/>
                                  </a:lnTo>
                                  <a:lnTo>
                                    <a:pt x="1807" y="620"/>
                                  </a:lnTo>
                                  <a:lnTo>
                                    <a:pt x="1919" y="647"/>
                                  </a:lnTo>
                                  <a:lnTo>
                                    <a:pt x="1964" y="655"/>
                                  </a:lnTo>
                                  <a:lnTo>
                                    <a:pt x="1985" y="673"/>
                                  </a:lnTo>
                                  <a:lnTo>
                                    <a:pt x="1997" y="673"/>
                                  </a:lnTo>
                                  <a:lnTo>
                                    <a:pt x="2140" y="1061"/>
                                  </a:lnTo>
                                  <a:lnTo>
                                    <a:pt x="2172" y="1175"/>
                                  </a:lnTo>
                                  <a:lnTo>
                                    <a:pt x="2203" y="1259"/>
                                  </a:lnTo>
                                  <a:lnTo>
                                    <a:pt x="2203" y="1276"/>
                                  </a:lnTo>
                                  <a:lnTo>
                                    <a:pt x="2159" y="1288"/>
                                  </a:lnTo>
                                  <a:lnTo>
                                    <a:pt x="2060" y="1299"/>
                                  </a:lnTo>
                                  <a:lnTo>
                                    <a:pt x="2040" y="1299"/>
                                  </a:lnTo>
                                  <a:lnTo>
                                    <a:pt x="2031" y="1311"/>
                                  </a:lnTo>
                                  <a:lnTo>
                                    <a:pt x="1997" y="1311"/>
                                  </a:lnTo>
                                  <a:lnTo>
                                    <a:pt x="1956" y="1321"/>
                                  </a:lnTo>
                                  <a:lnTo>
                                    <a:pt x="1923" y="1321"/>
                                  </a:lnTo>
                                  <a:lnTo>
                                    <a:pt x="1703" y="1354"/>
                                  </a:lnTo>
                                  <a:lnTo>
                                    <a:pt x="1503" y="1354"/>
                                  </a:lnTo>
                                  <a:lnTo>
                                    <a:pt x="1433" y="1365"/>
                                  </a:lnTo>
                                  <a:lnTo>
                                    <a:pt x="1185" y="1399"/>
                                  </a:lnTo>
                                  <a:lnTo>
                                    <a:pt x="1152" y="1412"/>
                                  </a:lnTo>
                                  <a:lnTo>
                                    <a:pt x="1125" y="1412"/>
                                  </a:lnTo>
                                  <a:lnTo>
                                    <a:pt x="1109" y="1328"/>
                                  </a:lnTo>
                                  <a:lnTo>
                                    <a:pt x="1081" y="1240"/>
                                  </a:lnTo>
                                  <a:lnTo>
                                    <a:pt x="1081" y="1193"/>
                                  </a:lnTo>
                                  <a:lnTo>
                                    <a:pt x="1055" y="1116"/>
                                  </a:lnTo>
                                  <a:lnTo>
                                    <a:pt x="1042" y="949"/>
                                  </a:lnTo>
                                  <a:lnTo>
                                    <a:pt x="1013" y="791"/>
                                  </a:lnTo>
                                  <a:lnTo>
                                    <a:pt x="1013" y="603"/>
                                  </a:lnTo>
                                  <a:lnTo>
                                    <a:pt x="990" y="591"/>
                                  </a:lnTo>
                                  <a:lnTo>
                                    <a:pt x="831" y="643"/>
                                  </a:lnTo>
                                  <a:lnTo>
                                    <a:pt x="788" y="643"/>
                                  </a:lnTo>
                                  <a:lnTo>
                                    <a:pt x="775" y="655"/>
                                  </a:lnTo>
                                  <a:lnTo>
                                    <a:pt x="663" y="686"/>
                                  </a:lnTo>
                                  <a:lnTo>
                                    <a:pt x="502" y="714"/>
                                  </a:lnTo>
                                  <a:lnTo>
                                    <a:pt x="319" y="728"/>
                                  </a:lnTo>
                                  <a:lnTo>
                                    <a:pt x="234" y="752"/>
                                  </a:lnTo>
                                  <a:lnTo>
                                    <a:pt x="169" y="768"/>
                                  </a:lnTo>
                                  <a:lnTo>
                                    <a:pt x="143" y="768"/>
                                  </a:lnTo>
                                  <a:lnTo>
                                    <a:pt x="45" y="791"/>
                                  </a:lnTo>
                                  <a:lnTo>
                                    <a:pt x="19" y="791"/>
                                  </a:lnTo>
                                  <a:lnTo>
                                    <a:pt x="19" y="702"/>
                                  </a:lnTo>
                                  <a:lnTo>
                                    <a:pt x="31" y="632"/>
                                  </a:lnTo>
                                  <a:lnTo>
                                    <a:pt x="14" y="548"/>
                                  </a:lnTo>
                                  <a:lnTo>
                                    <a:pt x="0" y="519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14" y="483"/>
                                  </a:lnTo>
                                  <a:lnTo>
                                    <a:pt x="84" y="476"/>
                                  </a:lnTo>
                                  <a:lnTo>
                                    <a:pt x="240" y="460"/>
                                  </a:lnTo>
                                  <a:lnTo>
                                    <a:pt x="443" y="376"/>
                                  </a:lnTo>
                                  <a:lnTo>
                                    <a:pt x="723" y="231"/>
                                  </a:lnTo>
                                  <a:lnTo>
                                    <a:pt x="916" y="123"/>
                                  </a:lnTo>
                                  <a:lnTo>
                                    <a:pt x="1055" y="28"/>
                                  </a:lnTo>
                                  <a:lnTo>
                                    <a:pt x="1074" y="28"/>
                                  </a:lnTo>
                                  <a:lnTo>
                                    <a:pt x="1112" y="4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19" y="55"/>
                                  </a:lnTo>
                                  <a:lnTo>
                                    <a:pt x="1081" y="99"/>
                                  </a:lnTo>
                                  <a:lnTo>
                                    <a:pt x="1081" y="9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520"/>
                              <a:ext cx="100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5" h="1179">
                                  <a:moveTo>
                                    <a:pt x="102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10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8" y="144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46" y="218"/>
                                  </a:lnTo>
                                  <a:lnTo>
                                    <a:pt x="47" y="219"/>
                                  </a:lnTo>
                                  <a:lnTo>
                                    <a:pt x="224" y="219"/>
                                  </a:lnTo>
                                  <a:lnTo>
                                    <a:pt x="255" y="229"/>
                                  </a:lnTo>
                                  <a:lnTo>
                                    <a:pt x="275" y="260"/>
                                  </a:lnTo>
                                  <a:lnTo>
                                    <a:pt x="248" y="287"/>
                                  </a:lnTo>
                                  <a:lnTo>
                                    <a:pt x="247" y="288"/>
                                  </a:lnTo>
                                  <a:lnTo>
                                    <a:pt x="247" y="300"/>
                                  </a:lnTo>
                                  <a:lnTo>
                                    <a:pt x="248" y="301"/>
                                  </a:lnTo>
                                  <a:lnTo>
                                    <a:pt x="295" y="327"/>
                                  </a:lnTo>
                                  <a:lnTo>
                                    <a:pt x="287" y="420"/>
                                  </a:lnTo>
                                  <a:lnTo>
                                    <a:pt x="287" y="421"/>
                                  </a:lnTo>
                                  <a:lnTo>
                                    <a:pt x="345" y="457"/>
                                  </a:lnTo>
                                  <a:lnTo>
                                    <a:pt x="347" y="457"/>
                                  </a:lnTo>
                                  <a:lnTo>
                                    <a:pt x="445" y="465"/>
                                  </a:lnTo>
                                  <a:lnTo>
                                    <a:pt x="517" y="476"/>
                                  </a:lnTo>
                                  <a:lnTo>
                                    <a:pt x="517" y="478"/>
                                  </a:lnTo>
                                  <a:lnTo>
                                    <a:pt x="530" y="478"/>
                                  </a:lnTo>
                                  <a:lnTo>
                                    <a:pt x="534" y="511"/>
                                  </a:lnTo>
                                  <a:lnTo>
                                    <a:pt x="536" y="512"/>
                                  </a:lnTo>
                                  <a:lnTo>
                                    <a:pt x="573" y="522"/>
                                  </a:lnTo>
                                  <a:lnTo>
                                    <a:pt x="573" y="522"/>
                                  </a:lnTo>
                                  <a:lnTo>
                                    <a:pt x="600" y="518"/>
                                  </a:lnTo>
                                  <a:lnTo>
                                    <a:pt x="626" y="518"/>
                                  </a:lnTo>
                                  <a:lnTo>
                                    <a:pt x="627" y="517"/>
                                  </a:lnTo>
                                  <a:lnTo>
                                    <a:pt x="654" y="499"/>
                                  </a:lnTo>
                                  <a:lnTo>
                                    <a:pt x="826" y="522"/>
                                  </a:lnTo>
                                  <a:lnTo>
                                    <a:pt x="938" y="549"/>
                                  </a:lnTo>
                                  <a:lnTo>
                                    <a:pt x="938" y="549"/>
                                  </a:lnTo>
                                  <a:lnTo>
                                    <a:pt x="982" y="557"/>
                                  </a:lnTo>
                                  <a:lnTo>
                                    <a:pt x="1002" y="575"/>
                                  </a:lnTo>
                                  <a:lnTo>
                                    <a:pt x="1004" y="576"/>
                                  </a:lnTo>
                                  <a:lnTo>
                                    <a:pt x="1016" y="576"/>
                                  </a:lnTo>
                                  <a:lnTo>
                                    <a:pt x="1157" y="962"/>
                                  </a:lnTo>
                                  <a:lnTo>
                                    <a:pt x="1190" y="1076"/>
                                  </a:lnTo>
                                  <a:lnTo>
                                    <a:pt x="1190" y="1076"/>
                                  </a:lnTo>
                                  <a:lnTo>
                                    <a:pt x="1220" y="1157"/>
                                  </a:lnTo>
                                  <a:lnTo>
                                    <a:pt x="1220" y="1177"/>
                                  </a:lnTo>
                                  <a:lnTo>
                                    <a:pt x="1222" y="1179"/>
                                  </a:lnTo>
                                  <a:lnTo>
                                    <a:pt x="1224" y="1179"/>
                                  </a:lnTo>
                                  <a:lnTo>
                                    <a:pt x="1225" y="1177"/>
                                  </a:lnTo>
                                  <a:lnTo>
                                    <a:pt x="1225" y="1160"/>
                                  </a:lnTo>
                                  <a:lnTo>
                                    <a:pt x="1224" y="1160"/>
                                  </a:lnTo>
                                  <a:lnTo>
                                    <a:pt x="1193" y="1076"/>
                                  </a:lnTo>
                                  <a:lnTo>
                                    <a:pt x="1160" y="962"/>
                                  </a:lnTo>
                                  <a:lnTo>
                                    <a:pt x="1160" y="962"/>
                                  </a:lnTo>
                                  <a:lnTo>
                                    <a:pt x="1017" y="574"/>
                                  </a:lnTo>
                                  <a:lnTo>
                                    <a:pt x="1017" y="573"/>
                                  </a:lnTo>
                                  <a:lnTo>
                                    <a:pt x="1016" y="572"/>
                                  </a:lnTo>
                                  <a:lnTo>
                                    <a:pt x="1005" y="572"/>
                                  </a:lnTo>
                                  <a:lnTo>
                                    <a:pt x="985" y="554"/>
                                  </a:lnTo>
                                  <a:lnTo>
                                    <a:pt x="983" y="554"/>
                                  </a:lnTo>
                                  <a:lnTo>
                                    <a:pt x="938" y="546"/>
                                  </a:lnTo>
                                  <a:lnTo>
                                    <a:pt x="826" y="520"/>
                                  </a:lnTo>
                                  <a:lnTo>
                                    <a:pt x="826" y="520"/>
                                  </a:lnTo>
                                  <a:lnTo>
                                    <a:pt x="653" y="497"/>
                                  </a:lnTo>
                                  <a:lnTo>
                                    <a:pt x="652" y="497"/>
                                  </a:lnTo>
                                  <a:lnTo>
                                    <a:pt x="626" y="513"/>
                                  </a:lnTo>
                                  <a:lnTo>
                                    <a:pt x="607" y="513"/>
                                  </a:lnTo>
                                  <a:lnTo>
                                    <a:pt x="607" y="514"/>
                                  </a:lnTo>
                                  <a:lnTo>
                                    <a:pt x="573" y="520"/>
                                  </a:lnTo>
                                  <a:lnTo>
                                    <a:pt x="537" y="511"/>
                                  </a:lnTo>
                                  <a:lnTo>
                                    <a:pt x="531" y="475"/>
                                  </a:lnTo>
                                  <a:lnTo>
                                    <a:pt x="531" y="474"/>
                                  </a:lnTo>
                                  <a:lnTo>
                                    <a:pt x="530" y="473"/>
                                  </a:lnTo>
                                  <a:lnTo>
                                    <a:pt x="510" y="473"/>
                                  </a:lnTo>
                                  <a:lnTo>
                                    <a:pt x="445" y="463"/>
                                  </a:lnTo>
                                  <a:lnTo>
                                    <a:pt x="445" y="463"/>
                                  </a:lnTo>
                                  <a:lnTo>
                                    <a:pt x="348" y="455"/>
                                  </a:lnTo>
                                  <a:lnTo>
                                    <a:pt x="290" y="420"/>
                                  </a:lnTo>
                                  <a:lnTo>
                                    <a:pt x="298" y="326"/>
                                  </a:lnTo>
                                  <a:lnTo>
                                    <a:pt x="298" y="325"/>
                                  </a:lnTo>
                                  <a:lnTo>
                                    <a:pt x="252" y="300"/>
                                  </a:lnTo>
                                  <a:lnTo>
                                    <a:pt x="252" y="288"/>
                                  </a:lnTo>
                                  <a:lnTo>
                                    <a:pt x="278" y="261"/>
                                  </a:lnTo>
                                  <a:lnTo>
                                    <a:pt x="278" y="260"/>
                                  </a:lnTo>
                                  <a:lnTo>
                                    <a:pt x="256" y="227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1" y="216"/>
                                  </a:lnTo>
                                  <a:lnTo>
                                    <a:pt x="221" y="215"/>
                                  </a:lnTo>
                                  <a:lnTo>
                                    <a:pt x="47" y="215"/>
                                  </a:lnTo>
                                  <a:lnTo>
                                    <a:pt x="3" y="183"/>
                                  </a:lnTo>
                                  <a:lnTo>
                                    <a:pt x="11" y="146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6920"/>
                              <a:ext cx="181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923">
                                  <a:moveTo>
                                    <a:pt x="2203" y="785"/>
                                  </a:moveTo>
                                  <a:lnTo>
                                    <a:pt x="2161" y="796"/>
                                  </a:lnTo>
                                  <a:lnTo>
                                    <a:pt x="2072" y="806"/>
                                  </a:lnTo>
                                  <a:lnTo>
                                    <a:pt x="2042" y="806"/>
                                  </a:lnTo>
                                  <a:lnTo>
                                    <a:pt x="2041" y="807"/>
                                  </a:lnTo>
                                  <a:lnTo>
                                    <a:pt x="2031" y="818"/>
                                  </a:lnTo>
                                  <a:lnTo>
                                    <a:pt x="1999" y="818"/>
                                  </a:lnTo>
                                  <a:lnTo>
                                    <a:pt x="1999" y="819"/>
                                  </a:lnTo>
                                  <a:lnTo>
                                    <a:pt x="1962" y="828"/>
                                  </a:lnTo>
                                  <a:lnTo>
                                    <a:pt x="1925" y="828"/>
                                  </a:lnTo>
                                  <a:lnTo>
                                    <a:pt x="1925" y="829"/>
                                  </a:lnTo>
                                  <a:lnTo>
                                    <a:pt x="1711" y="861"/>
                                  </a:lnTo>
                                  <a:lnTo>
                                    <a:pt x="1505" y="861"/>
                                  </a:lnTo>
                                  <a:lnTo>
                                    <a:pt x="1505" y="862"/>
                                  </a:lnTo>
                                  <a:lnTo>
                                    <a:pt x="1435" y="873"/>
                                  </a:lnTo>
                                  <a:lnTo>
                                    <a:pt x="1187" y="907"/>
                                  </a:lnTo>
                                  <a:lnTo>
                                    <a:pt x="1187" y="907"/>
                                  </a:lnTo>
                                  <a:lnTo>
                                    <a:pt x="1157" y="918"/>
                                  </a:lnTo>
                                  <a:lnTo>
                                    <a:pt x="1127" y="918"/>
                                  </a:lnTo>
                                  <a:lnTo>
                                    <a:pt x="1112" y="837"/>
                                  </a:lnTo>
                                  <a:lnTo>
                                    <a:pt x="1112" y="837"/>
                                  </a:lnTo>
                                  <a:lnTo>
                                    <a:pt x="1084" y="749"/>
                                  </a:lnTo>
                                  <a:lnTo>
                                    <a:pt x="1084" y="702"/>
                                  </a:lnTo>
                                  <a:lnTo>
                                    <a:pt x="1084" y="702"/>
                                  </a:lnTo>
                                  <a:lnTo>
                                    <a:pt x="1059" y="625"/>
                                  </a:lnTo>
                                  <a:lnTo>
                                    <a:pt x="1045" y="458"/>
                                  </a:lnTo>
                                  <a:lnTo>
                                    <a:pt x="1045" y="458"/>
                                  </a:lnTo>
                                  <a:lnTo>
                                    <a:pt x="1017" y="300"/>
                                  </a:lnTo>
                                  <a:lnTo>
                                    <a:pt x="1017" y="112"/>
                                  </a:lnTo>
                                  <a:lnTo>
                                    <a:pt x="1017" y="111"/>
                                  </a:lnTo>
                                  <a:lnTo>
                                    <a:pt x="994" y="99"/>
                                  </a:lnTo>
                                  <a:lnTo>
                                    <a:pt x="992" y="99"/>
                                  </a:lnTo>
                                  <a:lnTo>
                                    <a:pt x="836" y="150"/>
                                  </a:lnTo>
                                  <a:lnTo>
                                    <a:pt x="790" y="150"/>
                                  </a:lnTo>
                                  <a:lnTo>
                                    <a:pt x="789" y="151"/>
                                  </a:lnTo>
                                  <a:lnTo>
                                    <a:pt x="775" y="162"/>
                                  </a:lnTo>
                                  <a:lnTo>
                                    <a:pt x="665" y="193"/>
                                  </a:lnTo>
                                  <a:lnTo>
                                    <a:pt x="504" y="222"/>
                                  </a:lnTo>
                                  <a:lnTo>
                                    <a:pt x="321" y="236"/>
                                  </a:lnTo>
                                  <a:lnTo>
                                    <a:pt x="321" y="236"/>
                                  </a:lnTo>
                                  <a:lnTo>
                                    <a:pt x="236" y="260"/>
                                  </a:lnTo>
                                  <a:lnTo>
                                    <a:pt x="175" y="275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45" y="276"/>
                                  </a:lnTo>
                                  <a:lnTo>
                                    <a:pt x="51" y="298"/>
                                  </a:lnTo>
                                  <a:lnTo>
                                    <a:pt x="24" y="298"/>
                                  </a:lnTo>
                                  <a:lnTo>
                                    <a:pt x="24" y="204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20" y="211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8" y="300"/>
                                  </a:lnTo>
                                  <a:lnTo>
                                    <a:pt x="20" y="301"/>
                                  </a:lnTo>
                                  <a:lnTo>
                                    <a:pt x="21" y="302"/>
                                  </a:lnTo>
                                  <a:lnTo>
                                    <a:pt x="47" y="302"/>
                                  </a:lnTo>
                                  <a:lnTo>
                                    <a:pt x="47" y="301"/>
                                  </a:lnTo>
                                  <a:lnTo>
                                    <a:pt x="141" y="279"/>
                                  </a:lnTo>
                                  <a:lnTo>
                                    <a:pt x="171" y="279"/>
                                  </a:lnTo>
                                  <a:lnTo>
                                    <a:pt x="171" y="278"/>
                                  </a:lnTo>
                                  <a:lnTo>
                                    <a:pt x="236" y="262"/>
                                  </a:lnTo>
                                  <a:lnTo>
                                    <a:pt x="236" y="262"/>
                                  </a:lnTo>
                                  <a:lnTo>
                                    <a:pt x="321" y="238"/>
                                  </a:lnTo>
                                  <a:lnTo>
                                    <a:pt x="504" y="224"/>
                                  </a:lnTo>
                                  <a:lnTo>
                                    <a:pt x="504" y="224"/>
                                  </a:lnTo>
                                  <a:lnTo>
                                    <a:pt x="665" y="196"/>
                                  </a:lnTo>
                                  <a:lnTo>
                                    <a:pt x="665" y="196"/>
                                  </a:lnTo>
                                  <a:lnTo>
                                    <a:pt x="777" y="165"/>
                                  </a:lnTo>
                                  <a:lnTo>
                                    <a:pt x="778" y="165"/>
                                  </a:lnTo>
                                  <a:lnTo>
                                    <a:pt x="790" y="154"/>
                                  </a:lnTo>
                                  <a:lnTo>
                                    <a:pt x="833" y="154"/>
                                  </a:lnTo>
                                  <a:lnTo>
                                    <a:pt x="833" y="153"/>
                                  </a:lnTo>
                                  <a:lnTo>
                                    <a:pt x="991" y="102"/>
                                  </a:lnTo>
                                  <a:lnTo>
                                    <a:pt x="1014" y="112"/>
                                  </a:lnTo>
                                  <a:lnTo>
                                    <a:pt x="1014" y="300"/>
                                  </a:lnTo>
                                  <a:lnTo>
                                    <a:pt x="1014" y="300"/>
                                  </a:lnTo>
                                  <a:lnTo>
                                    <a:pt x="1042" y="458"/>
                                  </a:lnTo>
                                  <a:lnTo>
                                    <a:pt x="1056" y="625"/>
                                  </a:lnTo>
                                  <a:lnTo>
                                    <a:pt x="1056" y="625"/>
                                  </a:lnTo>
                                  <a:lnTo>
                                    <a:pt x="1081" y="702"/>
                                  </a:lnTo>
                                  <a:lnTo>
                                    <a:pt x="1081" y="749"/>
                                  </a:lnTo>
                                  <a:lnTo>
                                    <a:pt x="1081" y="749"/>
                                  </a:lnTo>
                                  <a:lnTo>
                                    <a:pt x="1110" y="837"/>
                                  </a:lnTo>
                                  <a:lnTo>
                                    <a:pt x="1126" y="921"/>
                                  </a:lnTo>
                                  <a:lnTo>
                                    <a:pt x="1126" y="922"/>
                                  </a:lnTo>
                                  <a:lnTo>
                                    <a:pt x="1127" y="923"/>
                                  </a:lnTo>
                                  <a:lnTo>
                                    <a:pt x="1154" y="923"/>
                                  </a:lnTo>
                                  <a:lnTo>
                                    <a:pt x="1154" y="922"/>
                                  </a:lnTo>
                                  <a:lnTo>
                                    <a:pt x="1187" y="909"/>
                                  </a:lnTo>
                                  <a:lnTo>
                                    <a:pt x="1435" y="875"/>
                                  </a:lnTo>
                                  <a:lnTo>
                                    <a:pt x="1435" y="875"/>
                                  </a:lnTo>
                                  <a:lnTo>
                                    <a:pt x="1498" y="866"/>
                                  </a:lnTo>
                                  <a:lnTo>
                                    <a:pt x="1705" y="866"/>
                                  </a:lnTo>
                                  <a:lnTo>
                                    <a:pt x="1705" y="865"/>
                                  </a:lnTo>
                                  <a:lnTo>
                                    <a:pt x="1918" y="832"/>
                                  </a:lnTo>
                                  <a:lnTo>
                                    <a:pt x="1958" y="832"/>
                                  </a:lnTo>
                                  <a:lnTo>
                                    <a:pt x="1958" y="831"/>
                                  </a:lnTo>
                                  <a:lnTo>
                                    <a:pt x="1995" y="822"/>
                                  </a:lnTo>
                                  <a:lnTo>
                                    <a:pt x="2033" y="822"/>
                                  </a:lnTo>
                                  <a:lnTo>
                                    <a:pt x="2034" y="821"/>
                                  </a:lnTo>
                                  <a:lnTo>
                                    <a:pt x="2042" y="811"/>
                                  </a:lnTo>
                                  <a:lnTo>
                                    <a:pt x="2062" y="811"/>
                                  </a:lnTo>
                                  <a:lnTo>
                                    <a:pt x="2062" y="809"/>
                                  </a:lnTo>
                                  <a:lnTo>
                                    <a:pt x="2161" y="798"/>
                                  </a:lnTo>
                                  <a:lnTo>
                                    <a:pt x="2161" y="798"/>
                                  </a:lnTo>
                                  <a:lnTo>
                                    <a:pt x="2205" y="787"/>
                                  </a:lnTo>
                                  <a:lnTo>
                                    <a:pt x="2203" y="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66960"/>
                              <a:ext cx="93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" h="494">
                                  <a:moveTo>
                                    <a:pt x="4" y="494"/>
                                  </a:moveTo>
                                  <a:lnTo>
                                    <a:pt x="16" y="486"/>
                                  </a:lnTo>
                                  <a:lnTo>
                                    <a:pt x="85" y="479"/>
                                  </a:lnTo>
                                  <a:lnTo>
                                    <a:pt x="85" y="479"/>
                                  </a:lnTo>
                                  <a:lnTo>
                                    <a:pt x="241" y="463"/>
                                  </a:lnTo>
                                  <a:lnTo>
                                    <a:pt x="241" y="463"/>
                                  </a:lnTo>
                                  <a:lnTo>
                                    <a:pt x="444" y="379"/>
                                  </a:lnTo>
                                  <a:lnTo>
                                    <a:pt x="445" y="379"/>
                                  </a:lnTo>
                                  <a:lnTo>
                                    <a:pt x="726" y="234"/>
                                  </a:lnTo>
                                  <a:lnTo>
                                    <a:pt x="726" y="234"/>
                                  </a:lnTo>
                                  <a:lnTo>
                                    <a:pt x="919" y="127"/>
                                  </a:lnTo>
                                  <a:lnTo>
                                    <a:pt x="919" y="127"/>
                                  </a:lnTo>
                                  <a:lnTo>
                                    <a:pt x="1056" y="31"/>
                                  </a:lnTo>
                                  <a:lnTo>
                                    <a:pt x="1075" y="32"/>
                                  </a:lnTo>
                                  <a:lnTo>
                                    <a:pt x="1076" y="31"/>
                                  </a:lnTo>
                                  <a:lnTo>
                                    <a:pt x="1114" y="7"/>
                                  </a:lnTo>
                                  <a:lnTo>
                                    <a:pt x="1140" y="3"/>
                                  </a:lnTo>
                                  <a:lnTo>
                                    <a:pt x="1118" y="55"/>
                                  </a:lnTo>
                                  <a:lnTo>
                                    <a:pt x="1080" y="100"/>
                                  </a:lnTo>
                                  <a:lnTo>
                                    <a:pt x="1079" y="101"/>
                                  </a:lnTo>
                                  <a:lnTo>
                                    <a:pt x="1084" y="101"/>
                                  </a:lnTo>
                                  <a:lnTo>
                                    <a:pt x="1121" y="58"/>
                                  </a:lnTo>
                                  <a:lnTo>
                                    <a:pt x="1121" y="57"/>
                                  </a:lnTo>
                                  <a:lnTo>
                                    <a:pt x="1143" y="2"/>
                                  </a:lnTo>
                                  <a:lnTo>
                                    <a:pt x="1141" y="0"/>
                                  </a:lnTo>
                                  <a:lnTo>
                                    <a:pt x="1113" y="5"/>
                                  </a:lnTo>
                                  <a:lnTo>
                                    <a:pt x="1111" y="5"/>
                                  </a:lnTo>
                                  <a:lnTo>
                                    <a:pt x="1075" y="28"/>
                                  </a:lnTo>
                                  <a:lnTo>
                                    <a:pt x="1056" y="28"/>
                                  </a:lnTo>
                                  <a:lnTo>
                                    <a:pt x="1055" y="29"/>
                                  </a:lnTo>
                                  <a:lnTo>
                                    <a:pt x="916" y="124"/>
                                  </a:lnTo>
                                  <a:lnTo>
                                    <a:pt x="723" y="232"/>
                                  </a:lnTo>
                                  <a:lnTo>
                                    <a:pt x="437" y="379"/>
                                  </a:lnTo>
                                  <a:lnTo>
                                    <a:pt x="241" y="460"/>
                                  </a:lnTo>
                                  <a:lnTo>
                                    <a:pt x="85" y="476"/>
                                  </a:lnTo>
                                  <a:lnTo>
                                    <a:pt x="15" y="483"/>
                                  </a:lnTo>
                                  <a:lnTo>
                                    <a:pt x="13" y="483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4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69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7">
                                  <a:moveTo>
                                    <a:pt x="77" y="67"/>
                                  </a:moveTo>
                                  <a:lnTo>
                                    <a:pt x="84" y="112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69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7">
                                  <a:moveTo>
                                    <a:pt x="77" y="67"/>
                                  </a:moveTo>
                                  <a:lnTo>
                                    <a:pt x="84" y="112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6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876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2">
                                  <a:moveTo>
                                    <a:pt x="79" y="51"/>
                                  </a:moveTo>
                                  <a:lnTo>
                                    <a:pt x="77" y="51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84" y="112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86" y="112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7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69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9">
                                  <a:moveTo>
                                    <a:pt x="3" y="18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8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87">
                                  <a:moveTo>
                                    <a:pt x="219" y="33"/>
                                  </a:moveTo>
                                  <a:lnTo>
                                    <a:pt x="201" y="98"/>
                                  </a:lnTo>
                                  <a:lnTo>
                                    <a:pt x="193" y="150"/>
                                  </a:lnTo>
                                  <a:lnTo>
                                    <a:pt x="183" y="187"/>
                                  </a:lnTo>
                                  <a:lnTo>
                                    <a:pt x="104" y="132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19" y="33"/>
                                  </a:lnTo>
                                  <a:lnTo>
                                    <a:pt x="21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8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87">
                                  <a:moveTo>
                                    <a:pt x="219" y="33"/>
                                  </a:moveTo>
                                  <a:lnTo>
                                    <a:pt x="201" y="98"/>
                                  </a:lnTo>
                                  <a:lnTo>
                                    <a:pt x="193" y="150"/>
                                  </a:lnTo>
                                  <a:lnTo>
                                    <a:pt x="183" y="187"/>
                                  </a:lnTo>
                                  <a:lnTo>
                                    <a:pt x="104" y="132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19" y="33"/>
                                  </a:lnTo>
                                  <a:lnTo>
                                    <a:pt x="219" y="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948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221" y="20"/>
                                  </a:moveTo>
                                  <a:lnTo>
                                    <a:pt x="219" y="20"/>
                                  </a:lnTo>
                                  <a:lnTo>
                                    <a:pt x="201" y="85"/>
                                  </a:lnTo>
                                  <a:lnTo>
                                    <a:pt x="201" y="85"/>
                                  </a:lnTo>
                                  <a:lnTo>
                                    <a:pt x="193" y="137"/>
                                  </a:lnTo>
                                  <a:lnTo>
                                    <a:pt x="182" y="171"/>
                                  </a:lnTo>
                                  <a:lnTo>
                                    <a:pt x="107" y="118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104" y="120"/>
                                  </a:lnTo>
                                  <a:lnTo>
                                    <a:pt x="104" y="120"/>
                                  </a:lnTo>
                                  <a:lnTo>
                                    <a:pt x="182" y="175"/>
                                  </a:lnTo>
                                  <a:lnTo>
                                    <a:pt x="185" y="174"/>
                                  </a:lnTo>
                                  <a:lnTo>
                                    <a:pt x="196" y="137"/>
                                  </a:lnTo>
                                  <a:lnTo>
                                    <a:pt x="196" y="137"/>
                                  </a:lnTo>
                                  <a:lnTo>
                                    <a:pt x="204" y="85"/>
                                  </a:lnTo>
                                  <a:lnTo>
                                    <a:pt x="22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876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4">
                                  <a:moveTo>
                                    <a:pt x="3" y="16"/>
                                  </a:moveTo>
                                  <a:lnTo>
                                    <a:pt x="183" y="2"/>
                                  </a:lnTo>
                                  <a:lnTo>
                                    <a:pt x="201" y="8"/>
                                  </a:lnTo>
                                  <a:lnTo>
                                    <a:pt x="218" y="34"/>
                                  </a:lnTo>
                                  <a:lnTo>
                                    <a:pt x="220" y="34"/>
                                  </a:lnTo>
                                  <a:lnTo>
                                    <a:pt x="220" y="34"/>
                                  </a:lnTo>
                                  <a:lnTo>
                                    <a:pt x="203" y="6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9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87">
                                  <a:moveTo>
                                    <a:pt x="300" y="122"/>
                                  </a:moveTo>
                                  <a:lnTo>
                                    <a:pt x="273" y="212"/>
                                  </a:lnTo>
                                  <a:lnTo>
                                    <a:pt x="203" y="351"/>
                                  </a:lnTo>
                                  <a:lnTo>
                                    <a:pt x="188" y="387"/>
                                  </a:lnTo>
                                  <a:lnTo>
                                    <a:pt x="110" y="322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19" y="215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273" y="95"/>
                                  </a:lnTo>
                                  <a:lnTo>
                                    <a:pt x="300" y="122"/>
                                  </a:lnTo>
                                  <a:lnTo>
                                    <a:pt x="30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9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87">
                                  <a:moveTo>
                                    <a:pt x="300" y="122"/>
                                  </a:moveTo>
                                  <a:lnTo>
                                    <a:pt x="273" y="212"/>
                                  </a:lnTo>
                                  <a:lnTo>
                                    <a:pt x="203" y="351"/>
                                  </a:lnTo>
                                  <a:lnTo>
                                    <a:pt x="188" y="387"/>
                                  </a:lnTo>
                                  <a:lnTo>
                                    <a:pt x="110" y="322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19" y="215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273" y="95"/>
                                  </a:lnTo>
                                  <a:lnTo>
                                    <a:pt x="300" y="122"/>
                                  </a:lnTo>
                                  <a:lnTo>
                                    <a:pt x="300" y="1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788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67">
                                  <a:moveTo>
                                    <a:pt x="302" y="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202" y="229"/>
                                  </a:lnTo>
                                  <a:lnTo>
                                    <a:pt x="202" y="229"/>
                                  </a:lnTo>
                                  <a:lnTo>
                                    <a:pt x="187" y="263"/>
                                  </a:lnTo>
                                  <a:lnTo>
                                    <a:pt x="112" y="199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09" y="201"/>
                                  </a:lnTo>
                                  <a:lnTo>
                                    <a:pt x="109" y="201"/>
                                  </a:lnTo>
                                  <a:lnTo>
                                    <a:pt x="187" y="267"/>
                                  </a:lnTo>
                                  <a:lnTo>
                                    <a:pt x="190" y="265"/>
                                  </a:lnTo>
                                  <a:lnTo>
                                    <a:pt x="205" y="229"/>
                                  </a:lnTo>
                                  <a:lnTo>
                                    <a:pt x="275" y="90"/>
                                  </a:lnTo>
                                  <a:lnTo>
                                    <a:pt x="275" y="90"/>
                                  </a:lnTo>
                                  <a:lnTo>
                                    <a:pt x="3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94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29">
                                  <a:moveTo>
                                    <a:pt x="4" y="229"/>
                                  </a:moveTo>
                                  <a:lnTo>
                                    <a:pt x="22" y="218"/>
                                  </a:lnTo>
                                  <a:lnTo>
                                    <a:pt x="22" y="217"/>
                                  </a:lnTo>
                                  <a:lnTo>
                                    <a:pt x="22" y="216"/>
                                  </a:lnTo>
                                  <a:lnTo>
                                    <a:pt x="8" y="20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272" y="98"/>
                                  </a:lnTo>
                                  <a:lnTo>
                                    <a:pt x="299" y="126"/>
                                  </a:lnTo>
                                  <a:lnTo>
                                    <a:pt x="302" y="124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275" y="96"/>
                                  </a:lnTo>
                                  <a:lnTo>
                                    <a:pt x="275" y="96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19" y="21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4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0">
                                  <a:moveTo>
                                    <a:pt x="43" y="28"/>
                                  </a:moveTo>
                                  <a:lnTo>
                                    <a:pt x="43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0">
                                  <a:moveTo>
                                    <a:pt x="43" y="28"/>
                                  </a:moveTo>
                                  <a:lnTo>
                                    <a:pt x="43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8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2">
                                  <a:moveTo>
                                    <a:pt x="48" y="29"/>
                                  </a:moveTo>
                                  <a:lnTo>
                                    <a:pt x="42" y="29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8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9">
                                  <a:moveTo>
                                    <a:pt x="1" y="3"/>
                                  </a:moveTo>
                                  <a:lnTo>
                                    <a:pt x="38" y="8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7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9">
                                  <a:moveTo>
                                    <a:pt x="57" y="11"/>
                                  </a:moveTo>
                                  <a:lnTo>
                                    <a:pt x="57" y="27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7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9">
                                  <a:moveTo>
                                    <a:pt x="57" y="11"/>
                                  </a:moveTo>
                                  <a:lnTo>
                                    <a:pt x="57" y="27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7" y="1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86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72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9">
                                  <a:moveTo>
                                    <a:pt x="2" y="28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0368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78">
                                  <a:moveTo>
                                    <a:pt x="51" y="107"/>
                                  </a:moveTo>
                                  <a:lnTo>
                                    <a:pt x="99" y="278"/>
                                  </a:lnTo>
                                  <a:lnTo>
                                    <a:pt x="85" y="261"/>
                                  </a:lnTo>
                                  <a:lnTo>
                                    <a:pt x="79" y="2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51" y="107"/>
                                  </a:lnTo>
                                  <a:lnTo>
                                    <a:pt x="5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0368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78">
                                  <a:moveTo>
                                    <a:pt x="51" y="107"/>
                                  </a:moveTo>
                                  <a:lnTo>
                                    <a:pt x="99" y="278"/>
                                  </a:lnTo>
                                  <a:lnTo>
                                    <a:pt x="85" y="261"/>
                                  </a:lnTo>
                                  <a:lnTo>
                                    <a:pt x="79" y="2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51" y="107"/>
                                  </a:lnTo>
                                  <a:lnTo>
                                    <a:pt x="51" y="10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1268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165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9" y="172"/>
                                  </a:lnTo>
                                  <a:lnTo>
                                    <a:pt x="52" y="17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03680"/>
                              <a:ext cx="6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1">
                                  <a:moveTo>
                                    <a:pt x="88" y="259"/>
                                  </a:moveTo>
                                  <a:lnTo>
                                    <a:pt x="82" y="225"/>
                                  </a:lnTo>
                                  <a:lnTo>
                                    <a:pt x="82" y="225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4" y="106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225"/>
                                  </a:lnTo>
                                  <a:lnTo>
                                    <a:pt x="85" y="261"/>
                                  </a:lnTo>
                                  <a:lnTo>
                                    <a:pt x="88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069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8">
                                  <a:moveTo>
                                    <a:pt x="1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069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8">
                                  <a:moveTo>
                                    <a:pt x="1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3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69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8">
                                  <a:moveTo>
                                    <a:pt x="15" y="38"/>
                                  </a:moveTo>
                                  <a:lnTo>
                                    <a:pt x="18" y="3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69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1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1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1">
                                  <a:moveTo>
                                    <a:pt x="0" y="81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1">
                                  <a:moveTo>
                                    <a:pt x="0" y="81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080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2">
                                  <a:moveTo>
                                    <a:pt x="0" y="82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080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3">
                                  <a:moveTo>
                                    <a:pt x="78" y="13"/>
                                  </a:moveTo>
                                  <a:lnTo>
                                    <a:pt x="15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052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6">
                                  <a:moveTo>
                                    <a:pt x="13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052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6">
                                  <a:moveTo>
                                    <a:pt x="13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3" y="7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052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6">
                                  <a:moveTo>
                                    <a:pt x="13" y="76"/>
                                  </a:moveTo>
                                  <a:lnTo>
                                    <a:pt x="16" y="76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1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6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15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46" y="35"/>
                                  </a:moveTo>
                                  <a:lnTo>
                                    <a:pt x="38" y="4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15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46" y="35"/>
                                  </a:moveTo>
                                  <a:lnTo>
                                    <a:pt x="38" y="4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15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37"/>
                                  </a:moveTo>
                                  <a:lnTo>
                                    <a:pt x="46" y="35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152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1" y="3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234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2">
                                  <a:moveTo>
                                    <a:pt x="34" y="72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234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2">
                                  <a:moveTo>
                                    <a:pt x="34" y="72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234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5">
                                  <a:moveTo>
                                    <a:pt x="35" y="75"/>
                                  </a:moveTo>
                                  <a:lnTo>
                                    <a:pt x="37" y="7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3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234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5">
                                  <a:moveTo>
                                    <a:pt x="1" y="6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2528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70">
                                  <a:moveTo>
                                    <a:pt x="192" y="38"/>
                                  </a:moveTo>
                                  <a:lnTo>
                                    <a:pt x="205" y="77"/>
                                  </a:lnTo>
                                  <a:lnTo>
                                    <a:pt x="200" y="131"/>
                                  </a:lnTo>
                                  <a:lnTo>
                                    <a:pt x="152" y="170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92" y="38"/>
                                  </a:lnTo>
                                  <a:lnTo>
                                    <a:pt x="19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2528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70">
                                  <a:moveTo>
                                    <a:pt x="192" y="38"/>
                                  </a:moveTo>
                                  <a:lnTo>
                                    <a:pt x="205" y="77"/>
                                  </a:lnTo>
                                  <a:lnTo>
                                    <a:pt x="200" y="131"/>
                                  </a:lnTo>
                                  <a:lnTo>
                                    <a:pt x="152" y="170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92" y="38"/>
                                  </a:lnTo>
                                  <a:lnTo>
                                    <a:pt x="192" y="3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2852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33">
                                  <a:moveTo>
                                    <a:pt x="196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207" y="39"/>
                                  </a:lnTo>
                                  <a:lnTo>
                                    <a:pt x="201" y="92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73" y="131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3" y="133"/>
                                  </a:lnTo>
                                  <a:lnTo>
                                    <a:pt x="155" y="133"/>
                                  </a:lnTo>
                                  <a:lnTo>
                                    <a:pt x="157" y="133"/>
                                  </a:lnTo>
                                  <a:lnTo>
                                    <a:pt x="204" y="94"/>
                                  </a:lnTo>
                                  <a:lnTo>
                                    <a:pt x="204" y="93"/>
                                  </a:lnTo>
                                  <a:lnTo>
                                    <a:pt x="209" y="39"/>
                                  </a:lnTo>
                                  <a:lnTo>
                                    <a:pt x="209" y="39"/>
                                  </a:lnTo>
                                  <a:lnTo>
                                    <a:pt x="1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252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22">
                                  <a:moveTo>
                                    <a:pt x="6" y="122"/>
                                  </a:moveTo>
                                  <a:lnTo>
                                    <a:pt x="6" y="4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141" y="6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96" y="39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6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292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7">
                                  <a:moveTo>
                                    <a:pt x="105" y="16"/>
                                  </a:moveTo>
                                  <a:lnTo>
                                    <a:pt x="97" y="71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292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7">
                                  <a:moveTo>
                                    <a:pt x="105" y="16"/>
                                  </a:moveTo>
                                  <a:lnTo>
                                    <a:pt x="97" y="71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5" y="1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30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73">
                                  <a:moveTo>
                                    <a:pt x="108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292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6">
                                  <a:moveTo>
                                    <a:pt x="3" y="55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9240"/>
                              <a:ext cx="33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83">
                                  <a:moveTo>
                                    <a:pt x="151" y="55"/>
                                  </a:moveTo>
                                  <a:lnTo>
                                    <a:pt x="19" y="78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243" y="29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151" y="55"/>
                                  </a:lnTo>
                                  <a:lnTo>
                                    <a:pt x="15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9240"/>
                              <a:ext cx="33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83">
                                  <a:moveTo>
                                    <a:pt x="151" y="55"/>
                                  </a:moveTo>
                                  <a:lnTo>
                                    <a:pt x="19" y="78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243" y="29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151" y="55"/>
                                  </a:lnTo>
                                  <a:lnTo>
                                    <a:pt x="151" y="5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335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31">
                                  <a:moveTo>
                                    <a:pt x="152" y="3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5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9240"/>
                              <a:ext cx="33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84">
                                  <a:moveTo>
                                    <a:pt x="9" y="83"/>
                                  </a:moveTo>
                                  <a:lnTo>
                                    <a:pt x="66" y="64"/>
                                  </a:lnTo>
                                  <a:lnTo>
                                    <a:pt x="243" y="32"/>
                                  </a:lnTo>
                                  <a:lnTo>
                                    <a:pt x="243" y="32"/>
                                  </a:lnTo>
                                  <a:lnTo>
                                    <a:pt x="360" y="5"/>
                                  </a:lnTo>
                                  <a:lnTo>
                                    <a:pt x="390" y="5"/>
                                  </a:lnTo>
                                  <a:lnTo>
                                    <a:pt x="405" y="4"/>
                                  </a:lnTo>
                                  <a:lnTo>
                                    <a:pt x="406" y="4"/>
                                  </a:lnTo>
                                  <a:lnTo>
                                    <a:pt x="406" y="2"/>
                                  </a:lnTo>
                                  <a:lnTo>
                                    <a:pt x="406" y="1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1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9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9600"/>
                              <a:ext cx="20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55">
                                  <a:moveTo>
                                    <a:pt x="239" y="1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3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310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8">
                                  <a:moveTo>
                                    <a:pt x="77" y="24"/>
                                  </a:moveTo>
                                  <a:lnTo>
                                    <a:pt x="5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310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8">
                                  <a:moveTo>
                                    <a:pt x="77" y="24"/>
                                  </a:moveTo>
                                  <a:lnTo>
                                    <a:pt x="5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28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6">
                                  <a:moveTo>
                                    <a:pt x="81" y="2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8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10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6">
                                  <a:moveTo>
                                    <a:pt x="4" y="25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31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5">
                                  <a:moveTo>
                                    <a:pt x="0" y="1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31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5">
                                  <a:moveTo>
                                    <a:pt x="0" y="1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310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6">
                                  <a:moveTo>
                                    <a:pt x="0" y="16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32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">
                                  <a:moveTo>
                                    <a:pt x="42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32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">
                                  <a:moveTo>
                                    <a:pt x="2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32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">
                                  <a:moveTo>
                                    <a:pt x="2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321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21" y="17"/>
                                  </a:moveTo>
                                  <a:lnTo>
                                    <a:pt x="21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32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">
                                  <a:moveTo>
                                    <a:pt x="4" y="5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342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1">
                                  <a:moveTo>
                                    <a:pt x="13" y="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342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1">
                                  <a:moveTo>
                                    <a:pt x="13" y="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342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1">
                                  <a:moveTo>
                                    <a:pt x="13" y="41"/>
                                  </a:moveTo>
                                  <a:lnTo>
                                    <a:pt x="16" y="4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35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425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0">
                                  <a:moveTo>
                                    <a:pt x="79" y="7"/>
                                  </a:moveTo>
                                  <a:lnTo>
                                    <a:pt x="79" y="2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7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425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0">
                                  <a:moveTo>
                                    <a:pt x="79" y="7"/>
                                  </a:moveTo>
                                  <a:lnTo>
                                    <a:pt x="79" y="2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79" y="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429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4">
                                  <a:moveTo>
                                    <a:pt x="82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418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9">
                                  <a:moveTo>
                                    <a:pt x="3" y="19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429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82">
                                  <a:moveTo>
                                    <a:pt x="204" y="58"/>
                                  </a:moveTo>
                                  <a:lnTo>
                                    <a:pt x="194" y="154"/>
                                  </a:lnTo>
                                  <a:lnTo>
                                    <a:pt x="133" y="182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31" y="15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204" y="58"/>
                                  </a:lnTo>
                                  <a:lnTo>
                                    <a:pt x="20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429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82">
                                  <a:moveTo>
                                    <a:pt x="204" y="58"/>
                                  </a:moveTo>
                                  <a:lnTo>
                                    <a:pt x="194" y="154"/>
                                  </a:lnTo>
                                  <a:lnTo>
                                    <a:pt x="133" y="182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31" y="15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204" y="58"/>
                                  </a:lnTo>
                                  <a:lnTo>
                                    <a:pt x="204" y="5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4796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25">
                                  <a:moveTo>
                                    <a:pt x="208" y="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196" y="96"/>
                                  </a:lnTo>
                                  <a:lnTo>
                                    <a:pt x="136" y="123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136" y="125"/>
                                  </a:lnTo>
                                  <a:lnTo>
                                    <a:pt x="136" y="125"/>
                                  </a:lnTo>
                                  <a:lnTo>
                                    <a:pt x="197" y="97"/>
                                  </a:lnTo>
                                  <a:lnTo>
                                    <a:pt x="199" y="96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4292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77">
                                  <a:moveTo>
                                    <a:pt x="4" y="77"/>
                                  </a:moveTo>
                                  <a:lnTo>
                                    <a:pt x="58" y="12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95" y="22"/>
                                  </a:lnTo>
                                  <a:lnTo>
                                    <a:pt x="203" y="59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197" y="20"/>
                                  </a:lnTo>
                                  <a:lnTo>
                                    <a:pt x="195" y="19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443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5">
                                  <a:moveTo>
                                    <a:pt x="52" y="109"/>
                                  </a:moveTo>
                                  <a:lnTo>
                                    <a:pt x="4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443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5">
                                  <a:moveTo>
                                    <a:pt x="52" y="109"/>
                                  </a:moveTo>
                                  <a:lnTo>
                                    <a:pt x="4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2" y="10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461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91"/>
                                  </a:moveTo>
                                  <a:lnTo>
                                    <a:pt x="51" y="89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5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4436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1">
                                  <a:moveTo>
                                    <a:pt x="4" y="2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468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9">
                                  <a:moveTo>
                                    <a:pt x="0" y="0"/>
                                  </a:moveTo>
                                  <a:lnTo>
                                    <a:pt x="21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468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9">
                                  <a:moveTo>
                                    <a:pt x="0" y="0"/>
                                  </a:moveTo>
                                  <a:lnTo>
                                    <a:pt x="21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4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4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24" y="3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468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5">
                                  <a:moveTo>
                                    <a:pt x="85" y="11"/>
                                  </a:moveTo>
                                  <a:lnTo>
                                    <a:pt x="76" y="18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468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5">
                                  <a:moveTo>
                                    <a:pt x="85" y="11"/>
                                  </a:moveTo>
                                  <a:lnTo>
                                    <a:pt x="76" y="18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5" y="1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479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6">
                                  <a:moveTo>
                                    <a:pt x="69" y="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468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5">
                                  <a:moveTo>
                                    <a:pt x="20" y="84"/>
                                  </a:moveTo>
                                  <a:lnTo>
                                    <a:pt x="3" y="56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533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51" y="19"/>
                                  </a:moveTo>
                                  <a:lnTo>
                                    <a:pt x="51" y="3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533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51" y="19"/>
                                  </a:moveTo>
                                  <a:lnTo>
                                    <a:pt x="51" y="3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544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56" y="2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533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1">
                                  <a:moveTo>
                                    <a:pt x="3" y="19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69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">
                                  <a:moveTo>
                                    <a:pt x="19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69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">
                                  <a:moveTo>
                                    <a:pt x="19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692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">
                                  <a:moveTo>
                                    <a:pt x="21" y="16"/>
                                  </a:moveTo>
                                  <a:lnTo>
                                    <a:pt x="21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692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5" y="5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75320"/>
                              <a:ext cx="156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1" h="1469">
                                  <a:moveTo>
                                    <a:pt x="1412" y="10"/>
                                  </a:moveTo>
                                  <a:lnTo>
                                    <a:pt x="1426" y="10"/>
                                  </a:lnTo>
                                  <a:lnTo>
                                    <a:pt x="1426" y="38"/>
                                  </a:lnTo>
                                  <a:lnTo>
                                    <a:pt x="1439" y="51"/>
                                  </a:lnTo>
                                  <a:lnTo>
                                    <a:pt x="1445" y="78"/>
                                  </a:lnTo>
                                  <a:lnTo>
                                    <a:pt x="1516" y="200"/>
                                  </a:lnTo>
                                  <a:lnTo>
                                    <a:pt x="1589" y="366"/>
                                  </a:lnTo>
                                  <a:lnTo>
                                    <a:pt x="1615" y="414"/>
                                  </a:lnTo>
                                  <a:lnTo>
                                    <a:pt x="1698" y="648"/>
                                  </a:lnTo>
                                  <a:lnTo>
                                    <a:pt x="1713" y="659"/>
                                  </a:lnTo>
                                  <a:lnTo>
                                    <a:pt x="1731" y="725"/>
                                  </a:lnTo>
                                  <a:lnTo>
                                    <a:pt x="1783" y="831"/>
                                  </a:lnTo>
                                  <a:lnTo>
                                    <a:pt x="1804" y="893"/>
                                  </a:lnTo>
                                  <a:lnTo>
                                    <a:pt x="1868" y="1012"/>
                                  </a:lnTo>
                                  <a:lnTo>
                                    <a:pt x="1887" y="1052"/>
                                  </a:lnTo>
                                  <a:lnTo>
                                    <a:pt x="1901" y="1137"/>
                                  </a:lnTo>
                                  <a:lnTo>
                                    <a:pt x="1825" y="1169"/>
                                  </a:lnTo>
                                  <a:lnTo>
                                    <a:pt x="1439" y="1291"/>
                                  </a:lnTo>
                                  <a:lnTo>
                                    <a:pt x="1369" y="1309"/>
                                  </a:lnTo>
                                  <a:lnTo>
                                    <a:pt x="1361" y="1314"/>
                                  </a:lnTo>
                                  <a:lnTo>
                                    <a:pt x="1322" y="1253"/>
                                  </a:lnTo>
                                  <a:lnTo>
                                    <a:pt x="1257" y="1089"/>
                                  </a:lnTo>
                                  <a:lnTo>
                                    <a:pt x="1242" y="1046"/>
                                  </a:lnTo>
                                  <a:lnTo>
                                    <a:pt x="1237" y="1010"/>
                                  </a:lnTo>
                                  <a:lnTo>
                                    <a:pt x="1230" y="1010"/>
                                  </a:lnTo>
                                  <a:lnTo>
                                    <a:pt x="1210" y="965"/>
                                  </a:lnTo>
                                  <a:lnTo>
                                    <a:pt x="1145" y="870"/>
                                  </a:lnTo>
                                  <a:lnTo>
                                    <a:pt x="1082" y="785"/>
                                  </a:lnTo>
                                  <a:lnTo>
                                    <a:pt x="1055" y="737"/>
                                  </a:lnTo>
                                  <a:lnTo>
                                    <a:pt x="919" y="559"/>
                                  </a:lnTo>
                                  <a:lnTo>
                                    <a:pt x="892" y="531"/>
                                  </a:lnTo>
                                  <a:lnTo>
                                    <a:pt x="900" y="527"/>
                                  </a:lnTo>
                                  <a:lnTo>
                                    <a:pt x="838" y="493"/>
                                  </a:lnTo>
                                  <a:lnTo>
                                    <a:pt x="815" y="493"/>
                                  </a:lnTo>
                                  <a:lnTo>
                                    <a:pt x="800" y="553"/>
                                  </a:lnTo>
                                  <a:lnTo>
                                    <a:pt x="782" y="714"/>
                                  </a:lnTo>
                                  <a:lnTo>
                                    <a:pt x="735" y="714"/>
                                  </a:lnTo>
                                  <a:lnTo>
                                    <a:pt x="723" y="725"/>
                                  </a:lnTo>
                                  <a:lnTo>
                                    <a:pt x="735" y="754"/>
                                  </a:lnTo>
                                  <a:lnTo>
                                    <a:pt x="735" y="802"/>
                                  </a:lnTo>
                                  <a:lnTo>
                                    <a:pt x="716" y="814"/>
                                  </a:lnTo>
                                  <a:lnTo>
                                    <a:pt x="703" y="826"/>
                                  </a:lnTo>
                                  <a:lnTo>
                                    <a:pt x="723" y="842"/>
                                  </a:lnTo>
                                  <a:lnTo>
                                    <a:pt x="730" y="926"/>
                                  </a:lnTo>
                                  <a:lnTo>
                                    <a:pt x="754" y="903"/>
                                  </a:lnTo>
                                  <a:lnTo>
                                    <a:pt x="754" y="897"/>
                                  </a:lnTo>
                                  <a:lnTo>
                                    <a:pt x="747" y="893"/>
                                  </a:lnTo>
                                  <a:lnTo>
                                    <a:pt x="754" y="886"/>
                                  </a:lnTo>
                                  <a:lnTo>
                                    <a:pt x="762" y="926"/>
                                  </a:lnTo>
                                  <a:lnTo>
                                    <a:pt x="745" y="937"/>
                                  </a:lnTo>
                                  <a:lnTo>
                                    <a:pt x="735" y="931"/>
                                  </a:lnTo>
                                  <a:lnTo>
                                    <a:pt x="716" y="957"/>
                                  </a:lnTo>
                                  <a:lnTo>
                                    <a:pt x="716" y="992"/>
                                  </a:lnTo>
                                  <a:lnTo>
                                    <a:pt x="685" y="1089"/>
                                  </a:lnTo>
                                  <a:lnTo>
                                    <a:pt x="665" y="1113"/>
                                  </a:lnTo>
                                  <a:lnTo>
                                    <a:pt x="703" y="1142"/>
                                  </a:lnTo>
                                  <a:lnTo>
                                    <a:pt x="703" y="1417"/>
                                  </a:lnTo>
                                  <a:lnTo>
                                    <a:pt x="709" y="1424"/>
                                  </a:lnTo>
                                  <a:lnTo>
                                    <a:pt x="697" y="1457"/>
                                  </a:lnTo>
                                  <a:lnTo>
                                    <a:pt x="697" y="1469"/>
                                  </a:lnTo>
                                  <a:lnTo>
                                    <a:pt x="537" y="1463"/>
                                  </a:lnTo>
                                  <a:lnTo>
                                    <a:pt x="426" y="1446"/>
                                  </a:lnTo>
                                  <a:lnTo>
                                    <a:pt x="132" y="1446"/>
                                  </a:lnTo>
                                  <a:lnTo>
                                    <a:pt x="67" y="1457"/>
                                  </a:lnTo>
                                  <a:lnTo>
                                    <a:pt x="28" y="1453"/>
                                  </a:lnTo>
                                  <a:lnTo>
                                    <a:pt x="0" y="1453"/>
                                  </a:lnTo>
                                  <a:lnTo>
                                    <a:pt x="24" y="1373"/>
                                  </a:lnTo>
                                  <a:lnTo>
                                    <a:pt x="24" y="1346"/>
                                  </a:lnTo>
                                  <a:lnTo>
                                    <a:pt x="62" y="997"/>
                                  </a:lnTo>
                                  <a:lnTo>
                                    <a:pt x="74" y="797"/>
                                  </a:lnTo>
                                  <a:lnTo>
                                    <a:pt x="98" y="630"/>
                                  </a:lnTo>
                                  <a:lnTo>
                                    <a:pt x="132" y="421"/>
                                  </a:lnTo>
                                  <a:lnTo>
                                    <a:pt x="164" y="183"/>
                                  </a:lnTo>
                                  <a:lnTo>
                                    <a:pt x="174" y="150"/>
                                  </a:lnTo>
                                  <a:lnTo>
                                    <a:pt x="231" y="144"/>
                                  </a:lnTo>
                                  <a:lnTo>
                                    <a:pt x="283" y="127"/>
                                  </a:lnTo>
                                  <a:lnTo>
                                    <a:pt x="386" y="110"/>
                                  </a:lnTo>
                                  <a:lnTo>
                                    <a:pt x="413" y="110"/>
                                  </a:lnTo>
                                  <a:lnTo>
                                    <a:pt x="446" y="99"/>
                                  </a:lnTo>
                                  <a:lnTo>
                                    <a:pt x="498" y="99"/>
                                  </a:lnTo>
                                  <a:lnTo>
                                    <a:pt x="545" y="91"/>
                                  </a:lnTo>
                                  <a:lnTo>
                                    <a:pt x="568" y="91"/>
                                  </a:lnTo>
                                  <a:lnTo>
                                    <a:pt x="607" y="84"/>
                                  </a:lnTo>
                                  <a:lnTo>
                                    <a:pt x="832" y="62"/>
                                  </a:lnTo>
                                  <a:lnTo>
                                    <a:pt x="1048" y="22"/>
                                  </a:lnTo>
                                  <a:lnTo>
                                    <a:pt x="1082" y="18"/>
                                  </a:lnTo>
                                  <a:lnTo>
                                    <a:pt x="1230" y="0"/>
                                  </a:lnTo>
                                  <a:lnTo>
                                    <a:pt x="1392" y="7"/>
                                  </a:lnTo>
                                  <a:lnTo>
                                    <a:pt x="1412" y="10"/>
                                  </a:lnTo>
                                  <a:lnTo>
                                    <a:pt x="14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75320"/>
                              <a:ext cx="156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1" h="1469">
                                  <a:moveTo>
                                    <a:pt x="1412" y="10"/>
                                  </a:moveTo>
                                  <a:lnTo>
                                    <a:pt x="1426" y="10"/>
                                  </a:lnTo>
                                  <a:lnTo>
                                    <a:pt x="1426" y="38"/>
                                  </a:lnTo>
                                  <a:lnTo>
                                    <a:pt x="1439" y="51"/>
                                  </a:lnTo>
                                  <a:lnTo>
                                    <a:pt x="1445" y="78"/>
                                  </a:lnTo>
                                  <a:lnTo>
                                    <a:pt x="1516" y="200"/>
                                  </a:lnTo>
                                  <a:lnTo>
                                    <a:pt x="1589" y="366"/>
                                  </a:lnTo>
                                  <a:lnTo>
                                    <a:pt x="1615" y="414"/>
                                  </a:lnTo>
                                  <a:lnTo>
                                    <a:pt x="1698" y="648"/>
                                  </a:lnTo>
                                  <a:lnTo>
                                    <a:pt x="1713" y="659"/>
                                  </a:lnTo>
                                  <a:lnTo>
                                    <a:pt x="1731" y="725"/>
                                  </a:lnTo>
                                  <a:lnTo>
                                    <a:pt x="1783" y="831"/>
                                  </a:lnTo>
                                  <a:lnTo>
                                    <a:pt x="1804" y="893"/>
                                  </a:lnTo>
                                  <a:lnTo>
                                    <a:pt x="1868" y="1012"/>
                                  </a:lnTo>
                                  <a:lnTo>
                                    <a:pt x="1887" y="1052"/>
                                  </a:lnTo>
                                  <a:lnTo>
                                    <a:pt x="1901" y="1137"/>
                                  </a:lnTo>
                                  <a:lnTo>
                                    <a:pt x="1825" y="1169"/>
                                  </a:lnTo>
                                  <a:lnTo>
                                    <a:pt x="1439" y="1291"/>
                                  </a:lnTo>
                                  <a:lnTo>
                                    <a:pt x="1369" y="1309"/>
                                  </a:lnTo>
                                  <a:lnTo>
                                    <a:pt x="1361" y="1314"/>
                                  </a:lnTo>
                                  <a:lnTo>
                                    <a:pt x="1322" y="1253"/>
                                  </a:lnTo>
                                  <a:lnTo>
                                    <a:pt x="1257" y="1089"/>
                                  </a:lnTo>
                                  <a:lnTo>
                                    <a:pt x="1242" y="1046"/>
                                  </a:lnTo>
                                  <a:lnTo>
                                    <a:pt x="1237" y="1010"/>
                                  </a:lnTo>
                                  <a:lnTo>
                                    <a:pt x="1230" y="1010"/>
                                  </a:lnTo>
                                  <a:lnTo>
                                    <a:pt x="1210" y="965"/>
                                  </a:lnTo>
                                  <a:lnTo>
                                    <a:pt x="1145" y="870"/>
                                  </a:lnTo>
                                  <a:lnTo>
                                    <a:pt x="1082" y="785"/>
                                  </a:lnTo>
                                  <a:lnTo>
                                    <a:pt x="1055" y="737"/>
                                  </a:lnTo>
                                  <a:lnTo>
                                    <a:pt x="919" y="559"/>
                                  </a:lnTo>
                                  <a:lnTo>
                                    <a:pt x="892" y="531"/>
                                  </a:lnTo>
                                  <a:lnTo>
                                    <a:pt x="900" y="527"/>
                                  </a:lnTo>
                                  <a:lnTo>
                                    <a:pt x="838" y="493"/>
                                  </a:lnTo>
                                  <a:lnTo>
                                    <a:pt x="815" y="493"/>
                                  </a:lnTo>
                                  <a:lnTo>
                                    <a:pt x="800" y="553"/>
                                  </a:lnTo>
                                  <a:lnTo>
                                    <a:pt x="782" y="714"/>
                                  </a:lnTo>
                                  <a:lnTo>
                                    <a:pt x="735" y="714"/>
                                  </a:lnTo>
                                  <a:lnTo>
                                    <a:pt x="723" y="725"/>
                                  </a:lnTo>
                                  <a:lnTo>
                                    <a:pt x="735" y="754"/>
                                  </a:lnTo>
                                  <a:lnTo>
                                    <a:pt x="735" y="802"/>
                                  </a:lnTo>
                                  <a:lnTo>
                                    <a:pt x="716" y="814"/>
                                  </a:lnTo>
                                  <a:lnTo>
                                    <a:pt x="703" y="826"/>
                                  </a:lnTo>
                                  <a:lnTo>
                                    <a:pt x="723" y="842"/>
                                  </a:lnTo>
                                  <a:lnTo>
                                    <a:pt x="730" y="926"/>
                                  </a:lnTo>
                                  <a:lnTo>
                                    <a:pt x="754" y="903"/>
                                  </a:lnTo>
                                  <a:lnTo>
                                    <a:pt x="754" y="897"/>
                                  </a:lnTo>
                                  <a:lnTo>
                                    <a:pt x="747" y="893"/>
                                  </a:lnTo>
                                  <a:lnTo>
                                    <a:pt x="754" y="886"/>
                                  </a:lnTo>
                                  <a:lnTo>
                                    <a:pt x="762" y="926"/>
                                  </a:lnTo>
                                  <a:lnTo>
                                    <a:pt x="745" y="937"/>
                                  </a:lnTo>
                                  <a:lnTo>
                                    <a:pt x="735" y="931"/>
                                  </a:lnTo>
                                  <a:lnTo>
                                    <a:pt x="716" y="957"/>
                                  </a:lnTo>
                                  <a:lnTo>
                                    <a:pt x="716" y="992"/>
                                  </a:lnTo>
                                  <a:lnTo>
                                    <a:pt x="685" y="1089"/>
                                  </a:lnTo>
                                  <a:lnTo>
                                    <a:pt x="665" y="1113"/>
                                  </a:lnTo>
                                  <a:lnTo>
                                    <a:pt x="703" y="1142"/>
                                  </a:lnTo>
                                  <a:lnTo>
                                    <a:pt x="703" y="1417"/>
                                  </a:lnTo>
                                  <a:lnTo>
                                    <a:pt x="709" y="1424"/>
                                  </a:lnTo>
                                  <a:lnTo>
                                    <a:pt x="697" y="1457"/>
                                  </a:lnTo>
                                  <a:lnTo>
                                    <a:pt x="697" y="1469"/>
                                  </a:lnTo>
                                  <a:lnTo>
                                    <a:pt x="537" y="1463"/>
                                  </a:lnTo>
                                  <a:lnTo>
                                    <a:pt x="426" y="1446"/>
                                  </a:lnTo>
                                  <a:lnTo>
                                    <a:pt x="132" y="1446"/>
                                  </a:lnTo>
                                  <a:lnTo>
                                    <a:pt x="67" y="1457"/>
                                  </a:lnTo>
                                  <a:lnTo>
                                    <a:pt x="28" y="1453"/>
                                  </a:lnTo>
                                  <a:lnTo>
                                    <a:pt x="0" y="1453"/>
                                  </a:lnTo>
                                  <a:lnTo>
                                    <a:pt x="24" y="1373"/>
                                  </a:lnTo>
                                  <a:lnTo>
                                    <a:pt x="24" y="1346"/>
                                  </a:lnTo>
                                  <a:lnTo>
                                    <a:pt x="62" y="997"/>
                                  </a:lnTo>
                                  <a:lnTo>
                                    <a:pt x="74" y="797"/>
                                  </a:lnTo>
                                  <a:lnTo>
                                    <a:pt x="98" y="630"/>
                                  </a:lnTo>
                                  <a:lnTo>
                                    <a:pt x="132" y="421"/>
                                  </a:lnTo>
                                  <a:lnTo>
                                    <a:pt x="164" y="183"/>
                                  </a:lnTo>
                                  <a:lnTo>
                                    <a:pt x="174" y="150"/>
                                  </a:lnTo>
                                  <a:lnTo>
                                    <a:pt x="231" y="144"/>
                                  </a:lnTo>
                                  <a:lnTo>
                                    <a:pt x="283" y="127"/>
                                  </a:lnTo>
                                  <a:lnTo>
                                    <a:pt x="386" y="110"/>
                                  </a:lnTo>
                                  <a:lnTo>
                                    <a:pt x="413" y="110"/>
                                  </a:lnTo>
                                  <a:lnTo>
                                    <a:pt x="446" y="99"/>
                                  </a:lnTo>
                                  <a:lnTo>
                                    <a:pt x="498" y="99"/>
                                  </a:lnTo>
                                  <a:lnTo>
                                    <a:pt x="545" y="91"/>
                                  </a:lnTo>
                                  <a:lnTo>
                                    <a:pt x="568" y="91"/>
                                  </a:lnTo>
                                  <a:lnTo>
                                    <a:pt x="607" y="84"/>
                                  </a:lnTo>
                                  <a:lnTo>
                                    <a:pt x="832" y="62"/>
                                  </a:lnTo>
                                  <a:lnTo>
                                    <a:pt x="1048" y="22"/>
                                  </a:lnTo>
                                  <a:lnTo>
                                    <a:pt x="1082" y="18"/>
                                  </a:lnTo>
                                  <a:lnTo>
                                    <a:pt x="1230" y="0"/>
                                  </a:lnTo>
                                  <a:lnTo>
                                    <a:pt x="1392" y="7"/>
                                  </a:lnTo>
                                  <a:lnTo>
                                    <a:pt x="1412" y="10"/>
                                  </a:lnTo>
                                  <a:lnTo>
                                    <a:pt x="1412" y="1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76040"/>
                              <a:ext cx="442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1307">
                                  <a:moveTo>
                                    <a:pt x="52" y="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155" y="192"/>
                                  </a:lnTo>
                                  <a:lnTo>
                                    <a:pt x="228" y="358"/>
                                  </a:lnTo>
                                  <a:lnTo>
                                    <a:pt x="228" y="358"/>
                                  </a:lnTo>
                                  <a:lnTo>
                                    <a:pt x="253" y="406"/>
                                  </a:lnTo>
                                  <a:lnTo>
                                    <a:pt x="337" y="640"/>
                                  </a:lnTo>
                                  <a:lnTo>
                                    <a:pt x="337" y="641"/>
                                  </a:lnTo>
                                  <a:lnTo>
                                    <a:pt x="352" y="652"/>
                                  </a:lnTo>
                                  <a:lnTo>
                                    <a:pt x="369" y="717"/>
                                  </a:lnTo>
                                  <a:lnTo>
                                    <a:pt x="369" y="717"/>
                                  </a:lnTo>
                                  <a:lnTo>
                                    <a:pt x="422" y="823"/>
                                  </a:lnTo>
                                  <a:lnTo>
                                    <a:pt x="442" y="885"/>
                                  </a:lnTo>
                                  <a:lnTo>
                                    <a:pt x="442" y="885"/>
                                  </a:lnTo>
                                  <a:lnTo>
                                    <a:pt x="507" y="1004"/>
                                  </a:lnTo>
                                  <a:lnTo>
                                    <a:pt x="526" y="1044"/>
                                  </a:lnTo>
                                  <a:lnTo>
                                    <a:pt x="539" y="1129"/>
                                  </a:lnTo>
                                  <a:lnTo>
                                    <a:pt x="465" y="1160"/>
                                  </a:lnTo>
                                  <a:lnTo>
                                    <a:pt x="79" y="1282"/>
                                  </a:lnTo>
                                  <a:lnTo>
                                    <a:pt x="9" y="1300"/>
                                  </a:lnTo>
                                  <a:lnTo>
                                    <a:pt x="8" y="1300"/>
                                  </a:lnTo>
                                  <a:lnTo>
                                    <a:pt x="1" y="1305"/>
                                  </a:lnTo>
                                  <a:lnTo>
                                    <a:pt x="0" y="1306"/>
                                  </a:lnTo>
                                  <a:lnTo>
                                    <a:pt x="1" y="1307"/>
                                  </a:lnTo>
                                  <a:lnTo>
                                    <a:pt x="2" y="1307"/>
                                  </a:lnTo>
                                  <a:lnTo>
                                    <a:pt x="10" y="1302"/>
                                  </a:lnTo>
                                  <a:lnTo>
                                    <a:pt x="79" y="1284"/>
                                  </a:lnTo>
                                  <a:lnTo>
                                    <a:pt x="79" y="1284"/>
                                  </a:lnTo>
                                  <a:lnTo>
                                    <a:pt x="465" y="1162"/>
                                  </a:lnTo>
                                  <a:lnTo>
                                    <a:pt x="465" y="1162"/>
                                  </a:lnTo>
                                  <a:lnTo>
                                    <a:pt x="541" y="1130"/>
                                  </a:lnTo>
                                  <a:lnTo>
                                    <a:pt x="542" y="1129"/>
                                  </a:lnTo>
                                  <a:lnTo>
                                    <a:pt x="529" y="1044"/>
                                  </a:lnTo>
                                  <a:lnTo>
                                    <a:pt x="529" y="1044"/>
                                  </a:lnTo>
                                  <a:lnTo>
                                    <a:pt x="510" y="1004"/>
                                  </a:lnTo>
                                  <a:lnTo>
                                    <a:pt x="510" y="1004"/>
                                  </a:lnTo>
                                  <a:lnTo>
                                    <a:pt x="445" y="885"/>
                                  </a:lnTo>
                                  <a:lnTo>
                                    <a:pt x="425" y="823"/>
                                  </a:lnTo>
                                  <a:lnTo>
                                    <a:pt x="425" y="823"/>
                                  </a:lnTo>
                                  <a:lnTo>
                                    <a:pt x="372" y="717"/>
                                  </a:lnTo>
                                  <a:lnTo>
                                    <a:pt x="354" y="651"/>
                                  </a:lnTo>
                                  <a:lnTo>
                                    <a:pt x="354" y="649"/>
                                  </a:lnTo>
                                  <a:lnTo>
                                    <a:pt x="340" y="639"/>
                                  </a:lnTo>
                                  <a:lnTo>
                                    <a:pt x="256" y="406"/>
                                  </a:lnTo>
                                  <a:lnTo>
                                    <a:pt x="256" y="406"/>
                                  </a:lnTo>
                                  <a:lnTo>
                                    <a:pt x="230" y="358"/>
                                  </a:lnTo>
                                  <a:lnTo>
                                    <a:pt x="158" y="192"/>
                                  </a:lnTo>
                                  <a:lnTo>
                                    <a:pt x="158" y="192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1600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823">
                                  <a:moveTo>
                                    <a:pt x="548" y="822"/>
                                  </a:moveTo>
                                  <a:lnTo>
                                    <a:pt x="510" y="762"/>
                                  </a:lnTo>
                                  <a:lnTo>
                                    <a:pt x="446" y="598"/>
                                  </a:lnTo>
                                  <a:lnTo>
                                    <a:pt x="431" y="555"/>
                                  </a:lnTo>
                                  <a:lnTo>
                                    <a:pt x="425" y="519"/>
                                  </a:lnTo>
                                  <a:lnTo>
                                    <a:pt x="424" y="516"/>
                                  </a:lnTo>
                                  <a:lnTo>
                                    <a:pt x="417" y="516"/>
                                  </a:lnTo>
                                  <a:lnTo>
                                    <a:pt x="398" y="474"/>
                                  </a:lnTo>
                                  <a:lnTo>
                                    <a:pt x="398" y="473"/>
                                  </a:lnTo>
                                  <a:lnTo>
                                    <a:pt x="334" y="378"/>
                                  </a:lnTo>
                                  <a:lnTo>
                                    <a:pt x="334" y="378"/>
                                  </a:lnTo>
                                  <a:lnTo>
                                    <a:pt x="269" y="290"/>
                                  </a:lnTo>
                                  <a:lnTo>
                                    <a:pt x="243" y="246"/>
                                  </a:lnTo>
                                  <a:lnTo>
                                    <a:pt x="243" y="245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242" y="249"/>
                                  </a:lnTo>
                                  <a:lnTo>
                                    <a:pt x="267" y="294"/>
                                  </a:lnTo>
                                  <a:lnTo>
                                    <a:pt x="267" y="295"/>
                                  </a:lnTo>
                                  <a:lnTo>
                                    <a:pt x="331" y="380"/>
                                  </a:lnTo>
                                  <a:lnTo>
                                    <a:pt x="397" y="476"/>
                                  </a:lnTo>
                                  <a:lnTo>
                                    <a:pt x="416" y="519"/>
                                  </a:lnTo>
                                  <a:lnTo>
                                    <a:pt x="416" y="520"/>
                                  </a:lnTo>
                                  <a:lnTo>
                                    <a:pt x="417" y="521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28" y="555"/>
                                  </a:lnTo>
                                  <a:lnTo>
                                    <a:pt x="428" y="555"/>
                                  </a:lnTo>
                                  <a:lnTo>
                                    <a:pt x="443" y="598"/>
                                  </a:lnTo>
                                  <a:lnTo>
                                    <a:pt x="443" y="598"/>
                                  </a:lnTo>
                                  <a:lnTo>
                                    <a:pt x="508" y="762"/>
                                  </a:lnTo>
                                  <a:lnTo>
                                    <a:pt x="508" y="762"/>
                                  </a:lnTo>
                                  <a:lnTo>
                                    <a:pt x="547" y="823"/>
                                  </a:lnTo>
                                  <a:lnTo>
                                    <a:pt x="548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16000"/>
                              <a:ext cx="9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434">
                                  <a:moveTo>
                                    <a:pt x="112" y="0"/>
                                  </a:moveTo>
                                  <a:lnTo>
                                    <a:pt x="97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21" y="231"/>
                                  </a:lnTo>
                                  <a:lnTo>
                                    <a:pt x="21" y="232"/>
                                  </a:lnTo>
                                  <a:lnTo>
                                    <a:pt x="31" y="259"/>
                                  </a:lnTo>
                                  <a:lnTo>
                                    <a:pt x="31" y="309"/>
                                  </a:lnTo>
                                  <a:lnTo>
                                    <a:pt x="14" y="319"/>
                                  </a:lnTo>
                                  <a:lnTo>
                                    <a:pt x="14" y="319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1" y="350"/>
                                  </a:lnTo>
                                  <a:lnTo>
                                    <a:pt x="27" y="433"/>
                                  </a:lnTo>
                                  <a:lnTo>
                                    <a:pt x="30" y="434"/>
                                  </a:lnTo>
                                  <a:lnTo>
                                    <a:pt x="30" y="431"/>
                                  </a:lnTo>
                                  <a:lnTo>
                                    <a:pt x="23" y="349"/>
                                  </a:lnTo>
                                  <a:lnTo>
                                    <a:pt x="23" y="348"/>
                                  </a:lnTo>
                                  <a:lnTo>
                                    <a:pt x="3" y="333"/>
                                  </a:lnTo>
                                  <a:lnTo>
                                    <a:pt x="17" y="322"/>
                                  </a:lnTo>
                                  <a:lnTo>
                                    <a:pt x="35" y="310"/>
                                  </a:lnTo>
                                  <a:lnTo>
                                    <a:pt x="37" y="309"/>
                                  </a:lnTo>
                                  <a:lnTo>
                                    <a:pt x="37" y="261"/>
                                  </a:lnTo>
                                  <a:lnTo>
                                    <a:pt x="35" y="261"/>
                                  </a:lnTo>
                                  <a:lnTo>
                                    <a:pt x="23" y="233"/>
                                  </a:lnTo>
                                  <a:lnTo>
                                    <a:pt x="34" y="223"/>
                                  </a:lnTo>
                                  <a:lnTo>
                                    <a:pt x="81" y="223"/>
                                  </a:lnTo>
                                  <a:lnTo>
                                    <a:pt x="83" y="221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484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2">
                                  <a:moveTo>
                                    <a:pt x="0" y="42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48400"/>
                              <a:ext cx="63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584">
                                  <a:moveTo>
                                    <a:pt x="755" y="2"/>
                                  </a:moveTo>
                                  <a:lnTo>
                                    <a:pt x="762" y="40"/>
                                  </a:lnTo>
                                  <a:lnTo>
                                    <a:pt x="746" y="50"/>
                                  </a:lnTo>
                                  <a:lnTo>
                                    <a:pt x="737" y="43"/>
                                  </a:lnTo>
                                  <a:lnTo>
                                    <a:pt x="736" y="43"/>
                                  </a:lnTo>
                                  <a:lnTo>
                                    <a:pt x="735" y="43"/>
                                  </a:lnTo>
                                  <a:lnTo>
                                    <a:pt x="716" y="70"/>
                                  </a:lnTo>
                                  <a:lnTo>
                                    <a:pt x="715" y="71"/>
                                  </a:lnTo>
                                  <a:lnTo>
                                    <a:pt x="715" y="110"/>
                                  </a:lnTo>
                                  <a:lnTo>
                                    <a:pt x="685" y="202"/>
                                  </a:lnTo>
                                  <a:lnTo>
                                    <a:pt x="665" y="226"/>
                                  </a:lnTo>
                                  <a:lnTo>
                                    <a:pt x="665" y="227"/>
                                  </a:lnTo>
                                  <a:lnTo>
                                    <a:pt x="665" y="228"/>
                                  </a:lnTo>
                                  <a:lnTo>
                                    <a:pt x="701" y="257"/>
                                  </a:lnTo>
                                  <a:lnTo>
                                    <a:pt x="701" y="531"/>
                                  </a:lnTo>
                                  <a:lnTo>
                                    <a:pt x="702" y="532"/>
                                  </a:lnTo>
                                  <a:lnTo>
                                    <a:pt x="709" y="539"/>
                                  </a:lnTo>
                                  <a:lnTo>
                                    <a:pt x="697" y="571"/>
                                  </a:lnTo>
                                  <a:lnTo>
                                    <a:pt x="696" y="571"/>
                                  </a:lnTo>
                                  <a:lnTo>
                                    <a:pt x="696" y="581"/>
                                  </a:lnTo>
                                  <a:lnTo>
                                    <a:pt x="538" y="576"/>
                                  </a:lnTo>
                                  <a:lnTo>
                                    <a:pt x="427" y="558"/>
                                  </a:lnTo>
                                  <a:lnTo>
                                    <a:pt x="427" y="558"/>
                                  </a:lnTo>
                                  <a:lnTo>
                                    <a:pt x="133" y="558"/>
                                  </a:lnTo>
                                  <a:lnTo>
                                    <a:pt x="133" y="558"/>
                                  </a:lnTo>
                                  <a:lnTo>
                                    <a:pt x="68" y="570"/>
                                  </a:lnTo>
                                  <a:lnTo>
                                    <a:pt x="29" y="565"/>
                                  </a:lnTo>
                                  <a:lnTo>
                                    <a:pt x="29" y="564"/>
                                  </a:lnTo>
                                  <a:lnTo>
                                    <a:pt x="2" y="564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1" y="569"/>
                                  </a:lnTo>
                                  <a:lnTo>
                                    <a:pt x="39" y="569"/>
                                  </a:lnTo>
                                  <a:lnTo>
                                    <a:pt x="68" y="572"/>
                                  </a:lnTo>
                                  <a:lnTo>
                                    <a:pt x="68" y="572"/>
                                  </a:lnTo>
                                  <a:lnTo>
                                    <a:pt x="133" y="561"/>
                                  </a:lnTo>
                                  <a:lnTo>
                                    <a:pt x="427" y="561"/>
                                  </a:lnTo>
                                  <a:lnTo>
                                    <a:pt x="538" y="578"/>
                                  </a:lnTo>
                                  <a:lnTo>
                                    <a:pt x="538" y="578"/>
                                  </a:lnTo>
                                  <a:lnTo>
                                    <a:pt x="698" y="584"/>
                                  </a:lnTo>
                                  <a:lnTo>
                                    <a:pt x="700" y="584"/>
                                  </a:lnTo>
                                  <a:lnTo>
                                    <a:pt x="701" y="583"/>
                                  </a:lnTo>
                                  <a:lnTo>
                                    <a:pt x="701" y="568"/>
                                  </a:lnTo>
                                  <a:lnTo>
                                    <a:pt x="712" y="538"/>
                                  </a:lnTo>
                                  <a:lnTo>
                                    <a:pt x="712" y="537"/>
                                  </a:lnTo>
                                  <a:lnTo>
                                    <a:pt x="706" y="531"/>
                                  </a:lnTo>
                                  <a:lnTo>
                                    <a:pt x="706" y="256"/>
                                  </a:lnTo>
                                  <a:lnTo>
                                    <a:pt x="705" y="254"/>
                                  </a:lnTo>
                                  <a:lnTo>
                                    <a:pt x="667" y="227"/>
                                  </a:lnTo>
                                  <a:lnTo>
                                    <a:pt x="688" y="204"/>
                                  </a:lnTo>
                                  <a:lnTo>
                                    <a:pt x="688" y="203"/>
                                  </a:lnTo>
                                  <a:lnTo>
                                    <a:pt x="719" y="106"/>
                                  </a:lnTo>
                                  <a:lnTo>
                                    <a:pt x="720" y="106"/>
                                  </a:lnTo>
                                  <a:lnTo>
                                    <a:pt x="720" y="71"/>
                                  </a:lnTo>
                                  <a:lnTo>
                                    <a:pt x="736" y="47"/>
                                  </a:lnTo>
                                  <a:lnTo>
                                    <a:pt x="744" y="53"/>
                                  </a:lnTo>
                                  <a:lnTo>
                                    <a:pt x="746" y="53"/>
                                  </a:lnTo>
                                  <a:lnTo>
                                    <a:pt x="747" y="53"/>
                                  </a:lnTo>
                                  <a:lnTo>
                                    <a:pt x="764" y="41"/>
                                  </a:lnTo>
                                  <a:lnTo>
                                    <a:pt x="764" y="40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7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75320"/>
                              <a:ext cx="1162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3" h="1454">
                                  <a:moveTo>
                                    <a:pt x="2" y="1451"/>
                                  </a:moveTo>
                                  <a:lnTo>
                                    <a:pt x="26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335"/>
                                  </a:lnTo>
                                  <a:lnTo>
                                    <a:pt x="64" y="998"/>
                                  </a:lnTo>
                                  <a:lnTo>
                                    <a:pt x="64" y="998"/>
                                  </a:lnTo>
                                  <a:lnTo>
                                    <a:pt x="76" y="798"/>
                                  </a:lnTo>
                                  <a:lnTo>
                                    <a:pt x="101" y="631"/>
                                  </a:lnTo>
                                  <a:lnTo>
                                    <a:pt x="134" y="422"/>
                                  </a:lnTo>
                                  <a:lnTo>
                                    <a:pt x="134" y="422"/>
                                  </a:lnTo>
                                  <a:lnTo>
                                    <a:pt x="167" y="184"/>
                                  </a:lnTo>
                                  <a:lnTo>
                                    <a:pt x="176" y="151"/>
                                  </a:lnTo>
                                  <a:lnTo>
                                    <a:pt x="232" y="146"/>
                                  </a:lnTo>
                                  <a:lnTo>
                                    <a:pt x="232" y="146"/>
                                  </a:lnTo>
                                  <a:lnTo>
                                    <a:pt x="284" y="130"/>
                                  </a:lnTo>
                                  <a:lnTo>
                                    <a:pt x="380" y="114"/>
                                  </a:lnTo>
                                  <a:lnTo>
                                    <a:pt x="414" y="114"/>
                                  </a:lnTo>
                                  <a:lnTo>
                                    <a:pt x="414" y="112"/>
                                  </a:lnTo>
                                  <a:lnTo>
                                    <a:pt x="445" y="102"/>
                                  </a:lnTo>
                                  <a:lnTo>
                                    <a:pt x="499" y="102"/>
                                  </a:lnTo>
                                  <a:lnTo>
                                    <a:pt x="499" y="101"/>
                                  </a:lnTo>
                                  <a:lnTo>
                                    <a:pt x="539" y="94"/>
                                  </a:lnTo>
                                  <a:lnTo>
                                    <a:pt x="569" y="94"/>
                                  </a:lnTo>
                                  <a:lnTo>
                                    <a:pt x="569" y="93"/>
                                  </a:lnTo>
                                  <a:lnTo>
                                    <a:pt x="608" y="86"/>
                                  </a:lnTo>
                                  <a:lnTo>
                                    <a:pt x="833" y="64"/>
                                  </a:lnTo>
                                  <a:lnTo>
                                    <a:pt x="833" y="64"/>
                                  </a:lnTo>
                                  <a:lnTo>
                                    <a:pt x="1049" y="24"/>
                                  </a:lnTo>
                                  <a:lnTo>
                                    <a:pt x="1083" y="21"/>
                                  </a:lnTo>
                                  <a:lnTo>
                                    <a:pt x="1083" y="21"/>
                                  </a:lnTo>
                                  <a:lnTo>
                                    <a:pt x="1231" y="2"/>
                                  </a:lnTo>
                                  <a:lnTo>
                                    <a:pt x="1393" y="9"/>
                                  </a:lnTo>
                                  <a:lnTo>
                                    <a:pt x="1413" y="13"/>
                                  </a:lnTo>
                                  <a:lnTo>
                                    <a:pt x="1413" y="14"/>
                                  </a:lnTo>
                                  <a:lnTo>
                                    <a:pt x="1407" y="9"/>
                                  </a:lnTo>
                                  <a:lnTo>
                                    <a:pt x="1393" y="7"/>
                                  </a:lnTo>
                                  <a:lnTo>
                                    <a:pt x="1393" y="7"/>
                                  </a:lnTo>
                                  <a:lnTo>
                                    <a:pt x="1231" y="0"/>
                                  </a:lnTo>
                                  <a:lnTo>
                                    <a:pt x="1231" y="0"/>
                                  </a:lnTo>
                                  <a:lnTo>
                                    <a:pt x="1083" y="18"/>
                                  </a:lnTo>
                                  <a:lnTo>
                                    <a:pt x="1049" y="22"/>
                                  </a:lnTo>
                                  <a:lnTo>
                                    <a:pt x="1049" y="22"/>
                                  </a:lnTo>
                                  <a:lnTo>
                                    <a:pt x="833" y="62"/>
                                  </a:lnTo>
                                  <a:lnTo>
                                    <a:pt x="608" y="84"/>
                                  </a:lnTo>
                                  <a:lnTo>
                                    <a:pt x="608" y="84"/>
                                  </a:lnTo>
                                  <a:lnTo>
                                    <a:pt x="574" y="89"/>
                                  </a:lnTo>
                                  <a:lnTo>
                                    <a:pt x="546" y="89"/>
                                  </a:lnTo>
                                  <a:lnTo>
                                    <a:pt x="546" y="91"/>
                                  </a:lnTo>
                                  <a:lnTo>
                                    <a:pt x="505" y="97"/>
                                  </a:lnTo>
                                  <a:lnTo>
                                    <a:pt x="447" y="97"/>
                                  </a:lnTo>
                                  <a:lnTo>
                                    <a:pt x="447" y="99"/>
                                  </a:lnTo>
                                  <a:lnTo>
                                    <a:pt x="416" y="109"/>
                                  </a:lnTo>
                                  <a:lnTo>
                                    <a:pt x="387" y="109"/>
                                  </a:lnTo>
                                  <a:lnTo>
                                    <a:pt x="387" y="110"/>
                                  </a:lnTo>
                                  <a:lnTo>
                                    <a:pt x="284" y="127"/>
                                  </a:lnTo>
                                  <a:lnTo>
                                    <a:pt x="284" y="127"/>
                                  </a:lnTo>
                                  <a:lnTo>
                                    <a:pt x="232" y="143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74" y="151"/>
                                  </a:lnTo>
                                  <a:lnTo>
                                    <a:pt x="164" y="184"/>
                                  </a:lnTo>
                                  <a:lnTo>
                                    <a:pt x="164" y="184"/>
                                  </a:lnTo>
                                  <a:lnTo>
                                    <a:pt x="132" y="422"/>
                                  </a:lnTo>
                                  <a:lnTo>
                                    <a:pt x="98" y="631"/>
                                  </a:lnTo>
                                  <a:lnTo>
                                    <a:pt x="98" y="631"/>
                                  </a:lnTo>
                                  <a:lnTo>
                                    <a:pt x="74" y="798"/>
                                  </a:lnTo>
                                  <a:lnTo>
                                    <a:pt x="74" y="798"/>
                                  </a:lnTo>
                                  <a:lnTo>
                                    <a:pt x="62" y="998"/>
                                  </a:lnTo>
                                  <a:lnTo>
                                    <a:pt x="24" y="1347"/>
                                  </a:lnTo>
                                  <a:lnTo>
                                    <a:pt x="22" y="1347"/>
                                  </a:lnTo>
                                  <a:lnTo>
                                    <a:pt x="22" y="1378"/>
                                  </a:lnTo>
                                  <a:lnTo>
                                    <a:pt x="0" y="1454"/>
                                  </a:lnTo>
                                  <a:lnTo>
                                    <a:pt x="2" y="1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9116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43">
                                  <a:moveTo>
                                    <a:pt x="19" y="33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143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9116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43">
                                  <a:moveTo>
                                    <a:pt x="19" y="33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143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9440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0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9116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3">
                                  <a:moveTo>
                                    <a:pt x="56" y="139"/>
                                  </a:moveTo>
                                  <a:lnTo>
                                    <a:pt x="43" y="118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6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9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91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">
                                  <a:moveTo>
                                    <a:pt x="0" y="0"/>
                                  </a:moveTo>
                                  <a:lnTo>
                                    <a:pt x="5" y="1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127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5">
                                  <a:moveTo>
                                    <a:pt x="46" y="5"/>
                                  </a:moveTo>
                                  <a:lnTo>
                                    <a:pt x="46" y="2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127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5">
                                  <a:moveTo>
                                    <a:pt x="46" y="5"/>
                                  </a:moveTo>
                                  <a:lnTo>
                                    <a:pt x="46" y="2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13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0">
                                  <a:moveTo>
                                    <a:pt x="51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127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8">
                                  <a:moveTo>
                                    <a:pt x="5" y="28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24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32">
                                  <a:moveTo>
                                    <a:pt x="47" y="129"/>
                                  </a:moveTo>
                                  <a:lnTo>
                                    <a:pt x="34" y="132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7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24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32">
                                  <a:moveTo>
                                    <a:pt x="47" y="129"/>
                                  </a:moveTo>
                                  <a:lnTo>
                                    <a:pt x="34" y="132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7" y="1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24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36">
                                  <a:moveTo>
                                    <a:pt x="48" y="131"/>
                                  </a:moveTo>
                                  <a:lnTo>
                                    <a:pt x="48" y="129"/>
                                  </a:lnTo>
                                  <a:lnTo>
                                    <a:pt x="39" y="131"/>
                                  </a:lnTo>
                                  <a:lnTo>
                                    <a:pt x="15" y="131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3" y="134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48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22480"/>
                              <a:ext cx="1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1">
                                  <a:moveTo>
                                    <a:pt x="0" y="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7" y="131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332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85" y="92"/>
                                  </a:moveTo>
                                  <a:lnTo>
                                    <a:pt x="73" y="79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332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85" y="92"/>
                                  </a:moveTo>
                                  <a:lnTo>
                                    <a:pt x="73" y="79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5" y="9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35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1">
                                  <a:moveTo>
                                    <a:pt x="77" y="71"/>
                                  </a:moveTo>
                                  <a:lnTo>
                                    <a:pt x="80" y="69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7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33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11" y="23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2332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4">
                                  <a:moveTo>
                                    <a:pt x="1" y="2"/>
                                  </a:moveTo>
                                  <a:lnTo>
                                    <a:pt x="51" y="25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426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0">
                                  <a:moveTo>
                                    <a:pt x="54" y="12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426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0">
                                  <a:moveTo>
                                    <a:pt x="54" y="12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433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9">
                                  <a:moveTo>
                                    <a:pt x="3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419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9">
                                  <a:moveTo>
                                    <a:pt x="33" y="58"/>
                                  </a:moveTo>
                                  <a:lnTo>
                                    <a:pt x="33" y="43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4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45880"/>
                              <a:ext cx="20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508">
                                  <a:moveTo>
                                    <a:pt x="65" y="93"/>
                                  </a:moveTo>
                                  <a:lnTo>
                                    <a:pt x="92" y="132"/>
                                  </a:lnTo>
                                  <a:lnTo>
                                    <a:pt x="97" y="175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88" y="383"/>
                                  </a:lnTo>
                                  <a:lnTo>
                                    <a:pt x="240" y="492"/>
                                  </a:lnTo>
                                  <a:lnTo>
                                    <a:pt x="247" y="498"/>
                                  </a:lnTo>
                                  <a:lnTo>
                                    <a:pt x="252" y="498"/>
                                  </a:lnTo>
                                  <a:lnTo>
                                    <a:pt x="252" y="508"/>
                                  </a:lnTo>
                                  <a:lnTo>
                                    <a:pt x="240" y="508"/>
                                  </a:lnTo>
                                  <a:lnTo>
                                    <a:pt x="112" y="227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45880"/>
                              <a:ext cx="20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508">
                                  <a:moveTo>
                                    <a:pt x="65" y="93"/>
                                  </a:moveTo>
                                  <a:lnTo>
                                    <a:pt x="92" y="132"/>
                                  </a:lnTo>
                                  <a:lnTo>
                                    <a:pt x="97" y="175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88" y="383"/>
                                  </a:lnTo>
                                  <a:lnTo>
                                    <a:pt x="240" y="492"/>
                                  </a:lnTo>
                                  <a:lnTo>
                                    <a:pt x="247" y="498"/>
                                  </a:lnTo>
                                  <a:lnTo>
                                    <a:pt x="252" y="498"/>
                                  </a:lnTo>
                                  <a:lnTo>
                                    <a:pt x="252" y="508"/>
                                  </a:lnTo>
                                  <a:lnTo>
                                    <a:pt x="240" y="508"/>
                                  </a:lnTo>
                                  <a:lnTo>
                                    <a:pt x="112" y="227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5" y="9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53440"/>
                              <a:ext cx="15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19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123" y="292"/>
                                  </a:lnTo>
                                  <a:lnTo>
                                    <a:pt x="123" y="292"/>
                                  </a:lnTo>
                                  <a:lnTo>
                                    <a:pt x="176" y="401"/>
                                  </a:lnTo>
                                  <a:lnTo>
                                    <a:pt x="176" y="402"/>
                                  </a:lnTo>
                                  <a:lnTo>
                                    <a:pt x="183" y="408"/>
                                  </a:lnTo>
                                  <a:lnTo>
                                    <a:pt x="184" y="409"/>
                                  </a:lnTo>
                                  <a:lnTo>
                                    <a:pt x="187" y="409"/>
                                  </a:lnTo>
                                  <a:lnTo>
                                    <a:pt x="187" y="415"/>
                                  </a:lnTo>
                                  <a:lnTo>
                                    <a:pt x="189" y="419"/>
                                  </a:lnTo>
                                  <a:lnTo>
                                    <a:pt x="191" y="418"/>
                                  </a:lnTo>
                                  <a:lnTo>
                                    <a:pt x="192" y="417"/>
                                  </a:lnTo>
                                  <a:lnTo>
                                    <a:pt x="192" y="407"/>
                                  </a:lnTo>
                                  <a:lnTo>
                                    <a:pt x="191" y="405"/>
                                  </a:lnTo>
                                  <a:lnTo>
                                    <a:pt x="189" y="404"/>
                                  </a:lnTo>
                                  <a:lnTo>
                                    <a:pt x="184" y="404"/>
                                  </a:lnTo>
                                  <a:lnTo>
                                    <a:pt x="179" y="400"/>
                                  </a:lnTo>
                                  <a:lnTo>
                                    <a:pt x="126" y="292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45880"/>
                              <a:ext cx="20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511">
                                  <a:moveTo>
                                    <a:pt x="251" y="507"/>
                                  </a:moveTo>
                                  <a:lnTo>
                                    <a:pt x="241" y="507"/>
                                  </a:lnTo>
                                  <a:lnTo>
                                    <a:pt x="114" y="228"/>
                                  </a:lnTo>
                                  <a:lnTo>
                                    <a:pt x="114" y="228"/>
                                  </a:lnTo>
                                  <a:lnTo>
                                    <a:pt x="73" y="15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0" y="157"/>
                                  </a:lnTo>
                                  <a:lnTo>
                                    <a:pt x="70" y="157"/>
                                  </a:lnTo>
                                  <a:lnTo>
                                    <a:pt x="112" y="228"/>
                                  </a:lnTo>
                                  <a:lnTo>
                                    <a:pt x="240" y="509"/>
                                  </a:lnTo>
                                  <a:lnTo>
                                    <a:pt x="240" y="510"/>
                                  </a:lnTo>
                                  <a:lnTo>
                                    <a:pt x="241" y="511"/>
                                  </a:lnTo>
                                  <a:lnTo>
                                    <a:pt x="253" y="511"/>
                                  </a:lnTo>
                                  <a:lnTo>
                                    <a:pt x="251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458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5">
                                  <a:moveTo>
                                    <a:pt x="2" y="5"/>
                                  </a:moveTo>
                                  <a:lnTo>
                                    <a:pt x="25" y="22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484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8">
                                  <a:moveTo>
                                    <a:pt x="47" y="2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484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8">
                                  <a:moveTo>
                                    <a:pt x="47" y="2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484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4">
                                  <a:moveTo>
                                    <a:pt x="50" y="34"/>
                                  </a:moveTo>
                                  <a:lnTo>
                                    <a:pt x="50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5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484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1" y="5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68920"/>
                              <a:ext cx="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0">
                                  <a:moveTo>
                                    <a:pt x="0" y="6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68920"/>
                              <a:ext cx="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0">
                                  <a:moveTo>
                                    <a:pt x="0" y="6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68920"/>
                              <a:ext cx="1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0">
                                  <a:moveTo>
                                    <a:pt x="1" y="68"/>
                                  </a:moveTo>
                                  <a:lnTo>
                                    <a:pt x="4" y="6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739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8">
                                  <a:moveTo>
                                    <a:pt x="5" y="4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7252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95">
                                  <a:moveTo>
                                    <a:pt x="292" y="34"/>
                                  </a:moveTo>
                                  <a:lnTo>
                                    <a:pt x="221" y="50"/>
                                  </a:lnTo>
                                  <a:lnTo>
                                    <a:pt x="214" y="44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92" y="27"/>
                                  </a:lnTo>
                                  <a:lnTo>
                                    <a:pt x="292" y="34"/>
                                  </a:lnTo>
                                  <a:lnTo>
                                    <a:pt x="29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7252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95">
                                  <a:moveTo>
                                    <a:pt x="292" y="34"/>
                                  </a:moveTo>
                                  <a:lnTo>
                                    <a:pt x="221" y="50"/>
                                  </a:lnTo>
                                  <a:lnTo>
                                    <a:pt x="214" y="44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92" y="27"/>
                                  </a:lnTo>
                                  <a:lnTo>
                                    <a:pt x="292" y="34"/>
                                  </a:lnTo>
                                  <a:lnTo>
                                    <a:pt x="292" y="3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75040"/>
                              <a:ext cx="24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63">
                                  <a:moveTo>
                                    <a:pt x="294" y="2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23" y="16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189" y="22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189" y="24"/>
                                  </a:lnTo>
                                  <a:lnTo>
                                    <a:pt x="189" y="24"/>
                                  </a:lnTo>
                                  <a:lnTo>
                                    <a:pt x="215" y="13"/>
                                  </a:lnTo>
                                  <a:lnTo>
                                    <a:pt x="221" y="18"/>
                                  </a:lnTo>
                                  <a:lnTo>
                                    <a:pt x="223" y="18"/>
                                  </a:lnTo>
                                  <a:lnTo>
                                    <a:pt x="29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252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82">
                                  <a:moveTo>
                                    <a:pt x="0" y="82"/>
                                  </a:moveTo>
                                  <a:lnTo>
                                    <a:pt x="23" y="82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58" y="26"/>
                                  </a:lnTo>
                                  <a:lnTo>
                                    <a:pt x="258" y="35"/>
                                  </a:lnTo>
                                  <a:lnTo>
                                    <a:pt x="260" y="36"/>
                                  </a:lnTo>
                                  <a:lnTo>
                                    <a:pt x="262" y="36"/>
                                  </a:lnTo>
                                  <a:lnTo>
                                    <a:pt x="263" y="35"/>
                                  </a:lnTo>
                                  <a:lnTo>
                                    <a:pt x="263" y="28"/>
                                  </a:lnTo>
                                  <a:lnTo>
                                    <a:pt x="262" y="28"/>
                                  </a:lnTo>
                                  <a:lnTo>
                                    <a:pt x="248" y="1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04920"/>
                              <a:ext cx="68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" h="566">
                                  <a:moveTo>
                                    <a:pt x="568" y="22"/>
                                  </a:moveTo>
                                  <a:lnTo>
                                    <a:pt x="671" y="73"/>
                                  </a:lnTo>
                                  <a:lnTo>
                                    <a:pt x="683" y="83"/>
                                  </a:lnTo>
                                  <a:lnTo>
                                    <a:pt x="683" y="123"/>
                                  </a:lnTo>
                                  <a:lnTo>
                                    <a:pt x="703" y="137"/>
                                  </a:lnTo>
                                  <a:lnTo>
                                    <a:pt x="742" y="123"/>
                                  </a:lnTo>
                                  <a:lnTo>
                                    <a:pt x="780" y="172"/>
                                  </a:lnTo>
                                  <a:lnTo>
                                    <a:pt x="793" y="218"/>
                                  </a:lnTo>
                                  <a:lnTo>
                                    <a:pt x="814" y="238"/>
                                  </a:lnTo>
                                  <a:lnTo>
                                    <a:pt x="827" y="301"/>
                                  </a:lnTo>
                                  <a:lnTo>
                                    <a:pt x="814" y="344"/>
                                  </a:lnTo>
                                  <a:lnTo>
                                    <a:pt x="756" y="373"/>
                                  </a:lnTo>
                                  <a:lnTo>
                                    <a:pt x="703" y="388"/>
                                  </a:lnTo>
                                  <a:lnTo>
                                    <a:pt x="690" y="388"/>
                                  </a:lnTo>
                                  <a:lnTo>
                                    <a:pt x="690" y="381"/>
                                  </a:lnTo>
                                  <a:lnTo>
                                    <a:pt x="676" y="373"/>
                                  </a:lnTo>
                                  <a:lnTo>
                                    <a:pt x="671" y="373"/>
                                  </a:lnTo>
                                  <a:lnTo>
                                    <a:pt x="644" y="404"/>
                                  </a:lnTo>
                                  <a:lnTo>
                                    <a:pt x="431" y="472"/>
                                  </a:lnTo>
                                  <a:lnTo>
                                    <a:pt x="416" y="445"/>
                                  </a:lnTo>
                                  <a:lnTo>
                                    <a:pt x="389" y="433"/>
                                  </a:lnTo>
                                  <a:lnTo>
                                    <a:pt x="375" y="433"/>
                                  </a:lnTo>
                                  <a:lnTo>
                                    <a:pt x="358" y="459"/>
                                  </a:lnTo>
                                  <a:lnTo>
                                    <a:pt x="267" y="489"/>
                                  </a:lnTo>
                                  <a:lnTo>
                                    <a:pt x="220" y="516"/>
                                  </a:lnTo>
                                  <a:lnTo>
                                    <a:pt x="220" y="531"/>
                                  </a:lnTo>
                                  <a:lnTo>
                                    <a:pt x="122" y="566"/>
                                  </a:lnTo>
                                  <a:lnTo>
                                    <a:pt x="70" y="560"/>
                                  </a:lnTo>
                                  <a:lnTo>
                                    <a:pt x="27" y="459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20" y="218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70" y="149"/>
                                  </a:lnTo>
                                  <a:lnTo>
                                    <a:pt x="188" y="89"/>
                                  </a:lnTo>
                                  <a:lnTo>
                                    <a:pt x="228" y="62"/>
                                  </a:lnTo>
                                  <a:lnTo>
                                    <a:pt x="313" y="34"/>
                                  </a:lnTo>
                                  <a:lnTo>
                                    <a:pt x="449" y="29"/>
                                  </a:lnTo>
                                  <a:lnTo>
                                    <a:pt x="449" y="6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526" y="6"/>
                                  </a:lnTo>
                                  <a:lnTo>
                                    <a:pt x="568" y="22"/>
                                  </a:lnTo>
                                  <a:lnTo>
                                    <a:pt x="56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04920"/>
                              <a:ext cx="68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" h="566">
                                  <a:moveTo>
                                    <a:pt x="568" y="22"/>
                                  </a:moveTo>
                                  <a:lnTo>
                                    <a:pt x="671" y="73"/>
                                  </a:lnTo>
                                  <a:lnTo>
                                    <a:pt x="683" y="83"/>
                                  </a:lnTo>
                                  <a:lnTo>
                                    <a:pt x="683" y="123"/>
                                  </a:lnTo>
                                  <a:lnTo>
                                    <a:pt x="703" y="137"/>
                                  </a:lnTo>
                                  <a:lnTo>
                                    <a:pt x="742" y="123"/>
                                  </a:lnTo>
                                  <a:lnTo>
                                    <a:pt x="780" y="172"/>
                                  </a:lnTo>
                                  <a:lnTo>
                                    <a:pt x="793" y="218"/>
                                  </a:lnTo>
                                  <a:lnTo>
                                    <a:pt x="814" y="238"/>
                                  </a:lnTo>
                                  <a:lnTo>
                                    <a:pt x="827" y="301"/>
                                  </a:lnTo>
                                  <a:lnTo>
                                    <a:pt x="814" y="344"/>
                                  </a:lnTo>
                                  <a:lnTo>
                                    <a:pt x="756" y="373"/>
                                  </a:lnTo>
                                  <a:lnTo>
                                    <a:pt x="703" y="388"/>
                                  </a:lnTo>
                                  <a:lnTo>
                                    <a:pt x="690" y="388"/>
                                  </a:lnTo>
                                  <a:lnTo>
                                    <a:pt x="690" y="381"/>
                                  </a:lnTo>
                                  <a:lnTo>
                                    <a:pt x="676" y="373"/>
                                  </a:lnTo>
                                  <a:lnTo>
                                    <a:pt x="671" y="373"/>
                                  </a:lnTo>
                                  <a:lnTo>
                                    <a:pt x="644" y="404"/>
                                  </a:lnTo>
                                  <a:lnTo>
                                    <a:pt x="431" y="472"/>
                                  </a:lnTo>
                                  <a:lnTo>
                                    <a:pt x="416" y="445"/>
                                  </a:lnTo>
                                  <a:lnTo>
                                    <a:pt x="389" y="433"/>
                                  </a:lnTo>
                                  <a:lnTo>
                                    <a:pt x="375" y="433"/>
                                  </a:lnTo>
                                  <a:lnTo>
                                    <a:pt x="358" y="459"/>
                                  </a:lnTo>
                                  <a:lnTo>
                                    <a:pt x="267" y="489"/>
                                  </a:lnTo>
                                  <a:lnTo>
                                    <a:pt x="220" y="516"/>
                                  </a:lnTo>
                                  <a:lnTo>
                                    <a:pt x="220" y="531"/>
                                  </a:lnTo>
                                  <a:lnTo>
                                    <a:pt x="122" y="566"/>
                                  </a:lnTo>
                                  <a:lnTo>
                                    <a:pt x="70" y="560"/>
                                  </a:lnTo>
                                  <a:lnTo>
                                    <a:pt x="27" y="459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20" y="218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70" y="149"/>
                                  </a:lnTo>
                                  <a:lnTo>
                                    <a:pt x="188" y="89"/>
                                  </a:lnTo>
                                  <a:lnTo>
                                    <a:pt x="228" y="62"/>
                                  </a:lnTo>
                                  <a:lnTo>
                                    <a:pt x="313" y="34"/>
                                  </a:lnTo>
                                  <a:lnTo>
                                    <a:pt x="449" y="29"/>
                                  </a:lnTo>
                                  <a:lnTo>
                                    <a:pt x="449" y="6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526" y="6"/>
                                  </a:lnTo>
                                  <a:lnTo>
                                    <a:pt x="568" y="22"/>
                                  </a:lnTo>
                                  <a:lnTo>
                                    <a:pt x="568" y="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0636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53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135" y="117"/>
                                  </a:lnTo>
                                  <a:lnTo>
                                    <a:pt x="136" y="117"/>
                                  </a:lnTo>
                                  <a:lnTo>
                                    <a:pt x="175" y="103"/>
                                  </a:lnTo>
                                  <a:lnTo>
                                    <a:pt x="212" y="152"/>
                                  </a:lnTo>
                                  <a:lnTo>
                                    <a:pt x="225" y="197"/>
                                  </a:lnTo>
                                  <a:lnTo>
                                    <a:pt x="225" y="198"/>
                                  </a:lnTo>
                                  <a:lnTo>
                                    <a:pt x="245" y="218"/>
                                  </a:lnTo>
                                  <a:lnTo>
                                    <a:pt x="259" y="280"/>
                                  </a:lnTo>
                                  <a:lnTo>
                                    <a:pt x="245" y="322"/>
                                  </a:lnTo>
                                  <a:lnTo>
                                    <a:pt x="186" y="351"/>
                                  </a:lnTo>
                                  <a:lnTo>
                                    <a:pt x="189" y="353"/>
                                  </a:lnTo>
                                  <a:lnTo>
                                    <a:pt x="190" y="353"/>
                                  </a:lnTo>
                                  <a:lnTo>
                                    <a:pt x="248" y="325"/>
                                  </a:lnTo>
                                  <a:lnTo>
                                    <a:pt x="248" y="323"/>
                                  </a:lnTo>
                                  <a:lnTo>
                                    <a:pt x="261" y="280"/>
                                  </a:lnTo>
                                  <a:lnTo>
                                    <a:pt x="261" y="280"/>
                                  </a:lnTo>
                                  <a:lnTo>
                                    <a:pt x="248" y="217"/>
                                  </a:lnTo>
                                  <a:lnTo>
                                    <a:pt x="248" y="216"/>
                                  </a:lnTo>
                                  <a:lnTo>
                                    <a:pt x="228" y="196"/>
                                  </a:lnTo>
                                  <a:lnTo>
                                    <a:pt x="214" y="151"/>
                                  </a:lnTo>
                                  <a:lnTo>
                                    <a:pt x="214" y="150"/>
                                  </a:lnTo>
                                  <a:lnTo>
                                    <a:pt x="176" y="101"/>
                                  </a:lnTo>
                                  <a:lnTo>
                                    <a:pt x="175" y="101"/>
                                  </a:lnTo>
                                  <a:lnTo>
                                    <a:pt x="137" y="115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18" y="62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335520"/>
                              <a:ext cx="44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47">
                                  <a:moveTo>
                                    <a:pt x="536" y="1"/>
                                  </a:moveTo>
                                  <a:lnTo>
                                    <a:pt x="490" y="15"/>
                                  </a:lnTo>
                                  <a:lnTo>
                                    <a:pt x="475" y="1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60" y="1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52" y="1"/>
                                  </a:lnTo>
                                  <a:lnTo>
                                    <a:pt x="425" y="32"/>
                                  </a:lnTo>
                                  <a:lnTo>
                                    <a:pt x="214" y="100"/>
                                  </a:lnTo>
                                  <a:lnTo>
                                    <a:pt x="200" y="74"/>
                                  </a:lnTo>
                                  <a:lnTo>
                                    <a:pt x="199" y="73"/>
                                  </a:lnTo>
                                  <a:lnTo>
                                    <a:pt x="172" y="61"/>
                                  </a:lnTo>
                                  <a:lnTo>
                                    <a:pt x="172" y="59"/>
                                  </a:lnTo>
                                  <a:lnTo>
                                    <a:pt x="158" y="59"/>
                                  </a:lnTo>
                                  <a:lnTo>
                                    <a:pt x="157" y="61"/>
                                  </a:lnTo>
                                  <a:lnTo>
                                    <a:pt x="157" y="62"/>
                                  </a:lnTo>
                                  <a:lnTo>
                                    <a:pt x="139" y="88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49" y="117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42" y="88"/>
                                  </a:lnTo>
                                  <a:lnTo>
                                    <a:pt x="158" y="64"/>
                                  </a:lnTo>
                                  <a:lnTo>
                                    <a:pt x="173" y="64"/>
                                  </a:lnTo>
                                  <a:lnTo>
                                    <a:pt x="197" y="74"/>
                                  </a:lnTo>
                                  <a:lnTo>
                                    <a:pt x="212" y="101"/>
                                  </a:lnTo>
                                  <a:lnTo>
                                    <a:pt x="214" y="102"/>
                                  </a:lnTo>
                                  <a:lnTo>
                                    <a:pt x="427" y="34"/>
                                  </a:lnTo>
                                  <a:lnTo>
                                    <a:pt x="428" y="34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9" y="4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70" y="17"/>
                                  </a:lnTo>
                                  <a:lnTo>
                                    <a:pt x="471" y="18"/>
                                  </a:lnTo>
                                  <a:lnTo>
                                    <a:pt x="473" y="19"/>
                                  </a:lnTo>
                                  <a:lnTo>
                                    <a:pt x="486" y="19"/>
                                  </a:lnTo>
                                  <a:lnTo>
                                    <a:pt x="486" y="18"/>
                                  </a:lnTo>
                                  <a:lnTo>
                                    <a:pt x="539" y="3"/>
                                  </a:lnTo>
                                  <a:lnTo>
                                    <a:pt x="5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3084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46">
                                  <a:moveTo>
                                    <a:pt x="218" y="195"/>
                                  </a:moveTo>
                                  <a:lnTo>
                                    <a:pt x="218" y="210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71" y="238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70" y="239"/>
                                  </a:lnTo>
                                  <a:lnTo>
                                    <a:pt x="71" y="240"/>
                                  </a:lnTo>
                                  <a:lnTo>
                                    <a:pt x="123" y="246"/>
                                  </a:lnTo>
                                  <a:lnTo>
                                    <a:pt x="123" y="246"/>
                                  </a:lnTo>
                                  <a:lnTo>
                                    <a:pt x="221" y="212"/>
                                  </a:lnTo>
                                  <a:lnTo>
                                    <a:pt x="222" y="212"/>
                                  </a:lnTo>
                                  <a:lnTo>
                                    <a:pt x="224" y="210"/>
                                  </a:lnTo>
                                  <a:lnTo>
                                    <a:pt x="224" y="197"/>
                                  </a:lnTo>
                                  <a:lnTo>
                                    <a:pt x="21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04920"/>
                              <a:ext cx="47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322">
                                  <a:moveTo>
                                    <a:pt x="3" y="322"/>
                                  </a:moveTo>
                                  <a:lnTo>
                                    <a:pt x="23" y="219"/>
                                  </a:lnTo>
                                  <a:lnTo>
                                    <a:pt x="39" y="180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190" y="91"/>
                                  </a:lnTo>
                                  <a:lnTo>
                                    <a:pt x="190" y="91"/>
                                  </a:lnTo>
                                  <a:lnTo>
                                    <a:pt x="232" y="64"/>
                                  </a:lnTo>
                                  <a:lnTo>
                                    <a:pt x="314" y="36"/>
                                  </a:lnTo>
                                  <a:lnTo>
                                    <a:pt x="450" y="31"/>
                                  </a:lnTo>
                                  <a:lnTo>
                                    <a:pt x="453" y="30"/>
                                  </a:lnTo>
                                  <a:lnTo>
                                    <a:pt x="453" y="7"/>
                                  </a:lnTo>
                                  <a:lnTo>
                                    <a:pt x="475" y="2"/>
                                  </a:lnTo>
                                  <a:lnTo>
                                    <a:pt x="527" y="8"/>
                                  </a:lnTo>
                                  <a:lnTo>
                                    <a:pt x="564" y="22"/>
                                  </a:lnTo>
                                  <a:lnTo>
                                    <a:pt x="570" y="22"/>
                                  </a:lnTo>
                                  <a:lnTo>
                                    <a:pt x="569" y="22"/>
                                  </a:lnTo>
                                  <a:lnTo>
                                    <a:pt x="527" y="6"/>
                                  </a:lnTo>
                                  <a:lnTo>
                                    <a:pt x="527" y="6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50" y="6"/>
                                  </a:lnTo>
                                  <a:lnTo>
                                    <a:pt x="449" y="6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48" y="29"/>
                                  </a:lnTo>
                                  <a:lnTo>
                                    <a:pt x="314" y="33"/>
                                  </a:lnTo>
                                  <a:lnTo>
                                    <a:pt x="314" y="33"/>
                                  </a:lnTo>
                                  <a:lnTo>
                                    <a:pt x="229" y="62"/>
                                  </a:lnTo>
                                  <a:lnTo>
                                    <a:pt x="228" y="62"/>
                                  </a:lnTo>
                                  <a:lnTo>
                                    <a:pt x="187" y="88"/>
                                  </a:lnTo>
                                  <a:lnTo>
                                    <a:pt x="70" y="149"/>
                                  </a:lnTo>
                                  <a:lnTo>
                                    <a:pt x="70" y="149"/>
                                  </a:lnTo>
                                  <a:lnTo>
                                    <a:pt x="36" y="178"/>
                                  </a:lnTo>
                                  <a:lnTo>
                                    <a:pt x="36" y="179"/>
                                  </a:lnTo>
                                  <a:lnTo>
                                    <a:pt x="20" y="219"/>
                                  </a:lnTo>
                                  <a:lnTo>
                                    <a:pt x="20" y="219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3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61760" y="700920"/>
                            <a:ext cx="77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453">
                                <a:moveTo>
                                  <a:pt x="808" y="65"/>
                                </a:moveTo>
                                <a:lnTo>
                                  <a:pt x="902" y="164"/>
                                </a:lnTo>
                                <a:lnTo>
                                  <a:pt x="933" y="265"/>
                                </a:lnTo>
                                <a:lnTo>
                                  <a:pt x="945" y="352"/>
                                </a:lnTo>
                                <a:lnTo>
                                  <a:pt x="939" y="415"/>
                                </a:lnTo>
                                <a:lnTo>
                                  <a:pt x="925" y="437"/>
                                </a:lnTo>
                                <a:lnTo>
                                  <a:pt x="912" y="447"/>
                                </a:lnTo>
                                <a:lnTo>
                                  <a:pt x="893" y="447"/>
                                </a:lnTo>
                                <a:lnTo>
                                  <a:pt x="889" y="453"/>
                                </a:lnTo>
                                <a:lnTo>
                                  <a:pt x="783" y="453"/>
                                </a:lnTo>
                                <a:lnTo>
                                  <a:pt x="601" y="424"/>
                                </a:lnTo>
                                <a:lnTo>
                                  <a:pt x="607" y="420"/>
                                </a:lnTo>
                                <a:lnTo>
                                  <a:pt x="607" y="402"/>
                                </a:lnTo>
                                <a:lnTo>
                                  <a:pt x="511" y="387"/>
                                </a:lnTo>
                                <a:lnTo>
                                  <a:pt x="477" y="393"/>
                                </a:lnTo>
                                <a:lnTo>
                                  <a:pt x="469" y="407"/>
                                </a:lnTo>
                                <a:lnTo>
                                  <a:pt x="456" y="407"/>
                                </a:lnTo>
                                <a:lnTo>
                                  <a:pt x="419" y="381"/>
                                </a:lnTo>
                                <a:lnTo>
                                  <a:pt x="384" y="387"/>
                                </a:lnTo>
                                <a:lnTo>
                                  <a:pt x="372" y="407"/>
                                </a:lnTo>
                                <a:lnTo>
                                  <a:pt x="287" y="393"/>
                                </a:lnTo>
                                <a:lnTo>
                                  <a:pt x="319" y="387"/>
                                </a:lnTo>
                                <a:lnTo>
                                  <a:pt x="319" y="376"/>
                                </a:lnTo>
                                <a:lnTo>
                                  <a:pt x="300" y="365"/>
                                </a:lnTo>
                                <a:lnTo>
                                  <a:pt x="151" y="360"/>
                                </a:lnTo>
                                <a:lnTo>
                                  <a:pt x="145" y="360"/>
                                </a:lnTo>
                                <a:lnTo>
                                  <a:pt x="137" y="365"/>
                                </a:lnTo>
                                <a:lnTo>
                                  <a:pt x="137" y="381"/>
                                </a:lnTo>
                                <a:lnTo>
                                  <a:pt x="52" y="376"/>
                                </a:lnTo>
                                <a:lnTo>
                                  <a:pt x="0" y="365"/>
                                </a:lnTo>
                                <a:lnTo>
                                  <a:pt x="67" y="180"/>
                                </a:lnTo>
                                <a:lnTo>
                                  <a:pt x="112" y="116"/>
                                </a:lnTo>
                                <a:lnTo>
                                  <a:pt x="170" y="77"/>
                                </a:lnTo>
                                <a:lnTo>
                                  <a:pt x="236" y="43"/>
                                </a:lnTo>
                                <a:lnTo>
                                  <a:pt x="384" y="8"/>
                                </a:lnTo>
                                <a:lnTo>
                                  <a:pt x="469" y="8"/>
                                </a:lnTo>
                                <a:lnTo>
                                  <a:pt x="516" y="0"/>
                                </a:lnTo>
                                <a:lnTo>
                                  <a:pt x="731" y="25"/>
                                </a:lnTo>
                                <a:lnTo>
                                  <a:pt x="808" y="65"/>
                                </a:lnTo>
                                <a:lnTo>
                                  <a:pt x="8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700920"/>
                            <a:ext cx="77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453">
                                <a:moveTo>
                                  <a:pt x="808" y="65"/>
                                </a:moveTo>
                                <a:lnTo>
                                  <a:pt x="902" y="164"/>
                                </a:lnTo>
                                <a:lnTo>
                                  <a:pt x="933" y="265"/>
                                </a:lnTo>
                                <a:lnTo>
                                  <a:pt x="945" y="352"/>
                                </a:lnTo>
                                <a:lnTo>
                                  <a:pt x="939" y="415"/>
                                </a:lnTo>
                                <a:lnTo>
                                  <a:pt x="925" y="437"/>
                                </a:lnTo>
                                <a:lnTo>
                                  <a:pt x="912" y="447"/>
                                </a:lnTo>
                                <a:lnTo>
                                  <a:pt x="893" y="447"/>
                                </a:lnTo>
                                <a:lnTo>
                                  <a:pt x="889" y="453"/>
                                </a:lnTo>
                                <a:lnTo>
                                  <a:pt x="783" y="453"/>
                                </a:lnTo>
                                <a:lnTo>
                                  <a:pt x="601" y="424"/>
                                </a:lnTo>
                                <a:lnTo>
                                  <a:pt x="607" y="420"/>
                                </a:lnTo>
                                <a:lnTo>
                                  <a:pt x="607" y="402"/>
                                </a:lnTo>
                                <a:lnTo>
                                  <a:pt x="511" y="387"/>
                                </a:lnTo>
                                <a:lnTo>
                                  <a:pt x="477" y="393"/>
                                </a:lnTo>
                                <a:lnTo>
                                  <a:pt x="469" y="407"/>
                                </a:lnTo>
                                <a:lnTo>
                                  <a:pt x="456" y="407"/>
                                </a:lnTo>
                                <a:lnTo>
                                  <a:pt x="419" y="381"/>
                                </a:lnTo>
                                <a:lnTo>
                                  <a:pt x="384" y="387"/>
                                </a:lnTo>
                                <a:lnTo>
                                  <a:pt x="372" y="407"/>
                                </a:lnTo>
                                <a:lnTo>
                                  <a:pt x="287" y="393"/>
                                </a:lnTo>
                                <a:lnTo>
                                  <a:pt x="319" y="387"/>
                                </a:lnTo>
                                <a:lnTo>
                                  <a:pt x="319" y="376"/>
                                </a:lnTo>
                                <a:lnTo>
                                  <a:pt x="300" y="365"/>
                                </a:lnTo>
                                <a:lnTo>
                                  <a:pt x="151" y="360"/>
                                </a:lnTo>
                                <a:lnTo>
                                  <a:pt x="145" y="360"/>
                                </a:lnTo>
                                <a:lnTo>
                                  <a:pt x="137" y="365"/>
                                </a:lnTo>
                                <a:lnTo>
                                  <a:pt x="137" y="381"/>
                                </a:lnTo>
                                <a:lnTo>
                                  <a:pt x="52" y="376"/>
                                </a:lnTo>
                                <a:lnTo>
                                  <a:pt x="0" y="365"/>
                                </a:lnTo>
                                <a:lnTo>
                                  <a:pt x="67" y="180"/>
                                </a:lnTo>
                                <a:lnTo>
                                  <a:pt x="112" y="116"/>
                                </a:lnTo>
                                <a:lnTo>
                                  <a:pt x="170" y="77"/>
                                </a:lnTo>
                                <a:lnTo>
                                  <a:pt x="236" y="43"/>
                                </a:lnTo>
                                <a:lnTo>
                                  <a:pt x="384" y="8"/>
                                </a:lnTo>
                                <a:lnTo>
                                  <a:pt x="469" y="8"/>
                                </a:lnTo>
                                <a:lnTo>
                                  <a:pt x="516" y="0"/>
                                </a:lnTo>
                                <a:lnTo>
                                  <a:pt x="731" y="25"/>
                                </a:lnTo>
                                <a:lnTo>
                                  <a:pt x="808" y="65"/>
                                </a:lnTo>
                                <a:lnTo>
                                  <a:pt x="808" y="6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70668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91">
                                <a:moveTo>
                                  <a:pt x="209" y="0"/>
                                </a:moveTo>
                                <a:lnTo>
                                  <a:pt x="206" y="2"/>
                                </a:lnTo>
                                <a:lnTo>
                                  <a:pt x="301" y="101"/>
                                </a:lnTo>
                                <a:lnTo>
                                  <a:pt x="332" y="201"/>
                                </a:lnTo>
                                <a:lnTo>
                                  <a:pt x="344" y="288"/>
                                </a:lnTo>
                                <a:lnTo>
                                  <a:pt x="337" y="351"/>
                                </a:lnTo>
                                <a:lnTo>
                                  <a:pt x="325" y="372"/>
                                </a:lnTo>
                                <a:lnTo>
                                  <a:pt x="312" y="381"/>
                                </a:lnTo>
                                <a:lnTo>
                                  <a:pt x="293" y="381"/>
                                </a:lnTo>
                                <a:lnTo>
                                  <a:pt x="291" y="382"/>
                                </a:lnTo>
                                <a:lnTo>
                                  <a:pt x="287" y="387"/>
                                </a:lnTo>
                                <a:lnTo>
                                  <a:pt x="177" y="387"/>
                                </a:lnTo>
                                <a:lnTo>
                                  <a:pt x="4" y="359"/>
                                </a:lnTo>
                                <a:lnTo>
                                  <a:pt x="0" y="359"/>
                                </a:lnTo>
                                <a:lnTo>
                                  <a:pt x="1" y="361"/>
                                </a:lnTo>
                                <a:lnTo>
                                  <a:pt x="183" y="390"/>
                                </a:lnTo>
                                <a:lnTo>
                                  <a:pt x="183" y="391"/>
                                </a:lnTo>
                                <a:lnTo>
                                  <a:pt x="289" y="391"/>
                                </a:lnTo>
                                <a:lnTo>
                                  <a:pt x="290" y="390"/>
                                </a:lnTo>
                                <a:lnTo>
                                  <a:pt x="293" y="385"/>
                                </a:lnTo>
                                <a:lnTo>
                                  <a:pt x="312" y="385"/>
                                </a:lnTo>
                                <a:lnTo>
                                  <a:pt x="313" y="384"/>
                                </a:lnTo>
                                <a:lnTo>
                                  <a:pt x="326" y="374"/>
                                </a:lnTo>
                                <a:lnTo>
                                  <a:pt x="326" y="373"/>
                                </a:lnTo>
                                <a:lnTo>
                                  <a:pt x="340" y="351"/>
                                </a:lnTo>
                                <a:lnTo>
                                  <a:pt x="340" y="351"/>
                                </a:lnTo>
                                <a:lnTo>
                                  <a:pt x="347" y="288"/>
                                </a:lnTo>
                                <a:lnTo>
                                  <a:pt x="347" y="288"/>
                                </a:lnTo>
                                <a:lnTo>
                                  <a:pt x="334" y="201"/>
                                </a:lnTo>
                                <a:lnTo>
                                  <a:pt x="334" y="201"/>
                                </a:lnTo>
                                <a:lnTo>
                                  <a:pt x="303" y="100"/>
                                </a:lnTo>
                                <a:lnTo>
                                  <a:pt x="303" y="99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000" y="73332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7">
                                <a:moveTo>
                                  <a:pt x="128" y="37"/>
                                </a:moveTo>
                                <a:lnTo>
                                  <a:pt x="132" y="35"/>
                                </a:lnTo>
                                <a:lnTo>
                                  <a:pt x="133" y="34"/>
                                </a:lnTo>
                                <a:lnTo>
                                  <a:pt x="133" y="16"/>
                                </a:lnTo>
                                <a:lnTo>
                                  <a:pt x="132" y="15"/>
                                </a:lnTo>
                                <a:lnTo>
                                  <a:pt x="131" y="1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" y="6"/>
                                </a:lnTo>
                                <a:lnTo>
                                  <a:pt x="0" y="7"/>
                                </a:lnTo>
                                <a:lnTo>
                                  <a:pt x="1" y="8"/>
                                </a:lnTo>
                                <a:lnTo>
                                  <a:pt x="35" y="3"/>
                                </a:lnTo>
                                <a:lnTo>
                                  <a:pt x="128" y="16"/>
                                </a:lnTo>
                                <a:lnTo>
                                  <a:pt x="128" y="34"/>
                                </a:lnTo>
                                <a:lnTo>
                                  <a:pt x="124" y="37"/>
                                </a:lnTo>
                                <a:lnTo>
                                  <a:pt x="12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732960"/>
                            <a:ext cx="15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0">
                                <a:moveTo>
                                  <a:pt x="189" y="14"/>
                                </a:moveTo>
                                <a:lnTo>
                                  <a:pt x="182" y="26"/>
                                </a:lnTo>
                                <a:lnTo>
                                  <a:pt x="169" y="26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97" y="7"/>
                                </a:lnTo>
                                <a:lnTo>
                                  <a:pt x="96" y="8"/>
                                </a:lnTo>
                                <a:lnTo>
                                  <a:pt x="84" y="27"/>
                                </a:lnTo>
                                <a:lnTo>
                                  <a:pt x="7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85" y="29"/>
                                </a:lnTo>
                                <a:lnTo>
                                  <a:pt x="86" y="28"/>
                                </a:lnTo>
                                <a:lnTo>
                                  <a:pt x="97" y="10"/>
                                </a:lnTo>
                                <a:lnTo>
                                  <a:pt x="131" y="3"/>
                                </a:lnTo>
                                <a:lnTo>
                                  <a:pt x="167" y="29"/>
                                </a:lnTo>
                                <a:lnTo>
                                  <a:pt x="169" y="30"/>
                                </a:lnTo>
                                <a:lnTo>
                                  <a:pt x="182" y="30"/>
                                </a:lnTo>
                                <a:lnTo>
                                  <a:pt x="183" y="28"/>
                                </a:lnTo>
                                <a:lnTo>
                                  <a:pt x="190" y="15"/>
                                </a:lnTo>
                                <a:lnTo>
                                  <a:pt x="18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73080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4">
                                <a:moveTo>
                                  <a:pt x="150" y="34"/>
                                </a:moveTo>
                                <a:lnTo>
                                  <a:pt x="175" y="31"/>
                                </a:lnTo>
                                <a:lnTo>
                                  <a:pt x="178" y="29"/>
                                </a:lnTo>
                                <a:lnTo>
                                  <a:pt x="178" y="18"/>
                                </a:lnTo>
                                <a:lnTo>
                                  <a:pt x="177" y="17"/>
                                </a:lnTo>
                                <a:lnTo>
                                  <a:pt x="158" y="5"/>
                                </a:lnTo>
                                <a:lnTo>
                                  <a:pt x="156" y="5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4"/>
                                </a:lnTo>
                                <a:lnTo>
                                  <a:pt x="43" y="4"/>
                                </a:lnTo>
                                <a:lnTo>
                                  <a:pt x="155" y="8"/>
                                </a:lnTo>
                                <a:lnTo>
                                  <a:pt x="173" y="18"/>
                                </a:lnTo>
                                <a:lnTo>
                                  <a:pt x="173" y="28"/>
                                </a:lnTo>
                                <a:lnTo>
                                  <a:pt x="143" y="34"/>
                                </a:lnTo>
                                <a:lnTo>
                                  <a:pt x="15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73080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3">
                                <a:moveTo>
                                  <a:pt x="146" y="0"/>
                                </a:moveTo>
                                <a:lnTo>
                                  <a:pt x="138" y="4"/>
                                </a:lnTo>
                                <a:lnTo>
                                  <a:pt x="137" y="6"/>
                                </a:lnTo>
                                <a:lnTo>
                                  <a:pt x="137" y="20"/>
                                </a:lnTo>
                                <a:lnTo>
                                  <a:pt x="54" y="16"/>
                                </a:lnTo>
                                <a:lnTo>
                                  <a:pt x="3" y="4"/>
                                </a:lnTo>
                                <a:lnTo>
                                  <a:pt x="0" y="6"/>
                                </a:lnTo>
                                <a:lnTo>
                                  <a:pt x="2" y="7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139" y="23"/>
                                </a:lnTo>
                                <a:lnTo>
                                  <a:pt x="141" y="23"/>
                                </a:lnTo>
                                <a:lnTo>
                                  <a:pt x="142" y="22"/>
                                </a:lnTo>
                                <a:lnTo>
                                  <a:pt x="142" y="7"/>
                                </a:lnTo>
                                <a:lnTo>
                                  <a:pt x="147" y="3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700920"/>
                            <a:ext cx="66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366">
                                <a:moveTo>
                                  <a:pt x="3" y="364"/>
                                </a:moveTo>
                                <a:lnTo>
                                  <a:pt x="70" y="183"/>
                                </a:lnTo>
                                <a:lnTo>
                                  <a:pt x="115" y="118"/>
                                </a:lnTo>
                                <a:lnTo>
                                  <a:pt x="173" y="79"/>
                                </a:lnTo>
                                <a:lnTo>
                                  <a:pt x="239" y="45"/>
                                </a:lnTo>
                                <a:lnTo>
                                  <a:pt x="382" y="11"/>
                                </a:lnTo>
                                <a:lnTo>
                                  <a:pt x="471" y="11"/>
                                </a:lnTo>
                                <a:lnTo>
                                  <a:pt x="471" y="10"/>
                                </a:lnTo>
                                <a:lnTo>
                                  <a:pt x="518" y="2"/>
                                </a:lnTo>
                                <a:lnTo>
                                  <a:pt x="731" y="27"/>
                                </a:lnTo>
                                <a:lnTo>
                                  <a:pt x="808" y="67"/>
                                </a:lnTo>
                                <a:lnTo>
                                  <a:pt x="811" y="65"/>
                                </a:lnTo>
                                <a:lnTo>
                                  <a:pt x="811" y="65"/>
                                </a:lnTo>
                                <a:lnTo>
                                  <a:pt x="734" y="25"/>
                                </a:lnTo>
                                <a:lnTo>
                                  <a:pt x="733" y="25"/>
                                </a:lnTo>
                                <a:lnTo>
                                  <a:pt x="518" y="0"/>
                                </a:lnTo>
                                <a:lnTo>
                                  <a:pt x="518" y="0"/>
                                </a:lnTo>
                                <a:lnTo>
                                  <a:pt x="478" y="6"/>
                                </a:lnTo>
                                <a:lnTo>
                                  <a:pt x="386" y="6"/>
                                </a:lnTo>
                                <a:lnTo>
                                  <a:pt x="386" y="8"/>
                                </a:lnTo>
                                <a:lnTo>
                                  <a:pt x="238" y="43"/>
                                </a:lnTo>
                                <a:lnTo>
                                  <a:pt x="236" y="43"/>
                                </a:lnTo>
                                <a:lnTo>
                                  <a:pt x="170" y="76"/>
                                </a:lnTo>
                                <a:lnTo>
                                  <a:pt x="170" y="76"/>
                                </a:lnTo>
                                <a:lnTo>
                                  <a:pt x="112" y="115"/>
                                </a:lnTo>
                                <a:lnTo>
                                  <a:pt x="112" y="115"/>
                                </a:lnTo>
                                <a:lnTo>
                                  <a:pt x="68" y="180"/>
                                </a:lnTo>
                                <a:lnTo>
                                  <a:pt x="68" y="181"/>
                                </a:lnTo>
                                <a:lnTo>
                                  <a:pt x="0" y="366"/>
                                </a:lnTo>
                                <a:lnTo>
                                  <a:pt x="3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712440"/>
                            <a:ext cx="6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5">
                                <a:moveTo>
                                  <a:pt x="65" y="35"/>
                                </a:moveTo>
                                <a:lnTo>
                                  <a:pt x="65" y="51"/>
                                </a:lnTo>
                                <a:lnTo>
                                  <a:pt x="57" y="51"/>
                                </a:lnTo>
                                <a:lnTo>
                                  <a:pt x="26" y="138"/>
                                </a:lnTo>
                                <a:lnTo>
                                  <a:pt x="5" y="183"/>
                                </a:lnTo>
                                <a:lnTo>
                                  <a:pt x="5" y="206"/>
                                </a:lnTo>
                                <a:lnTo>
                                  <a:pt x="0" y="210"/>
                                </a:lnTo>
                                <a:lnTo>
                                  <a:pt x="5" y="210"/>
                                </a:lnTo>
                                <a:lnTo>
                                  <a:pt x="5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172"/>
                                </a:lnTo>
                                <a:lnTo>
                                  <a:pt x="13" y="155"/>
                                </a:lnTo>
                                <a:lnTo>
                                  <a:pt x="47" y="38"/>
                                </a:lnTo>
                                <a:lnTo>
                                  <a:pt x="65" y="23"/>
                                </a:lnTo>
                                <a:lnTo>
                                  <a:pt x="78" y="0"/>
                                </a:lnTo>
                                <a:lnTo>
                                  <a:pt x="78" y="23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712440"/>
                            <a:ext cx="6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5">
                                <a:moveTo>
                                  <a:pt x="65" y="35"/>
                                </a:moveTo>
                                <a:lnTo>
                                  <a:pt x="65" y="51"/>
                                </a:lnTo>
                                <a:lnTo>
                                  <a:pt x="57" y="51"/>
                                </a:lnTo>
                                <a:lnTo>
                                  <a:pt x="26" y="138"/>
                                </a:lnTo>
                                <a:lnTo>
                                  <a:pt x="5" y="183"/>
                                </a:lnTo>
                                <a:lnTo>
                                  <a:pt x="5" y="206"/>
                                </a:lnTo>
                                <a:lnTo>
                                  <a:pt x="0" y="210"/>
                                </a:lnTo>
                                <a:lnTo>
                                  <a:pt x="5" y="210"/>
                                </a:lnTo>
                                <a:lnTo>
                                  <a:pt x="5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172"/>
                                </a:lnTo>
                                <a:lnTo>
                                  <a:pt x="13" y="155"/>
                                </a:lnTo>
                                <a:lnTo>
                                  <a:pt x="47" y="38"/>
                                </a:lnTo>
                                <a:lnTo>
                                  <a:pt x="65" y="23"/>
                                </a:lnTo>
                                <a:lnTo>
                                  <a:pt x="78" y="0"/>
                                </a:lnTo>
                                <a:lnTo>
                                  <a:pt x="78" y="23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715680"/>
                            <a:ext cx="5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76">
                                <a:moveTo>
                                  <a:pt x="68" y="0"/>
                                </a:moveTo>
                                <a:lnTo>
                                  <a:pt x="63" y="0"/>
                                </a:lnTo>
                                <a:lnTo>
                                  <a:pt x="63" y="14"/>
                                </a:lnTo>
                                <a:lnTo>
                                  <a:pt x="58" y="14"/>
                                </a:lnTo>
                                <a:lnTo>
                                  <a:pt x="56" y="15"/>
                                </a:lnTo>
                                <a:lnTo>
                                  <a:pt x="56" y="16"/>
                                </a:lnTo>
                                <a:lnTo>
                                  <a:pt x="25" y="103"/>
                                </a:lnTo>
                                <a:lnTo>
                                  <a:pt x="5" y="148"/>
                                </a:lnTo>
                                <a:lnTo>
                                  <a:pt x="4" y="148"/>
                                </a:lnTo>
                                <a:lnTo>
                                  <a:pt x="4" y="171"/>
                                </a:lnTo>
                                <a:lnTo>
                                  <a:pt x="0" y="174"/>
                                </a:lnTo>
                                <a:lnTo>
                                  <a:pt x="1" y="175"/>
                                </a:lnTo>
                                <a:lnTo>
                                  <a:pt x="2" y="176"/>
                                </a:lnTo>
                                <a:lnTo>
                                  <a:pt x="8" y="172"/>
                                </a:lnTo>
                                <a:lnTo>
                                  <a:pt x="9" y="171"/>
                                </a:lnTo>
                                <a:lnTo>
                                  <a:pt x="9" y="146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58" y="18"/>
                                </a:lnTo>
                                <a:lnTo>
                                  <a:pt x="66" y="18"/>
                                </a:lnTo>
                                <a:lnTo>
                                  <a:pt x="67" y="17"/>
                                </a:lnTo>
                                <a:lnTo>
                                  <a:pt x="68" y="16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72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5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72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5"/>
                                </a:move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9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8" y="2"/>
                                </a:lnTo>
                                <a:lnTo>
                                  <a:pt x="7" y="1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712440"/>
                            <a:ext cx="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17">
                                <a:moveTo>
                                  <a:pt x="6" y="213"/>
                                </a:moveTo>
                                <a:lnTo>
                                  <a:pt x="6" y="213"/>
                                </a:lnTo>
                                <a:lnTo>
                                  <a:pt x="6" y="172"/>
                                </a:lnTo>
                                <a:lnTo>
                                  <a:pt x="18" y="156"/>
                                </a:lnTo>
                                <a:lnTo>
                                  <a:pt x="18" y="155"/>
                                </a:lnTo>
                                <a:lnTo>
                                  <a:pt x="52" y="39"/>
                                </a:lnTo>
                                <a:lnTo>
                                  <a:pt x="69" y="24"/>
                                </a:lnTo>
                                <a:lnTo>
                                  <a:pt x="69" y="23"/>
                                </a:lnTo>
                                <a:lnTo>
                                  <a:pt x="78" y="7"/>
                                </a:lnTo>
                                <a:lnTo>
                                  <a:pt x="84" y="0"/>
                                </a:lnTo>
                                <a:lnTo>
                                  <a:pt x="80" y="0"/>
                                </a:lnTo>
                                <a:lnTo>
                                  <a:pt x="68" y="21"/>
                                </a:lnTo>
                                <a:lnTo>
                                  <a:pt x="49" y="37"/>
                                </a:lnTo>
                                <a:lnTo>
                                  <a:pt x="49" y="38"/>
                                </a:lnTo>
                                <a:lnTo>
                                  <a:pt x="15" y="154"/>
                                </a:lnTo>
                                <a:lnTo>
                                  <a:pt x="2" y="171"/>
                                </a:lnTo>
                                <a:lnTo>
                                  <a:pt x="0" y="172"/>
                                </a:lnTo>
                                <a:lnTo>
                                  <a:pt x="0" y="215"/>
                                </a:lnTo>
                                <a:lnTo>
                                  <a:pt x="2" y="216"/>
                                </a:lnTo>
                                <a:lnTo>
                                  <a:pt x="3" y="217"/>
                                </a:lnTo>
                                <a:lnTo>
                                  <a:pt x="8" y="217"/>
                                </a:lnTo>
                                <a:lnTo>
                                  <a:pt x="6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7124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5">
                                <a:moveTo>
                                  <a:pt x="13" y="7"/>
                                </a:moveTo>
                                <a:lnTo>
                                  <a:pt x="13" y="23"/>
                                </a:lnTo>
                                <a:lnTo>
                                  <a:pt x="1" y="34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18" y="24"/>
                                </a:lnTo>
                                <a:lnTo>
                                  <a:pt x="19" y="23"/>
                                </a:lnTo>
                                <a:lnTo>
                                  <a:pt x="19" y="0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72972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" y="22"/>
                                </a:move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lnTo>
                                  <a:pt x="19" y="13"/>
                                </a:lnTo>
                                <a:lnTo>
                                  <a:pt x="34" y="0"/>
                                </a:lnTo>
                                <a:lnTo>
                                  <a:pt x="57" y="5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72972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" y="22"/>
                                </a:move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lnTo>
                                  <a:pt x="19" y="13"/>
                                </a:lnTo>
                                <a:lnTo>
                                  <a:pt x="34" y="0"/>
                                </a:lnTo>
                                <a:lnTo>
                                  <a:pt x="57" y="5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72972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">
                                <a:moveTo>
                                  <a:pt x="4" y="23"/>
                                </a:moveTo>
                                <a:lnTo>
                                  <a:pt x="9" y="23"/>
                                </a:lnTo>
                                <a:lnTo>
                                  <a:pt x="9" y="19"/>
                                </a:lnTo>
                                <a:lnTo>
                                  <a:pt x="8" y="17"/>
                                </a:lnTo>
                                <a:lnTo>
                                  <a:pt x="6" y="16"/>
                                </a:lnTo>
                                <a:lnTo>
                                  <a:pt x="20" y="16"/>
                                </a:lnTo>
                                <a:lnTo>
                                  <a:pt x="21" y="15"/>
                                </a:lnTo>
                                <a:lnTo>
                                  <a:pt x="36" y="2"/>
                                </a:lnTo>
                                <a:lnTo>
                                  <a:pt x="54" y="7"/>
                                </a:lnTo>
                                <a:lnTo>
                                  <a:pt x="58" y="7"/>
                                </a:lnTo>
                                <a:lnTo>
                                  <a:pt x="58" y="5"/>
                                </a:lnTo>
                                <a:lnTo>
                                  <a:pt x="35" y="0"/>
                                </a:lnTo>
                                <a:lnTo>
                                  <a:pt x="33" y="0"/>
                                </a:lnTo>
                                <a:lnTo>
                                  <a:pt x="20" y="12"/>
                                </a:lnTo>
                                <a:lnTo>
                                  <a:pt x="1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4" y="19"/>
                                </a:lnTo>
                                <a:lnTo>
                                  <a:pt x="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73008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0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16"/>
                                </a:lnTo>
                                <a:lnTo>
                                  <a:pt x="2" y="17"/>
                                </a:lnTo>
                                <a:lnTo>
                                  <a:pt x="54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0" y="73080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4">
                                <a:moveTo>
                                  <a:pt x="32" y="27"/>
                                </a:moveTo>
                                <a:lnTo>
                                  <a:pt x="45" y="37"/>
                                </a:lnTo>
                                <a:lnTo>
                                  <a:pt x="45" y="55"/>
                                </a:lnTo>
                                <a:lnTo>
                                  <a:pt x="17" y="64"/>
                                </a:lnTo>
                                <a:lnTo>
                                  <a:pt x="0" y="47"/>
                                </a:lnTo>
                                <a:lnTo>
                                  <a:pt x="13" y="0"/>
                                </a:lnTo>
                                <a:lnTo>
                                  <a:pt x="32" y="9"/>
                                </a:lnTo>
                                <a:lnTo>
                                  <a:pt x="32" y="27"/>
                                </a:lnTo>
                                <a:lnTo>
                                  <a:pt x="3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0" y="73080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4">
                                <a:moveTo>
                                  <a:pt x="32" y="27"/>
                                </a:moveTo>
                                <a:lnTo>
                                  <a:pt x="45" y="37"/>
                                </a:lnTo>
                                <a:lnTo>
                                  <a:pt x="45" y="55"/>
                                </a:lnTo>
                                <a:lnTo>
                                  <a:pt x="17" y="64"/>
                                </a:lnTo>
                                <a:lnTo>
                                  <a:pt x="0" y="47"/>
                                </a:lnTo>
                                <a:lnTo>
                                  <a:pt x="13" y="0"/>
                                </a:lnTo>
                                <a:lnTo>
                                  <a:pt x="32" y="9"/>
                                </a:lnTo>
                                <a:lnTo>
                                  <a:pt x="32" y="27"/>
                                </a:lnTo>
                                <a:lnTo>
                                  <a:pt x="32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7333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9">
                                <a:moveTo>
                                  <a:pt x="17" y="0"/>
                                </a:moveTo>
                                <a:lnTo>
                                  <a:pt x="15" y="3"/>
                                </a:lnTo>
                                <a:lnTo>
                                  <a:pt x="27" y="12"/>
                                </a:lnTo>
                                <a:lnTo>
                                  <a:pt x="27" y="29"/>
                                </a:lnTo>
                                <a:lnTo>
                                  <a:pt x="1" y="37"/>
                                </a:lnTo>
                                <a:lnTo>
                                  <a:pt x="0" y="39"/>
                                </a:lnTo>
                                <a:lnTo>
                                  <a:pt x="1" y="39"/>
                                </a:lnTo>
                                <a:lnTo>
                                  <a:pt x="29" y="30"/>
                                </a:lnTo>
                                <a:lnTo>
                                  <a:pt x="31" y="30"/>
                                </a:lnTo>
                                <a:lnTo>
                                  <a:pt x="32" y="29"/>
                                </a:lnTo>
                                <a:lnTo>
                                  <a:pt x="32" y="11"/>
                                </a:lnTo>
                                <a:lnTo>
                                  <a:pt x="31" y="1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5280" y="73080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6">
                                <a:moveTo>
                                  <a:pt x="19" y="64"/>
                                </a:moveTo>
                                <a:lnTo>
                                  <a:pt x="3" y="47"/>
                                </a:lnTo>
                                <a:lnTo>
                                  <a:pt x="16" y="2"/>
                                </a:lnTo>
                                <a:lnTo>
                                  <a:pt x="31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9"/>
                                </a:lnTo>
                                <a:lnTo>
                                  <a:pt x="15" y="0"/>
                                </a:lnTo>
                                <a:lnTo>
                                  <a:pt x="14" y="1"/>
                                </a:lnTo>
                                <a:lnTo>
                                  <a:pt x="0" y="48"/>
                                </a:lnTo>
                                <a:lnTo>
                                  <a:pt x="0" y="49"/>
                                </a:lnTo>
                                <a:lnTo>
                                  <a:pt x="18" y="66"/>
                                </a:lnTo>
                                <a:lnTo>
                                  <a:pt x="1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731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6" y="18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734760"/>
                            <a:ext cx="25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4">
                                <a:moveTo>
                                  <a:pt x="281" y="24"/>
                                </a:moveTo>
                                <a:lnTo>
                                  <a:pt x="315" y="34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03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734760"/>
                            <a:ext cx="25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4">
                                <a:moveTo>
                                  <a:pt x="281" y="24"/>
                                </a:moveTo>
                                <a:lnTo>
                                  <a:pt x="315" y="34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03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735840"/>
                            <a:ext cx="25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5">
                                <a:moveTo>
                                  <a:pt x="283" y="12"/>
                                </a:moveTo>
                                <a:lnTo>
                                  <a:pt x="283" y="14"/>
                                </a:lnTo>
                                <a:lnTo>
                                  <a:pt x="307" y="2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3"/>
                                </a:lnTo>
                                <a:lnTo>
                                  <a:pt x="317" y="25"/>
                                </a:lnTo>
                                <a:lnTo>
                                  <a:pt x="317" y="22"/>
                                </a:lnTo>
                                <a:lnTo>
                                  <a:pt x="28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734760"/>
                            <a:ext cx="23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7">
                                <a:moveTo>
                                  <a:pt x="5" y="12"/>
                                </a:moveTo>
                                <a:lnTo>
                                  <a:pt x="5" y="2"/>
                                </a:lnTo>
                                <a:lnTo>
                                  <a:pt x="205" y="26"/>
                                </a:lnTo>
                                <a:lnTo>
                                  <a:pt x="205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4"/>
                                </a:lnTo>
                                <a:lnTo>
                                  <a:pt x="283" y="23"/>
                                </a:lnTo>
                                <a:lnTo>
                                  <a:pt x="195" y="23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4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720"/>
                            <a:ext cx="86040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7" h="12312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312"/>
                                </a:lnTo>
                                <a:lnTo>
                                  <a:pt x="10437" y="12312"/>
                                </a:lnTo>
                                <a:lnTo>
                                  <a:pt x="10431" y="12307"/>
                                </a:lnTo>
                                <a:lnTo>
                                  <a:pt x="6" y="1230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86040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7" h="12315">
                                <a:moveTo>
                                  <a:pt x="10437" y="12315"/>
                                </a:moveTo>
                                <a:lnTo>
                                  <a:pt x="104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6" y="5"/>
                                </a:lnTo>
                                <a:lnTo>
                                  <a:pt x="10431" y="5"/>
                                </a:lnTo>
                                <a:lnTo>
                                  <a:pt x="10431" y="12310"/>
                                </a:lnTo>
                                <a:lnTo>
                                  <a:pt x="10437" y="12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457200"/>
                            <a:ext cx="54864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6pt;width:436.75pt;height:80.5pt" coordorigin="180,-720" coordsize="8735,1610">
                <v:rect id="shape_0" stroked="f" o:allowincell="f" style="position:absolute;left:180;top:-720;width:8734;height:160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633;top:-364;width:759;height:807">
                  <v:shape id="shape_0" coordsize="5836,6207" path="m1678,66l1751,75l1826,134l1826,148l1857,167l1952,171l1974,184l2033,188l2113,234l2203,311l2223,383l2223,388l2329,436l2360,508l2360,677l2345,703l2345,709l2360,723l2411,728l2418,725l2491,696l2522,670l2623,617l2632,626l2669,609l2712,616l2742,631l2825,744l2825,821l2795,882l2727,924l2712,924l2705,931l2802,1045l2814,1078l2825,1084l2829,1084l2836,1079l2802,1008l2764,975l2773,957l2829,959l2836,991l2867,992l2890,1048l2890,1100l2920,1114l2920,1131l2956,1146l2978,1172l2971,1165l2961,1210l2940,1222l2925,1222l2905,1202l2905,1162l2874,1152l2860,1138l2860,1161l2874,1193l2874,1223l2890,1236l2905,1357l2898,1483l2860,1676l2825,1756l2789,1812l2689,1955l2623,2025l2578,2081l2566,2080l2550,2098l2550,2124l2663,2239l2663,2260l2700,2318l2814,2223l2999,1990l3141,1808l3297,1574l3354,1508l3354,1501l3349,1496l3393,1471l3591,1284l3702,1214l3710,1172l3799,1162l3968,1087l3999,1082l4003,1076l3988,1062l3946,1061l3931,1029l4003,1000l4113,997l4130,1029l4145,1030l4145,1037l4192,1038l4220,1032l4205,1007l4213,991l4248,978l4279,954l4302,960l4324,961l4324,999l4279,1015l4279,1023l4412,1029l4595,1041l4633,1048l4642,1017l4654,1008l4704,1014l4719,1041l4715,1060l4734,1079l4845,1115l4884,1133l4920,1118l4971,1121l4981,1138l4981,1157l5003,1170l5017,1184l5047,1228l5119,1277l5172,1336l5185,1347l5201,1337l5193,1316l5222,1326l5245,1331l5291,1358l5295,1364l5295,1376l5253,1395l5276,1451l5356,1535l5402,1628l5433,1752l5422,1911l5406,2041l5417,2050l5417,2062l5364,2091l5222,2085l5181,2089l5156,2089l5105,2168l5075,2248l4940,2469l4899,2519l4913,2533l4986,2540l5172,2598l5193,2618l5193,2629l5208,2642l5166,2653l5119,2635l5066,2623l5059,2620l5039,2636l5113,2710l5105,2742l5082,2758l5059,2757l4993,2698l4971,2697l4965,2705l5156,3069l5181,3175l5201,3209l5216,3283l5222,3346l5282,3358l5318,3400l5318,3546l5333,3657l5342,3665l5342,3684l5311,3702l5295,3741l5276,3758l5253,3757l5239,3781l5239,4113l5245,4121l5260,4122l5276,4109l5311,4116l5318,4138l5307,4160l5270,4168l5270,4171l5245,4157l5222,4246l5216,4249l5216,4263l5270,4265l5276,4262l5282,4262l5307,4279l5276,4323l5270,4379l5245,4397l5232,4397l5222,4352l5222,4334l5208,4320l5193,4333l5193,4459l5239,4522l5311,4526l5402,4591l5402,4598l5444,4624l5458,4638l5444,4664l5371,4615l5364,4622l5333,4596l5307,4588l5295,4582l5291,4586l5371,4683l5527,4810l5543,4811l5543,4824l5658,4916l5704,4982l5727,5051l5727,5138l5732,5145l5763,5127l5821,5111l5836,5124l5836,5143l5732,5201l5720,5188l5666,5249l5562,5309l5475,5330l5333,5324l5150,5266l5097,5247l4981,5243l4699,5317l4626,5352l4516,5375l4395,5370l4395,5464l4404,5495l4404,5509l4642,5518l4684,5539l4704,5570l4715,5628l4730,5652l4742,5665l4839,5688l4892,5703l4930,5705l4936,5710l4940,5667l4940,5659l5008,5662l5031,5676l5039,5682l5047,5682l5047,5704l5008,5720l5047,5740l5105,5757l5232,5829l5253,5806l5260,5798l5307,5814l5318,5827l5311,5871l5326,5883l5326,5907l5311,5919l5417,6050l5406,6119l5201,6156l5097,6165l5031,6163l4899,6174l4715,6193l4412,6181l4374,6166l4232,6166l4130,6163l4095,6148l3999,6144l3946,6093l3931,6022l3931,6004l3892,5984l3888,5939l3888,5907l3931,5847l3946,5835l3968,5843l4034,5750l4057,5731l4057,5719l4050,5714l4019,5738l3999,5737l3988,5742l3988,5673l4015,5668l4057,5689l4057,5701l4072,5715l4109,5672l4095,5590l4113,5551l4240,5481l4263,5477l4279,5464l4271,5384l4248,5344l4103,5288l4087,5275l3915,5244l3857,5220l3778,5224l3725,5236l3606,5269l3490,5326l3393,5385l3301,5408l3119,5400l3065,5389l3045,5389l3045,5384l2951,5354l2795,5267l2685,5188l2616,5178l2594,5178l2594,5285l2609,5379l2623,5418l2623,5425l2669,5433l2727,5453l2814,5513l2836,5533l2867,5636l2867,5662l2836,5715l2836,5761l2860,5798l2934,5802l2934,5866l2925,5858l2911,5900l2961,6041l2961,6097l2951,6165l2951,6196l2898,6207l2705,6207l2543,6207l2160,6191l2055,6201l1974,6203l1877,6199l1835,6186l1731,6188l1678,6186l1662,6172l1678,6092l1709,5992l1731,5960l1738,5955l1678,5940l1669,5923l1669,5897l1700,5892l1723,5892l1766,5836l1804,5821l1820,5821l1826,5825l1892,5761l1898,5736l1884,5723l1857,5738l1835,5738l1848,5676l1848,5671l1952,5656l1974,5668l1974,5681l1987,5695l2002,5696l2047,5659l2160,5607l2234,5540l2249,5490l2307,5445l2387,5416l2456,5406l2460,5411l2484,5411l2497,5400l2474,5210l2474,5192l2449,5191l2433,5204l2402,5202l2002,5375l1983,5379l1898,5410l1794,5424l1709,5411l1647,5379l1606,5310l1612,5216l1662,5053l1669,4965l1684,4947l1684,4934l1723,4905l1731,4874l1766,4862l1781,4875l1789,4875l1811,4840l1794,4815l1789,4770l1789,4750l1857,4723l1873,4616l1861,4607l1835,4632l1820,4619l1804,4550l1842,4514l1826,4450l1811,4401l1820,4394l1820,4374l1794,4355l1789,4360l1751,4334l1738,4334l1738,4309l1789,4285l1789,4241l1773,4197l1773,4146l1758,4090l1751,4032l1731,4000l1731,3975l1723,3969l1723,3955l1751,3930l1751,3788l1773,3731l1781,3725l1746,3706l1746,3592l1751,3586l1723,3522l1715,3478l1715,3470l1758,3461l1766,3462l1781,3474l1781,3430l1766,3393l1773,3268l1826,3257l1826,3262l1835,3271l1857,3272l1857,3222l1842,3182l1842,3163l1877,3133l1898,3126l1929,3092l1967,2993l1987,2949l1987,2917l1998,2914l1983,2900l1892,2883l1804,2893l1766,2885l1751,2898l1751,2921l1731,2946l1693,2938l1678,2918l1669,2895l1486,2941l1457,2954l1449,2961l1502,2963l1521,2956l1537,2970l1533,2989l1495,3012l1486,3031l1433,3028l1410,3009l1410,2984l1406,2979l1146,3136l1020,3257l930,3409l919,3470l888,3482l857,3467l835,3467l769,3460l677,3430l642,3423l614,3467l590,3609l579,3665l583,3714l590,3756l614,3756l673,3789l746,3859l761,3891l835,3969l888,4066l895,4123l895,4142l857,4148l829,4165l740,4180l694,4203l659,4189l642,4176l637,4090l567,4036l505,4049l458,4087l421,4175l408,4259l408,4367l391,4425l400,4601l416,4647l416,4715l429,4785l429,5010l443,5080l458,5081l479,5107l464,5150l458,5150l458,5246l474,5266l489,5347l479,5354l495,5377l517,5485l541,5550l541,5633l598,5816l659,5994l708,6072l708,6085l694,6098l629,6105l598,6143l563,6155l391,6153l343,6113l319,6012l289,5903l289,5891l274,5877l258,5888l217,5882l205,5874l205,5858l258,5802l253,5746l221,5651l221,5638l217,5630l192,5629l126,5533l186,5472l170,5389l155,5301l165,5295l118,5251l118,5238l149,5213l134,5054l118,4866l68,4853l38,4732l38,4718l14,4705l14,4653l29,4620l0,4532l60,4506l45,4491l14,4404l52,4387l76,4394l91,4281l91,4217l95,4168l134,4045l165,4000l192,3908l221,3883l236,3883l253,3872l253,3804l302,3749l363,3727l452,3718l479,3705l495,3688l505,3612l526,3451l532,3445l532,3437l517,3423l443,3433l391,3425l354,3393l378,3312l363,3287l437,3152l553,2950l579,2932l579,2900l704,2759l835,2691l850,2658l850,2641l835,2627l835,2615l857,2596l938,2607l938,2612l977,2614l1109,2562l1131,2532l1228,2536l1426,2502l1457,2477l1521,2484l1560,2469l1738,2475l1842,2466l1892,2463l2144,2459l2255,2450l2329,2434l2424,2434l2550,2408l2594,2389l2559,2275l2470,2170l2449,2169l2373,2198l2219,2267l2134,2271l2040,2300l1921,2311l1738,2310l1568,2303l1380,2260l1256,2198l1146,2118l1131,2104l1093,2103l1065,2040l1048,2028l938,2023l923,2010l938,1984l961,1980l977,1968l946,1948l946,1923l961,1909l938,1895l938,1834l923,1819l841,1838l829,1846l740,1833l704,1818l637,1777l598,1707l598,1651l668,1563l746,1531l835,1527l835,1508l819,1495l815,1495l815,1476l819,1476l835,1464l835,1433l841,1428l841,1410l761,1367l731,1362l668,1308l629,1294l567,1239l505,1142l495,981l479,959l464,929l458,929l443,914l421,921l400,921l385,906l369,888l408,862l429,872l437,872l479,790l590,620l579,607l541,600l532,579l579,505l583,506l598,443l652,440l659,440l668,459l668,477l652,490l652,508l637,521l637,538l614,563l614,576l621,583l673,530l673,490l704,446l725,433l769,427l769,414l777,407l769,400l756,399l769,324l777,306l804,282l850,290l938,244l1004,209l1065,136l1146,95l1220,97l1228,103l1301,51l1360,33l1418,3l1457,0l1568,23l1678,66l1678,66xe" fillcolor="black" stroked="f" o:allowincell="f" style="position:absolute;left:7633;top:-363;width:757;height:8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36,6207" path="m1678,66l1751,75l1826,134l1826,148l1857,167l1952,171l1974,184l2033,188l2113,234l2203,311l2223,383l2223,388l2329,436l2360,508l2360,677l2345,703l2345,709l2360,723l2411,728l2418,725l2491,696l2522,670l2623,617l2632,626l2669,609l2712,616l2742,631l2825,744l2825,821l2795,882l2727,924l2712,924l2705,931l2802,1045l2814,1078l2825,1084l2829,1084l2836,1079l2802,1008l2764,975l2773,957l2829,959l2836,991l2867,992l2890,1048l2890,1100l2920,1114l2920,1131l2956,1146l2978,1172l2971,1165l2961,1210l2940,1222l2925,1222l2905,1202l2905,1162l2874,1152l2860,1138l2860,1161l2874,1193l2874,1223l2890,1236l2905,1357l2898,1483l2860,1676l2825,1756l2789,1812l2689,1955l2623,2025l2578,2081l2566,2080l2550,2098l2550,2124l2663,2239l2663,2260l2700,2318l2814,2223l2999,1990l3141,1808l3297,1574l3354,1508l3354,1501l3349,1496l3393,1471l3591,1284l3702,1214l3710,1172l3799,1162l3968,1087l3999,1082l4003,1076l3988,1062l3946,1061l3931,1029l4003,1000l4113,997l4130,1029l4145,1030l4145,1037l4192,1038l4220,1032l4205,1007l4213,991l4248,978l4279,954l4302,960l4324,961l4324,999l4279,1015l4279,1023l4412,1029l4595,1041l4633,1048l4642,1017l4654,1008l4704,1014l4719,1041l4715,1060l4734,1079l4845,1115l4884,1133l4920,1118l4971,1121l4981,1138l4981,1157l5003,1170l5017,1184l5047,1228l5119,1277l5172,1336l5185,1347l5201,1337l5193,1316l5222,1326l5245,1331l5291,1358l5295,1364l5295,1376l5253,1395l5276,1451l5356,1535l5402,1628l5433,1752l5422,1911l5406,2041l5417,2050l5417,2062l5364,2091l5222,2085l5181,2089l5156,2089l5105,2168l5075,2248l4940,2469l4899,2519l4913,2533l4986,2540l5172,2598l5193,2618l5193,2629l5208,2642l5166,2653l5119,2635l5066,2623l5059,2620l5039,2636l5113,2710l5105,2742l5082,2758l5059,2757l4993,2698l4971,2697l4965,2705l5156,3069l5181,3175l5201,3209l5216,3283l5222,3346l5282,3358l5318,3400l5318,3546l5333,3657l5342,3665l5342,3684l5311,3702l5295,3741l5276,3758l5253,3757l5239,3781l5239,4113l5245,4121l5260,4122l5276,4109l5311,4116l5318,4138l5307,4160l5270,4168l5270,4171l5245,4157l5222,4246l5216,4249l5216,4263l5270,4265l5276,4262l5282,4262l5307,4279l5276,4323l5270,4379l5245,4397l5232,4397l5222,4352l5222,4334l5208,4320l5193,4333l5193,4459l5239,4522l5311,4526l5402,4591l5402,4598l5444,4624l5458,4638l5444,4664l5371,4615l5364,4622l5333,4596l5307,4588l5295,4582l5291,4586l5371,4683l5527,4810l5543,4811l5543,4824l5658,4916l5704,4982l5727,5051l5727,5138l5732,5145l5763,5127l5821,5111l5836,5124l5836,5143l5732,5201l5720,5188l5666,5249l5562,5309l5475,5330l5333,5324l5150,5266l5097,5247l4981,5243l4699,5317l4626,5352l4516,5375l4395,5370l4395,5464l4404,5495l4404,5509l4642,5518l4684,5539l4704,5570l4715,5628l4730,5652l4742,5665l4839,5688l4892,5703l4930,5705l4936,5710l4940,5667l4940,5659l5008,5662l5031,5676l5039,5682l5047,5682l5047,5704l5008,5720l5047,5740l5105,5757l5232,5829l5253,5806l5260,5798l5307,5814l5318,5827l5311,5871l5326,5883l5326,5907l5311,5919l5417,6050l5406,6119l5201,6156l5097,6165l5031,6163l4899,6174l4715,6193l4412,6181l4374,6166l4232,6166l4130,6163l4095,6148l3999,6144l3946,6093l3931,6022l3931,6004l3892,5984l3888,5939l3888,5907l3931,5847l3946,5835l3968,5843l4034,5750l4057,5731l4057,5719l4050,5714l4019,5738l3999,5737l3988,5742l3988,5673l4015,5668l4057,5689l4057,5701l4072,5715l4109,5672l4095,5590l4113,5551l4240,5481l4263,5477l4279,5464l4271,5384l4248,5344l4103,5288l4087,5275l3915,5244l3857,5220l3778,5224l3725,5236l3606,5269l3490,5326l3393,5385l3301,5408l3119,5400l3065,5389l3045,5389l3045,5384l2951,5354l2795,5267l2685,5188l2616,5178l2594,5178l2594,5285l2609,5379l2623,5418l2623,5425l2669,5433l2727,5453l2814,5513l2836,5533l2867,5636l2867,5662l2836,5715l2836,5761l2860,5798l2934,5802l2934,5866l2925,5858l2911,5900l2961,6041l2961,6097l2951,6165l2951,6196l2898,6207l2705,6207l2543,6207l2160,6191l2055,6201l1974,6203l1877,6199l1835,6186l1731,6188l1678,6186l1662,6172l1678,6092l1709,5992l1731,5960l1738,5955l1678,5940l1669,5923l1669,5897l1700,5892l1723,5892l1766,5836l1804,5821l1820,5821l1826,5825l1892,5761l1898,5736l1884,5723l1857,5738l1835,5738l1848,5676l1848,5671l1952,5656l1974,5668l1974,5681l1987,5695l2002,5696l2047,5659l2160,5607l2234,5540l2249,5490l2307,5445l2387,5416l2456,5406l2460,5411l2484,5411l2497,5400l2474,5210l2474,5192l2449,5191l2433,5204l2402,5202l2002,5375l1983,5379l1898,5410l1794,5424l1709,5411l1647,5379l1606,5310l1612,5216l1662,5053l1669,4965l1684,4947l1684,4934l1723,4905l1731,4874l1766,4862l1781,4875l1789,4875l1811,4840l1794,4815l1789,4770l1789,4750l1857,4723l1873,4616l1861,4607l1835,4632l1820,4619l1804,4550l1842,4514l1826,4450l1811,4401l1820,4394l1820,4374l1794,4355l1789,4360l1751,4334l1738,4334l1738,4309l1789,4285l1789,4241l1773,4197l1773,4146l1758,4090l1751,4032l1731,4000l1731,3975l1723,3969l1723,3955l1751,3930l1751,3788l1773,3731l1781,3725l1746,3706l1746,3592l1751,3586l1723,3522l1715,3478l1715,3470l1758,3461l1766,3462l1781,3474l1781,3430l1766,3393l1773,3268l1826,3257l1826,3262l1835,3271l1857,3272l1857,3222l1842,3182l1842,3163l1877,3133l1898,3126l1929,3092l1967,2993l1987,2949l1987,2917l1998,2914l1983,2900l1892,2883l1804,2893l1766,2885l1751,2898l1751,2921l1731,2946l1693,2938l1678,2918l1669,2895l1486,2941l1457,2954l1449,2961l1502,2963l1521,2956l1537,2970l1533,2989l1495,3012l1486,3031l1433,3028l1410,3009l1410,2984l1406,2979l1146,3136l1020,3257l930,3409l919,3470l888,3482l857,3467l835,3467l769,3460l677,3430l642,3423l614,3467l590,3609l579,3665l583,3714l590,3756l614,3756l673,3789l746,3859l761,3891l835,3969l888,4066l895,4123l895,4142l857,4148l829,4165l740,4180l694,4203l659,4189l642,4176l637,4090l567,4036l505,4049l458,4087l421,4175l408,4259l408,4367l391,4425l400,4601l416,4647l416,4715l429,4785l429,5010l443,5080l458,5081l479,5107l464,5150l458,5150l458,5246l474,5266l489,5347l479,5354l495,5377l517,5485l541,5550l541,5633l598,5816l659,5994l708,6072l708,6085l694,6098l629,6105l598,6143l563,6155l391,6153l343,6113l319,6012l289,5903l289,5891l274,5877l258,5888l217,5882l205,5874l205,5858l258,5802l253,5746l221,5651l221,5638l217,5630l192,5629l126,5533l186,5472l170,5389l155,5301l165,5295l118,5251l118,5238l149,5213l134,5054l118,4866l68,4853l38,4732l38,4718l14,4705l14,4653l29,4620l0,4532l60,4506l45,4491l14,4404l52,4387l76,4394l91,4281l91,4217l95,4168l134,4045l165,4000l192,3908l221,3883l236,3883l253,3872l253,3804l302,3749l363,3727l452,3718l479,3705l495,3688l505,3612l526,3451l532,3445l532,3437l517,3423l443,3433l391,3425l354,3393l378,3312l363,3287l437,3152l553,2950l579,2932l579,2900l704,2759l835,2691l850,2658l850,2641l835,2627l835,2615l857,2596l938,2607l938,2612l977,2614l1109,2562l1131,2532l1228,2536l1426,2502l1457,2477l1521,2484l1560,2469l1738,2475l1842,2466l1892,2463l2144,2459l2255,2450l2329,2434l2424,2434l2550,2408l2594,2389l2559,2275l2470,2170l2449,2169l2373,2198l2219,2267l2134,2271l2040,2300l1921,2311l1738,2310l1568,2303l1380,2260l1256,2198l1146,2118l1131,2104l1093,2103l1065,2040l1048,2028l938,2023l923,2010l938,1984l961,1980l977,1968l946,1948l946,1923l961,1909l938,1895l938,1834l923,1819l841,1838l829,1846l740,1833l704,1818l637,1777l598,1707l598,1651l668,1563l746,1531l835,1527l835,1508l819,1495l815,1495l815,1476l819,1476l835,1464l835,1433l841,1428l841,1410l761,1367l731,1362l668,1308l629,1294l567,1239l505,1142l495,981l479,959l464,929l458,929l443,914l421,921l400,921l385,906l369,888l408,862l429,872l437,872l479,790l590,620l579,607l541,600l532,579l579,505l583,506l598,443l652,440l659,440l668,459l668,477l652,490l652,508l637,521l637,538l614,563l614,576l621,583l673,530l673,490l704,446l725,433l769,427l769,414l777,407l769,400l756,399l769,324l777,306l804,282l850,290l938,244l1004,209l1065,136l1146,95l1220,97l1228,103l1301,51l1360,33l1418,3l1457,0l1568,23l1678,66l1678,66e" stroked="t" o:allowincell="f" style="position:absolute;left:7633;top:-363;width:757;height:80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150,818" path="m0,0l0,2l72,12l146,70l145,83l146,84l177,103l179,103l273,107l295,121l296,121l354,124l434,170l524,247l543,313l543,323l544,324l545,324l651,372l679,441l679,614l666,638l664,638l664,644l666,645l680,659l682,659l733,664l734,664l745,659l813,632l814,632l845,606l945,553l953,562l954,562l991,545l1032,552l1062,567l1144,679l1144,758l1116,816l1119,818l1119,817l1148,756l1150,756l1150,679l1148,678l1065,565l1065,565l1035,550l1034,550l991,543l991,543l956,560l946,551l945,551l943,551l842,604l842,604l811,630l740,659l738,659l733,662l683,656l670,644l670,636l683,612l684,612l684,443l683,443l652,371l651,370l548,323l548,318l547,318l527,246l527,245l436,168l436,168l357,122l355,122l297,118l276,105l274,105l180,101l150,83l150,69l149,68l75,9l73,9l0,0xe" fillcolor="black" stroked="f" o:allowincell="f" style="position:absolute;left:7851;top:-355;width:148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205" path="m90,0l23,41l8,41l6,42l0,49l0,50l0,51l97,165l109,197l109,198l120,204l121,205l121,201l112,196l100,164l100,163l2,51l8,46l23,46l24,45l93,2l90,0xe" fillcolor="black" stroked="f" o:allowincell="f" style="position:absolute;left:7984;top:-249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31" path="m62,131l66,131l68,130l74,125l74,124l41,53l41,52l3,19l11,3l66,5l68,4l66,3l10,0l8,2l0,20l0,21l38,54l72,123l66,127l62,127l62,131xe" fillcolor="black" stroked="f" o:allowincell="f" style="position:absolute;left:7993;top:-239;width: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214" path="m0,1l6,32l7,33l38,34l58,87l58,141l60,142l61,142l88,155l88,172l89,173l91,173l126,188l147,214l149,213l150,212l128,186l127,186l93,172l93,155l91,154l64,141l64,89l62,89l39,33l38,32l8,32l2,0l0,1xe" fillcolor="black" stroked="f" o:allowincell="f" style="position:absolute;left:8001;top:-239;width:18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2,1l3,0l0,2l3,1l3,0l3,0l2,1xe" fillcolor="black" stroked="f" o:allowincell="f" style="position:absolute;left:8019;top:-211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87" path="m121,34l114,27l113,27l111,28l102,72l82,82l67,82l49,65l49,25l48,24l47,24l17,13l4,0l2,0l0,1l5,5l14,16l16,16l44,25l44,65l45,66l66,86l67,87l82,87l83,86l105,74l105,73l113,31l118,36l121,34xe" fillcolor="black" stroked="f" o:allowincell="f" style="position:absolute;left:8004;top:-216;width:1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9,1181" path="m311,0l311,23l312,23l324,53l324,85l325,86l342,100l356,219l350,345l312,538l277,618l250,659l141,815l74,885l74,885l30,942l19,941l18,941l2,959l0,960l0,986l2,988l114,1101l114,1122l115,1122l151,1180l154,1181l153,1179l119,1123l119,1101l118,1100l6,986l6,960l19,943l31,944l33,944l77,888l143,818l143,818l243,676l243,674l279,618l279,618l315,538l315,538l352,345l352,345l359,219l359,219l344,98l344,97l329,85l329,55l328,55l316,25l316,4l311,0xe" fillcolor="black" stroked="f" o:allowincell="f" style="position:absolute;left:7964;top:-216;width:45;height:1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5,1323" path="m1,1323l116,1228l116,1228l301,995l301,995l442,813l442,812l596,582l655,514l657,512l657,505l655,504l651,500l694,476l694,476l893,289l1003,219l1003,218l1011,176l1099,167l1099,167l1268,92l1299,87l1300,87l1304,81l1304,80l1304,79l1289,65l1288,65l1246,64l1233,33l1303,5l1413,2l1415,1l1413,0l1303,3l1303,3l1231,32l1230,33l1245,65l1246,66l1287,67l1302,80l1297,84l1268,90l1268,90l1099,165l1010,175l1009,176l1001,216l890,286l890,286l692,473l647,499l647,500l647,501l651,505l651,512l596,577l596,578l445,804l298,993l113,1226l0,1321l1,1323xe" fillcolor="black" stroked="f" o:allowincell="f" style="position:absolute;left:7983;top:-234;width:182;height:1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42" path="m0,1l15,32l17,33l29,34l29,40l30,41l32,41l79,42l79,42l107,36l108,35l106,34l79,40l34,40l34,33l32,32l18,32l2,0l0,1xe" fillcolor="black" stroked="f" o:allowincell="f" style="position:absolute;left:8167;top:-234;width:1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79" path="m17,79l3,54l11,38l44,26l46,26l77,2l98,8l98,8l117,9l123,8l120,7l98,6l75,0l74,0l43,24l9,37l8,38l0,54l0,54l15,78l17,79xe" fillcolor="black" stroked="f" o:allowincell="f" style="position:absolute;left:8179;top:-240;width:14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7,88" path="m44,1l44,38l2,53l0,54l0,62l1,63l2,63l135,69l318,82l356,88l357,87l356,86l318,79l318,79l135,67l135,67l5,62l5,55l47,39l48,39l50,38l50,0l44,1xe" fillcolor="black" stroked="f" o:allowincell="f" style="position:absolute;left:8188;top:-239;width:45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9,341" path="m1,41l11,11l23,2l71,8l85,34l81,53l81,54l100,73l101,73l212,109l251,127l251,127l287,112l338,115l345,129l345,150l347,151l368,164l384,179l413,221l413,223l484,271l538,330l538,330l550,341l552,341l553,341l569,332l569,330l566,329l553,338l541,328l487,268l487,268l414,220l386,177l386,176l371,162l371,162l351,150l351,131l349,131l340,114l338,112l287,110l287,110l251,125l212,107l212,107l102,71l84,53l88,34l88,34l73,7l71,6l21,0l20,0l8,9l8,10l0,40l1,41xe" fillcolor="black" stroked="f" o:allowincell="f" style="position:absolute;left:8235;top:-233;width:7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50" path="m11,23l3,3l31,13l31,13l53,18l99,45l102,50l107,50l106,49l102,43l102,43l56,15l54,15l31,11l2,0l0,2l8,22l11,23xe" fillcolor="black" stroked="f" o:allowincell="f" style="position:absolute;left:8307;top:-193;width:1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7,1290" path="m396,0l396,12l356,30l355,31l378,87l378,88l458,173l503,264l535,388l524,547l508,677l508,678l517,686l517,698l466,726l325,720l325,720l297,723l259,723l258,724l258,725l207,804l207,804l177,884l43,1101l0,1154l0,1155l0,1156l15,1170l16,1170l89,1177l274,1235l293,1254l293,1265l294,1266l308,1278l269,1288l269,1290l269,1290l311,1279l312,1278l312,1277l298,1265l298,1254l297,1253l277,1233l275,1233l89,1175l89,1175l18,1168l3,1155l45,1106l45,1105l180,884l180,884l209,804l259,727l284,727l284,726l325,723l467,728l468,728l521,700l522,698l522,686l521,685l510,677l526,547l526,547l537,388l537,388l506,264l506,264l460,171l460,170l381,86l358,32l398,14l400,14l401,12l401,0l396,0xe" fillcolor="black" stroked="f" o:allowincell="f" style="position:absolute;left:8269;top:-186;width:68;height:1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1,728" path="m203,33l156,15l156,15l104,3l98,0l96,0l95,0l75,16l75,17l75,18l149,92l141,121l118,138l98,136l31,78l30,78l8,77l7,77l0,85l0,86l192,450l216,556l216,556l236,590l251,664l258,727l259,728l261,727l254,664l254,664l239,590l239,590l219,556l195,450l195,450l3,87l8,79l29,80l95,139l96,139l119,140l120,140l143,124l143,123l151,91l151,89l77,18l96,2l102,6l103,6l156,17l203,35l203,33xe" fillcolor="black" stroked="f" o:allowincell="f" style="position:absolute;left:8278;top:-23;width:32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777" path="m0,1l58,13l93,54l93,200l95,200l110,311l110,312l118,319l118,338l88,355l88,356l72,394l53,411l31,410l30,411l15,435l14,435l14,767l15,768l22,776l23,776l38,777l40,777l38,775l25,773l19,767l19,434l31,412l54,413l56,413l75,396l75,395l91,357l122,339l123,338l123,319l122,318l112,310l99,209l99,54l98,53l61,11l60,11l2,0l0,1xe" fillcolor="black" stroked="f" o:allowincell="f" style="position:absolute;left:8311;top:70;width:14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53" path="m2,15l18,2l51,9l57,30l46,52l47,53l49,52l60,30l60,30l53,8l51,7l16,0l15,0l0,13l2,15xe" fillcolor="black" stroked="f" o:allowincell="f" style="position:absolute;left:8316;top:169;width:6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1" path="m39,0l3,6l0,8l0,11l3,11l5,11l5,9l40,1l39,0xe" fillcolor="black" stroked="f" o:allowincell="f" style="position:absolute;left:8317;top:176;width: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08" path="m57,15l58,14l34,0l32,0l31,1l8,89l1,92l0,93l0,107l1,108l3,108l5,107l5,94l11,91l11,90l32,4l55,16l57,16l58,16l59,15l59,15l57,15xe" fillcolor="black" stroked="f" o:allowincell="f" style="position:absolute;left:8310;top:176;width: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40" path="m0,5l54,7l55,7l60,5l66,5l90,21l59,62l59,64l52,119l29,136l29,140l31,139l55,121l55,120l62,65l93,21l93,20l93,19l67,2l66,0l60,0l59,2l54,5l2,4l0,5xe" fillcolor="black" stroked="f" o:allowincell="f" style="position:absolute;left:8310;top:189;width:11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80" path="m54,76l41,76l34,39l34,15l33,14l18,0l17,0l15,0l0,13l0,14l3,15l15,4l29,15l29,33l30,33l39,78l39,79l41,80l54,80l54,76xe" fillcolor="black" stroked="f" o:allowincell="f" style="position:absolute;left:8307;top:197;width: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9,333" path="m0,0l0,126l0,127l46,190l48,190l119,194l208,259l208,265l209,266l251,292l266,306l251,330l251,333l254,331l269,305l269,304l254,290l254,290l214,265l214,258l212,257l122,191l120,191l49,188l3,126l3,1l0,0xe" fillcolor="black" stroked="f" o:allowincell="f" style="position:absolute;left:8307;top:199;width:3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103" path="m152,82l82,33l81,33l79,33l73,39l44,13l43,13l17,5l5,0l4,0l0,4l0,5l0,7l79,103l79,103l82,101l3,7l5,2l17,8l17,8l42,16l73,42l74,42l75,42l81,35l152,85l152,82xe" fillcolor="black" stroked="f" o:allowincell="f" style="position:absolute;left:8320;top:231;width:18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464" path="m0,2l157,129l158,129l172,130l172,142l173,143l288,235l334,301l355,366l355,456l357,457l362,464l363,464l365,464l396,446l452,430l465,442l465,461l469,462l470,461l470,442l469,441l454,428l452,428l394,444l393,444l365,462l361,456l361,369l359,369l336,300l336,299l290,232l290,232l177,142l177,129l174,128l160,127l3,0l0,2xe" fillcolor="black" stroked="f" o:allowincell="f" style="position:absolute;left:8330;top:244;width:60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4,367" path="m1440,0l1338,57l1328,43l1326,43l1325,43l1271,105l1167,165l1081,186l939,180l756,121l703,103l703,103l587,98l587,98l305,173l305,173l232,207l122,230l1,226l0,227l0,321l0,321l7,347l7,366l8,367l10,367l12,366l12,352l11,352l3,321l3,228l122,233l122,233l232,210l232,210l305,175l587,101l703,105l756,124l756,124l939,182l939,182l1081,188l1081,188l1168,167l1170,167l1274,108l1274,108l1326,47l1337,59l1338,59l1340,59l1444,1l1440,0xe" fillcolor="black" stroked="f" o:allowincell="f" style="position:absolute;left:8204;top:304;width:186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6,202" path="m0,1l237,10l279,31l299,61l310,119l310,119l325,143l325,144l337,157l338,157l435,180l488,195l488,195l524,197l531,202l532,202l534,201l538,158l539,158l539,151l603,155l625,168l634,174l635,175l640,175l646,173l644,172l643,171l635,171l628,166l628,166l605,152l604,152l536,149l535,149l534,150l534,172l532,198l527,195l526,195l488,192l435,178l435,178l339,155l326,141l313,119l302,61l302,61l281,30l281,28l240,8l238,8l2,0l0,1xe" fillcolor="black" stroked="f" o:allowincell="f" style="position:absolute;left:8205;top:351;width:8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148" path="m37,2l37,22l1,37l0,39l39,60l40,60l97,76l223,148l225,148l226,148l225,146l99,73l98,73l43,57l4,38l40,23l41,23l43,22l43,0l37,2xe" fillcolor="black" stroked="f" o:allowincell="f" style="position:absolute;left:8283;top:374;width:2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11" path="m1,33l23,10l23,10l30,2l74,18l85,31l78,74l78,75l92,87l92,110l96,111l97,110l97,86l96,85l81,74l88,30l88,28l77,16l75,16l28,0l27,0l20,8l0,31l1,33xe" fillcolor="black" stroked="f" o:allowincell="f" style="position:absolute;left:8312;top:389;width:1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3,287" path="m1379,0l1365,11l1365,12l1365,14l1470,144l1460,212l1256,248l1152,257l1086,255l1086,255l954,266l954,266l770,284l467,273l429,258l429,257l253,257l185,255l150,240l150,240l55,236l3,185l0,186l0,187l52,238l54,238l150,242l185,257l185,257l287,260l287,261l432,261l467,275l467,275l770,287l770,287l954,268l1086,257l1152,259l1152,259l1256,250l1256,250l1461,213l1462,212l1473,143l1473,142l1368,14l1383,1l1379,0xe" fillcolor="black" stroked="f" o:allowincell="f" style="position:absolute;left:8145;top:403;width:190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380" path="m63,379l49,314l49,291l48,290l9,270l6,241l6,194l48,135l63,123l83,131l84,131l150,38l173,19l175,18l175,6l173,5l166,0l165,0l164,0l165,2l169,6l169,17l148,36l148,36l83,128l61,120l60,120l45,133l45,133l2,193l0,194l0,226l2,226l6,271l6,272l44,291l44,309l45,309l60,380l63,379xe" fillcolor="black" stroked="f" o:allowincell="f" style="position:absolute;left:8137;top:378;width:21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71" path="m64,41l33,65l14,64l14,64l6,67l6,1l3,0l2,0l0,1l0,70l3,71l14,66l34,67l35,67l65,43l64,41xe" fillcolor="black" stroked="f" o:allowincell="f" style="position:absolute;left:8150;top:372;width: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49" path="m3,6l27,2l66,23l66,34l67,36l82,49l84,49l85,49l123,6l123,5l120,4l84,46l72,34l72,22l70,21l28,0l27,0l0,5l3,6xe" fillcolor="black" stroked="f" o:allowincell="f" style="position:absolute;left:8151;top:372;width:14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3,453" path="m333,453l318,371l337,333l464,263l485,259l487,259l503,246l503,245l495,165l495,165l472,125l470,123l326,68l310,55l309,55l137,24l79,0l79,0l0,4l0,4l0,6l79,2l137,26l137,26l307,57l323,71l325,71l469,125l492,165l500,244l484,256l462,261l461,261l334,331l334,332l315,371l315,371l330,452l333,453xe" fillcolor="black" stroked="f" o:allowincell="f" style="position:absolute;left:8124;top:314;width:64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6,233" path="m1186,47l1133,59l1133,59l1014,92l1013,92l897,149l897,149l800,208l709,231l527,223l473,212l473,211l456,211l456,208l454,207l453,207l361,177l205,90l94,10l93,10l24,1l24,0l2,0l1,1l0,2l5,5l32,5l91,13l202,92l202,92l357,179l359,179l450,208l450,213l452,215l453,216l479,216l527,225l527,225l709,233l709,233l801,210l802,210l900,151l1017,94l1133,61l1186,49l1186,47xe" fillcolor="black" stroked="f" o:allowincell="f" style="position:absolute;left:7969;top:308;width:153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4,689" path="m0,0l0,107l1,107l16,201l16,201l28,237l28,247l29,248l31,248l77,256l133,276l221,336l243,356l272,455l272,487l243,537l241,537l241,583l243,583l267,620l268,621l342,626l341,684l341,689l344,688l344,624l342,623l270,620l247,584l247,535l276,484l278,484l278,458l276,458l245,355l245,354l224,334l224,334l136,273l135,273l77,254l77,254l33,247l33,240l32,240l19,201l5,115l5,3l0,0xe" fillcolor="black" stroked="f" o:allowincell="f" style="position:absolute;left:7969;top:308;width:43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3,354" path="m1272,6l1265,0l1264,0l1263,2l1249,44l1249,44l1298,182l1298,249l1288,309l1287,309l1287,340l1241,349l855,349l499,334l499,334l394,343l313,346l216,342l174,328l174,328l70,331l19,328l3,315l0,316l0,317l16,331l17,331l70,333l70,333l174,331l216,345l216,345l313,348l313,348l394,346l394,346l499,337l882,353l882,354l1237,354l1237,353l1290,341l1291,341l1292,340l1292,301l1302,241l1303,241l1303,185l1302,185l1252,44l1264,4l1272,11l1272,6xe" fillcolor="black" stroked="f" o:allowincell="f" style="position:absolute;left:7849;top:396;width:168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353" path="m3,352l19,273l50,173l70,142l78,137l78,136l77,135l17,120l11,106l11,78l32,75l62,75l63,74l106,18l140,4l159,4l160,1l159,0l143,0l143,1l105,16l104,16l62,71l39,71l39,72l8,76l7,76l5,78l5,104l7,104l16,121l17,122l74,136l69,139l69,141l47,173l47,173l16,273l16,273l0,353l3,352xe" fillcolor="black" stroked="f" o:allowincell="f" style="position:absolute;left:7849;top:392;width:19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92" path="m0,88l4,92l6,92l7,92l73,27l73,26l80,1l80,0l77,1l70,25l6,88l1,85l0,88xe" fillcolor="black" stroked="f" o:allowincell="f" style="position:absolute;left:7870;top:381;width:9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71" path="m66,66l51,53l50,53l48,53l23,67l2,67l16,7l17,7l17,2l14,0l13,0l12,2l12,13l0,69l0,70l1,71l23,71l24,70l48,55l63,67l66,66xe" fillcolor="black" stroked="f" o:allowincell="f" style="position:absolute;left:7871;top:372;width: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1,298" path="m3,272l104,258l123,270l123,282l125,283l138,297l139,297l154,298l156,298l201,260l312,210l313,210l388,142l388,141l402,93l460,47l539,18l608,8l610,13l612,15l636,15l637,13l651,2l651,1l648,0l636,10l613,10l609,5l608,5l539,16l539,16l459,44l458,44l400,90l400,91l385,140l311,208l199,259l197,259l154,296l141,294l129,282l129,269l127,268l106,255l104,255l0,270l3,272xe" fillcolor="black" stroked="f" o:allowincell="f" style="position:absolute;left:7874;top:337;width:83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5,492" path="m895,467l873,288l873,259l872,258l870,258l845,257l843,257l827,269l798,268l798,268l398,440l379,445l379,445l294,476l190,490l107,477l45,445l3,377l10,283l60,120l60,120l66,33l81,15l83,14l83,1l79,0l77,1l77,14l64,31l64,32l57,120l7,283l7,283l0,377l0,377l42,446l42,447l104,479l105,479l190,492l190,492l294,478l294,478l379,447l398,443l398,443l798,271l829,272l830,272l845,259l868,259l868,277l869,277l892,466l895,467xe" fillcolor="black" stroked="f" o:allowincell="f" style="position:absolute;left:7841;top:276;width:115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319" path="m4,319l41,291l41,290l49,259l83,248l97,262l98,263l106,263l107,262l107,260l129,225l129,225l113,200l109,165l109,135l174,109l175,108l191,1l191,0l188,1l174,107l106,134l105,134l103,135l103,155l105,155l110,200l110,200l126,225l106,258l99,258l84,246l83,246l48,258l47,259l39,289l0,318l4,319xe" fillcolor="black" stroked="f" o:allowincell="f" style="position:absolute;left:7851;top:235;width:2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84" path="m71,66l59,57l58,57l56,57l31,81l18,68l2,1l0,0l0,1l16,70l16,71l31,84l32,84l33,84l58,60l68,67l71,66xe" fillcolor="black" stroked="f" o:allowincell="f" style="position:absolute;left:7867;top:227;width:8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97" path="m12,197l50,162l50,161l34,97l34,97l19,48l28,42l30,41l30,21l28,20l3,0l1,0l0,0l1,4l24,21l24,39l16,46l16,48l31,97l47,160l10,196l12,197xe" fillcolor="black" stroked="f" o:allowincell="f" style="position:absolute;left:7866;top:201;width:5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54" path="m58,45l53,51l18,25l16,24l6,24l6,1l3,0l1,0l0,1l0,26l1,27l3,28l16,28l53,54l54,54l55,54l59,49l58,45xe" fillcolor="black" stroked="f" o:allowincell="f" style="position:absolute;left:7858;top:195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849" path="m29,849l77,826l80,825l80,781l78,781l64,741l64,686l62,686l47,630l41,572l41,572l22,541l22,515l20,514l14,508l14,495l41,471l42,470l42,324l62,272l70,266l70,265l70,264l37,245l37,132l41,127l41,126l12,62l6,25l6,10l46,2l53,3l55,1l54,1l46,0l46,0l3,9l2,9l0,10l0,18l2,18l10,62l10,62l38,125l33,131l31,132l31,246l33,248l66,265l60,269l60,271l38,328l37,328l37,470l10,494l8,495l8,509l10,510l16,515l16,540l18,540l38,572l45,630l45,630l58,681l58,737l60,737l74,778l74,825l26,848l29,849xe" fillcolor="black" stroked="f" o:allowincell="f" style="position:absolute;left:7855;top:85;width:9;height:1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19" path="m0,207l15,219l16,219l19,218l19,174l17,174l2,137l9,12l58,2l63,1l61,0l8,11l7,12l0,137l0,137l13,172l13,214l2,205l0,207xe" fillcolor="black" stroked="f" o:allowincell="f" style="position:absolute;left:7862;top:59;width: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6" path="m0,1l0,5l1,7l11,15l12,15l34,16l36,15l31,14l13,12l5,5l5,0l0,1xe" fillcolor="black" stroked="f" o:allowincell="f" style="position:absolute;left:7870;top:59;width: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,390" path="m94,390l94,340l93,340l79,304l79,281l113,252l133,245l135,245l166,211l166,210l204,111l224,67l225,67l225,35l233,33l235,31l220,17l218,17l127,0l127,0l39,10l1,2l0,2l1,4l39,12l39,12l127,2l217,19l230,31l222,34l221,34l220,35l220,70l201,111l201,111l163,208l132,243l112,250l110,250l75,280l74,281l74,300l75,300l89,337l89,389l94,390xe" fillcolor="black" stroked="f" o:allowincell="f" style="position:absolute;left:7862;top:10;width:29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8,78" path="m317,0l302,13l301,14l301,37l282,61l247,53l232,32l222,11l221,10l38,56l38,56l9,69l8,69l0,76l0,77l1,78l4,77l12,70l38,58l220,13l229,34l229,35l244,55l245,55l283,63l284,63l305,38l306,37l306,14l318,2l317,0xe" fillcolor="black" stroked="f" o:allowincell="f" style="position:absolute;left:7821;top:10;width:4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77" path="m0,7l53,9l53,9l72,2l86,16l82,33l45,56l45,57l35,75l37,77l38,76l47,59l85,36l85,34l89,15l89,14l73,0l72,0l53,7l3,6l0,7xe" fillcolor="black" stroked="f" o:allowincell="f" style="position:absolute;left:7821;top:20;width:1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8,687" path="m906,52l856,49l835,31l835,6l833,5l829,0l828,0l827,0l566,157l566,157l441,278l441,279l350,431l350,431l340,492l310,502l279,488l279,486l247,486l191,481l99,451l99,451l64,444l63,445l35,489l35,489l10,631l0,687l0,687l2,687l13,631l13,631l37,489l64,446l99,453l191,483l191,483l257,490l257,491l280,491l310,505l310,505l341,493l342,492l353,431l442,281l569,159l827,2l829,6l829,31l831,32l854,52l855,52l908,54l906,52xe" fillcolor="black" stroked="f" o:allowincell="f" style="position:absolute;left:7709;top:23;width:116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9,539" path="m0,0l4,49l4,49l10,91l12,93l36,93l94,125l167,195l182,226l182,227l257,306l309,401l314,446l314,477l279,482l278,482l249,499l162,514l160,514l114,537l116,539l117,539l163,516l251,501l252,501l280,484l317,479l318,479l319,477l319,458l318,458l311,401l311,401l259,304l259,303l184,225l170,194l170,193l97,123l97,123l37,90l36,88l13,88l6,49l2,0l0,0xe" fillcolor="black" stroked="f" o:allowincell="f" style="position:absolute;left:7709;top:112;width:40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4,566" path="m302,167l270,153l254,140l248,55l248,53l178,0l177,0l115,13l113,13l66,51l66,52l30,140l30,140l16,224l16,224l16,332l0,390l0,390l8,566l8,566l11,566l3,390l19,332l19,332l19,224l33,140l69,53l116,16l175,2l246,56l251,141l251,142l267,156l269,156l304,169l302,167xe" fillcolor="black" stroked="f" o:allowincell="f" style="position:absolute;left:7683;top:160;width:38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1,1555" path="m8,0l23,43l23,114l24,114l37,177l37,409l38,409l51,479l53,480l66,481l88,507l73,546l68,546l66,548l65,549l65,645l66,646l82,666l97,746l88,752l88,753l88,754l104,777l126,884l126,884l149,946l149,1032l150,1032l207,1215l207,1215l267,1393l267,1393l316,1470l316,1484l302,1496l239,1503l238,1503l207,1541l173,1552l3,1551l0,1554l1,1554l173,1555l173,1555l208,1543l209,1543l240,1505l304,1499l305,1499l320,1485l321,1484l321,1471l320,1471l270,1393l209,1215l154,1035l154,949l153,949l128,884l107,776l107,775l91,754l100,747l100,746l85,665l85,663l70,645l70,551l74,551l76,549l91,506l91,505l69,479l68,479l54,479l42,416l42,184l41,184l28,121l28,46l27,46l11,0l8,0xe" fillcolor="black" stroked="f" o:allowincell="f" style="position:absolute;left:7683;top:233;width:40;height:2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9,855" path="m269,852l220,812l196,712l196,712l168,608l168,591l166,590l151,576l150,576l149,576l133,587l95,580l84,572l84,558l135,504l135,502l130,446l130,446l100,354l100,338l99,338l95,330l93,329l69,328l3,233l64,173l64,172l48,89l33,1l30,0l30,1l45,89l45,89l61,171l0,232l0,233l0,234l66,330l68,330l92,330l95,336l95,351l96,351l127,446l133,501l80,556l79,558l79,574l80,575l92,583l93,583l134,590l135,590l149,578l162,591l162,603l164,603l193,712l218,813l218,814l266,855l269,852xe" fillcolor="black" stroked="f" o:allowincell="f" style="position:absolute;left:7649;top:324;width:33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915" path="m158,915l167,911l167,909l167,908l121,865l121,852l151,828l151,827l136,668l120,480l119,479l69,465l42,351l42,332l40,331l17,317l17,265l31,234l31,234l3,146l61,121l62,119l47,104l16,18l53,2l53,0l53,0l15,17l13,18l44,105l44,106l59,119l1,145l0,146l28,234l13,267l12,267l12,319l13,320l36,332l36,346l38,346l67,467l69,468l117,480l133,668l133,668l148,826l117,851l116,852l116,865l117,866l163,908l155,914l158,915xe" fillcolor="black" stroked="f" o:allowincell="f" style="position:absolute;left:7633;top:205;width:20;height:1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973" path="m0,966l24,973l25,972l40,859l41,859l41,779l44,746l83,624l114,579l114,578l141,488l169,463l184,463l186,462l202,451l203,450l203,382l252,328l311,306l400,297l400,297l427,284l429,284l445,267l445,266l454,190l476,30l481,24l482,23l482,15l481,14l466,0l465,0l464,2l477,15l477,23l473,27l473,29l451,190l451,190l442,265l426,282l400,295l311,304l311,304l250,326l249,326l199,381l198,382l198,449l184,459l169,459l168,460l138,485l138,486l111,577l80,622l80,623l41,746l41,746l37,795l36,795l36,868l24,970l0,964l0,966xe" fillcolor="black" stroked="f" o:allowincell="f" style="position:absolute;left:7639;top:80;width:61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6,840" path="m165,827l91,837l41,829l3,797l27,717l27,717l12,692l87,557l203,357l228,338l230,337l230,305l354,165l485,97l485,96l499,63l501,63l501,46l499,45l486,32l486,20l506,2l505,0l504,0l482,19l481,20l481,32l482,33l495,46l495,65l482,95l351,163l351,163l226,304l224,305l224,336l200,354l200,355l84,557l84,557l10,692l10,692l25,717l0,798l0,799l38,832l39,832l91,840l91,840l164,829l165,827xe" fillcolor="black" stroked="f" o:allowincell="f" style="position:absolute;left:7678;top:-26;width:64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9,227" path="m1,209l78,221l78,224l79,225l81,225l120,227l120,227l252,175l254,175l275,145l371,149l371,149l569,115l571,115l602,90l664,97l664,97l703,82l881,89l881,89l985,79l1035,76l1287,73l1287,73l1398,63l1398,63l1468,48l1567,48l1567,47l1693,21l1693,21l1737,3l1739,1l1736,0l1693,19l1573,44l1472,44l1472,45l1398,61l1287,70l1035,74l1035,74l985,77l985,77l881,86l703,79l703,79l664,94l600,87l599,87l568,113l371,147l274,143l272,143l251,172l120,225l84,224l84,219l81,218l0,207l1,209xe" fillcolor="black" stroked="f" o:allowincell="f" style="position:absolute;left:7744;top:-53;width:224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4,406" path="m1674,406l1639,292l1639,291l1550,186l1548,186l1527,185l1527,185l1451,214l1451,214l1297,283l1212,287l1212,287l1118,316l999,327l816,326l646,319l460,276l336,214l225,133l210,120l209,120l171,118l144,57l144,55l128,44l126,44l17,39l2,26l17,1l16,0l14,1l0,27l0,28l14,42l16,42l125,46l141,58l170,120l171,121l207,122l222,136l222,136l333,216l333,216l457,278l458,278l646,322l646,322l816,328l816,328l999,330l999,330l1118,318l1118,318l1212,289l1297,285l1297,285l1451,216l1527,187l1547,188l1636,293l1671,405l1674,406xe" fillcolor="black" stroked="f" o:allowincell="f" style="position:absolute;left:7752;top:-106;width:216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66" path="m17,166l39,163l40,163l56,152l56,150l56,149l27,129l27,105l40,92l40,91l40,90l19,76l19,16l17,15l2,0l1,0l0,2l13,16l13,77l14,78l36,91l23,103l21,105l21,130l23,131l52,150l37,161l16,165l17,166xe" fillcolor="black" stroked="f" o:allowincell="f" style="position:absolute;left:7752;top:-127;width: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8,285" path="m328,256l246,274l244,274l232,282l145,270l113,256l43,214l6,147l6,89l74,3l73,0l72,0l2,87l0,89l0,145l2,145l41,215l41,216l108,257l109,257l145,272l145,272l234,285l235,285l247,277l327,258l328,256xe" fillcolor="black" stroked="f" o:allowincell="f" style="position:absolute;left:7710;top:-160;width:41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91" path="m1,91l78,58l167,54l170,53l170,34l169,33l152,19l151,18l150,18l150,5l147,0l146,1l144,2l144,21l146,22l147,23l151,23l165,34l165,52l78,56l78,56l0,88l1,91xe" fillcolor="black" stroked="f" o:allowincell="f" style="position:absolute;left:7719;top:-172;width:21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0,552" path="m355,552l356,552l357,550l374,538l375,537l375,506l379,502l380,501l380,483l379,482l299,439l298,439l270,433l206,379l205,379l167,366l104,309l43,215l34,54l34,52l16,28l3,2l1,0l0,4l15,32l15,33l31,55l40,215l40,215l102,312l102,313l165,368l166,368l204,382l267,436l268,436l297,441l375,483l375,501l371,504l370,506l370,535l356,547l352,547l355,552xe" fillcolor="black" stroked="f" o:allowincell="f" style="position:absolute;left:7693;top:-243;width:48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70" path="m97,66l91,66l77,52l76,52l57,58l33,58l19,44l3,27l42,3l41,0l39,0l0,26l0,27l0,28l16,46l16,46l31,61l33,62l54,62l54,61l74,54l89,69l91,70l96,70l97,66xe" fillcolor="black" stroked="f" o:allowincell="f" style="position:absolute;left:7680;top:-252;width:1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269" path="m1,259l21,268l21,269l29,269l31,268l31,267l73,185l183,15l183,14l172,0l171,0l170,3l180,15l70,185l70,185l29,264l19,264l0,256l1,259xe" fillcolor="black" stroked="f" o:allowincell="f" style="position:absolute;left:7686;top:-285;width:2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05" path="m49,102l11,96l3,76l50,3l49,0l48,2l0,76l0,76l10,97l11,98l48,105l49,102xe" fillcolor="black" stroked="f" o:allowincell="f" style="position:absolute;left:7702;top:-298;width: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9" path="m1,68l4,69l5,68l20,5l46,5l80,5l86,18l86,39l90,40l92,39l92,21l90,21l81,2l81,1l80,0l73,0l73,1l19,3l18,5l4,67l0,65l1,68xe" fillcolor="black" stroked="f" o:allowincell="f" style="position:absolute;left:7709;top:-306;width:1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07" path="m54,0l39,11l38,13l38,31l25,42l23,44l23,61l2,85l0,86l0,99l2,100l8,107l10,107l11,107l11,103l6,99l6,86l27,62l29,61l29,44l42,32l44,31l44,14l58,1l54,0xe" fillcolor="black" stroked="f" o:allowincell="f" style="position:absolute;left:7713;top:-301;width:6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,303" path="m0,303l53,250l54,249l54,209l84,166l104,154l147,147l150,146l150,133l157,127l157,126l157,125l149,118l147,118l135,117l149,43l157,26l184,2l182,0l181,0l154,24l154,25l146,43l146,43l132,118l134,119l146,120l153,126l146,132l145,133l145,144l103,151l101,151l81,164l81,164l50,207l49,209l49,249l0,299l0,303xe" fillcolor="black" stroked="f" o:allowincell="f" style="position:absolute;left:7713;top:-327;width:22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4,292" path="m2,284l46,292l47,292l135,246l135,246l201,211l201,211l262,138l343,97l414,99l423,105l424,105l425,105l498,54l556,35l557,35l615,5l653,2l764,25l874,68l874,68l874,66l764,23l764,23l653,0l653,0l614,3l613,3l553,33l497,51l495,51l424,103l417,97l416,97l342,95l340,95l259,136l259,136l199,208l132,244l46,290l0,282l2,284xe" fillcolor="black" stroked="f" o:allowincell="f" style="position:absolute;left:7737;top:-364;width:11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283" path="m230,38l222,64l215,64l164,156l158,218l158,236l96,266l73,283l53,196l31,156l0,101l22,76l48,37l96,7l149,0l195,7l230,38l230,38xe" fillcolor="#cc9933" stroked="f" o:allowincell="f" style="position:absolute;left:7804;top:-354;width:28;height:35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230,283" path="m230,38l222,64l215,64l164,156l158,218l158,236l96,266l73,283l53,196l31,156l0,101l22,76l48,37l96,7l149,0l195,7l230,38l230,38e" stroked="t" o:allowincell="f" style="position:absolute;left:7804;top:-354;width:28;height:3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32,247" path="m232,0l229,0l221,24l216,24l214,25l214,26l163,118l163,118l158,180l156,180l156,198l97,227l96,227l74,243l55,158l55,158l34,118l34,118l3,63l0,62l0,63l31,118l53,158l73,245l74,247l76,247l100,228l159,200l161,200l162,198l162,165l166,118l216,29l223,29l224,26l232,0xe" fillcolor="black" stroked="f" o:allowincell="f" style="position:absolute;left:7804;top:-349;width:29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2,102" path="m3,102l24,78l24,77l50,39l98,9l150,2l194,9l229,40l232,39l232,38l197,7l196,7l150,0l150,0l97,7l96,7l47,37l47,38l24,72l0,101l3,102xe" fillcolor="black" stroked="f" o:allowincell="f" style="position:absolute;left:7804;top:-354;width:29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271" path="m135,63l158,72l163,76l107,164l100,239l16,271l16,267l0,254l31,216l26,88l0,21l16,0l69,9l135,63l135,63xe" fillcolor="#cc9933" stroked="f" o:allowincell="f" style="position:absolute;left:7845;top:-348;width:20;height:34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163,271" path="m135,63l158,72l163,76l107,164l100,239l16,271l16,267l0,254l31,216l26,88l0,21l16,0l69,9l135,63l135,63e" stroked="t" o:allowincell="f" style="position:absolute;left:7845;top:-348;width:20;height:3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51,210" path="m121,0l121,2l141,10l148,15l91,102l91,102l85,177l5,208l0,209l2,210l86,178l87,177l94,102l151,14l151,13l145,9l144,9l121,0xe" fillcolor="black" stroked="f" o:allowincell="f" style="position:absolute;left:7846;top:-340;width:18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72" path="m20,271l20,268l19,267l3,253l34,218l34,217l28,89l28,89l3,22l19,2l69,11l135,65l136,65l137,63l71,9l70,9l17,0l16,0l0,21l0,22l26,89l31,216l0,253l0,255l0,256l15,268l15,272l20,271xe" fillcolor="black" stroked="f" o:allowincell="f" style="position:absolute;left:7844;top:-348;width:16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56" path="m73,143l63,150l63,156l0,128l4,65l50,0l79,82l73,143l73,143xe" fillcolor="#cc9933" stroked="f" o:allowincell="f" style="position:absolute;left:7832;top:-341;width:9;height:19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79,156" path="m73,143l63,150l63,156l0,128l4,65l50,0l79,82l73,143l73,143e" stroked="t" o:allowincell="f" style="position:absolute;left:7832;top:-341;width:9;height:1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6,30" path="m76,17l73,15l64,22l62,23l62,26l3,0l0,1l2,2l65,30l67,30l68,29l68,24l76,17xe" fillcolor="black" stroked="f" o:allowincell="f" style="position:absolute;left:7832;top:-325;width:8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30" path="m3,129l7,68l52,4l80,84l83,84l83,84l53,2l52,0l50,0l4,66l4,67l0,130l3,129xe" fillcolor="black" stroked="f" o:allowincell="f" style="position:absolute;left:7832;top:-342;width: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2" path="m7,0l0,60l3,62l3,61l10,0l7,0xe" fillcolor="black" stroked="f" o:allowincell="f" style="position:absolute;left:7841;top:-331;width: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16" path="m226,19l212,100l226,198l131,203l115,216l102,216l87,184l0,99l4,83l42,57l191,13l199,0l205,1l226,19l226,19xe" fillcolor="#cc9933" stroked="f" o:allowincell="f" style="position:absolute;left:7768;top:-341;width:28;height:27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226,216" path="m226,19l212,100l226,198l131,203l115,216l102,216l87,184l0,99l4,83l42,57l191,13l199,0l205,1l226,19l226,19e" stroked="t" o:allowincell="f" style="position:absolute;left:7768;top:-341;width:28;height:2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28,199" path="m228,0l225,0l212,81l212,81l225,179l132,183l131,183l116,194l103,194l89,165l89,163l3,78l0,80l0,81l86,166l101,197l101,198l103,199l116,199l117,198l134,185l227,181l228,179l215,81l228,0xe" fillcolor="black" stroked="f" o:allowincell="f" style="position:absolute;left:7768;top:-338;width:28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100" path="m3,98l7,85l45,59l192,15l193,14l201,2l205,3l225,22l228,20l228,19l208,1l206,1l200,0l198,1l192,12l43,57l42,57l4,82l4,84l0,100l3,98xe" fillcolor="black" stroked="f" o:allowincell="f" style="position:absolute;left:7768;top:-341;width:28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63" path="m110,64l63,124l48,163l0,129l4,2l79,0l110,45l110,64l110,64xe" fillcolor="#cc9933" stroked="f" o:allowincell="f" style="position:absolute;left:7876;top:-333;width:13;height:20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110,163" path="m110,64l63,124l48,163l0,129l4,2l79,0l110,45l110,64l110,64e" stroked="t" o:allowincell="f" style="position:absolute;left:7876;top:-333;width:13;height:2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14,163" path="m114,64l111,62l64,122l64,123l49,159l3,127l7,1l6,0l4,1l0,128l0,130l49,163l52,162l66,124l114,64xe" fillcolor="black" stroked="f" o:allowincell="f" style="position:absolute;left:7876;top:-333;width:1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66" path="m1,3l75,2l104,46l104,65l108,66l109,65l109,46l108,44l77,0l75,0l0,2l1,3xe" fillcolor="black" stroked="f" o:allowincell="f" style="position:absolute;left:7877;top:-333;width:13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87" path="m22,87l0,86l15,12l31,0l31,80l22,87l22,87xe" fillcolor="#cc9933" stroked="f" o:allowincell="f" style="position:absolute;left:7865;top:-330;width:3;height:10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31,87" path="m22,87l0,86l15,12l31,0l31,80l22,87l22,87e" stroked="t" o:allowincell="f" style="position:absolute;left:7865;top:-330;width:3;height:1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5,90" path="m23,90l23,87l2,86l17,14l29,5l35,1l32,0l31,0l15,11l15,13l0,87l1,88l23,90xe" fillcolor="black" stroked="f" o:allowincell="f" style="position:absolute;left:7865;top:-330;width: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89" path="m8,4l8,80l0,86l2,89l3,89l12,82l14,80l14,0l8,4xe" fillcolor="black" stroked="f" o:allowincell="f" style="position:absolute;left:7868;top:-330;width: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25" path="m37,108l37,125l25,111l0,35l0,0l32,63l37,108l37,108xe" fillcolor="#cc9933" stroked="f" o:allowincell="f" style="position:absolute;left:7802;top:-329;width:3;height:15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37,125" path="m37,108l37,125l25,111l0,35l0,0l32,63l37,108l37,108e" stroked="t" o:allowincell="f" style="position:absolute;left:7802;top:-329;width:3;height:1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2,91" path="m42,73l36,73l36,84l28,75l5,4l0,0l1,0l25,76l25,77l38,91l39,91l40,91l42,90l42,73xe" fillcolor="black" stroked="f" o:allowincell="f" style="position:absolute;left:7802;top:-324;width: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09" path="m5,40l5,9l32,64l36,98l42,109l40,109l35,64l35,64l4,1l4,0l2,0l1,0l0,1l0,36l5,40xe" fillcolor="black" stroked="f" o:allowincell="f" style="position:absolute;left:7802;top:-329;width: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9,361" path="m141,37l146,99l151,109l88,167l80,200l80,249l126,276l168,265l226,205l236,166l309,212l309,276l266,350l240,361l146,338l102,323l4,326l15,241l15,219l0,210l0,196l57,140l64,95l72,8l102,0l115,0l141,37l141,37xe" fillcolor="#cc9933" stroked="f" o:allowincell="f" style="position:absolute;left:7891;top:-325;width:39;height:45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309,361" path="m141,37l146,99l151,109l88,167l80,200l80,249l126,276l168,265l226,205l236,166l309,212l309,276l266,350l240,361l146,338l102,323l4,326l15,241l15,219l0,210l0,196l57,140l64,95l72,8l102,0l115,0l141,37l141,37e" stroked="t" o:allowincell="f" style="position:absolute;left:7891;top:-325;width:39;height:4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2,241" path="m65,0l62,0l68,62l68,62l73,72l10,129l10,130l2,163l0,163l0,212l2,213l47,241l49,241l91,229l92,229l89,227l50,238l6,212l6,158l12,132l76,73l76,72l70,62l65,0xe" fillcolor="black" stroked="f" o:allowincell="f" style="position:absolute;left:7900;top:-320;width:10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114" path="m3,101l61,41l61,40l72,4l141,48l141,114l145,111l146,111l146,47l145,46l72,0l69,1l58,39l0,99l3,101xe" fillcolor="black" stroked="f" o:allowincell="f" style="position:absolute;left:7912;top:-303;width:1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3,167" path="m309,84l267,155l242,165l148,142l104,127l104,127l8,130l19,46l20,46l20,24l19,23l5,14l5,1l1,0l0,1l0,15l1,16l14,24l14,56l5,131l6,132l104,130l148,144l148,144l242,167l242,167l268,156l269,155l313,81l309,84xe" fillcolor="black" stroked="f" o:allowincell="f" style="position:absolute;left:7891;top:-299;width:39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98" path="m4,198l59,143l59,142l66,97l66,97l74,10l98,4l116,4l140,40l143,39l143,37l117,1l116,0l103,0l103,1l73,9l71,10l63,97l57,141l0,197l4,198xe" fillcolor="black" stroked="f" o:allowincell="f" style="position:absolute;left:7891;top:-325;width:17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306" path="m173,95l209,158l240,179l253,193l253,255l240,306l164,290l164,278l62,193l15,178l0,177l62,97l62,86l107,66l119,13l150,0l164,1l173,95l173,95xe" fillcolor="#cc9933" stroked="f" o:allowincell="f" style="position:absolute;left:7737;top:-323;width:31;height:38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253,306" path="m173,95l209,158l240,179l253,193l253,255l240,306l164,290l164,278l62,193l15,178l0,177l62,97l62,86l107,66l119,13l150,0l164,1l173,95l173,95e" stroked="t" o:allowincell="f" style="position:absolute;left:7737;top:-323;width:31;height:3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4,212" path="m13,0l11,0l47,63l47,64l78,85l89,98l89,165l78,210l5,194l0,195l3,196l79,212l81,211l93,160l94,160l94,98l93,97l81,83l81,83l50,62l13,0xe" fillcolor="black" stroked="f" o:allowincell="f" style="position:absolute;left:7758;top:-310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291" path="m167,290l167,279l166,277l65,193l63,193l16,178l16,178l4,176l65,100l66,98l66,87l108,69l109,67l121,14l151,2l151,0l151,0l120,12l119,14l108,66l63,86l62,86l61,87l61,98l0,176l1,179l16,180l62,195l162,279l162,291l167,290xe" fillcolor="black" stroked="f" o:allowincell="f" style="position:absolute;left:7737;top:-323;width:20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96" path="m0,2l14,3l22,96l22,96l24,96l15,2l14,1l0,0l0,2xe" fillcolor="black" stroked="f" o:allowincell="f" style="position:absolute;left:7757;top:-323;width: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27" path="m59,127l45,126l14,95l0,36l0,0l75,85l59,127l59,127xe" fillcolor="#cc9933" stroked="f" o:allowincell="f" style="position:absolute;left:7767;top:-320;width:8;height:15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75,127" path="m59,127l45,126l14,95l0,36l0,0l75,85l59,127l59,127e" stroked="t" o:allowincell="f" style="position:absolute;left:7767;top:-320;width:8;height:1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2,129" path="m62,129l62,127l50,126l19,95l5,42l5,5l4,0l3,0l1,0l0,1l0,37l1,37l16,96l16,97l47,128l48,128l62,129xe" fillcolor="black" stroked="f" o:allowincell="f" style="position:absolute;left:7767;top:-320;width:7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29" path="m1,5l73,87l57,127l58,129l59,128l76,86l76,84l0,0l1,5xe" fillcolor="black" stroked="f" o:allowincell="f" style="position:absolute;left:7767;top:-320;width: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9" path="m0,29l4,0l4,26l0,29l0,29xe" fillcolor="#cc9933" stroked="f" o:allowincell="f" style="position:absolute;left:7891;top:-315;width:0;height:2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4,29" path="m0,29l4,0l4,26l0,29l0,29e" stroked="t" o:allowincell="f" style="position:absolute;left:7891;top:-315;width:0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,29" path="m0,29l3,29l7,0l5,0l4,0l0,29xe" fillcolor="black" stroked="f" o:allowincell="f" style="position:absolute;left:7891;top:-315;width:0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7" path="m2,0l0,0l0,26l4,27l5,26l5,0l1,0l1,0l2,0xe" fillcolor="black" stroked="f" o:allowincell="f" style="position:absolute;left:7891;top:-315;width:0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3,0l3,0l0,3l1,5l3,5l7,1l3,0xe" fillcolor="black" stroked="f" o:allowincell="f" style="position:absolute;left:7891;top:-312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0,486" path="m480,41l503,67l480,155l497,242l497,254l534,289l575,284l600,273l622,241l614,160l575,83l575,71l637,33l680,56l733,44l789,97l820,168l783,204l775,248l775,266l685,276l584,290l393,352l261,410l134,480l126,486l111,486l50,376l0,311l0,213l15,156l66,112l66,77l103,51l177,59l235,119l235,270l266,334l301,362l362,357l397,326l397,265l348,174l297,109l317,55l371,0l428,46l480,41l480,41xe" fillcolor="#cc9933" stroked="f" o:allowincell="f" style="position:absolute;left:7777;top:-316;width:105;height:62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820,486" path="m480,41l503,67l480,155l497,242l497,254l534,289l575,284l600,273l622,241l614,160l575,83l575,71l637,33l680,56l733,44l789,97l820,168l783,204l775,248l775,266l685,276l584,290l393,352l261,410l134,480l126,486l111,486l50,376l0,311l0,213l15,156l66,112l66,77l103,51l177,59l235,119l235,270l266,334l301,362l362,357l397,326l397,265l348,174l297,109l317,55l371,0l428,46l480,41l480,41e" stroked="t" o:allowincell="f" style="position:absolute;left:7777;top:-316;width:105;height:6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44,250" path="m3,0l0,2l23,29l0,115l0,115l15,195l15,214l16,216l54,250l55,250l96,245l96,245l121,234l123,233l144,201l144,201l142,201l121,232l96,243l57,248l20,214l20,202l19,202l3,115l26,27l26,26l3,0xe" fillcolor="black" stroked="f" o:allowincell="f" style="position:absolute;left:7839;top:-311;width:17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209" path="m51,209l43,128l43,128l6,54l6,39l66,2l107,25l108,25l161,14l216,66l219,65l219,64l162,11l161,11l109,23l66,0l65,0l64,0l2,38l0,39l0,51l2,51l41,128l49,209l51,209xe" fillcolor="black" stroked="f" o:allowincell="f" style="position:absolute;left:7851;top:-312;width:27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5,391" path="m791,1l822,71l784,106l784,107l776,151l775,151l775,169l688,178l688,178l587,192l587,192l396,254l396,254l264,312l262,312l135,382l135,382l129,387l114,387l54,279l54,278l6,214l0,214l2,215l53,282l112,389l112,390l114,391l129,391l130,390l138,385l270,312l396,256l587,194l688,180l778,170l779,170l780,169l780,144l787,108l825,73l825,71l794,0l791,1xe" fillcolor="black" stroked="f" o:allowincell="f" style="position:absolute;left:7777;top:-303;width:106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261" path="m6,261l6,159l19,107l71,63l72,62l72,27l107,2l179,11l235,69l241,69l239,68l181,8l180,8l106,0l104,0l68,25l67,27l67,62l17,105l17,106l2,163l0,163l0,261l6,261xe" fillcolor="black" stroked="f" o:allowincell="f" style="position:absolute;left:7777;top:-309;width:30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244" path="m0,0l0,151l2,151l33,215l33,216l68,244l69,244l130,239l131,239l166,208l167,207l162,207l128,236l70,242l35,213l6,154l6,0l0,0xe" fillcolor="black" stroked="f" o:allowincell="f" style="position:absolute;left:7807;top:-300;width:20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327" path="m103,327l103,266l102,266l54,175l54,174l2,109l23,57l77,3l130,48l132,48l184,43l186,41l184,41l133,45l77,0l75,0l74,0l20,55l20,56l0,110l0,111l52,179l98,263l98,327l103,327xe" fillcolor="black" stroked="f" o:allowincell="f" style="position:absolute;left:7815;top:-316;width:2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61" path="m0,61l0,35l36,0l5,56l0,61l0,61xe" fillcolor="#cc9933" stroked="f" o:allowincell="f" style="position:absolute;left:7909;top:-304;width:3;height:6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36,61" path="m0,61l0,35l36,0l5,56l0,61l0,61e" stroked="t" o:allowincell="f" style="position:absolute;left:7909;top:-304;width:3;height: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0,62" path="m0,62l5,62l5,36l34,8l40,1l39,0l38,0l1,34l0,36l0,62xe" fillcolor="black" stroked="f" o:allowincell="f" style="position:absolute;left:7908;top:-304;width:4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62" path="m34,7l7,55l5,56l0,61l3,62l4,62l9,58l9,56l40,0l34,7xe" fillcolor="black" stroked="f" o:allowincell="f" style="position:absolute;left:7908;top:-304;width:4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4" path="m5,64l0,0l12,55l5,64l5,64xe" fillcolor="#cc9933" stroked="f" o:allowincell="f" style="position:absolute;left:7849;top:-294;width:0;height:7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12,64" path="m5,64l0,0l12,55l5,64l5,64e" stroked="t" o:allowincell="f" style="position:absolute;left:7849;top:-294;width:0;height: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4,64" path="m5,64l8,64l4,19l12,55l14,56l14,55l2,0l0,0l5,64xe" fillcolor="black" stroked="f" o:allowincell="f" style="position:absolute;left:7849;top:-294;width: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7,0l1,5l0,9l1,10l3,10l9,1l7,0xe" fillcolor="black" stroked="f" o:allowincell="f" style="position:absolute;left:7849;top:-286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22" path="m46,122l15,76l0,0l46,71l46,122l46,122xe" fillcolor="#cc9933" stroked="f" o:allowincell="f" style="position:absolute;left:7815;top:-290;width:4;height:14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46,122" path="m46,122l15,76l0,0l46,71l46,122l46,122e" stroked="t" o:allowincell="f" style="position:absolute;left:7815;top:-290;width:4;height:1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8,122" path="m46,122l48,122l17,76l3,6l3,0l0,0l15,76l15,76l46,122xe" fillcolor="black" stroked="f" o:allowincell="f" style="position:absolute;left:7815;top:-290;width: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23" path="m0,6l41,70l41,116l43,122l43,123l44,123l45,123l47,122l47,71l45,71l0,0l0,6xe" fillcolor="black" stroked="f" o:allowincell="f" style="position:absolute;left:7815;top:-290;width: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53" path="m123,75l66,141l66,148l57,153l4,71l4,8l0,0l50,11l123,75l123,75xe" fillcolor="#cc9933" stroked="f" o:allowincell="f" style="position:absolute;left:7737;top:-293;width:14;height:18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123,153" path="m123,75l66,141l66,148l57,153l4,71l4,8l0,0l50,11l123,75l123,75e" stroked="t" o:allowincell="f" style="position:absolute;left:7737;top:-293;width:14;height:1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1,84" path="m121,6l119,3l62,69l61,70l61,77l54,81l3,0l0,0l0,0l53,82l54,84l55,84l65,78l66,77l66,70l121,6xe" fillcolor="black" stroked="f" o:allowincell="f" style="position:absolute;left:7737;top:-283;width:14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78" path="m7,72l7,9l7,9l3,2l50,13l123,78l125,78l125,76l125,75l52,11l51,11l1,0l0,1l4,9l4,72l7,72xe" fillcolor="black" stroked="f" o:allowincell="f" style="position:absolute;left:7736;top:-293;width:15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,223" path="m109,64l132,114l167,168l189,188l177,212l177,223l125,215l56,164l0,141l0,87l52,25l79,0l94,0l109,64l109,64xe" fillcolor="#cc9933" stroked="f" o:allowincell="f" style="position:absolute;left:7717;top:-290;width:23;height:27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189,223" path="m109,64l132,114l167,168l189,188l177,212l177,223l125,215l56,164l0,141l0,87l52,25l79,0l94,0l109,64l109,64e" stroked="t" o:allowincell="f" style="position:absolute;left:7717;top:-290;width:23;height:2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92,160" path="m112,0l110,0l133,50l133,50l168,104l168,105l189,125l177,148l176,148l176,158l129,150l60,99l58,99l3,76l0,77l2,78l56,100l126,152l127,152l179,160l180,160l181,159l181,146l192,124l192,123l169,102l135,50l112,0xe" fillcolor="black" stroked="f" o:allowincell="f" style="position:absolute;left:7717;top:-281;width:23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44" path="m3,143l3,90l56,29l83,5l96,5l110,67l110,67l112,67l98,3l98,1l96,0l81,0l80,1l53,27l53,27l0,89l0,90l0,144l3,143xe" fillcolor="black" stroked="f" o:allowincell="f" style="position:absolute;left:7717;top:-290;width:1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,176" path="m215,27l236,102l230,147l193,176l151,158l104,166l62,108l0,80l38,63l38,49l104,16l157,0l193,6l215,27l215,27xe" fillcolor="#ffcc99" stroked="f" o:allowincell="f" style="position:absolute;left:7959;top:-275;width:29;height:21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236,176" path="m215,27l236,102l230,147l193,176l151,158l104,166l62,108l0,80l38,63l38,49l104,16l157,0l193,6l215,27l215,27e" stroked="t" o:allowincell="f" style="position:absolute;left:7959;top:-275;width:29;height:2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38,150" path="m216,0l213,0l235,75l228,119l192,148l151,130l151,130l104,138l64,80l62,80l2,53l0,52l0,54l61,83l103,140l104,140l151,132l193,150l194,150l231,122l231,120l238,75l238,75l216,0xe" fillcolor="black" stroked="f" o:allowincell="f" style="position:absolute;left:7959;top:-271;width:2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6,82" path="m2,82l38,66l41,65l41,51l107,19l157,3l192,10l213,30l216,29l216,28l194,7l193,7l157,0l157,0l104,16l103,16l37,50l35,51l35,65l0,81l2,82xe" fillcolor="black" stroked="f" o:allowincell="f" style="position:absolute;left:7959;top:-275;width:2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6,682" path="m340,34l362,187l409,263l416,271l326,343l284,418l284,441l211,558l173,637l149,682l111,675l69,641l9,618l9,607l0,598l76,602l84,598l121,622l164,623l187,603l173,589l127,581l61,494l48,457l69,446l84,420l69,376l32,331l38,280l48,249l92,246l96,238l96,411l127,448l211,451l238,439l296,374l296,292l253,213l180,155l180,129l211,130l253,138l274,138l322,105l322,41l296,0l312,0l340,34l340,34xe" fillcolor="#cc9933" stroked="f" o:allowincell="f" style="position:absolute;left:7726;top:-278;width:53;height:87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416,682" path="m340,34l362,187l409,263l416,271l326,343l284,418l284,441l211,558l173,637l149,682l111,675l69,641l9,618l9,607l0,598l76,602l84,598l121,622l164,623l187,603l173,589l127,581l61,494l48,457l69,446l84,420l69,376l32,331l38,280l48,249l92,246l96,238l96,411l127,448l211,451l238,439l296,374l296,292l253,213l180,155l180,129l211,130l253,138l274,138l322,105l322,41l296,0l312,0l340,34l340,34e" stroked="t" o:allowincell="f" style="position:absolute;left:7726;top:-278;width:53;height:8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11,649" path="m336,0l333,0l355,153l355,153l402,229l402,230l409,237l318,308l318,309l276,384l275,384l275,408l204,524l204,524l166,603l142,647l106,640l65,605l63,605l5,582l0,584l3,585l62,608l104,642l105,642l143,649l144,648l169,603l169,603l206,524l279,407l280,407l280,382l321,311l411,238l411,237l411,236l402,226l357,153l336,0xe" fillcolor="black" stroked="f" o:allowincell="f" style="position:absolute;left:7726;top:-273;width:52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,37" path="m12,28l12,19l11,18l4,11l77,15l77,15l85,11l120,35l122,35l165,37l166,37l189,16l189,15l189,14l176,0l174,0l173,2l186,14l165,34l123,33l86,9l85,9l77,12l1,9l0,10l0,11l7,19l7,30l12,28xe" fillcolor="black" stroked="f" o:allowincell="f" style="position:absolute;left:7726;top:-201;width:2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352" path="m143,350l99,342l33,255l19,219l41,209l41,208l55,182l55,182l41,138l41,136l3,92l10,42l19,11l62,9l64,8l68,0l66,0l65,0l62,7l18,10l16,11l7,42l7,42l0,93l0,94l38,139l53,182l38,206l16,218l16,219l30,256l30,257l96,344l97,344l142,352l143,350xe" fillcolor="black" stroked="f" o:allowincell="f" style="position:absolute;left:7730;top:-247;width:17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,0l0,0l5,0l1,0l1,0l2,0xe" fillcolor="black" stroked="f" o:allowincell="f" style="position:absolute;left:7737;top:-247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5,214" path="m0,0l0,173l1,174l32,211l33,211l117,214l117,214l144,202l145,202l203,138l205,136l199,136l143,200l117,212l35,209l5,173l5,0l0,0xe" fillcolor="black" stroked="f" o:allowincell="f" style="position:absolute;left:7737;top:-247;width:25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376" path="m122,376l122,294l120,294l77,215l77,213l6,156l6,132l34,133l76,141l76,142l97,142l99,141l146,108l147,107l147,43l146,43l122,5l135,5l136,1l135,0l119,0l118,2l142,41l142,106l97,138l70,138l34,131l34,131l3,130l2,130l0,131l0,157l2,158l74,216l116,292l116,376l122,376xe" fillcolor="black" stroked="f" o:allowincell="f" style="position:absolute;left:7748;top:-278;width:18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6" path="m0,4l27,36l30,35l30,34l1,0l0,4xe" fillcolor="black" stroked="f" o:allowincell="f" style="position:absolute;left:7765;top:-278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82" path="m58,31l49,82l0,79l0,48l27,0l35,0l58,31l58,31xe" fillcolor="#cc9933" stroked="f" o:allowincell="f" style="position:absolute;left:7752;top:-277;width:6;height:9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58,82" path="m58,31l49,82l0,79l0,48l27,0l35,0l58,31l58,31e" stroked="t" o:allowincell="f" style="position:absolute;left:7752;top:-277;width:6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2,52" path="m62,0l60,0l50,50l6,47l6,15l2,17l0,17l0,48l3,50l52,52l53,51l62,0xe" fillcolor="black" stroked="f" o:allowincell="f" style="position:absolute;left:7752;top:-273;width:7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50" path="m4,48l29,5l36,5l58,34l60,33l60,32l37,1l36,0l28,0l27,2l0,50l4,48xe" fillcolor="black" stroked="f" o:allowincell="f" style="position:absolute;left:7752;top:-277;width:6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0,790" path="m1400,66l1280,156l1148,231l1060,302l800,439l720,468l689,502l452,632l430,631l416,651l252,698l69,774l0,790l7,671l38,592l178,352l357,189l452,142l621,63l739,27l850,13l985,0l1311,32l1400,66l1400,66xe" fillcolor="#ffcc99" stroked="f" o:allowincell="f" style="position:absolute;left:7753;top:-270;width:180;height:101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1400,790" path="m1400,66l1280,156l1148,231l1060,302l800,439l720,468l689,502l452,632l430,631l416,651l252,698l69,774l0,790l7,671l38,592l178,352l357,189l452,142l621,63l739,27l850,13l985,0l1311,32l1400,66l1400,66e" stroked="t" o:allowincell="f" style="position:absolute;left:7753;top:-270;width:180;height:10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403,726" path="m1403,2l1400,0l1280,89l1148,165l1148,165l1060,236l797,374l721,402l720,402l689,436l452,566l431,564l430,564l415,585l253,632l253,632l70,708l2,724l9,606l40,527l179,289l178,286l178,287l37,527l37,527l6,606l6,606l0,725l1,726l70,710l70,710l253,634l417,587l418,587l431,567l453,568l454,568l692,438l692,438l723,404l801,375l802,375l1063,239l1063,239l1150,168l1283,92l1283,92l1403,2xe" fillcolor="black" stroked="f" o:allowincell="f" style="position:absolute;left:7752;top:-262;width:181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5,356" path="m1,356l182,192l298,135l444,66l562,30l673,17l808,3l1134,35l1221,69l1225,69l1223,67l1134,33l1134,33l808,0l808,0l673,14l673,14l562,28l562,28l444,64l444,64l275,143l274,143l179,190l179,190l0,353l1,356xe" fillcolor="black" stroked="f" o:allowincell="f" style="position:absolute;left:7777;top:-271;width:158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21" path="m62,121l22,58l22,40l0,0l62,91l62,121l62,121xe" fillcolor="#cc9933" stroked="f" o:allowincell="f" style="position:absolute;left:7777;top:-263;width:7;height:14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62,121" path="m62,121l22,58l22,40l0,0l62,91l62,121l62,121e" stroked="t" o:allowincell="f" style="position:absolute;left:7777;top:-263;width:7;height:1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6,121" path="m62,121l65,121l25,59l25,40l24,40l12,18l61,90l66,91l65,91l3,0l0,0l20,38l20,58l21,58l62,121xe" fillcolor="black" stroked="f" o:allowincell="f" style="position:absolute;left:7777;top:-263;width:7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2" path="m0,0l0,26l1,31l1,32l2,32l4,32l5,31l5,1l0,0xe" fillcolor="black" stroked="f" o:allowincell="f" style="position:absolute;left:7785;top:-252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5,1431" path="m1592,62l1648,91l1636,107l1636,113l1644,121l1655,122l1664,114l1664,108l1709,129l1812,234l1880,464l1895,546l1884,590l1872,816l1843,884l1745,1035l1582,1198l1404,1310l1117,1406l985,1427l748,1431l653,1414l572,1385l488,1364l476,1351l445,1349l392,1323l356,1314l371,1297l365,1266l340,1252l305,1251l298,1254l298,1263l282,1263l282,1253l241,1229l140,1141l100,1068l47,963l62,946l31,900l0,792l0,746l140,709l140,728l216,813l282,861l334,872l414,870l496,835l572,766l587,740l572,606l550,573l550,560l732,456l739,451l801,521l912,588l1053,606l1163,575l1235,512l1252,444l1214,336l1155,253l1163,254l1168,227l1362,79l1377,81l1481,0l1519,11l1592,62l1592,62xe" fillcolor="#ffcc99" stroked="f" o:allowincell="f" style="position:absolute;left:7753;top:-257;width:245;height:184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1895,1431" path="m1592,62l1648,91l1636,107l1636,113l1644,121l1655,122l1664,114l1664,108l1709,129l1812,234l1880,464l1895,546l1884,590l1872,816l1843,884l1745,1035l1582,1198l1404,1310l1117,1406l985,1427l748,1431l653,1414l572,1385l488,1364l476,1351l445,1349l392,1323l356,1314l371,1297l365,1266l340,1252l305,1251l298,1254l298,1263l282,1263l282,1253l241,1229l140,1141l100,1068l47,963l62,946l31,900l0,792l0,746l140,709l140,728l216,813l282,861l334,872l414,870l496,835l572,766l587,740l572,606l550,573l550,560l732,456l739,451l801,521l912,588l1053,606l1163,575l1235,512l1252,444l1214,336l1155,253l1163,254l1168,227l1362,79l1377,81l1481,0l1519,11l1592,62l1592,62e" stroked="t" o:allowincell="f" style="position:absolute;left:7753;top:-257;width:245;height:18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7,62" path="m3,0l0,2l57,31l45,45l43,46l43,52l45,53l53,61l54,61l65,62l66,62l76,54l77,53l72,53l65,60l56,59l49,52l49,46l60,31l60,30l60,29l3,0xe" fillcolor="black" stroked="f" o:allowincell="f" style="position:absolute;left:7960;top:-249;width: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4,439" path="m5,7l5,3l46,23l148,128l217,357l232,439l234,439l234,439l220,357l220,357l151,127l151,126l48,21l47,21l2,0l1,0l0,1l0,7l5,7xe" fillcolor="black" stroked="f" o:allowincell="f" style="position:absolute;left:7969;top:-243;width:29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1,886" path="m1539,0l1528,44l1528,44l1516,270l1486,338l1390,487l1226,651l1046,763l762,859l630,880l393,884l298,867l217,838l217,838l134,817l122,803l121,803l91,802l39,776l37,776l4,767l0,767l1,769l35,778l89,805l90,805l120,806l132,820l133,820l217,840l298,869l298,869l393,886l393,886l630,883l630,883l762,861l762,861l1049,766l1050,766l1229,653l1229,653l1392,490l1392,489l1489,338l1489,338l1519,270l1519,270l1531,44l1541,0l1539,0xe" fillcolor="black" stroked="f" o:allowincell="f" style="position:absolute;left:7800;top:-186;width:199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63" path="m64,63l77,48l77,47l72,16l72,15l46,1l45,1l10,0l8,0l2,3l0,4l6,5l10,2l43,3l69,17l74,46l60,63l64,63xe" fillcolor="black" stroked="f" o:allowincell="f" style="position:absolute;left:7792;top:-94;width: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2" path="m16,0l16,7l5,7l0,9l1,11l3,12l19,12l20,11l22,9l22,1l16,0xe" fillcolor="black" stroked="f" o:allowincell="f" style="position:absolute;left:7790;top:-94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7,555" path="m287,553l287,545l286,544l246,520l144,432l104,360l51,255l66,239l66,238l35,192l5,88l5,38l140,2l146,1l143,0l3,37l1,37l0,38l0,84l1,84l32,192l32,192l63,236l49,254l49,255l101,360l101,360l142,433l142,434l243,522l243,522l282,545l282,555l287,553xe" fillcolor="black" stroked="f" o:allowincell="f" style="position:absolute;left:7753;top:-165;width:36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1,164" path="m0,1l0,19l2,20l77,105l77,105l143,153l145,153l197,164l197,164l277,162l277,162l359,128l361,128l436,58l436,57l451,31l451,31l448,31l435,54l358,125l277,160l197,162l146,151l80,102l6,19l6,0l0,1xe" fillcolor="black" stroked="f" o:allowincell="f" style="position:absolute;left:7771;top:-164;width:57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6,741" path="m41,741l26,607l26,607l6,575l6,561l187,458l187,458l192,453l253,523l253,523l363,590l365,590l506,608l506,608l616,577l617,577l690,514l690,513l706,445l706,445l668,337l668,336l610,255l616,256l617,255l622,230l817,82l830,83l831,83l935,2l970,13l1043,64l1043,64l1046,62l973,10l972,10l934,0l933,0l830,80l815,79l814,79l620,227l620,228l616,254l608,253l606,254l606,255l666,339l703,445l687,512l614,575l506,606l366,588l255,521l193,451l192,451l191,451l184,456l2,560l0,561l0,574l2,574l23,607l38,741l41,741xe" fillcolor="black" stroked="f" o:allowincell="f" style="position:absolute;left:7825;top:-257;width:134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83" path="m94,52l88,71l73,83l52,76l0,11l0,0l73,33l94,52l94,52xe" fillcolor="#cc9933" stroked="f" o:allowincell="f" style="position:absolute;left:7717;top:-264;width:11;height:9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94,83" path="m94,52l88,71l73,83l52,76l0,11l0,0l73,33l94,52l94,52e" stroked="t" o:allowincell="f" style="position:absolute;left:7717;top:-264;width:11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9,86" path="m99,54l96,54l89,71l74,84l57,77l6,13l6,4l3,0l1,0l0,2l0,13l1,14l54,80l55,80l76,86l77,86l92,74l92,73l99,54xe" fillcolor="black" stroked="f" o:allowincell="f" style="position:absolute;left:7717;top:-265;width:11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55" path="m3,4l70,35l93,55l96,54l96,53l74,34l73,34l0,0l3,4xe" fillcolor="black" stroked="f" o:allowincell="f" style="position:absolute;left:7717;top:-265;width:11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95" path="m96,60l163,111l149,180l73,177l38,195l0,131l0,56l49,0l57,0l96,60l96,60xe" fillcolor="#cc9933" stroked="f" o:allowincell="f" style="position:absolute;left:7703;top:-262;width:20;height:24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163,195" path="m96,60l163,111l149,180l73,177l38,195l0,131l0,56l49,0l57,0l96,60l96,60e" stroked="t" o:allowincell="f" style="position:absolute;left:7703;top:-262;width:20;height:2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8,137" path="m60,0l58,2l125,54l110,120l36,117l35,117l1,135l0,136l1,137l2,137l36,119l112,122l113,121l128,52l128,51l60,0xe" fillcolor="black" stroked="f" o:allowincell="f" style="position:absolute;left:7709;top:-254;width:15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97" path="m40,196l5,135l5,58l52,4l59,4l97,62l97,63l98,60l60,2l60,1l59,0l51,0l49,1l1,57l0,58l0,133l1,133l39,197l40,196xe" fillcolor="black" stroked="f" o:allowincell="f" style="position:absolute;left:7703;top:-262;width:11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213" path="m89,174l54,213l24,210l0,144l15,0l89,85l89,174l89,174xe" fillcolor="#cc9933" stroked="f" o:allowincell="f" style="position:absolute;left:7744;top:-251;width:10;height:26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89,213" path="m89,174l54,213l24,210l0,144l15,0l89,85l89,174l89,174e" stroked="t" o:allowincell="f" style="position:absolute;left:7744;top:-251;width:10;height:2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1,215" path="m91,176l89,174l54,213l25,210l2,145l17,5l17,0l14,1l0,145l0,145l24,211l25,213l55,215l56,215l91,176xe" fillcolor="black" stroked="f" o:allowincell="f" style="position:absolute;left:7744;top:-252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76" path="m0,5l72,86l70,175l74,176l76,175l76,86l74,85l0,0l0,5xe" fillcolor="black" stroked="f" o:allowincell="f" style="position:absolute;left:7747;top:-252;width: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3,33" path="m221,28l137,25l23,33l0,33l129,8l256,0l413,14l221,28l221,28xe" fillcolor="#ccccff" stroked="f" o:allowincell="f" style="position:absolute;left:8166;top:-223;width:52;height:3;mso-wrap-style:none;v-text-anchor:middle">
                    <v:fill o:detectmouseclick="t" type="solid" color2="#333300"/>
                    <v:stroke color="#3465a4" joinstyle="round" endcap="flat"/>
                    <w10:wrap type="none"/>
                  </v:shape>
                  <v:shape id="shape_0" coordsize="413,33" path="m221,28l137,25l23,33l0,33l129,8l256,0l413,14l221,28l221,28e" stroked="t" o:allowincell="f" style="position:absolute;left:8166;top:-223;width:52;height: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689;top:-233;width:678;height:565">
                  <v:shape id="shape_0" coordsize="223,28" path="m223,23l223,20l139,17l139,17l41,24l19,24l131,2l131,0l131,0l2,25l0,25l0,26l0,27l2,28l25,28l25,27l139,19l223,23xe" fillcolor="black" stroked="f" o:allowincell="f" style="position:absolute;left:8165;top:-221;width:2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31" path="m0,10l127,2l270,15l92,28l92,31l92,31l284,16l284,13l127,0l127,0l0,8l0,10xe" fillcolor="black" stroked="f" o:allowincell="f" style="position:absolute;left:8182;top:-222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10,4213" path="m4433,65l4550,127l4662,218l4765,328l4833,438l4868,586l4883,710l4875,867l4875,884l4765,894l4670,887l4654,872l4581,887l4528,880l4512,880l4470,797l4425,738l4376,629l4190,475l4058,415l3969,398l3886,408l3843,424l3652,537l3560,583l3383,778l3362,808l3356,821l3356,837l3383,852l3393,871l3472,927l3635,1000l3749,1067l3797,1088l3916,1180l3992,1216l4037,1249l4048,1250l4102,1322l4174,1386l4163,1412l4183,1450l4225,1479l4291,1472l4299,1468l4322,1462l4330,1443l4336,1439l4376,1488l4433,1713l4456,1724l4493,1725l4512,1715l4512,1694l4596,1899l4604,1919l4497,2013l4462,2106l4462,2133l4433,2118l4418,2104l4387,2103l4367,2086l4272,2099l4234,2123l4205,2162l4174,2234l4205,2316l4251,2363l4256,2369l4163,2392l4086,2432l4079,2437l4079,2424l4058,2405l4000,2408l3975,2433l3975,2469l3969,2478l3969,2481l3992,2503l4000,2503l4027,2480l4048,2485l4041,2562l4041,2598l4073,2645l4079,2681l4094,2709l4117,2720l4299,2717l4272,2868l4287,2886l4291,2923l4314,2949l4361,2977l4411,2972l4493,2924l4538,3007l4604,3041l4701,3026l4670,3304l4692,3410l4713,3443l4839,3540l5047,3718l5150,3842l5188,3875l5210,3929l5204,4015l5164,4065l5084,4112l4990,4130l4868,4121l4632,4044l4623,4044l4623,4006l4654,3923l4612,3872l4565,3845l4508,3825l4508,3742l4497,3709l4487,3679l4441,3646l4352,3623l4287,3621l4205,3655l4168,3683l4137,3706l4086,3671l3939,3607l3874,3610l3828,3653l3797,3720l3805,3740l3805,3759l3652,3780l3599,3800l3576,3831l3591,3888l3614,3915l3614,3920l3534,3936l3503,3961l3480,4018l3488,4022l3215,4030l3031,4092l2920,4146l2884,4168l2817,4186l2698,4180l2602,4144l2580,4143l2566,4132l2518,4123l2462,4102l2371,4047l2321,4024l2226,3972l2048,3979l1906,4016l1766,4069l1620,4138l1559,4147l1503,4139l1465,4137l1449,4151l1449,4163l1472,4174l1478,4175l1434,4198l1295,4213l1257,4198l1235,4160l1250,4074l1308,3918l1361,3832l1441,3728l1478,3630l1503,3440l1493,3346l1472,3282l1465,3233l1515,3253l1590,3257l1681,3202l1722,3155l1729,3110l1729,3075l1722,3067l1722,3054l1780,3083l1864,3080l1922,3050l1953,3025l1968,2963l1953,2892l1922,2855l2017,2832l2085,2767l2085,2684l2062,2647l2006,2605l1968,2597l1902,2571l1833,2563l1917,2494l1981,2354l1953,2308l1891,2271l1812,2261l1791,2260l1776,2271l1722,2274l1691,2285l1686,2293l1681,2205l1635,2109l1582,2081l1515,2074l1620,1847l1655,1778l1655,1760l1635,1732l1635,1694l1597,1669l1555,1671l1524,1697l1449,1676l1377,1677l1303,1688l1184,1708l963,1768l843,1822l716,1904l539,2058l361,2253l318,2252l178,2222l0,2152l21,2090l89,2005l234,1827l372,1663l423,1659l438,1627l476,1599l539,1558l549,1564l636,1519l738,1483l852,1474l910,1467l1043,1472l1315,1425l1455,1418l1524,1408l1655,1400l1806,1386l1843,1374l1953,1379l2100,1349l2226,1297l2269,1249l2386,1160l2386,1146l2455,1088l2713,758l2858,587l2906,538l2969,427l3000,398l3031,349l3111,289l3220,192l3290,163l3304,132l3371,99l3414,87l3424,94l3436,75l3480,71l3496,58l3525,60l3534,56l3687,23l3865,24l3923,18l3983,16l4013,3l4063,6l4073,0l4256,14l4433,65l4433,65xe" fillcolor="#ccccff" stroked="f" o:allowincell="f" style="position:absolute;left:7690;top:-215;width:675;height:546;mso-wrap-style:none;v-text-anchor:middle">
                    <v:fill o:detectmouseclick="t" type="solid" color2="#333300"/>
                    <v:stroke color="#3465a4" joinstyle="round" endcap="flat"/>
                    <w10:wrap type="none"/>
                  </v:shape>
                  <v:shape id="shape_0" coordsize="5210,4213" path="m4433,65l4550,127l4662,218l4765,328l4833,438l4868,586l4883,710l4875,867l4875,884l4765,894l4670,887l4654,872l4581,887l4528,880l4512,880l4470,797l4425,738l4376,629l4190,475l4058,415l3969,398l3886,408l3843,424l3652,537l3560,583l3383,778l3362,808l3356,821l3356,837l3383,852l3393,871l3472,927l3635,1000l3749,1067l3797,1088l3916,1180l3992,1216l4037,1249l4048,1250l4102,1322l4174,1386l4163,1412l4183,1450l4225,1479l4291,1472l4299,1468l4322,1462l4330,1443l4336,1439l4376,1488l4433,1713l4456,1724l4493,1725l4512,1715l4512,1694l4596,1899l4604,1919l4497,2013l4462,2106l4462,2133l4433,2118l4418,2104l4387,2103l4367,2086l4272,2099l4234,2123l4205,2162l4174,2234l4205,2316l4251,2363l4256,2369l4163,2392l4086,2432l4079,2437l4079,2424l4058,2405l4000,2408l3975,2433l3975,2469l3969,2478l3969,2481l3992,2503l4000,2503l4027,2480l4048,2485l4041,2562l4041,2598l4073,2645l4079,2681l4094,2709l4117,2720l4299,2717l4272,2868l4287,2886l4291,2923l4314,2949l4361,2977l4411,2972l4493,2924l4538,3007l4604,3041l4701,3026l4670,3304l4692,3410l4713,3443l4839,3540l5047,3718l5150,3842l5188,3875l5210,3929l5204,4015l5164,4065l5084,4112l4990,4130l4868,4121l4632,4044l4623,4044l4623,4006l4654,3923l4612,3872l4565,3845l4508,3825l4508,3742l4497,3709l4487,3679l4441,3646l4352,3623l4287,3621l4205,3655l4168,3683l4137,3706l4086,3671l3939,3607l3874,3610l3828,3653l3797,3720l3805,3740l3805,3759l3652,3780l3599,3800l3576,3831l3591,3888l3614,3915l3614,3920l3534,3936l3503,3961l3480,4018l3488,4022l3215,4030l3031,4092l2920,4146l2884,4168l2817,4186l2698,4180l2602,4144l2580,4143l2566,4132l2518,4123l2462,4102l2371,4047l2321,4024l2226,3972l2048,3979l1906,4016l1766,4069l1620,4138l1559,4147l1503,4139l1465,4137l1449,4151l1449,4163l1472,4174l1478,4175l1434,4198l1295,4213l1257,4198l1235,4160l1250,4074l1308,3918l1361,3832l1441,3728l1478,3630l1503,3440l1493,3346l1472,3282l1465,3233l1515,3253l1590,3257l1681,3202l1722,3155l1729,3110l1729,3075l1722,3067l1722,3054l1780,3083l1864,3080l1922,3050l1953,3025l1968,2963l1953,2892l1922,2855l2017,2832l2085,2767l2085,2684l2062,2647l2006,2605l1968,2597l1902,2571l1833,2563l1917,2494l1981,2354l1953,2308l1891,2271l1812,2261l1791,2260l1776,2271l1722,2274l1691,2285l1686,2293l1681,2205l1635,2109l1582,2081l1515,2074l1620,1847l1655,1778l1655,1760l1635,1732l1635,1694l1597,1669l1555,1671l1524,1697l1449,1676l1377,1677l1303,1688l1184,1708l963,1768l843,1822l716,1904l539,2058l361,2253l318,2252l178,2222l0,2152l21,2090l89,2005l234,1827l372,1663l423,1659l438,1627l476,1599l539,1558l549,1564l636,1519l738,1483l852,1474l910,1467l1043,1472l1315,1425l1455,1418l1524,1408l1655,1400l1806,1386l1843,1374l1953,1379l2100,1349l2226,1297l2269,1249l2386,1160l2386,1146l2455,1088l2713,758l2858,587l2906,538l2969,427l3000,398l3031,349l3111,289l3220,192l3290,163l3304,132l3371,99l3414,87l3424,94l3436,75l3480,71l3496,58l3525,60l3534,56l3687,23l3865,24l3923,18l3983,16l4013,3l4063,6l4073,0l4256,14l4433,65l4433,65e" stroked="t" o:allowincell="f" style="position:absolute;left:7690;top:-215;width:675;height:54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54,831" path="m3,0l0,2l118,64l230,155l334,268l401,374l436,522l451,646l443,803l441,803l441,820l334,828l240,822l238,824l239,824l334,831l334,831l444,822l446,822l447,820l447,778l454,646l454,646l439,522l439,522l404,374l404,374l335,264l335,263l232,153l232,153l120,62l120,62l3,0xe" fillcolor="black" stroked="f" o:allowincell="f" style="position:absolute;left:8265;top:-207;width:57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8,491" path="m1318,489l1302,474l1301,474l1228,489l1175,482l1175,481l1159,481l1119,400l1119,399l1073,338l1024,232l1024,230l838,77l837,77l705,17l705,17l616,0l616,0l533,10l533,10l490,26l489,26l297,139l206,185l206,185l29,380l29,380l7,409l7,411l2,424l0,424l0,440l2,442l6,440l6,421l10,413l31,382l208,187l300,141l300,141l493,27l533,13l616,2l705,19l834,78l1022,233l1070,341l1070,342l1117,403l1158,483l1158,484l1159,485l1184,485l1228,491l1228,491l1300,476l1316,491l1318,489xe" fillcolor="black" stroked="f" o:allowincell="f" style="position:absolute;left:8125;top:-164;width:170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0,890" path="m0,2l27,16l36,34l36,35l116,91l117,91l275,162l392,231l394,231l440,251l560,345l561,345l634,379l681,413l682,413l692,415l746,486l746,486l817,550l807,575l807,575l827,613l827,614l869,643l870,643l936,636l936,636l944,633l967,626l968,625l977,607l981,604l1020,652l1076,876l1076,877l1099,888l1101,888l1138,890l1140,890l1159,879l1160,878l1155,877l1138,887l1102,886l1079,875l1022,651l1022,650l982,600l981,600l979,600l974,605l974,606l967,623l944,630l944,630l936,634l871,641l829,612l809,575l820,549l820,548l749,483l695,412l693,412l684,411l638,378l637,378l564,343l444,249l442,249l398,230l282,162l280,162l120,90l39,33l29,15l29,14l4,0l0,2xe" fillcolor="black" stroked="f" o:allowincell="f" style="position:absolute;left:8125;top:-106;width:149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227" path="m5,22l5,11l85,206l93,226l95,227l95,226l87,206l87,206l4,1l4,0l2,0l1,0l0,1l0,21l5,22xe" fillcolor="black" stroked="f" o:allowincell="f" style="position:absolute;left:8275;top:4;width:11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8,519" path="m526,0l419,93l419,94l384,187l383,187l383,211l357,198l342,184l341,184l311,183l291,165l290,165l195,179l194,179l156,203l156,203l126,242l126,243l95,315l95,315l126,397l126,398l172,445l176,450l86,472l85,472l8,512l8,512l5,514l0,518l2,519l4,519l10,514l87,474l179,451l180,450l180,449l175,443l175,443l129,396l98,315l129,246l159,206l197,182l288,168l308,185l310,185l340,186l354,200l354,200l384,215l385,215l387,215l388,214l388,184l422,95l528,1l526,0xe" fillcolor="black" stroked="f" o:allowincell="f" style="position:absolute;left:8219;top:33;width:67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34" path="m109,30l109,21l108,20l86,0l85,0l27,4l25,4l1,29l0,30l5,30l28,6l83,3l104,21l104,34l109,30xe" fillcolor="black" stroked="f" o:allowincell="f" style="position:absolute;left:8206;top:96;width:1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5,1633" path="m7,0l7,36l1,44l0,45l0,48l1,50l24,71l26,73l34,73l35,71l62,48l81,53l74,129l73,129l73,165l74,165l105,212l112,248l112,248l127,276l127,277l150,288l151,288l332,285l305,435l305,436l320,455l324,490l324,491l347,518l347,518l394,545l395,545l445,541l446,541l527,492l571,574l571,575l637,609l638,609l734,594l703,871l703,871l724,977l724,977l746,1010l746,1011l871,1108l1079,1286l1183,1410l1183,1410l1221,1443l1242,1496l1237,1581l1197,1630l1199,1633l1199,1633l1240,1583l1240,1582l1245,1496l1245,1496l1224,1442l1224,1441l1186,1408l1082,1284l1082,1284l874,1106l874,1106l747,1007l727,977l705,871l737,593l735,592l639,607l573,573l529,491l527,490l526,490l444,538l397,543l349,515l326,489l322,453l322,452l308,435l334,284l333,282l152,286l129,274l115,248l108,212l108,212l78,167l78,114l84,52l82,51l61,46l59,46l34,68l27,68l5,48l5,45l11,37l12,36l12,0l7,0xe" fillcolor="black" stroked="f" o:allowincell="f" style="position:absolute;left:8205;top:100;width:160;height:2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9,525" path="m1367,457l1287,504l1194,523l1072,514l836,437l836,436l830,436l830,397l859,317l859,316l817,265l817,265l770,238l769,238l715,218l715,136l714,136l703,103l703,103l692,73l692,72l646,39l645,39l556,16l556,16l491,13l491,13l409,48l407,48l371,75l340,98l291,64l290,64l143,0l143,0l78,3l77,3l31,46l31,47l0,114l0,114l3,114l34,48l80,5l143,2l287,65l340,101l341,101l343,101l374,78l374,78l411,49l491,16l556,18l643,41l689,74l700,103l710,133l710,219l712,220l766,239l815,267l857,317l826,400l824,400l824,438l826,439l827,440l839,440l1072,516l1072,516l1194,525l1194,525l1288,507l1290,507l1369,460l1367,457xe" fillcolor="black" stroked="f" o:allowincell="f" style="position:absolute;left:8183;top:252;width:176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9,467" path="m1217,0l1224,18l1224,39l1073,59l1073,59l1020,78l1019,78l996,109l996,111l1011,168l1011,169l1032,195l1032,200l955,215l954,215l923,240l923,241l900,298l900,299l905,302l636,309l636,309l452,371l452,371l341,425l340,425l304,447l238,465l119,459l23,423l23,423l3,421l0,424l1,424l23,425l119,462l119,462l238,467l238,467l305,449l306,449l348,424l452,373l636,311l909,303l911,302l911,301l903,298l926,242l957,217l1035,201l1036,201l1038,200l1038,195l1036,194l1013,167l998,112l1021,81l1073,61l1226,41l1228,41l1229,39l1229,20l1228,20l1220,0l1217,0xe" fillcolor="black" stroked="f" o:allowincell="f" style="position:absolute;left:8025;top:267;width:158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6,193" path="m1136,170l1121,160l1120,160l1072,151l1018,131l927,75l925,75l884,56l781,0l780,0l602,6l602,6l460,44l460,44l320,97l320,97l174,166l113,175l57,167l57,167l19,165l17,165l1,178l0,180l0,192l1,193l3,193l5,192l5,180l19,167l57,169l113,177l113,177l174,168l174,168l320,99l460,47l602,9l778,2l874,55l875,55l920,75l1014,133l1016,133l1072,153l1072,153l1118,162l1133,173l1136,170xe" fillcolor="black" stroked="f" o:allowincell="f" style="position:absolute;left:7877;top:300;width:146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51" path="m154,1l177,12l177,12l179,13l137,34l0,48l0,51l0,51l139,36l140,36l185,13l183,11l177,9l156,0l154,1xe" fillcolor="black" stroked="f" o:allowincell="f" style="position:absolute;left:7858;top:325;width:2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,982" path="m61,979l23,965l3,928l18,842l76,686l126,604l208,498l208,496l246,398l246,398l270,208l270,208l260,114l260,114l239,50l232,2l231,0l229,1l236,50l236,50l258,114l267,208l243,398l205,495l126,599l126,600l73,686l73,686l15,842l15,842l0,928l0,928l22,966l23,967l61,982l61,979xe" fillcolor="black" stroked="f" o:allowincell="f" style="position:absolute;left:7850;top:204;width:34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3,654" path="m1,630l50,651l50,651l125,654l127,654l217,599l217,599l259,552l259,551l266,506l267,506l267,471l266,469l260,463l260,452l314,480l315,480l399,477l400,477l458,448l458,448l490,422l490,421l504,359l504,359l490,288l490,287l460,251l552,230l553,230l622,164l623,163l623,80l622,80l599,43l599,41l542,0l541,0l539,2l596,44l618,79l618,163l550,227l457,250l456,251l456,253l487,289l502,359l487,420l456,445l398,475l317,477l259,449l257,449l256,449l255,450l255,463l256,464l262,471l262,514l256,550l214,597l125,652l50,648l0,628l1,630xe" fillcolor="black" stroked="f" o:allowincell="f" style="position:absolute;left:7880;top:122;width:79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,347" path="m316,345l278,337l212,311l212,311l146,303l228,236l228,235l293,95l293,95l265,49l265,48l202,11l201,11l122,1l122,1l101,0l100,0l85,11l32,14l32,14l1,25l0,26l1,27l32,16l86,14l88,14l101,2l122,3l200,14l262,50l290,95l225,234l142,303l143,305l212,313l278,339l278,339l314,347l316,345xe" fillcolor="black" stroked="f" o:allowincell="f" style="position:absolute;left:7909;top:77;width:40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3,625" path="m1692,617l1688,622l1684,537l1684,537l1638,441l1638,439l1586,412l1584,412l1518,405l1623,179l1658,110l1660,110l1660,92l1658,91l1639,64l1639,26l1638,25l1600,0l1599,0l1557,2l1556,2l1525,28l1451,7l1451,7l1379,8l1379,8l1305,18l1305,18l1186,39l1186,39l965,99l965,99l845,153l844,153l717,235l717,235l540,389l540,389l362,584l320,583l180,553l3,483l25,423l22,421l22,422l0,484l2,485l180,555l180,555l320,585l320,585l363,586l365,586l543,391l719,238l849,154l965,101l1186,41l1305,21l1379,10l1451,9l1526,30l1528,30l1559,5l1598,2l1634,26l1634,64l1635,65l1654,92l1654,112l1621,179l1621,179l1515,406l1517,407l1583,414l1635,442l1681,537l1687,625l1689,625l1693,618l1692,617xe" fillcolor="black" stroked="f" o:allowincell="f" style="position:absolute;left:7689;top:1;width:218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14,2092" path="m3,2092l70,2007l216,1830l353,1666l403,1661l405,1660l420,1629l457,1601l521,1560l527,1566l529,1566l530,1566l621,1520l718,1485l832,1476l832,1476l890,1469l1023,1474l1023,1474l1295,1427l1435,1420l1435,1420l1504,1410l1635,1402l1635,1402l1786,1388l1786,1388l1823,1376l1933,1381l1933,1381l2080,1351l2080,1351l2206,1300l2207,1300l2250,1251l2368,1162l2369,1161l2369,1147l2436,1090l2436,1090l2694,760l2840,589l2887,540l2887,539l2949,430l2981,400l2981,399l3011,351l3092,291l3092,291l3201,194l3270,165l3271,164l3285,134l3354,101l3394,89l3402,96l3404,96l3405,95l3417,76l3460,73l3462,73l3478,61l3505,62l3505,62l3514,58l3667,25l3845,26l3845,26l3903,20l3963,18l3963,18l3993,6l4043,8l4044,8l4054,2l4236,16l4410,67l4414,65l4413,65l4236,14l4236,14l4053,0l4051,0l4043,6l3993,3l3993,3l3963,16l3903,18l3903,18l3845,24l3667,23l3667,23l3514,56l3514,56l3505,59l3476,58l3475,58l3459,71l3416,74l3414,76l3404,94l3396,87l3394,87l3351,98l3350,98l3282,132l3282,133l3270,163l3200,191l3199,191l3089,289l3010,349l3010,350l2980,397l2948,427l2948,428l2886,537l2837,587l2837,587l2691,758l2691,758l2434,1087l2365,1146l2363,1147l2363,1160l2247,1249l2247,1249l2204,1297l2080,1349l1933,1379l1823,1374l1823,1374l1786,1386l1635,1399l1504,1407l1504,1407l1435,1418l1295,1425l1295,1425l1023,1472l890,1467l890,1467l832,1474l718,1483l718,1483l616,1519l615,1519l530,1563l521,1558l519,1558l518,1558l455,1599l455,1599l417,1627l417,1628l403,1659l352,1663l351,1663l213,1827l213,1827l67,2005l67,2005l0,2090l3,2092xe" fillcolor="black" stroked="f" o:allowincell="f" style="position:absolute;left:7692;top:-215;width:572;height:2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60" path="m69,14l69,60l31,35l0,11l38,0l52,1l69,14l69,14xe" fillcolor="#cc9933" stroked="f" o:allowincell="f" style="position:absolute;left:7713;top:-232;width:7;height:6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69,60" path="m69,14l69,60l31,35l0,11l38,0l52,1l69,14l69,14e" stroked="t" o:allowincell="f" style="position:absolute;left:7713;top:-232;width:7;height: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3,51" path="m73,4l68,4l68,46l34,24l5,1l2,0l0,1l0,2l31,27l31,27l69,51l71,51l72,51l73,50l73,4xe" fillcolor="black" stroked="f" o:allowincell="f" style="position:absolute;left:7713;top:-231;width: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6" path="m3,12l38,2l51,3l66,16l71,15l70,13l54,1l52,1l38,0l38,0l0,11l3,12xe" fillcolor="black" stroked="f" o:allowincell="f" style="position:absolute;left:7713;top:-233;width: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4" path="m16,24l16,19l0,6l7,0l16,6l16,24l16,24xe" fillcolor="white" stroked="f" o:allowincell="f" style="position:absolute;left:7999;top:-221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,24" path="m16,24l16,19l0,6l7,0l16,6l16,24l16,24e" stroked="t" o:allowincell="f" style="position:absolute;left:7999;top:-221;width:1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0,25" path="m15,25l20,25l20,20l19,19l4,7l9,2l15,8l20,7l19,6l9,0l8,0l7,0l0,6l0,7l0,8l15,20l15,25xe" fillcolor="black" stroked="f" o:allowincell="f" style="position:absolute;left:7999;top:-221;width: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9" path="m0,1l0,18l1,19l2,19l4,19l5,18l5,0l0,1xe" fillcolor="black" stroked="f" o:allowincell="f" style="position:absolute;left:8001;top:-220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5,254" path="m325,126l317,203l279,223l200,254l146,239l74,209l74,206l65,196l48,196l5,139l0,126l0,105l256,0l279,1l325,126l325,126xe" fillcolor="#cccccc" stroked="f" o:allowincell="f" style="position:absolute;left:7859;top:-220;width:41;height:31;mso-wrap-style:none;v-text-anchor:middl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325,254" path="m325,126l317,203l279,223l200,254l146,239l74,209l74,206l65,196l48,196l5,139l0,126l0,105l256,0l279,1l325,126l325,126e" stroked="t" o:allowincell="f" style="position:absolute;left:7859;top:-220;width:41;height:3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29,151" path="m329,22l327,22l319,97l278,119l203,149l149,134l80,104l80,102l78,101l69,91l68,89l51,89l10,33l6,25l6,1l3,0l2,0l0,1l0,22l2,22l7,35l7,37l50,93l51,94l66,94l74,102l74,105l77,107l149,136l149,136l203,151l203,151l282,120l284,120l321,100l321,99l329,22xe" fillcolor="black" stroked="f" o:allowincell="f" style="position:absolute;left:7858;top:-206;width:4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,128" path="m3,107l256,3l279,4l324,128l326,128l326,128l281,3l279,2l256,0l256,0l0,106l3,107xe" fillcolor="black" stroked="f" o:allowincell="f" style="position:absolute;left:7859;top:-220;width:41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88" path="m90,15l103,64l80,77l63,88l38,80l15,47l0,33l28,31l45,0l76,14l90,15l90,15xe" fillcolor="#cc9933" stroked="f" o:allowincell="f" style="position:absolute;left:7713;top:-220;width:12;height:10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103,88" path="m90,15l103,64l80,77l63,88l38,80l15,47l0,33l28,31l45,0l76,14l90,15l90,15e" stroked="t" o:allowincell="f" style="position:absolute;left:7713;top:-220;width:12;height:1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05,74" path="m93,0l90,0l102,49l79,61l79,61l63,72l40,64l17,31l17,31l4,18l1,17l0,18l0,19l15,33l37,66l39,66l64,74l66,74l82,63l105,50l105,49l93,0xe" fillcolor="black" stroked="f" o:allowincell="f" style="position:absolute;left:7713;top:-218;width:1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34" path="m3,34l28,33l30,32l46,2l76,16l76,16l90,17l92,16l90,15l76,14l45,0l43,1l28,31l0,33l3,34xe" fillcolor="black" stroked="f" o:allowincell="f" style="position:absolute;left:7713;top:-220;width:1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63" path="m83,21l83,51l61,63l26,62l0,35l0,17l37,0l66,7l83,21l83,21xe" fillcolor="black" stroked="f" o:allowincell="f" style="position:absolute;left:8194;top:-186;width: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63" path="m83,21l83,51l61,63l26,62l0,35l0,17l37,0l66,7l83,21l83,21e" stroked="t" o:allowincell="f" style="position:absolute;left:8194;top:-186;width:9;height: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7,43" path="m87,0l82,0l82,30l62,41l29,40l5,14l0,14l1,15l27,42l28,42l63,43l64,43l86,31l87,30l87,0xe" fillcolor="black" stroked="f" o:allowincell="f" style="position:absolute;left:8194;top:-183;width:1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36" path="m5,36l5,18l39,2l67,9l82,22l87,22l86,21l70,7l68,7l39,0l39,0l2,17l1,17l0,18l0,36l5,36xe" fillcolor="black" stroked="f" o:allowincell="f" style="position:absolute;left:8194;top:-186;width:1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2,757" path="m908,2l935,0l970,3l982,150l967,219l934,306l908,341l939,418l923,573l903,631l843,690l746,745l703,746l645,757l561,728l466,643l466,640l451,626l355,609l243,598l194,575l107,523l91,522l0,442l0,424l31,408l95,460l243,527l325,543l416,543l416,378l447,305l503,262l572,270l607,298l621,298l667,219l667,206l725,169l808,185l843,206l860,232l872,265l891,258l903,224l918,133l918,66l908,2l908,2xe" fillcolor="black" stroked="f" o:allowincell="f" style="position:absolute;left:7817;top:-184;width:126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2,757" path="m908,2l935,0l970,3l982,150l967,219l934,306l908,341l939,418l923,573l903,631l843,690l746,745l703,746l645,757l561,728l466,643l466,640l451,626l355,609l243,598l194,575l107,523l91,522l0,442l0,424l31,408l95,460l243,527l325,543l416,543l416,378l447,305l503,262l572,270l607,298l621,298l667,219l667,206l725,169l808,185l843,206l860,232l872,265l891,258l903,224l918,133l918,66l908,2l908,2e" stroked="t" o:allowincell="f" style="position:absolute;left:7817;top:-184;width:126;height:9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39,748" path="m163,3l163,5l190,3l225,6l236,152l221,221l187,306l162,342l162,343l193,420l177,575l156,631l97,691l0,746l1,748l3,748l100,693l100,693l159,634l159,633l179,575l179,575l195,420l195,420l164,345l190,309l190,308l224,221l224,221l239,152l239,152l227,5l225,4l190,0l190,0l163,3xe" fillcolor="black" stroked="f" o:allowincell="f" style="position:absolute;left:7914;top:-184;width:30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9,351" path="m748,337l706,338l706,338l648,349l566,320l471,236l471,233l470,232l455,218l454,218l358,201l358,201l246,190l203,170l111,115l110,115l95,113l6,35l6,17l34,2l36,0l34,0l33,0l2,16l0,17l0,35l2,37l92,116l94,116l108,117l196,170l197,170l246,193l246,193l358,203l452,220l466,233l466,236l467,237l563,322l564,322l648,351l648,351l706,341l749,339l748,337xe" fillcolor="black" stroked="f" o:allowincell="f" style="position:absolute;left:7817;top:-131;width:96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9,545" path="m0,408l62,460l64,460l212,527l212,527l294,544l294,545l385,545l386,544l387,542l387,375l417,305l474,262l540,270l575,298l576,299l590,299l591,298l591,297l637,218l638,218l638,205l695,170l776,186l811,206l827,231l839,264l841,265l860,258l861,257l873,223l873,223l888,132l889,132l889,65l888,65l878,1l877,0l876,1l884,56l884,140l870,223l860,256l842,262l830,231l830,231l814,205l814,204l779,183l777,183l694,167l692,167l634,204l633,205l633,220l590,295l576,295l543,268l541,268l472,260l471,260l414,303l414,304l383,377l382,377l382,540l289,540l212,525l66,459l2,406l0,408xe" fillcolor="black" stroked="f" o:allowincell="f" style="position:absolute;left:7821;top:-184;width:114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64" path="m84,33l84,54l62,64l15,57l0,38l11,7l27,0l77,9l84,33l84,33xe" fillcolor="black" stroked="f" o:allowincell="f" style="position:absolute;left:8150;top:-169;width: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64" path="m84,33l84,54l62,64l15,57l0,38l11,7l27,0l77,9l84,33l84,33e" stroked="t" o:allowincell="f" style="position:absolute;left:8150;top:-169;width:9;height: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7,32" path="m87,0l82,0l82,21l63,30l17,23l2,3l0,5l0,6l15,25l16,25l63,32l63,32l85,22l86,22l87,21l87,0xe" fillcolor="black" stroked="f" o:allowincell="f" style="position:absolute;left:8150;top:-164;width:1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39" path="m2,37l13,8l28,2l78,11l82,29l87,34l86,34l79,10l78,9l28,0l28,0l12,6l10,8l0,39l2,37xe" fillcolor="black" stroked="f" o:allowincell="f" style="position:absolute;left:8150;top:-169;width:1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,226" path="m270,52l270,153l235,201l177,226l88,208l19,143l0,84l220,0l240,0l270,52l270,52xe" fillcolor="#cccccc" stroked="f" o:allowincell="f" style="position:absolute;left:7781;top:-179;width:34;height:28;mso-wrap-style:none;v-text-anchor:middl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270,226" path="m270,52l270,153l235,201l177,226l88,208l19,143l0,84l220,0l240,0l270,52l270,52e" stroked="t" o:allowincell="f" style="position:absolute;left:7781;top:-179;width:34;height:2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74,175" path="m274,0l268,0l268,101l235,148l178,172l90,155l21,90l3,32l1,31l0,32l19,91l19,92l88,158l89,158l178,175l178,175l236,151l237,151l272,102l274,101l274,0xe" fillcolor="black" stroked="f" o:allowincell="f" style="position:absolute;left:7781;top:-172;width:3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3,87" path="m2,87l217,5l240,5l267,53l273,55l271,55l242,3l242,1l240,0l220,0l220,1l0,86l2,87xe" fillcolor="black" stroked="f" o:allowincell="f" style="position:absolute;left:7781;top:-179;width:3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0,871" path="m508,14l562,15l656,56l722,98l838,213l915,337l941,419l980,446l1120,458l1016,694l957,780l900,840l891,858l869,871l846,864l738,777l552,670l462,596l351,523l278,454l191,410l95,380l11,347l0,327l27,271l146,150l262,79l367,26l425,10l486,0l491,0l508,14l508,14xe" fillcolor="white" stroked="f" o:allowincell="f" style="position:absolute;left:8139;top:-151;width:144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0,871" path="m508,14l562,15l656,56l722,98l838,213l915,337l941,419l980,446l1120,458l1016,694l957,780l900,840l891,858l869,871l846,864l738,777l552,670l462,596l351,523l278,454l191,410l95,380l11,347l0,327l27,271l146,150l262,79l367,26l425,10l486,0l491,0l508,14l508,14e" stroked="t" o:allowincell="f" style="position:absolute;left:8139;top:-151;width:144;height:11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13,859" path="m0,0l0,2l54,3l144,43l213,86l330,203l406,324l431,406l431,407l470,435l472,435l611,446l508,679l448,766l391,826l391,827l381,844l360,857l361,859l363,859l384,846l384,845l394,829l450,768l450,768l510,682l510,681l613,445l612,444l473,432l434,405l408,324l408,324l331,200l331,199l215,83l215,83l149,42l148,42l54,1l54,1l0,0xe" fillcolor="black" stroked="f" o:allowincell="f" style="position:absolute;left:8205;top:-149;width:78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0,874" path="m869,872l849,865l741,778l741,778l554,671l464,596l464,596l353,524l281,455l281,455l193,411l192,411l96,381l12,347l3,329l30,274l148,154l264,82l371,30l426,14l480,4l492,4l494,1l492,0l487,0l487,1l426,11l426,11l368,27l367,27l262,80l262,80l146,151l146,151l27,272l27,273l0,329l0,329l11,349l12,350l96,383l96,383l189,413l278,458l351,526l351,526l461,599l552,673l552,673l738,780l846,867l847,867l870,874l869,872xe" fillcolor="black" stroked="f" o:allowincell="f" style="position:absolute;left:8139;top:-151;width:111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6" path="m0,3l15,16l17,16l18,14l2,0l0,3xe" fillcolor="black" stroked="f" o:allowincell="f" style="position:absolute;left:8203;top:-151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0,298" path="m323,57l340,89l334,113l273,181l178,247l14,298l0,252l6,138l43,102l103,110l148,144l170,144l198,122l198,92l229,16l250,0l267,0l323,57l323,57xe" fillcolor="#ff9999" stroked="f" o:allowincell="f" style="position:absolute;left:7881;top:-153;width:43;height:37;mso-wrap-style:none;v-text-anchor:middle">
                    <v:fill o:detectmouseclick="t" type="solid" color2="#006666"/>
                    <v:stroke color="#3465a4" joinstyle="round" endcap="flat"/>
                    <w10:wrap type="none"/>
                  </v:shape>
                  <v:shape id="shape_0" coordsize="340,298" path="m323,57l340,89l334,113l273,181l178,247l14,298l0,252l6,138l43,102l103,110l148,144l170,144l198,122l198,92l229,16l250,0l267,0l323,57l323,57e" stroked="t" o:allowincell="f" style="position:absolute;left:7881;top:-153;width:43;height:3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28,242" path="m312,0l309,0l325,32l320,55l259,123l163,188l1,240l0,241l1,242l165,191l166,191l262,125l262,125l322,58l322,56l328,32l328,32l312,0xe" fillcolor="black" stroked="f" o:allowincell="f" style="position:absolute;left:7882;top:-146;width:41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,300" path="m16,299l3,254l10,141l46,105l104,113l149,148l150,149l172,149l173,148l201,125l203,124l203,91l232,19l252,4l269,4l324,62l327,59l327,58l270,1l269,0l252,0l251,1l230,17l230,18l199,94l197,94l197,122l172,144l150,144l107,111l105,111l45,103l43,103l7,138l7,140l0,254l0,254l15,300l16,299xe" fillcolor="black" stroked="f" o:allowincell="f" style="position:absolute;left:7880;top:-154;width:4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58" path="m172,22l201,136l147,158l98,156l46,137l0,77l10,29l31,10l110,0l156,8l172,22l172,22xe" fillcolor="#ffcc99" stroked="f" o:allowincell="f" style="position:absolute;left:7722;top:-154;width:25;height:19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201,158" path="m172,22l201,136l147,158l98,156l46,137l0,77l10,29l31,10l110,0l156,8l172,22l172,22e" stroked="t" o:allowincell="f" style="position:absolute;left:7722;top:-154;width:25;height:1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04,138" path="m176,0l173,0l201,114l149,135l100,133l49,114l3,54l0,55l0,56l46,116l48,116l100,135l100,135l149,138l149,138l203,115l204,114l176,0xe" fillcolor="black" stroked="f" o:allowincell="f" style="position:absolute;left:7722;top:-151;width:25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78" path="m3,77l14,31l34,13l112,2l157,10l173,24l176,23l176,22l159,8l158,8l112,0l112,0l33,10l31,10l11,29l11,30l0,78l3,77xe" fillcolor="black" stroked="f" o:allowincell="f" style="position:absolute;left:7722;top:-154;width:2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4,246" path="m318,99l281,174l186,246l97,242l51,215l0,158l186,91l295,0l324,77l318,99l318,99xe" fillcolor="#ff9999" stroked="f" o:allowincell="f" style="position:absolute;left:7888;top:-127;width:41;height:30;mso-wrap-style:none;v-text-anchor:middle">
                    <v:fill o:detectmouseclick="t" type="solid" color2="#006666"/>
                    <v:stroke color="#3465a4" joinstyle="round" endcap="flat"/>
                    <w10:wrap type="none"/>
                  </v:shape>
                  <v:shape id="shape_0" coordsize="324,246" path="m318,99l281,174l186,246l97,242l51,215l0,158l186,91l295,0l324,77l318,99l318,99e" stroked="t" o:allowincell="f" style="position:absolute;left:7888;top:-127;width:41;height:3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21,148" path="m321,0l318,0l280,74l186,145l99,142l54,114l2,59l1,58l0,59l0,61l51,117l51,117l97,144l98,144l187,148l188,148l283,77l283,75l321,0xe" fillcolor="black" stroked="f" o:allowincell="f" style="position:absolute;left:7888;top:-114;width:40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5,159" path="m1,159l186,93l187,93l295,3l322,78l317,100l320,100l320,100l325,78l325,78l297,1l295,0l294,0l185,91l0,158l1,159xe" fillcolor="black" stroked="f" o:allowincell="f" style="position:absolute;left:7888;top:-127;width:41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7,1057" path="m795,10l818,11l839,56l847,195l886,195l953,174l1047,185l1078,192l1131,237l1131,270l1152,302l1137,383l1063,475l1131,497l1156,515l1187,555l1187,609l1152,680l1032,750l981,766l974,772l1016,829l1016,894l936,991l870,1031l723,1026l676,1011l641,992l641,980l627,965l596,995l596,1000l582,1013l530,1018l455,1047l375,1057l329,1047l287,1008l287,1001l278,996l263,995l242,945l256,845l273,819l273,813l89,806l22,764l0,747l0,647l74,548l189,476l263,450l273,444l235,403l204,366l189,320l198,272l225,247l251,242l273,210l344,188l424,196l524,245l538,245l561,158l582,115l603,83l603,75l676,0l760,15l795,10l795,10xe" fillcolor="black" stroked="f" o:allowincell="f" style="position:absolute;left:7987;top:-79;width:153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7,1057" path="m795,10l818,11l839,56l847,195l886,195l953,174l1047,185l1078,192l1131,237l1131,270l1152,302l1137,383l1063,475l1131,497l1156,515l1187,555l1187,609l1152,680l1032,750l981,766l974,772l1016,829l1016,894l936,991l870,1031l723,1026l676,1011l641,992l641,980l627,965l596,995l596,1000l582,1013l530,1018l455,1047l375,1057l329,1047l287,1008l287,1001l278,996l263,995l242,945l256,845l273,819l273,813l89,806l22,764l0,747l0,647l74,548l189,476l263,450l273,444l235,403l204,366l189,320l198,272l225,247l251,242l273,210l344,188l424,196l524,245l538,245l561,158l582,115l603,83l603,75l676,0l760,15l795,10l795,10e" stroked="t" o:allowincell="f" style="position:absolute;left:7987;top:-79;width:153;height:13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94,1023" path="m0,0l0,2l23,4l43,47l51,186l52,188l91,188l91,187l158,166l252,177l282,184l333,228l333,261l334,261l356,293l341,373l267,465l267,466l268,467l334,489l360,507l391,547l391,600l356,670l234,740l186,756l185,756l178,762l178,763l178,764l218,820l218,885l140,981l74,1021l75,1023l77,1023l143,983l143,983l222,886l224,885l224,820l222,819l180,764l187,758l237,742l238,742l359,672l359,671l394,600l394,600l394,546l394,545l363,505l363,505l337,487l336,487l270,466l344,375l344,374l359,293l359,293l338,262l338,228l337,227l284,181l283,181l252,174l252,174l158,164l158,164l94,184l54,185l46,47l46,47l24,2l23,1l0,0xe" fillcolor="black" stroked="f" o:allowincell="f" style="position:absolute;left:8091;top:-78;width:50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6,68" path="m275,66l129,60l85,45l50,27l50,16l48,15l35,0l33,0l32,0l1,29l0,31l5,31l32,3l44,16l44,28l46,29l81,48l82,48l129,63l129,63l276,68l275,66xe" fillcolor="black" stroked="f" o:allowincell="f" style="position:absolute;left:8065;top:45;width:34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4,63" path="m309,0l309,5l295,17l245,21l245,21l170,51l90,60l46,51l5,13l0,13l1,14l43,54l44,54l90,63l90,63l170,54l170,54l245,24l297,19l298,19l313,6l314,5l314,0l309,0xe" fillcolor="black" stroked="f" o:allowincell="f" style="position:absolute;left:8024;top:49;width:3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7,821" path="m293,821l293,814l292,813l282,808l281,808l266,806l246,758l261,658l277,632l278,632l278,626l277,625l276,625l93,618l26,576l6,559l6,460l79,362l195,290l266,264l268,264l277,258l277,257l277,256l239,214l208,178l193,133l203,86l230,61l254,56l255,55l277,23l347,2l347,0l347,0l276,22l274,23l254,54l228,58l227,58l200,84l200,85l191,133l191,133l205,179l205,180l236,217l236,217l273,256l263,263l192,288l191,288l76,360l76,360l2,459l0,460l0,560l2,561l23,578l23,578l91,621l92,621l273,626l273,633l258,658l258,658l243,758l243,758l265,808l266,809l280,810l288,814l288,821l293,821xe" fillcolor="black" stroked="f" o:allowincell="f" style="position:absolute;left:7987;top:-55;width:44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1,249" path="m0,190l78,198l178,248l180,249l194,249l196,248l196,246l219,159l239,116l260,84l262,84l262,76l333,2l416,17l416,17l451,12l451,10l451,10l416,15l332,0l331,0l258,74l256,76l256,85l236,116l236,116l216,159l216,159l194,244l180,244l81,196l80,196l0,188l0,190xe" fillcolor="black" stroked="f" o:allowincell="f" style="position:absolute;left:8032;top:-80;width:57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232" path="m173,46l173,179l126,232l73,224l0,217l10,121l54,46l81,25l126,0l142,1l173,46l173,46xe" fillcolor="#ffff66" stroked="f" o:allowincell="f" style="position:absolute;left:8066;top:-70;width:21;height:29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173,232" path="m173,46l173,179l126,232l73,224l0,217l10,121l54,46l81,25l126,0l142,1l173,46l173,46e" stroked="t" o:allowincell="f" style="position:absolute;left:8066;top:-70;width:21;height:2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77,187" path="m177,0l171,0l171,133l125,185l74,177l74,177l2,170l0,171l1,172l74,179l127,187l128,187l175,134l177,133l177,0xe" fillcolor="black" stroked="f" o:allowincell="f" style="position:absolute;left:8066;top:-64;width:2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218" path="m2,217l12,122l56,48l83,27l128,2l141,3l171,47l177,47l175,46l144,1l143,1l127,0l125,0l81,25l81,25l54,46l54,47l9,122l9,122l0,218l2,217xe" fillcolor="black" stroked="f" o:allowincell="f" style="position:absolute;left:8066;top:-70;width:21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7" path="m104,9l111,17l0,13l23,0l89,8l104,9l104,9xe" fillcolor="white" stroked="f" o:allowincell="f" style="position:absolute;left:8110;top:-52;width:1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17" path="m104,9l111,17l0,13l23,0l89,8l104,9l104,9e" stroked="t" o:allowincell="f" style="position:absolute;left:8110;top:-52;width:13;height: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13,11" path="m106,0l104,2l109,8l5,4l0,4l1,6l112,11l113,9l113,8l106,0xe" fillcolor="black" stroked="f" o:allowincell="f" style="position:absolute;left:8110;top:-51;width:1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3" path="m5,13l25,2l90,10l90,10l104,11l106,9l105,9l90,8l24,0l23,0l0,13l5,13xe" fillcolor="black" stroked="f" o:allowincell="f" style="position:absolute;left:8110;top:-52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82" path="m88,22l84,64l37,82l0,61l0,13l22,0l72,8l88,22l88,22xe" fillcolor="black" stroked="f" o:allowincell="f" style="position:absolute;left:8187;top:-45;width:1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82" path="m88,22l84,64l37,82l0,61l0,13l22,0l72,8l88,22l88,22e" stroked="t" o:allowincell="f" style="position:absolute;left:8187;top:-45;width:10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1,71" path="m91,10l89,10l85,52l39,69l5,48l5,1l1,0l0,1l0,49l1,50l37,71l39,71l86,54l87,52l91,10xe" fillcolor="black" stroked="f" o:allowincell="f" style="position:absolute;left:8186;top:-43;width:10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24" path="m4,14l24,2l71,10l88,24l90,23l90,22l74,8l73,8l23,0l22,0l0,13l4,14xe" fillcolor="black" stroked="f" o:allowincell="f" style="position:absolute;left:8187;top:-45;width:10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50" path="m177,43l190,56l89,121l64,132l42,150l15,104l0,49l0,20l35,0l130,24l177,43l177,43xe" fillcolor="#ffff66" stroked="f" o:allowincell="f" style="position:absolute;left:8031;top:-46;width:23;height:18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190,150" path="m177,43l190,56l89,121l64,132l42,150l15,104l0,49l0,20l35,0l130,24l177,43l177,43e" stroked="t" o:allowincell="f" style="position:absolute;left:8031;top:-46;width:23;height:1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51,110" path="m137,0l135,3l147,15l44,80l23,90l21,90l1,107l0,109l1,110l2,110l25,91l48,81l50,81l151,16l151,15l151,14l137,0xe" fillcolor="black" stroked="f" o:allowincell="f" style="position:absolute;left:8035;top:-41;width:1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151" path="m44,149l18,105l5,55l5,21l39,2l132,26l178,45l180,42l179,42l132,24l132,24l37,0l36,0l1,19l0,21l0,50l1,50l16,105l16,105l43,151l44,149xe" fillcolor="black" stroked="f" o:allowincell="f" style="position:absolute;left:8029;top:-46;width: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182" path="m259,43l221,107l132,171l79,182l44,116l0,90l0,58l21,10l38,22l66,24l101,0l237,12l259,43l259,43xe" fillcolor="#ffff66" stroked="f" o:allowincell="f" style="position:absolute;left:8095;top:-43;width:32;height:22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259,182" path="m259,43l221,107l132,171l79,182l44,116l0,90l0,58l21,10l38,22l66,24l101,0l237,12l259,43l259,43e" stroked="t" o:allowincell="f" style="position:absolute;left:8095;top:-43;width:32;height:2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63,174" path="m263,34l260,34l223,96l134,161l82,172l49,107l49,106l5,80l5,47l26,3l26,0l23,1l1,49l0,49l0,81l1,83l46,108l81,173l82,174l135,163l136,163l225,99l225,98l263,34xe" fillcolor="black" stroked="f" o:allowincell="f" style="position:absolute;left:8094;top:-42;width:3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7,46" path="m0,13l13,24l15,24l43,26l44,26l79,2l213,15l234,46l237,44l237,43l216,12l214,12l78,0l77,0l43,24l16,22l0,10l0,13xe" fillcolor="black" stroked="f" o:allowincell="f" style="position:absolute;left:8098;top:-43;width:29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7,407" path="m399,38l428,39l465,77l472,134l497,154l488,212l444,291l362,375l333,393l282,407l84,391l16,330l0,260l8,148l57,101l97,43l163,11l184,28l198,30l224,0l378,24l399,38l399,38xe" fillcolor="#ff9933" stroked="f" o:allowincell="f" style="position:absolute;left:8035;top:-30;width:63;height:51;mso-wrap-style:none;v-text-anchor:middle">
                    <v:fill o:detectmouseclick="t" type="solid" color2="#0066cc"/>
                    <v:stroke color="#3465a4" joinstyle="round" endcap="flat"/>
                    <w10:wrap type="none"/>
                  </v:shape>
                  <v:shape id="shape_0" coordsize="497,407" path="m399,38l428,39l465,77l472,134l497,154l488,212l444,291l362,375l333,393l282,407l84,391l16,330l0,260l8,148l57,101l97,43l163,11l184,28l198,30l224,0l378,24l399,38l399,38e" stroked="t" o:allowincell="f" style="position:absolute;left:8035;top:-30;width:63;height:5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16,371" path="m117,0l117,2l144,3l182,41l189,97l189,98l213,118l205,175l162,252l78,337l50,355l0,369l0,371l0,371l51,357l53,357l81,339l81,339l163,255l163,254l208,175l208,175l216,117l216,115l192,96l185,40l185,39l147,1l146,1l117,0xe" fillcolor="black" stroked="f" o:allowincell="f" style="position:absolute;left:8073;top:-25;width:27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398" path="m283,396l86,380l19,319l2,250l10,139l59,92l59,92l100,35l164,2l166,0l164,0l98,32l97,32l56,90l8,137l8,138l0,250l0,250l16,320l16,321l83,382l85,382l283,398l283,396xe" fillcolor="black" stroked="f" o:allowincell="f" style="position:absolute;left:8035;top:-29;width:35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,40" path="m0,13l19,31l21,31l35,32l37,32l62,2l213,26l235,40l236,40l238,38l216,24l215,24l61,0l60,0l35,29l22,28l2,11l0,13xe" fillcolor="black" stroked="f" o:allowincell="f" style="position:absolute;left:8056;top:-30;width:29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5,51" path="m226,24l87,51l0,43l101,25l136,27l182,23l226,20l236,12l277,0l345,4l226,24l226,24xe" fillcolor="white" stroked="f" o:allowincell="f" style="position:absolute;left:7810;top:-36;width:4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5,51" path="m226,24l87,51l0,43l101,25l136,27l182,23l226,20l236,12l277,0l345,4l226,24l226,24e" stroked="t" o:allowincell="f" style="position:absolute;left:7810;top:-36;width:43;height: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26,29" path="m226,2l226,0l87,27l8,19l0,19l0,21l87,29l87,29l226,2xe" fillcolor="black" stroked="f" o:allowincell="f" style="position:absolute;left:7810;top:-33;width:28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5,43" path="m8,43l101,28l136,29l136,29l182,25l182,25l226,22l228,22l237,14l277,2l335,6l345,6l345,4l277,0l277,0l236,12l234,12l225,20l182,23l136,26l101,25l101,25l0,43l8,43xe" fillcolor="black" stroked="f" o:allowincell="f" style="position:absolute;left:7810;top:-36;width:4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20" path="m109,0l0,18l0,18l0,20l119,0l109,0xe" fillcolor="black" stroked="f" o:allowincell="f" style="position:absolute;left:7839;top:-35;width:14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,170" path="m189,24l163,98l100,154l47,170l0,168l16,35l9,11l47,0l158,4l189,24l189,24xe" fillcolor="#ffff66" stroked="f" o:allowincell="f" style="position:absolute;left:8108;top:-12;width:23;height:21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189,170" path="m189,24l163,98l100,154l47,170l0,168l16,35l9,11l47,0l158,4l189,24l189,24e" stroked="t" o:allowincell="f" style="position:absolute;left:8108;top:-12;width:23;height:2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91,161" path="m191,14l188,14l163,87l99,142l48,158l2,157l18,25l18,25l12,1l10,0l9,1l16,25l0,158l1,160l48,161l48,161l101,145l102,145l165,90l165,88l191,14xe" fillcolor="black" stroked="f" o:allowincell="f" style="position:absolute;left:8108;top:-10;width:23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26" path="m2,12l38,2l147,7l178,26l181,25l181,24l150,4l149,4l38,0l38,0l0,11l2,12xe" fillcolor="black" stroked="f" o:allowincell="f" style="position:absolute;left:8109;top:-12;width:2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264" path="m194,32l163,83l187,208l194,215l194,227l98,264l69,262l0,201l9,126l24,108l24,94l156,11l187,0l194,0l194,32l194,32xe" fillcolor="#ffff66" stroked="f" o:allowincell="f" style="position:absolute;left:8001;top:-15;width:24;height:33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194,264" path="m194,32l163,83l187,208l194,215l194,227l98,264l69,262l0,201l9,126l24,108l24,94l156,11l187,0l194,0l194,32l194,32e" stroked="t" o:allowincell="f" style="position:absolute;left:8001;top:-15;width:24;height:3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98,233" path="m197,0l194,0l163,51l163,51l187,176l187,177l193,183l193,195l99,231l71,228l2,168l0,169l0,170l68,231l70,231l99,233l99,233l195,196l197,196l198,195l198,183l197,181l190,174l166,51l197,0xe" fillcolor="black" stroked="f" o:allowincell="f" style="position:absolute;left:8001;top:-10;width:24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,203" path="m2,202l12,129l27,111l28,110l28,96l160,13l186,4l193,4l198,2l197,1l195,0l188,0l188,1l157,12l156,12l24,95l23,96l23,110l9,127l9,128l0,203l2,202xe" fillcolor="black" stroked="f" o:allowincell="f" style="position:absolute;left:8001;top:-15;width:2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3" path="m0,2l0,33l4,32l5,32l5,0l0,2xe" fillcolor="black" stroked="f" o:allowincell="f" style="position:absolute;left:8025;top:-15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77" path="m109,36l109,55l69,77l7,57l0,50l38,0l96,9l109,36l109,36xe" fillcolor="black" stroked="f" o:allowincell="f" style="position:absolute;left:8189;top:19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77" path="m109,36l109,55l69,77l7,57l0,50l38,0l96,9l109,36l109,36e" stroked="t" o:allowincell="f" style="position:absolute;left:8189;top:19;width:13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13,42" path="m113,0l108,0l108,19l69,40l9,20l3,13l0,13l0,14l0,16l7,22l8,22l70,42l71,42l112,20l113,19l113,0xe" fillcolor="black" stroked="f" o:allowincell="f" style="position:absolute;left:8189;top:23;width:1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0" path="m3,50l40,2l97,11l108,34l113,37l112,37l98,10l97,9l39,0l38,0l0,50l3,50xe" fillcolor="black" stroked="f" o:allowincell="f" style="position:absolute;left:8189;top:19;width:1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81" path="m65,19l87,39l42,81l0,53l0,9l42,0l65,6l65,19l65,19xe" fillcolor="black" stroked="f" o:allowincell="f" style="position:absolute;left:7768;top:5;width:1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81" path="m65,19l87,39l42,81l0,53l0,9l42,0l65,6l65,19l65,19e" stroked="t" o:allowincell="f" style="position:absolute;left:7768;top:5;width:10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0,64" path="m69,0l66,2l87,21l43,61l5,34l0,35l1,36l43,64l44,64l46,64l90,22l90,21l90,20l69,0xe" fillcolor="black" stroked="f" o:allowincell="f" style="position:absolute;left:7767;top:7;width:1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54" path="m5,53l5,10l44,2l64,8l70,7l67,6l44,0l44,0l2,9l1,9l0,10l0,54l5,53xe" fillcolor="black" stroked="f" o:allowincell="f" style="position:absolute;left:7767;top:5;width:8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4" path="m0,1l0,13l2,14l6,13l6,0l0,1xe" fillcolor="black" stroked="f" o:allowincell="f" style="position:absolute;left:7777;top:6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8,198" path="m268,78l256,145l198,187l117,198l65,190l8,129l0,86l65,63l80,50l105,51l190,13l198,0l252,45l268,78l268,78xe" fillcolor="#ffff66" stroked="f" o:allowincell="f" style="position:absolute;left:8073;top:20;width:33;height:24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268,198" path="m268,78l256,145l198,187l117,198l65,190l8,129l0,86l65,63l80,50l105,51l190,13l198,0l252,45l268,78l268,78e" stroked="t" o:allowincell="f" style="position:absolute;left:8073;top:20;width:33;height:2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71,121" path="m271,0l268,0l256,66l198,108l118,118l67,110l10,50l2,8l1,7l0,8l8,51l8,52l64,113l66,113l118,121l118,121l199,110l201,110l259,68l259,67l271,0xe" fillcolor="black" stroked="f" o:allowincell="f" style="position:absolute;left:8073;top:30;width:3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,87" path="m1,87l65,66l66,66l81,52l105,53l105,53l190,15l192,14l198,2l251,47l267,79l270,79l270,79l254,46l254,45l200,0l197,1l190,13l105,51l80,49l78,49l63,63l0,86l1,87xe" fillcolor="black" stroked="f" o:allowincell="f" style="position:absolute;left:8073;top:20;width:3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183" path="m226,66l240,67l221,132l153,183l73,179l15,163l0,131l4,63l42,0l130,48l226,66l226,66xe" fillcolor="#ffff66" stroked="f" o:allowincell="f" style="position:absolute;left:8031;top:24;width:30;height:22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240,183" path="m226,66l240,67l221,132l153,183l73,179l15,163l0,131l4,63l42,0l130,48l226,66l226,66e" stroked="t" o:allowincell="f" style="position:absolute;left:8031;top:24;width:30;height:2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69,120" path="m153,0l153,3l166,4l147,67l78,117l0,114l0,116l0,116l80,120l81,120l150,69l150,68l169,3l167,2l153,0xe" fillcolor="black" stroked="f" o:allowincell="f" style="position:absolute;left:8039;top:32;width:20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81" path="m74,179l16,163l3,132l7,64l44,2l44,0l42,1l4,64l4,64l0,132l0,132l15,164l16,165l74,181l74,179xe" fillcolor="black" stroked="f" o:allowincell="f" style="position:absolute;left:8029;top:24;width: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68" path="m0,2l85,50l87,50l183,68l183,68l183,65l88,48l0,0l0,2xe" fillcolor="black" stroked="f" o:allowincell="f" style="position:absolute;left:8035;top:24;width:22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73" path="m94,21l90,55l44,73l15,63l0,44l0,17l44,0l79,9l94,21l94,21xe" fillcolor="black" stroked="f" o:allowincell="f" style="position:absolute;left:7726;top:24;width:1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73" path="m94,21l90,55l44,73l15,63l0,44l0,17l44,0l79,9l94,21l94,21e" stroked="t" o:allowincell="f" style="position:absolute;left:7726;top:24;width:11;height: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8,58" path="m98,5l96,5l92,39l47,55l19,46l5,28l5,1l3,0l1,0l0,1l0,28l1,29l16,49l18,49l47,58l47,58l93,41l94,39l98,5xe" fillcolor="black" stroked="f" o:allowincell="f" style="position:absolute;left:7726;top:26;width:11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23" path="m2,18l44,2l78,12l93,23l95,22l95,21l81,9l79,9l44,0l44,0l0,17l2,18xe" fillcolor="black" stroked="f" o:allowincell="f" style="position:absolute;left:7726;top:24;width:1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193" path="m126,140l126,171l62,181l24,193l0,166l10,51l62,7l73,0l104,46l126,140l126,140xe" fillcolor="#ffff66" stroked="f" o:allowincell="f" style="position:absolute;left:8281;top:46;width:15;height:24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126,193" path="m126,140l126,171l62,181l24,193l0,166l10,51l62,7l73,0l104,46l126,140l126,140e" stroked="t" o:allowincell="f" style="position:absolute;left:8281;top:46;width:15;height:2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9,54" path="m129,0l124,0l124,31l63,40l63,40l25,52l2,25l0,26l0,28l24,54l25,54l63,42l127,32l128,32l129,31l129,0xe" fillcolor="black" stroked="f" o:allowincell="f" style="position:absolute;left:8281;top:64;width:15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167" path="m2,166l12,53l64,9l75,2l104,47l124,135l129,141l128,141l106,47l106,47l75,1l74,0l73,0l62,7l62,7l9,50l9,52l0,167l2,166xe" fillcolor="black" stroked="f" o:allowincell="f" style="position:absolute;left:8281;top:46;width:1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62" path="m98,21l98,47l52,62l29,57l0,24l44,0l83,1l98,21l98,21xe" fillcolor="black" stroked="f" o:allowincell="f" style="position:absolute;left:7726;top:38;width:11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62" path="m98,21l98,47l52,62l29,57l0,24l44,0l83,1l98,21l98,21e" stroked="t" o:allowincell="f" style="position:absolute;left:7726;top:38;width:11;height: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03,42" path="m103,0l97,0l97,26l54,40l33,35l4,3l0,2l0,3l0,4l30,37l31,37l54,42l54,42l100,27l101,27l103,26l103,0xe" fillcolor="black" stroked="f" o:allowincell="f" style="position:absolute;left:7726;top:41;width:1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5" path="m4,25l47,2l84,3l97,22l103,22l101,20l87,1l85,1l46,0l45,0l0,24l4,25xe" fillcolor="black" stroked="f" o:allowincell="f" style="position:absolute;left:7726;top:38;width:1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,173" path="m161,29l198,61l198,72l139,108l95,173l27,146l0,119l0,26l19,0l115,14l161,29l161,29xe" fillcolor="#ffff66" stroked="f" o:allowincell="f" style="position:absolute;left:8244;top:66;width:24;height:21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198,173" path="m161,29l198,61l198,72l139,108l95,173l27,146l0,119l0,26l19,0l115,14l161,29l161,29e" stroked="t" o:allowincell="f" style="position:absolute;left:8244;top:66;width:24;height:2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75,147" path="m136,0l133,3l170,34l170,45l112,80l112,80l67,145l2,118l0,120l1,120l69,147l70,147l114,82l174,46l175,45l175,34l174,33l136,0xe" fillcolor="black" stroked="f" o:allowincell="f" style="position:absolute;left:8248;top:70;width:2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148" path="m31,146l6,120l6,27l23,2l118,16l162,31l165,28l164,28l118,14l118,14l22,0l21,0l2,26l0,27l0,120l2,121l29,148l31,146xe" fillcolor="black" stroked="f" o:allowincell="f" style="position:absolute;left:8244;top:66;width:20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69" path="m79,15l79,38l89,46l58,69l10,67l0,43l6,13l27,0l63,1l79,15l79,15xe" fillcolor="black" stroked="f" o:allowincell="f" style="position:absolute;left:8165;top:65;width:1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69" path="m79,15l79,38l89,46l58,69l10,67l0,43l6,13l27,0l63,1l79,15l79,15e" stroked="t" o:allowincell="f" style="position:absolute;left:8165;top:65;width:10;height: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1,55" path="m73,0l68,0l68,23l69,24l77,31l47,53l1,51l0,52l1,53l49,55l50,55l81,32l81,31l81,30l73,23l73,0xe" fillcolor="black" stroked="f" o:allowincell="f" style="position:absolute;left:8166;top:66;width:9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68" path="m12,67l3,44l10,15l30,2l64,3l79,16l84,16l83,15l66,1l65,1l29,0l27,0l7,13l7,14l0,44l0,44l11,68l12,67xe" fillcolor="black" stroked="f" o:allowincell="f" style="position:absolute;left:8165;top:64;width: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7,467" path="m347,216l337,467l198,453l111,414l86,395l86,375l42,350l0,290l7,209l20,197l26,165l73,105l146,59l294,0l316,1l347,216l347,216xe" fillcolor="#ff9933" stroked="f" o:allowincell="f" style="position:absolute;left:8258;top:77;width:44;height:59;mso-wrap-style:none;v-text-anchor:middle">
                    <v:fill o:detectmouseclick="t" type="solid" color2="#0066cc"/>
                    <v:stroke color="#3465a4" joinstyle="round" endcap="flat"/>
                    <w10:wrap type="none"/>
                  </v:shape>
                  <v:shape id="shape_0" coordsize="347,467" path="m347,216l337,467l198,453l111,414l86,395l86,375l42,350l0,290l7,209l20,197l26,165l73,105l146,59l294,0l316,1l347,216l347,216e" stroked="t" o:allowincell="f" style="position:absolute;left:8258;top:77;width:44;height:5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49,252" path="m349,0l346,0l337,250l199,236l114,198l90,178l90,159l89,158l44,133l2,73l0,74l0,76l42,135l42,135l85,159l85,179l86,180l110,199l112,199l199,238l199,238l338,252l340,251l349,0xe" fillcolor="black" stroked="f" o:allowincell="f" style="position:absolute;left:8258;top:105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9,291" path="m2,290l9,211l23,200l23,198l28,167l75,107l149,60l295,2l317,3l346,217l349,217l349,217l318,2l317,1l295,0l295,0l147,58l145,58l73,104l73,104l25,165l25,166l20,197l6,209l6,210l0,291l2,290xe" fillcolor="black" stroked="f" o:allowincell="f" style="position:absolute;left:8258;top:76;width:44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300" path="m148,26l178,88l170,181l125,300l75,290l0,282l31,118l59,0l90,24l148,26l148,26xe" fillcolor="#ffff66" stroked="f" o:allowincell="f" style="position:absolute;left:7876;top:64;width:22;height:37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178,300" path="m148,26l178,88l170,181l125,300l75,290l0,282l31,118l59,0l90,24l148,26l148,26e" stroked="t" o:allowincell="f" style="position:absolute;left:7876;top:64;width:22;height:3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81,276" path="m152,0l149,0l178,62l170,155l126,273l77,263l77,263l3,255l0,256l2,257l77,265l127,276l129,274l173,155l173,155l181,62l181,62l152,0xe" fillcolor="black" stroked="f" o:allowincell="f" style="position:absolute;left:7876;top:68;width:22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283" path="m3,282l34,119l62,3l91,26l92,26l150,28l152,27l150,26l94,24l62,0l60,1l31,119l31,119l0,283l3,282xe" fillcolor="black" stroked="f" o:allowincell="f" style="position:absolute;left:7876;top:64;width:18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4" path="m21,24l0,23l0,0l58,16l21,24l21,24xe" fillcolor="white" stroked="f" o:allowincell="f" style="position:absolute;left:7689;top:70;width:6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4" path="m21,24l0,23l0,0l58,16l21,24l21,24e" stroked="t" o:allowincell="f" style="position:absolute;left:7689;top:70;width:6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3,26" path="m23,26l23,24l5,23l5,2l2,0l1,0l0,1l0,24l2,25l23,26xe" fillcolor="black" stroked="f" o:allowincell="f" style="position:absolute;left:7689;top:70;width: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6" path="m3,2l54,17l21,24l21,26l21,26l58,18l58,16l0,0l3,2xe" fillcolor="black" stroked="f" o:allowincell="f" style="position:absolute;left:7689;top:70;width:6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255" path="m220,28l214,94l160,173l82,255l51,209l15,188l0,177l51,83l131,16l156,12l171,13l177,0l198,0l220,28l220,28xe" fillcolor="#ffff66" stroked="f" o:allowincell="f" style="position:absolute;left:7902;top:85;width:27;height:32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220,255" path="m220,28l214,94l160,173l82,255l51,209l15,188l0,177l51,83l131,16l156,12l171,13l177,0l198,0l220,28l220,28e" stroked="t" o:allowincell="f" style="position:absolute;left:7902;top:85;width:27;height:3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23,228" path="m223,0l220,0l215,65l161,144l83,225l54,181l54,180l18,159l3,148l0,149l0,150l15,162l15,162l52,182l83,227l84,228l85,228l164,147l164,147l218,67l218,66l223,0xe" fillcolor="black" stroked="f" o:allowincell="f" style="position:absolute;left:7902;top:88;width:27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179" path="m3,178l54,86l134,19l158,15l173,16l174,15l180,5l200,5l220,31l223,30l223,29l201,1l200,0l179,0l177,2l173,14l158,13l158,13l133,17l131,17l52,84l52,85l0,179l3,178xe" fillcolor="black" stroked="f" o:allowincell="f" style="position:absolute;left:7902;top:85;width:2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229" path="m174,81l182,126l228,208l73,229l46,215l15,189l0,145l0,119l117,22l174,0l190,0l174,81l174,81xe" fillcolor="#ffff66" stroked="f" o:allowincell="f" style="position:absolute;left:8224;top:99;width:28;height:28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228,229" path="m174,81l182,126l228,208l73,229l46,215l15,189l0,145l0,119l117,22l174,0l190,0l174,81l174,81e" stroked="t" o:allowincell="f" style="position:absolute;left:8224;top:99;width:28;height:2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15,149" path="m161,0l159,0l167,45l167,45l213,127l59,147l33,133l2,106l0,108l0,109l31,135l31,135l58,149l59,149l214,128l215,127l169,45l161,0xe" fillcolor="black" stroked="f" o:allowincell="f" style="position:absolute;left:8226;top:110;width:2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5,191" path="m19,189l6,150l6,121l122,25l174,5l192,5l195,2l195,1l193,0l177,0l177,1l120,23l119,23l2,120l0,121l0,147l2,147l17,191l19,189xe" fillcolor="black" stroked="f" o:allowincell="f" style="position:absolute;left:8224;top:99;width:24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1" path="m16,3l0,81l0,81l2,81l19,0l16,3xe" fillcolor="black" stroked="f" o:allowincell="f" style="position:absolute;left:8247;top:99;width: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8,1138" path="m583,38l629,64l695,97l716,120l716,139l739,150l739,195l747,202l822,142l923,120l990,131l1041,155l1072,214l1095,272l1117,309l1110,398l1095,424l1072,441l1072,445l1190,463l1211,469l1228,470l1263,503l1263,524l1278,538l1272,618l1242,665l1110,767l1025,796l1072,867l1086,948l1072,979l1021,1023l938,1032l843,1021l770,994l708,939l695,1016l660,1070l583,1126l534,1138l451,1124l340,1063l283,994l274,935l274,916l244,916l194,932l104,923l53,872l44,833l0,782l0,750l38,695l38,675l156,587l182,574l198,563l58,495l38,480l31,449l31,404l58,369l209,288l320,279l376,281l384,289l393,281l347,198l347,85l363,28l363,17l393,0l518,15l583,38l583,38xe" fillcolor="black" stroked="f" o:allowincell="f" style="position:absolute;left:8004;top:98;width:164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8,1138" path="m583,38l629,64l695,97l716,120l716,139l739,150l739,195l747,202l822,142l923,120l990,131l1041,155l1072,214l1095,272l1117,309l1110,398l1095,424l1072,441l1072,445l1190,463l1211,469l1228,470l1263,503l1263,524l1278,538l1272,618l1242,665l1110,767l1025,796l1072,867l1086,948l1072,979l1021,1023l938,1032l843,1021l770,994l708,939l695,1016l660,1070l583,1126l534,1138l451,1124l340,1063l283,994l274,935l274,916l244,916l194,932l104,923l53,872l44,833l0,782l0,750l38,695l38,675l156,587l182,574l198,563l58,495l38,480l31,449l31,404l58,369l209,288l320,279l376,281l384,289l393,281l347,198l347,85l363,28l363,17l393,0l518,15l583,38l583,38e" stroked="t" o:allowincell="f" style="position:absolute;left:8004;top:98;width:164;height:14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37,389" path="m3,0l0,3l46,29l46,29l112,62l133,84l133,103l134,104l156,115l156,159l157,160l165,167l166,167l168,167l242,107l342,85l409,96l460,120l490,178l513,236l513,236l535,273l528,362l513,387l516,389l516,388l531,362l531,362l537,273l537,273l516,236l493,178l493,178l462,119l460,117l409,93l409,93l342,83l342,83l241,105l239,105l168,164l161,159l161,114l160,113l138,103l138,84l137,83l115,60l115,60l49,27l3,0xe" fillcolor="black" stroked="f" o:allowincell="f" style="position:absolute;left:8080;top:102;width:68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1,610" path="m156,0l133,17l132,18l132,22l133,23l134,23l252,41l273,47l273,47l288,48l322,80l322,101l323,102l338,116l333,195l304,241l171,343l87,372l86,373l133,444l147,525l133,555l82,599l0,608l0,610l0,610l83,601l85,601l136,558l136,556l149,525l149,525l136,444l136,444l89,374l172,345l174,345l306,243l306,242l335,195l335,195l341,115l341,114l327,101l327,80l326,79l291,46l290,46l273,45l252,39l252,39l137,22l137,20l159,2l156,0xe" fillcolor="black" stroked="f" o:allowincell="f" style="position:absolute;left:8126;top:152;width:43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1,390" path="m941,282l846,271l775,244l713,189l711,189l710,190l696,267l663,320l584,376l537,388l455,374l344,313l288,244l280,194l280,167l278,166l277,165l247,165l247,166l197,182l108,173l57,121l49,84l49,82l6,33l6,1l2,0l0,1l0,33l2,34l46,85l54,123l54,124l105,175l107,175l197,185l197,185l244,170l274,170l274,186l275,186l285,245l285,247l342,315l342,315l452,376l454,376l537,390l537,390l586,378l587,378l664,322l664,321l699,267l699,267l711,193l772,247l773,247l846,273l846,273l941,284l941,282xe" fillcolor="black" stroked="f" o:allowincell="f" style="position:absolute;left:8004;top:195;width:121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9,473" path="m4,473l40,419l41,418l41,398l159,311l184,299l184,299l201,287l201,286l199,285l62,218l40,202l35,178l35,127l60,93l211,12l321,3l376,5l379,3l377,3l321,0l321,0l210,10l209,10l58,91l58,91l31,125l29,127l29,172l31,172l37,203l37,205l58,219l59,219l197,285l182,296l156,309l156,309l37,397l36,398l36,418l0,472l4,473xe" fillcolor="black" stroked="f" o:allowincell="f" style="position:absolute;left:8004;top:134;width:48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291" path="m31,283l39,291l40,291l42,291l50,283l50,282l5,201l5,81l20,29l22,29l22,18l50,2l174,17l236,39l240,37l239,37l174,14l174,14l49,0l47,0l18,17l16,18l16,34l1,86l0,86l0,199l1,199l47,281l40,288l34,281l31,283xe" fillcolor="black" stroked="f" o:allowincell="f" style="position:absolute;left:8049;top:97;width:30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254" path="m183,72l234,152l234,168l249,183l257,235l177,238l119,254l103,254l88,220l29,168l0,78l15,36l50,6l72,0l123,8l183,72l183,72xe" fillcolor="#ffff66" stroked="f" o:allowincell="f" style="position:absolute;left:8058;top:106;width:32;height:31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257,254" path="m183,72l234,152l234,168l249,183l257,235l177,238l119,254l103,254l88,220l29,168l0,78l15,36l50,6l72,0l123,8l183,72l183,72e" stroked="t" o:allowincell="f" style="position:absolute;left:8058;top:106;width:32;height:3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56,184" path="m82,0l79,0l129,78l129,96l131,97l145,112l153,163l75,164l75,164l21,179l1,179l0,182l0,183l1,184l17,184l17,183l75,167l155,164l156,163l148,111l148,109l135,96l135,80l133,80l82,0xe" fillcolor="black" stroked="f" o:allowincell="f" style="position:absolute;left:8073;top:115;width:19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255" path="m104,252l91,221l91,220l31,167l3,79l18,38l53,8l73,2l123,10l126,8l124,8l73,0l73,0l51,6l50,6l15,36l15,37l0,79l0,79l28,169l28,170l88,223l103,255l104,252xe" fillcolor="black" stroked="f" o:allowincell="f" style="position:absolute;left:8058;top:106;width:15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69" path="m0,2l61,69l62,65l62,64l3,0l0,2xe" fillcolor="black" stroked="f" o:allowincell="f" style="position:absolute;left:8074;top:107;width: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43" path="m37,26l15,43l0,42l37,12l73,0l116,2l37,26l37,26xe" fillcolor="#ffff66" stroked="f" o:allowincell="f" style="position:absolute;left:8114;top:120;width:14;height:4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116,43" path="m37,26l15,43l0,42l37,12l73,0l116,2l37,26l37,26e" stroked="t" o:allowincell="f" style="position:absolute;left:8114;top:120;width:14;height: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9,33" path="m39,16l36,13l15,31l4,30l39,2l38,0l36,0l0,30l1,32l16,33l17,33l39,16xe" fillcolor="black" stroked="f" o:allowincell="f" style="position:absolute;left:8114;top:122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4" path="m1,14l36,3l72,4l79,4l79,1l36,0l36,0l0,12l1,14xe" fillcolor="black" stroked="f" o:allowincell="f" style="position:absolute;left:8120;top:120;width:9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4" path="m74,0l2,21l0,21l3,24l81,0l74,0xe" fillcolor="black" stroked="f" o:allowincell="f" style="position:absolute;left:8118;top:121;width:9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7,342" path="m145,24l221,70l267,143l256,219l228,266l130,334l110,333l95,342l0,337l0,61l4,0l51,21l145,24l145,24xe" fillcolor="#ff9933" stroked="f" o:allowincell="f" style="position:absolute;left:7874;top:113;width:33;height:43;mso-wrap-style:none;v-text-anchor:middle">
                    <v:fill o:detectmouseclick="t" type="solid" color2="#0066cc"/>
                    <v:stroke color="#3465a4" joinstyle="round" endcap="flat"/>
                    <w10:wrap type="none"/>
                  </v:shape>
                  <v:shape id="shape_0" coordsize="267,342" path="m145,24l221,70l267,143l256,219l228,266l130,334l110,333l95,342l0,337l0,61l4,0l51,21l145,24l145,24e" stroked="t" o:allowincell="f" style="position:absolute;left:7874;top:113;width:33;height:4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71,320" path="m150,0l147,2l222,48l268,120l258,196l229,242l132,310l113,309l112,309l97,318l5,313l0,314l3,315l98,320l100,320l113,311l133,312l135,312l232,244l232,243l260,196l260,196l271,120l271,120l225,47l225,46l150,0xe" fillcolor="black" stroked="f" o:allowincell="f" style="position:absolute;left:7874;top:116;width:34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338" path="m5,337l5,42l8,2l54,23l54,23l147,26l150,24l148,24l54,21l7,0l5,1l1,62l0,62l0,338l5,337xe" fillcolor="black" stroked="f" o:allowincell="f" style="position:absolute;left:7874;top:113;width:18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9,226" path="m229,163l208,205l186,226l89,145l0,112l30,74l30,68l61,62l74,50l113,45l186,5l208,0l239,7l229,163l229,163xe" fillcolor="#ffff66" stroked="f" o:allowincell="f" style="position:absolute;left:8103;top:126;width:30;height:28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239,226" path="m229,163l208,205l186,226l89,145l0,112l30,74l30,68l61,62l74,50l113,45l186,5l208,0l239,7l229,163l229,163e" stroked="t" o:allowincell="f" style="position:absolute;left:8103;top:126;width:30;height:2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33,117" path="m233,52l230,52l208,91l187,113l92,33l91,33l3,0l0,0l2,2l90,35l187,117l188,117l189,117l211,95l211,94l233,52xe" fillcolor="black" stroked="f" o:allowincell="f" style="position:absolute;left:8103;top:141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112" path="m3,112l33,76l34,75l34,69l63,65l64,65l77,52l115,47l116,47l189,7l210,3l239,9l242,8l241,7l210,0l210,0l188,5l187,5l114,45l76,50l75,50l61,62l32,68l30,68l29,69l29,75l0,112l3,112xe" fillcolor="black" stroked="f" o:allowincell="f" style="position:absolute;left:8103;top:126;width:3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29;top:-265;width:1235;height:717">
                  <v:shape id="shape_0" coordsize="12,156" path="m9,1l0,156l3,156l3,156l12,0l9,1xe" fillcolor="black" stroked="f" o:allowincell="f" style="position:absolute;left:8133;top:127;width:0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208" path="m126,57l147,63l147,90l88,168l26,208l0,191l0,70l22,27l35,0l64,10l126,57l126,57xe" fillcolor="#ffff66" stroked="f" o:allowincell="f" style="position:absolute;left:8256;top:134;width:18;height:26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147,208" path="m126,57l147,63l147,90l88,168l26,208l0,191l0,70l22,27l35,0l64,10l126,57l126,57e" stroked="t" o:allowincell="f" style="position:absolute;left:8256;top:134;width:18;height:2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6,154" path="m102,0l102,3l121,10l121,35l63,112l2,152l0,154l2,154l3,154l65,114l65,114l125,36l126,35l126,8l123,7l102,0xe" fillcolor="black" stroked="f" o:allowincell="f" style="position:absolute;left:8259;top:142;width:15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210" path="m29,208l6,191l6,69l26,28l40,3l65,12l68,9l67,9l38,0l37,1l23,28l23,28l2,71l0,71l0,192l2,193l27,210l29,208xe" fillcolor="black" stroked="f" o:allowincell="f" style="position:absolute;left:8255;top:134;width:7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50" path="m0,3l62,50l64,50l65,47l3,0l0,3xe" fillcolor="black" stroked="f" o:allowincell="f" style="position:absolute;left:8264;top:135;width:7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172" path="m191,31l253,79l243,133l184,169l138,172l80,138l59,138l13,110l7,38l0,29l0,11l42,0l149,16l191,31l191,31xe" fillcolor="#ffff66" stroked="f" o:allowincell="f" style="position:absolute;left:7917;top:125;width:31;height:21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253,172" path="m191,31l253,79l243,133l184,169l138,172l80,138l59,138l13,110l7,38l0,29l0,11l42,0l149,16l191,31l191,31e" stroked="t" o:allowincell="f" style="position:absolute;left:7917;top:125;width:31;height:2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43,144" path="m181,0l178,3l240,51l231,103l172,139l127,142l70,108l69,107l48,107l3,80l0,81l0,82l46,111l48,112l69,112l126,144l127,144l173,142l174,142l234,105l234,104l243,50l243,49l181,0xe" fillcolor="black" stroked="f" o:allowincell="f" style="position:absolute;left:7919;top:128;width:30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111" path="m16,110l11,39l11,37l5,30l5,12l44,2l151,18l191,33l194,30l193,30l151,16l151,16l44,0l44,0l2,11l1,11l0,12l0,30l1,32l8,40l13,111l16,110xe" fillcolor="black" stroked="f" o:allowincell="f" style="position:absolute;left:7917;top:125;width:2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84" path="m139,93l139,110l80,160l80,171l65,184l30,183l0,157l0,43l22,0l149,13l139,93l139,93xe" fillcolor="#ffff66" stroked="f" o:allowincell="f" style="position:absolute;left:8283;top:145;width:18;height:22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149,184" path="m139,93l139,110l80,160l80,171l65,184l30,183l0,157l0,43l22,0l149,13l139,93l139,93e" stroked="t" o:allowincell="f" style="position:absolute;left:8283;top:145;width:18;height:2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44,92" path="m144,0l139,0l139,17l81,66l79,67l79,78l66,90l33,89l5,64l0,64l1,66l31,91l32,91l67,92l68,92l83,79l85,78l85,68l143,19l144,17l144,0xe" fillcolor="black" stroked="f" o:allowincell="f" style="position:absolute;left:8283;top:158;width:17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158" path="m5,158l5,41l25,2l149,15l152,14l151,13l24,0l23,1l1,44l0,44l0,158l5,158xe" fillcolor="black" stroked="f" o:allowincell="f" style="position:absolute;left:8283;top:145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80" path="m10,1l1,80l0,80l5,69l13,0l10,1xe" fillcolor="black" stroked="f" o:allowincell="f" style="position:absolute;left:8302;top:147;width: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1,188" path="m192,8l192,14l271,37l192,114l146,188l104,187l19,153l0,126l15,45l46,20l89,4l146,0l170,8l192,8l192,8xe" fillcolor="#ffff66" stroked="f" o:allowincell="f" style="position:absolute;left:8025;top:141;width:34;height:23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271,188" path="m192,8l192,14l271,37l192,114l146,188l104,187l19,153l0,126l15,45l46,20l89,4l146,0l170,8l192,8l192,8e" stroked="t" o:allowincell="f" style="position:absolute;left:8025;top:141;width:34;height:2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69,181" path="m90,0l85,0l85,6l86,8l88,8l165,31l86,105l86,106l41,179l0,177l0,180l0,180l42,181l43,180l88,109l169,31l167,28l90,6l90,0xe" fillcolor="black" stroked="f" o:allowincell="f" style="position:absolute;left:8039;top:142;width:20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5,190" path="m105,187l21,154l3,127l17,49l48,23l90,7l147,3l171,11l171,12l190,12l195,10l194,8l193,7l168,7l147,0l147,0l90,5l90,5l47,21l46,21l15,46l15,47l0,128l0,129l19,156l20,156l105,190l105,187xe" fillcolor="black" stroked="f" o:allowincell="f" style="position:absolute;left:8025;top:141;width:24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5,461" path="m319,26l348,41l410,44l467,76l509,117l509,154l535,169l535,267l504,311l474,361l363,438l284,461l207,459l89,408l23,336l0,272l8,196l68,106l177,22l247,0l304,2l319,26l319,26xe" fillcolor="#ff9933" stroked="f" o:allowincell="f" style="position:absolute;left:8053;top:144;width:68;height:58;mso-wrap-style:none;v-text-anchor:middle">
                    <v:fill o:detectmouseclick="t" type="solid" color2="#0066cc"/>
                    <v:stroke color="#3465a4" joinstyle="round" endcap="flat"/>
                    <w10:wrap type="none"/>
                  </v:shape>
                  <v:shape id="shape_0" coordsize="535,461" path="m319,26l348,41l410,44l467,76l509,117l509,154l535,169l535,267l504,311l474,361l363,438l284,461l207,459l89,408l23,336l0,272l8,196l68,106l177,22l247,0l304,2l319,26l319,26e" stroked="t" o:allowincell="f" style="position:absolute;left:8053;top:144;width:68;height:5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30,437" path="m113,0l110,2l140,17l141,17l202,20l259,52l299,92l299,129l301,130l325,145l325,242l295,285l295,286l266,335l155,412l77,435l0,433l0,435l0,435l77,437l77,437l156,414l158,414l268,337l268,336l295,292l329,243l330,242l330,144l329,142l305,129l305,92l303,91l261,50l261,50l205,17l203,17l143,15l113,0xe" fillcolor="black" stroked="f" o:allowincell="f" style="position:absolute;left:8080;top:147;width:4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6,461" path="m208,459l92,408l26,336l3,273l11,197l69,109l179,24l248,2l305,4l306,3l305,2l248,0l248,0l178,22l177,22l67,105l67,107l8,197l8,197l0,273l0,273l23,337l23,338l89,411l90,411l208,461l208,459xe" fillcolor="black" stroked="f" o:allowincell="f" style="position:absolute;left:8053;top:144;width:38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5" path="m0,1l13,24l13,25l16,23l1,0l0,1xe" fillcolor="black" stroked="f" o:allowincell="f" style="position:absolute;left:8093;top:144;width: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9,1956" path="m319,82l304,139l304,148l251,178l251,192l199,240l162,325l158,396l132,733l158,1019l184,1120l193,1214l208,1272l199,1346l199,1423l246,1608l273,1707l273,1737l267,1745l294,1771l309,1917l199,1956l184,1905l173,1847l119,1732l111,1650l104,1650l88,1574l88,1555l73,1542l73,1479l35,1322l22,1183l22,1088l7,1044l0,733l7,403l51,246l96,167l149,81l158,81l184,50l230,20l251,21l273,5l282,8l294,0l319,0l319,82l319,82xe" fillcolor="#ffcc99" stroked="f" o:allowincell="f" style="position:absolute;left:7654;top:134;width:40;height:253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319,1956" path="m319,82l304,139l304,148l251,178l251,192l199,240l162,325l158,396l132,733l158,1019l184,1120l193,1214l208,1272l199,1346l199,1423l246,1608l273,1707l273,1737l267,1745l294,1771l309,1917l199,1956l184,1905l173,1847l119,1732l111,1650l104,1650l88,1574l88,1555l73,1542l73,1479l35,1322l22,1183l22,1088l7,1044l0,733l7,403l51,246l96,167l149,81l158,81l184,50l230,20l251,21l273,5l282,8l294,0l319,0l319,82l319,82e" stroked="t" o:allowincell="f" style="position:absolute;left:7654;top:134;width:40;height:25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89,1876" path="m189,0l186,0l171,57l170,57l170,66l119,95l117,96l117,110l66,157l66,158l30,243l30,243l26,314l0,651l0,651l26,937l26,937l51,1038l61,1132l61,1132l76,1190l66,1264l65,1264l65,1341l66,1341l113,1526l113,1526l139,1621l139,1656l135,1663l135,1664l162,1690l177,1835l68,1873l66,1874l68,1876l178,1837l180,1835l165,1689l165,1687l138,1663l143,1655l144,1655l144,1625l143,1625l116,1526l70,1346l70,1254l78,1190l78,1190l63,1132l54,1038l54,1038l28,937l3,651l28,314l28,314l32,243l69,159l122,111l123,110l123,97l174,68l175,66l175,53l189,0xe" fillcolor="black" stroked="f" o:allowincell="f" style="position:absolute;left:7671;top:145;width:23;height:2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1878" path="m200,1877l186,1827l175,1769l175,1769l121,1654l113,1572l112,1570l105,1570l92,1502l92,1477l90,1476l75,1463l75,1401l75,1401l38,1244l24,1105l24,1010l24,1010l9,966l3,655l9,325l54,168l98,89l150,5l150,0l148,3l96,89l96,89l51,168l51,168l7,325l7,325l0,655l0,655l7,966l7,966l21,1010l21,1105l21,1105l35,1244l35,1244l73,1401l73,1464l73,1465l86,1477l86,1496l88,1496l104,1572l104,1573l105,1574l111,1574l119,1654l119,1654l173,1769l183,1827l183,1827l198,1878l200,1877xe" fillcolor="black" stroked="f" o:allowincell="f" style="position:absolute;left:7654;top:145;width:24;height:2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88" path="m0,85l9,85l10,84l36,53l82,23l102,24l104,24l125,8l133,12l135,12l145,5l167,5l167,88l171,84l172,84l172,2l171,1l170,0l145,0l144,1l133,9l124,6l122,6l102,22l81,21l79,21l33,51l33,51l9,80l0,80l0,85xe" fillcolor="black" stroked="f" o:allowincell="f" style="position:absolute;left:7673;top:134;width:21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161" path="m210,120l150,150l106,161l31,107l0,105l16,32l92,16l106,0l179,96l210,120l210,120xe" fillcolor="#ffcc99" stroked="f" o:allowincell="f" style="position:absolute;left:7706;top:140;width:26;height:19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210,161" path="m210,120l150,150l106,161l31,107l0,105l16,32l92,16l106,0l179,96l210,120l210,120e" stroked="t" o:allowincell="f" style="position:absolute;left:7706;top:140;width:26;height:1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14,131" path="m214,90l211,88l149,118l108,129l34,75l33,75l3,73l19,1l18,0l17,1l0,74l2,75l32,78l107,131l108,131l152,120l153,120l214,90xe" fillcolor="black" stroked="f" o:allowincell="f" style="position:absolute;left:7705;top:144;width:2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,123" path="m1,34l76,19l77,19l90,4l162,99l162,99l192,122l196,123l196,122l196,121l165,97l92,0l90,0l89,0l74,16l0,33l1,34xe" fillcolor="black" stroked="f" o:allowincell="f" style="position:absolute;left:7709;top:139;width:2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222" path="m214,85l245,125l245,189l191,222l82,182l51,168l0,103l87,25l104,0l177,48l214,85l214,85xe" fillcolor="#ffff66" stroked="f" o:allowincell="f" style="position:absolute;left:7902;top:148;width:30;height:27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245,222" path="m214,85l245,125l245,189l191,222l82,182l51,168l0,103l87,25l104,0l177,48l214,85l214,85e" stroked="t" o:allowincell="f" style="position:absolute;left:7902;top:148;width:30;height:2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50,140" path="m218,0l215,3l245,42l245,106l192,138l84,98l54,84l3,20l0,19l0,20l0,21l52,86l53,86l84,100l84,100l193,140l195,140l249,107l250,106l250,42l249,41l218,0xe" fillcolor="black" stroked="f" o:allowincell="f" style="position:absolute;left:7902;top:159;width:31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105" path="m3,105l91,28l91,27l107,3l177,51l215,88l218,85l218,85l180,49l180,49l107,0l104,2l89,25l0,104l3,105xe" fillcolor="black" stroked="f" o:allowincell="f" style="position:absolute;left:7902;top:148;width:27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78" path="m75,41l75,78l54,41l0,0l39,8l75,41l75,41xe" fillcolor="#ffff66" stroked="f" o:allowincell="f" style="position:absolute;left:8152;top:162;width:8;height:9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75,78" path="m75,41l75,78l54,41l0,0l39,8l75,41l75,41e" stroked="t" o:allowincell="f" style="position:absolute;left:8152;top:162;width:8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9,80" path="m79,42l74,42l74,72l56,42l56,41l6,3l1,0l0,1l0,2l53,43l75,79l75,80l76,80l78,80l79,79l79,42xe" fillcolor="black" stroked="f" o:allowincell="f" style="position:absolute;left:8152;top:162;width: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42" path="m5,3l38,10l73,42l78,42l77,41l40,8l39,8l0,0l5,3xe" fillcolor="black" stroked="f" o:allowincell="f" style="position:absolute;left:8152;top:162;width:9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207" path="m210,68l198,130l179,155l110,190l16,207l0,193l47,111l52,7l68,0l172,18l210,68l210,68xe" fillcolor="#ffff66" stroked="f" o:allowincell="f" style="position:absolute;left:8126;top:165;width:26;height:25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210,207" path="m210,68l198,130l179,155l110,190l16,207l0,193l47,111l52,7l68,0l172,18l210,68l210,68e" stroked="t" o:allowincell="f" style="position:absolute;left:8126;top:165;width:26;height:2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13,140" path="m213,0l211,0l199,61l180,86l111,121l18,138l3,124l0,125l0,126l16,140l18,140l112,123l114,123l182,88l182,88l201,63l201,62l213,0xe" fillcolor="black" stroked="f" o:allowincell="f" style="position:absolute;left:8126;top:174;width:26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,194" path="m3,193l50,112l50,112l56,8l70,3l173,20l211,70l213,69l213,68l176,17l174,17l70,0l70,0l54,7l53,8l47,112l0,194l3,193xe" fillcolor="black" stroked="f" o:allowincell="f" style="position:absolute;left:8126;top:165;width:26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,243" path="m152,25l206,78l236,165l236,178l161,226l89,243l64,243l35,221l0,32l4,6l79,16l95,3l141,0l152,0l152,25l152,25xe" fillcolor="#ffff66" stroked="f" o:allowincell="f" style="position:absolute;left:7874;top:164;width:29;height:30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236,243" path="m152,25l206,78l236,165l236,178l161,226l89,243l64,243l35,221l0,32l4,6l79,16l95,3l141,0l152,0l152,25l152,25e" stroked="t" o:allowincell="f" style="position:absolute;left:7874;top:164;width:29;height:3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05,221" path="m120,0l118,2l172,55l200,138l200,154l127,201l60,217l31,217l3,196l0,197l0,198l30,220l31,221l56,221l56,220l128,203l130,203l204,155l205,154l205,141l204,141l174,54l174,53l120,0xe" fillcolor="black" stroked="f" o:allowincell="f" style="position:absolute;left:7877;top:167;width:25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223" path="m38,222l3,34l7,9l81,19l82,19l99,6l128,4l151,4l157,2l155,1l154,0l143,0l143,1l97,4l96,4l81,17l6,6l4,8l0,34l0,34l35,223l38,222xe" fillcolor="black" stroked="f" o:allowincell="f" style="position:absolute;left:7874;top:164;width:19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6" path="m0,2l0,25l2,26l6,25l6,0l0,2xe" fillcolor="black" stroked="f" o:allowincell="f" style="position:absolute;left:7892;top:164;width:0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248" path="m189,92l220,136l169,211l93,238l27,243l12,243l5,248l0,228l0,209l22,191l74,87l116,33l163,0l173,24l189,92l189,92xe" fillcolor="#ffff66" stroked="f" o:allowincell="f" style="position:absolute;left:8020;top:175;width:27;height:31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220,248" path="m189,92l220,136l169,211l93,238l27,243l12,243l5,248l0,228l0,209l22,191l74,87l116,33l163,0l173,24l189,92l189,92e" stroked="t" o:allowincell="f" style="position:absolute;left:8020;top:175;width:27;height:3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17,158" path="m186,0l184,2l215,47l163,119l89,146l39,150l8,150l7,151l1,154l0,157l1,158l3,158l8,154l23,154l23,153l89,149l89,149l165,121l166,121l217,47l217,45l217,44l186,0xe" fillcolor="black" stroked="f" o:allowincell="f" style="position:absolute;left:8020;top:187;width:2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249" path="m8,246l6,234l6,210l26,194l26,192l77,90l120,35l166,3l174,25l177,25l177,25l168,1l166,0l165,0l118,33l118,33l76,87l76,88l23,191l2,209l0,210l0,229l2,229l7,249l8,246xe" fillcolor="black" stroked="f" o:allowincell="f" style="position:absolute;left:8019;top:175;width:2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69" path="m0,0l17,68l17,69l19,67l3,0l0,0xe" fillcolor="black" stroked="f" o:allowincell="f" style="position:absolute;left:8042;top:179;width:1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46" path="m75,36l29,46l8,45l0,27l67,0l75,16l75,36l75,36xe" fillcolor="#ffcc00" stroked="f" o:allowincell="f" style="position:absolute;left:7726;top:165;width:8;height:4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75,46" path="m75,36l29,46l8,45l0,27l67,0l75,16l75,36l75,36e" stroked="t" o:allowincell="f" style="position:absolute;left:7726;top:165;width:8;height: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77,48" path="m77,38l77,36l31,46l10,45l3,28l69,2l70,1l69,0l2,27l0,28l8,46l10,47l31,48l31,48l77,38xe" fillcolor="black" stroked="f" o:allowincell="f" style="position:absolute;left:7726;top:165;width: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37" path="m0,1l5,14l5,36l8,37l9,37l11,36l11,16l9,16l1,0l0,1xe" fillcolor="black" stroked="f" o:allowincell="f" style="position:absolute;left:7734;top:165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3" path="m87,35l79,61l40,63l18,62l0,45l0,13l14,0l63,1l87,35l87,35xe" fillcolor="black" stroked="f" o:allowincell="f" style="position:absolute;left:8213;top:202;width:1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3" path="m87,35l79,61l40,63l18,62l0,45l0,13l14,0l63,1l87,35l87,35e" stroked="t" o:allowincell="f" style="position:absolute;left:8213;top:202;width:10;height: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2,52" path="m92,23l89,23l81,49l43,50l23,49l5,33l5,1l1,0l0,1l0,33l1,34l20,51l21,51l43,52l43,52l82,50l84,49l92,23xe" fillcolor="black" stroked="f" o:allowincell="f" style="position:absolute;left:8213;top:204;width:10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37" path="m4,14l18,2l64,4l88,37l91,36l91,34l66,1l65,1l16,0l15,0l0,13l4,14xe" fillcolor="black" stroked="f" o:allowincell="f" style="position:absolute;left:8213;top:202;width:1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199" path="m253,69l253,158l200,199l138,189l119,182l65,167l14,116l0,83l49,65l138,0l222,36l253,69l253,69xe" fillcolor="#ffff66" stroked="f" o:allowincell="f" style="position:absolute;left:8101;top:199;width:31;height:24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253,199" path="m253,69l253,158l200,199l138,189l119,182l65,167l14,116l0,83l49,65l138,0l222,36l253,69l253,69e" stroked="t" o:allowincell="f" style="position:absolute;left:8101;top:199;width:31;height:2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56,131" path="m256,0l251,0l251,89l200,129l139,118l120,112l120,112l67,97l16,46l3,14l1,13l0,14l13,47l13,48l65,99l66,99l120,114l139,121l139,121l201,131l202,131l255,90l256,89l256,0xe" fillcolor="black" stroked="f" o:allowincell="f" style="position:absolute;left:8101;top:208;width:32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5,84" path="m2,84l49,67l50,67l139,3l220,38l250,70l255,70l254,69l223,36l222,36l138,0l137,0l46,65l0,83l2,84xe" fillcolor="black" stroked="f" o:allowincell="f" style="position:absolute;left:8101;top:199;width:3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86" path="m76,21l53,86l31,84l0,25l0,19l38,0l62,10l76,21l76,21xe" fillcolor="black" stroked="f" o:allowincell="f" style="position:absolute;left:7629;top:187;width:8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86" path="m76,21l53,86l31,84l0,25l0,19l38,0l62,10l76,21l76,21e" stroked="t" o:allowincell="f" style="position:absolute;left:7629;top:187;width:8;height:1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0,69" path="m80,3l77,3l54,66l34,65l6,9l6,1l2,0l0,1l0,7l2,7l33,66l34,68l56,69l57,68l80,3xe" fillcolor="black" stroked="f" o:allowincell="f" style="position:absolute;left:7629;top:190;width: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24" path="m4,21l40,3l60,12l75,24l78,23l78,22l64,11l63,11l39,0l37,0l0,20l4,21xe" fillcolor="black" stroked="f" o:allowincell="f" style="position:absolute;left:7629;top:187;width:9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230" path="m221,66l242,67l221,148l183,215l79,230l41,227l6,132l6,76l0,70l22,53l27,0l176,59l221,66l221,66xe" fillcolor="#ffff66" stroked="f" o:allowincell="f" style="position:absolute;left:8055;top:204;width:30;height:28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242,230" path="m221,66l242,67l221,148l183,215l79,230l41,227l6,132l6,76l0,70l22,53l27,0l176,59l221,66l221,66e" stroked="t" o:allowincell="f" style="position:absolute;left:8055;top:204;width:30;height:2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65,167" path="m142,0l142,3l162,4l140,84l103,151l0,164l0,167l0,167l104,152l105,151l143,84l143,84l165,3l163,2l142,0xe" fillcolor="black" stroked="f" o:allowincell="f" style="position:absolute;left:8066;top:212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32" path="m81,229l43,227l11,137l11,77l10,76l4,71l26,55l26,54l30,2l29,0l27,1l23,53l0,70l0,71l0,72l6,77l6,133l7,133l42,228l43,229l81,232l81,229xe" fillcolor="black" stroked="f" o:allowincell="f" style="position:absolute;left:8055;top:204;width:9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68" path="m1,2l149,61l149,61l194,68l194,68l194,65l149,59l0,0l1,2xe" fillcolor="black" stroked="f" o:allowincell="f" style="position:absolute;left:8059;top:204;width:24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39" path="m110,56l110,69l163,112l156,139l132,131l37,66l6,38l6,19l0,11l31,0l52,0l110,56l110,56xe" fillcolor="black" stroked="f" o:allowincell="f" style="position:absolute;left:8343;top:243;width:20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39" path="m110,56l110,69l163,112l156,139l132,131l37,66l6,38l6,19l0,11l31,0l52,0l110,56l110,56e" stroked="t" o:allowincell="f" style="position:absolute;left:8343;top:243;width:20;height:1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8,84" path="m77,0l72,0l72,13l73,14l126,57l119,82l97,74l3,9l0,12l0,12l95,76l96,76l120,84l122,83l128,56l128,55l77,13l77,0xe" fillcolor="black" stroked="f" o:allowincell="f" style="position:absolute;left:8348;top:251;width:15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70" path="m41,67l11,40l11,21l10,20l3,13l30,4l54,4l56,1l54,0l33,0l33,1l2,12l0,13l0,14l6,21l6,40l7,41l38,70l41,67xe" fillcolor="black" stroked="f" o:allowincell="f" style="position:absolute;left:8343;top:243;width: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57" path="m0,3l56,57l61,57l60,56l2,0l0,3xe" fillcolor="black" stroked="f" o:allowincell="f" style="position:absolute;left:8350;top:243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132" path="m193,69l200,73l200,87l141,92l45,132l14,73l0,61l26,13l37,0l89,6l193,69l193,69xe" fillcolor="#ffff66" stroked="f" o:allowincell="f" style="position:absolute;left:8194;top:261;width:24;height:16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200,132" path="m193,69l200,73l200,87l141,92l45,132l14,73l0,61l26,13l37,0l89,6l193,69l193,69e" stroked="t" o:allowincell="f" style="position:absolute;left:8194;top:261;width:24;height:1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59,65" path="m151,0l148,2l153,7l153,19l97,23l97,23l1,63l0,64l1,65l97,25l156,20l157,20l159,19l159,5l157,4l151,0xe" fillcolor="black" stroked="f" o:allowincell="f" style="position:absolute;left:8200;top:269;width:1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,133" path="m46,132l16,74l16,73l3,61l27,16l39,2l89,8l193,71l196,69l196,69l92,6l90,6l38,0l36,0l26,12l26,14l0,62l0,63l13,76l45,133l46,132xe" fillcolor="black" stroked="f" o:allowincell="f" style="position:absolute;left:8194;top:260;width:24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169" path="m182,29l167,102l132,156l125,163l125,169l110,169l41,116l0,101l0,62l21,22l132,4l141,0l167,15l182,29l182,29xe" fillcolor="#ffff66" stroked="f" o:allowincell="f" style="position:absolute;left:8237;top:263;width:22;height:20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182,169" path="m182,29l167,102l132,156l125,163l125,169l110,169l41,116l0,101l0,62l21,22l132,4l141,0l167,15l182,29l182,29e" stroked="t" o:allowincell="f" style="position:absolute;left:8237;top:263;width:22;height:2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86,142" path="m186,0l183,0l168,73l135,125l127,133l125,134l125,138l113,138l46,86l44,86l5,71l0,72l3,73l43,88l112,141l113,142l128,142l129,141l131,140l131,134l136,128l136,127l171,73l171,73l186,0xe" fillcolor="black" stroked="f" o:allowincell="f" style="position:absolute;left:8237;top:267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102" path="m5,101l5,61l25,23l135,6l135,6l144,2l168,17l183,31l186,30l186,29l171,15l171,15l146,0l144,0l135,3l24,22l23,23l1,63l0,63l0,102l5,101xe" fillcolor="black" stroked="f" o:allowincell="f" style="position:absolute;left:8237;top:263;width:23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61" path="m81,22l57,57l36,57l30,61l0,28l5,12l36,0l57,0l81,22l81,22xe" fillcolor="black" stroked="f" o:allowincell="f" style="position:absolute;left:8376;top:278;width:9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61" path="m81,22l57,57l36,57l30,61l0,28l5,12l36,0l57,0l81,22l81,22e" stroked="t" o:allowincell="f" style="position:absolute;left:8376;top:278;width:9;height: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3,51" path="m83,12l81,10l56,43l37,43l36,45l31,49l2,16l8,1l6,0l5,1l0,17l0,18l29,51l31,51l32,51l37,48l58,48l59,47l83,12xe" fillcolor="black" stroked="f" o:allowincell="f" style="position:absolute;left:8376;top:280;width:9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25" path="m2,14l29,5l52,5l75,25l77,25l77,24l77,23l53,1l52,0l31,0l31,1l0,13l2,14xe" fillcolor="black" stroked="f" o:allowincell="f" style="position:absolute;left:8376;top:278;width:8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82" path="m88,40l97,47l73,71l46,82l0,62l0,16l30,0l73,10l88,40l88,40xe" fillcolor="black" stroked="f" o:allowincell="f" style="position:absolute;left:7976;top:264;width:1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82" path="m88,40l97,47l73,71l46,82l0,62l0,16l30,0l73,10l88,40l88,40e" stroked="t" o:allowincell="f" style="position:absolute;left:7976;top:264;width:11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01,44" path="m92,0l89,3l99,10l74,31l49,42l6,23l0,23l3,24l49,44l49,44l76,34l77,34l101,10l101,8l101,7l92,0xe" fillcolor="black" stroked="f" o:allowincell="f" style="position:absolute;left:7974;top:269;width:1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3" path="m6,63l6,17l34,2l76,12l89,41l89,43l92,40l77,11l76,9l33,0l31,0l2,16l0,17l0,63l6,63xe" fillcolor="black" stroked="f" o:allowincell="f" style="position:absolute;left:7974;top:264;width:1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79" path="m88,36l73,66l36,79l0,58l0,13l15,0l67,2l88,36l88,36xe" fillcolor="black" stroked="f" o:allowincell="f" style="position:absolute;left:7921;top:266;width:1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79" path="m88,36l73,66l36,79l0,58l0,13l15,0l67,2l88,36l88,36e" stroked="t" o:allowincell="f" style="position:absolute;left:7921;top:266;width:10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1,69" path="m91,25l89,25l74,55l38,67l5,46l5,2l1,0l0,2l0,47l1,49l36,69l38,69l75,57l77,55l91,25xe" fillcolor="black" stroked="f" o:allowincell="f" style="position:absolute;left:7921;top:267;width:1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37" path="m4,14l18,2l68,4l88,37l90,37l90,37l69,3l68,2l16,0l15,0l0,12l4,14xe" fillcolor="black" stroked="f" o:allowincell="f" style="position:absolute;left:7921;top:266;width:1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91" path="m95,42l87,85l80,91l57,90l11,65l0,38l4,20l20,7l49,0l65,2l95,42l95,42xe" fillcolor="black" stroked="f" o:allowincell="f" style="position:absolute;left:7891;top:267;width:11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91" path="m95,42l87,85l80,91l57,90l11,65l0,38l4,20l20,7l49,0l65,2l95,42l95,42e" stroked="t" o:allowincell="f" style="position:absolute;left:7891;top:267;width:11;height:1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7,54" path="m97,4l94,4l86,46l79,52l59,51l13,26l3,0l0,0l0,0l11,27l11,28l56,53l58,53l81,54l82,54l89,48l89,47l97,4xe" fillcolor="black" stroked="f" o:allowincell="f" style="position:absolute;left:7891;top:272;width:11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44" path="m3,39l7,22l23,9l50,3l65,4l94,44l97,43l97,42l67,1l66,1l50,0l50,0l21,7l20,7l4,20l4,21l0,39l3,39xe" fillcolor="black" stroked="f" o:allowincell="f" style="position:absolute;left:7891;top:267;width:11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127" path="m180,29l107,109l107,120l100,120l92,127l0,48l0,22l17,9l69,0l158,15l180,29l180,29xe" fillcolor="#ffff66" stroked="f" o:allowincell="f" style="position:absolute;left:8166;top:281;width:22;height:15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180,127" path="m180,29l107,109l107,120l100,120l92,127l0,48l0,22l17,9l69,0l158,15l180,29l180,29e" stroked="t" o:allowincell="f" style="position:absolute;left:8166;top:281;width:22;height:1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83,100" path="m183,2l181,0l108,80l106,81l106,90l102,90l101,91l94,97l5,20l0,20l1,21l93,100l94,100l96,100l102,95l109,95l110,94l112,92l112,81l183,2xe" fillcolor="black" stroked="f" o:allowincell="f" style="position:absolute;left:8166;top:284;width:2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49" path="m5,49l5,23l20,11l71,2l159,17l181,31l183,31l183,30l183,29l162,15l160,15l71,0l71,0l19,9l17,9l1,22l0,23l0,49l5,49xe" fillcolor="black" stroked="f" o:allowincell="f" style="position:absolute;left:8166;top:281;width:2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5,339" path="m379,19l467,73l479,119l525,226l487,251l327,319l172,339l54,326l16,314l0,261l16,194l16,154l80,76l149,30l221,0l327,17l379,19l379,19xe" fillcolor="#ff9933" stroked="f" o:allowincell="f" style="position:absolute;left:8186;top:282;width:67;height:43;mso-wrap-style:none;v-text-anchor:middle">
                    <v:fill o:detectmouseclick="t" type="solid" color2="#0066cc"/>
                    <v:stroke color="#3465a4" joinstyle="round" endcap="flat"/>
                    <w10:wrap type="none"/>
                  </v:shape>
                  <v:shape id="shape_0" coordsize="525,339" path="m379,19l467,73l479,119l525,226l487,251l327,319l172,339l54,326l16,314l0,261l16,194l16,154l80,76l149,30l221,0l327,17l379,19l379,19e" stroked="t" o:allowincell="f" style="position:absolute;left:8186;top:282;width:67;height:4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11,322" path="m366,0l363,2l451,56l463,101l463,101l509,208l468,233l312,300l157,320l39,307l1,294l0,296l1,297l39,309l39,309l157,322l157,322l312,303l312,303l472,234l474,234l511,210l511,208l465,101l453,55l453,54l366,0xe" fillcolor="black" stroked="f" o:allowincell="f" style="position:absolute;left:8187;top:285;width:65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2,315" path="m17,313l3,262l19,195l20,195l20,155l82,78l152,31l222,3l328,19l328,19l379,21l382,19l380,19l328,16l222,0l222,0l150,30l148,30l79,76l79,76l16,154l15,155l15,200l0,262l0,262l16,315l17,313xe" fillcolor="black" stroked="f" o:allowincell="f" style="position:absolute;left:8185;top:282;width:4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154" path="m155,84l125,127l79,149l35,154l0,51l58,11l79,12l94,0l160,16l155,84l155,84xe" fillcolor="#ffff66" stroked="f" o:allowincell="f" style="position:absolute;left:8259;top:289;width:19;height:19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160,154" path="m155,84l125,127l79,149l35,154l0,51l58,11l79,12l94,0l160,16l155,84l155,84e" stroked="t" o:allowincell="f" style="position:absolute;left:8259;top:289;width:19;height:1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58,105" path="m158,35l156,32l126,76l81,98l37,102l3,1l0,0l0,1l36,104l37,105l81,100l81,100l127,78l129,78l158,35xe" fillcolor="black" stroked="f" o:allowincell="f" style="position:absolute;left:8258;top:295;width:19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86" path="m3,52l61,13l81,15l83,15l98,2l161,18l156,83l158,86l158,85l164,17l162,16l96,0l95,0l81,12l60,11l58,11l0,51l3,52xe" fillcolor="black" stroked="f" o:allowincell="f" style="position:absolute;left:8258;top:289;width:2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132" path="m151,24l182,13l177,111l177,132l19,70l0,61l0,38l63,0l146,16l151,24l151,24xe" fillcolor="#ffff66" stroked="f" o:allowincell="f" style="position:absolute;left:8153;top:301;width:22;height:16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182,132" path="m151,24l182,13l177,111l177,132l19,70l0,61l0,38l63,0l146,16l151,24l151,24e" stroked="t" o:allowincell="f" style="position:absolute;left:8153;top:301;width:22;height:1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2,121" path="m0,11l0,13l30,2l24,99l23,99l23,119l26,121l27,121l28,120l28,75l32,1l31,0l0,11xe" fillcolor="black" stroked="f" o:allowincell="f" style="position:absolute;left:8173;top:303;width: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134" path="m177,132l22,70l6,62l6,39l68,2l149,18l150,17l149,16l66,0l65,0l2,38l0,39l0,62l3,63l22,72l22,72l180,134l177,132xe" fillcolor="black" stroked="f" o:allowincell="f" style="position:absolute;left:8153;top:301;width:22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9" path="m0,1l4,8l5,9l6,7l1,0l0,1xe" fillcolor="black" stroked="f" o:allowincell="f" style="position:absolute;left:8172;top:303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76" path="m95,33l87,52l49,76l4,56l0,35l0,25l27,0l73,2l95,33l95,33xe" fillcolor="black" stroked="f" o:allowincell="f" style="position:absolute;left:7891;top:298;width:1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76" path="m95,33l87,52l49,76l4,56l0,35l0,25l27,0l73,2l95,33l95,33e" stroked="t" o:allowincell="f" style="position:absolute;left:7891;top:298;width:11;height: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9,53" path="m99,9l96,9l88,27l50,51l7,31l6,17l6,1l2,0l0,1l0,11l2,11l6,32l7,34l52,53l53,53l91,29l91,28l99,9xe" fillcolor="black" stroked="f" o:allowincell="f" style="position:absolute;left:7891;top:301;width:11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36" path="m4,26l30,2l73,5l94,36l97,34l97,33l75,2l74,2l28,0l27,0l0,25l4,26xe" fillcolor="black" stroked="f" o:allowincell="f" style="position:absolute;left:7891;top:298;width:1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1,90" path="m317,21l375,18l401,19l421,44l375,67l161,90l58,86l58,82l23,62l0,60l8,23l88,6l124,8l134,0l161,15l317,21l317,21xe" fillcolor="#ffffcc" stroked="f" o:allowincell="f" style="position:absolute;left:8179;top:356;width:53;height:10;mso-wrap-style:none;v-text-anchor:middl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421,90" path="m317,21l375,18l401,19l421,44l375,67l161,90l58,86l58,82l23,62l0,60l8,23l88,6l124,8l134,0l161,15l317,21l317,21e" stroked="t" o:allowincell="f" style="position:absolute;left:8179;top:356;width:53;height:1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61,74" path="m156,3l156,6l214,2l239,3l259,27l213,49l0,72l0,74l0,74l214,51l216,51l261,29l261,27l261,26l241,1l240,1l214,0l214,0l156,3xe" fillcolor="black" stroked="f" o:allowincell="f" style="position:absolute;left:8199;top:359;width:3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93" path="m162,91l62,87l62,84l61,83l26,62l24,62l3,61l11,25l89,10l125,11l127,11l136,3l136,0l135,0l133,0l125,8l89,7l89,7l9,23l8,25l0,62l1,64l23,65l57,84l57,88l59,89l162,93l162,91xe" fillcolor="black" stroked="f" o:allowincell="f" style="position:absolute;left:8179;top:356;width:20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25" path="m0,3l24,18l26,18l182,25l182,25l182,22l27,15l0,0l0,3xe" fillcolor="black" stroked="f" o:allowincell="f" style="position:absolute;left:8196;top:356;width:2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1,91" path="m349,12l386,21l391,27l391,46l361,71l110,91l20,82l0,61l9,38l59,0l309,23l349,12l349,12xe" fillcolor="#ffffcc" stroked="f" o:allowincell="f" style="position:absolute;left:7932;top:348;width:49;height:10;mso-wrap-style:none;v-text-anchor:middl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391,91" path="m349,12l386,21l391,27l391,46l361,71l110,91l20,82l0,61l9,38l59,0l309,23l349,12l349,12e" stroked="t" o:allowincell="f" style="position:absolute;left:7932;top:348;width:49;height:1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75,81" path="m330,0l330,2l365,11l369,16l369,35l341,59l91,79l2,70l0,72l1,72l91,81l91,81l342,62l344,62l373,36l375,35l375,16l373,15l368,9l367,9l330,0xe" fillcolor="black" stroked="f" o:allowincell="f" style="position:absolute;left:7935;top:349;width:4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0,84" path="m22,82l2,61l12,40l62,3l310,25l310,25l350,14l350,12l350,12l310,23l60,0l59,0l9,38l9,39l0,62l0,63l20,84l22,82xe" fillcolor="black" stroked="f" o:allowincell="f" style="position:absolute;left:7932;top:348;width:44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92" path="m488,20l494,60l441,70l228,92l12,76l7,70l0,70l51,29l281,30l488,0l500,1l488,20l488,20xe" fillcolor="#ffffcc" stroked="f" o:allowincell="f" style="position:absolute;left:8171;top:371;width:63;height:10;mso-wrap-style:none;v-text-anchor:middl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500,92" path="m488,20l494,60l441,70l228,92l12,76l7,70l0,70l51,29l281,30l488,0l500,1l488,20l488,20e" stroked="t" o:allowincell="f" style="position:absolute;left:8171;top:371;width:63;height:1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96,73" path="m491,0l488,0l493,40l442,49l229,71l14,55l9,49l8,48l6,48l0,49l0,50l0,51l1,52l6,52l12,57l13,57l229,73l229,73l442,51l442,51l495,41l496,40l491,0xe" fillcolor="black" stroked="f" o:allowincell="f" style="position:absolute;left:8171;top:374;width:6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3,70" path="m6,69l54,31l282,32l282,32l489,2l500,3l488,21l488,21l491,21l503,2l501,1l489,0l489,0l282,30l52,29l51,29l0,70l6,69xe" fillcolor="black" stroked="f" o:allowincell="f" style="position:absolute;left:8171;top:371;width:6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9,87" path="m539,48l502,76l451,87l111,87l35,71l0,40l21,1l64,10l177,34l367,23l471,0l502,1l539,48l539,48xe" fillcolor="#ffffcc" stroked="f" o:allowincell="f" style="position:absolute;left:7922;top:364;width:68;height:10;mso-wrap-style:none;v-text-anchor:middl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539,87" path="m539,48l502,76l451,87l111,87l35,71l0,40l21,1l64,10l177,34l367,23l471,0l502,1l539,48l539,48e" stroked="t" o:allowincell="f" style="position:absolute;left:7922;top:364;width:68;height:1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41,89" path="m541,49l538,47l502,74l456,85l106,85l38,70l3,39l23,2l22,0l20,1l0,40l0,41l35,72l36,72l112,88l112,89l452,89l452,88l503,77l504,77l541,49xe" fillcolor="black" stroked="f" o:allowincell="f" style="position:absolute;left:7922;top:364;width:69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9,50" path="m1,3l156,36l156,36l346,25l346,25l450,2l480,3l516,49l519,50l519,49l519,48l482,1l481,1l450,0l450,0l346,23l156,34l0,1l1,3xe" fillcolor="black" stroked="f" o:allowincell="f" style="position:absolute;left:7925;top:364;width:66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8,340" path="m1036,44l1052,44l1063,86l1116,101l1132,88l1242,186l1288,236l1308,296l1308,319l881,308l747,316l526,332l392,340l25,326l0,299l25,151l47,100l106,90l127,78l127,54l106,33l151,35l189,56l336,62l440,47l488,49l572,33l665,24l731,0l952,17l1036,44l1036,44xe" fillcolor="#99cccc" stroked="f" o:allowincell="f" style="position:absolute;left:8152;top:384;width:168;height:43;mso-wrap-style:none;v-text-anchor:middle">
                    <v:fill o:detectmouseclick="t" type="solid" color2="#663333"/>
                    <v:stroke color="#3465a4" joinstyle="round" endcap="flat"/>
                    <w10:wrap type="none"/>
                  </v:shape>
                  <v:shape id="shape_0" coordsize="1308,340" path="m1036,44l1052,44l1063,86l1116,101l1132,88l1242,186l1288,236l1308,296l1308,319l881,308l747,316l526,332l392,340l25,326l0,299l25,151l47,100l106,90l127,78l127,54l106,33l151,35l189,56l336,62l440,47l488,49l572,33l665,24l731,0l952,17l1036,44l1036,44e" stroked="t" o:allowincell="f" style="position:absolute;left:8152;top:384;width:168;height:4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75,278" path="m0,0l0,5l16,5l26,44l27,45l80,60l81,60l96,47l205,145l251,195l270,250l270,275l272,278l274,278l275,277l275,254l274,254l254,194l254,193l208,142l208,142l97,45l96,45l94,45l80,58l28,44l17,2l17,1l16,0l0,0xe" fillcolor="black" stroked="f" o:allowincell="f" style="position:absolute;left:8286;top:389;width:34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9,310" path="m1307,285l882,275l882,275l748,283l748,283l527,299l393,307l28,292l2,266l28,119l49,68l107,59l109,59l129,47l130,46l130,22l129,20l110,2l107,0l106,1l106,2l125,22l125,45l106,57l48,66l47,68l25,119l25,119l0,267l0,268l25,295l26,295l393,310l393,310l527,302l527,302l748,285l882,277l1309,288l1307,285xe" fillcolor="black" stroked="f" o:allowincell="f" style="position:absolute;left:8152;top:388;width:16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0,64" path="m3,35l44,37l81,58l83,58l230,64l230,64l334,49l382,51l382,51l466,35l559,26l559,26l625,2l846,19l930,47l930,48l927,43l846,17l846,17l625,0l625,0l559,24l466,33l466,33l382,49l334,47l334,47l230,62l84,56l46,35l45,35l0,33l3,35xe" fillcolor="black" stroked="f" o:allowincell="f" style="position:absolute;left:8166;top:384;width:11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1,452" path="m488,62l592,80l689,70l710,60l813,51l904,54l967,38l983,70l983,88l961,86l946,105l955,137l992,176l1029,177l1033,170l1064,211l1079,244l1048,268l1055,286l1101,332l1101,413l1086,439l1070,451l637,452l526,435l259,429l103,444l0,409l54,252l148,119l266,37l343,0l363,0l488,62l488,62xe" fillcolor="#99cccc" stroked="f" o:allowincell="f" style="position:absolute;left:7863;top:376;width:141;height:57;mso-wrap-style:none;v-text-anchor:middle">
                    <v:fill o:detectmouseclick="t" type="solid" color2="#663333"/>
                    <v:stroke color="#3465a4" joinstyle="round" endcap="flat"/>
                    <w10:wrap type="none"/>
                  </v:shape>
                  <v:shape id="shape_0" coordsize="1101,452" path="m488,62l592,80l689,70l710,60l813,51l904,54l967,38l983,70l983,88l961,86l946,105l955,137l992,176l1029,177l1033,170l1064,211l1079,244l1048,268l1055,286l1101,332l1101,413l1086,439l1070,451l637,452l526,435l259,429l103,444l0,409l54,252l148,119l266,37l343,0l363,0l488,62l488,62e" stroked="t" o:allowincell="f" style="position:absolute;left:7863;top:376;width:141;height:5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98,52" path="m0,24l0,26l104,44l104,44l201,34l203,34l223,24l325,15l416,18l416,18l479,2l493,31l493,49l495,52l497,52l498,51l498,33l497,33l481,1l479,0l416,16l325,13l325,13l222,22l220,22l200,32l104,41l0,24xe" fillcolor="black" stroked="f" o:allowincell="f" style="position:absolute;left:7927;top:381;width:6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92" path="m37,1l17,0l15,0l0,19l0,20l10,52l10,53l46,92l48,92l49,90l12,51l3,21l17,3l39,4l37,1xe" fillcolor="black" stroked="f" o:allowincell="f" style="position:absolute;left:7986;top:387;width:5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76" path="m0,8l37,9l39,8l41,3l72,45l86,75l89,76l89,75l74,42l74,41l43,0l40,1l37,7l1,6l0,8xe" fillcolor="black" stroked="f" o:allowincell="f" style="position:absolute;left:7993;top:398;width:10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5,209" path="m1079,0l1048,23l1048,24l1055,42l1055,43l1099,88l1099,172l1086,193l1069,206l638,207l527,190l527,190l260,184l260,184l104,199l2,164l0,165l1,166l104,201l104,201l260,187l527,192l638,209l638,209l1071,208l1072,208l1088,196l1088,195l1103,169l1105,169l1105,88l1103,87l1057,41l1051,25l1082,1l1079,0xe" fillcolor="black" stroked="f" o:allowincell="f" style="position:absolute;left:7863;top:408;width:142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1,411" path="m2,410l56,255l151,122l271,39l342,5l364,5l488,65l489,65l491,63l365,1l364,0l344,0l344,1l267,38l265,38l148,119l148,119l54,252l54,254l0,411l2,410xe" fillcolor="black" stroked="f" o:allowincell="f" style="position:absolute;left:7863;top:376;width:62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80" path="m80,47l80,65l42,80l14,69l0,43l4,11l30,0l73,20l80,47l80,47xe" fillcolor="black" stroked="f" o:allowincell="f" style="position:absolute;left:8275;top:412;width: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80" path="m80,47l80,65l42,80l14,69l0,43l4,11l30,0l73,20l80,47l80,47e" stroked="t" o:allowincell="f" style="position:absolute;left:8275;top:412;width:9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4,38" path="m84,4l78,4l78,22l43,36l15,25l3,0l0,0l0,0l13,26l15,27l43,38l43,38l81,23l82,23l84,22l84,4xe" fillcolor="black" stroked="f" o:allowincell="f" style="position:absolute;left:8275;top:418;width: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48" path="m3,44l7,12l31,2l74,23l78,43l84,48l82,48l75,21l74,20l31,0l31,0l5,11l4,12l0,44l3,44xe" fillcolor="black" stroked="f" o:allowincell="f" style="position:absolute;left:8275;top:412;width:9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238" path="m58,238l31,237l6,155l0,70l0,52l120,0l178,224l58,238l58,238xe" fillcolor="#ffcc00" stroked="f" o:allowincell="f" style="position:absolute;left:7682;top:392;width:22;height:29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178,238" path="m58,238l31,237l6,155l0,70l0,52l120,0l178,224l58,238l58,238e" stroked="t" o:allowincell="f" style="position:absolute;left:7682;top:392;width:22;height:2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4,240" path="m61,240l61,238l34,236l11,156l5,87l5,53l123,2l124,1l123,0l3,52l1,52l0,53l0,71l1,71l8,156l8,156l32,238l34,239l61,240xe" fillcolor="black" stroked="f" o:allowincell="f" style="position:absolute;left:7682;top:392;width:15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239" path="m62,1l118,224l0,237l0,239l0,239l120,225l121,224l63,0l62,1xe" fillcolor="black" stroked="f" o:allowincell="f" style="position:absolute;left:7690;top:392;width:14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72" path="m94,41l66,72l18,70l4,57l4,24l0,19l35,0l72,1l94,41l94,41xe" fillcolor="black" stroked="f" o:allowincell="f" style="position:absolute;left:7951;top:412;width:1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72" path="m94,41l66,72l18,70l4,57l4,24l0,19l35,0l72,1l94,41l94,41e" stroked="t" o:allowincell="f" style="position:absolute;left:7951;top:412;width:11;height: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7,55" path="m97,24l95,22l66,53l22,51l8,39l8,6l7,5l4,1l0,0l0,1l0,3l3,6l3,39l4,40l19,53l20,53l68,55l69,55l97,24xe" fillcolor="black" stroked="f" o:allowincell="f" style="position:absolute;left:7951;top:415;width:11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43" path="m4,20l38,2l74,3l95,42l97,43l97,42l76,2l74,1l37,0l35,0l0,19l4,20xe" fillcolor="black" stroked="f" o:allowincell="f" style="position:absolute;left:7951;top:412;width:11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24" path="m120,14l47,24l26,14l0,13l120,0l193,7l120,14l120,14xe" fillcolor="white" stroked="f" o:allowincell="f" style="position:absolute;left:8238;top:432;width:2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24" path="m120,14l47,24l26,14l0,13l120,0l193,7l120,14l120,14e" stroked="t" o:allowincell="f" style="position:absolute;left:8238;top:432;width:24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0,14" path="m120,4l120,2l47,12l26,2l26,2l15,0l0,0l0,3l26,4l47,14l47,14l120,4xe" fillcolor="black" stroked="f" o:allowincell="f" style="position:absolute;left:8238;top:433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12" path="m15,12l120,2l181,8l193,9l193,7l120,0l120,0l0,12l15,12xe" fillcolor="black" stroked="f" o:allowincell="f" style="position:absolute;left:8238;top:432;width:2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8" path="m61,0l0,6l0,6l0,8l73,1l61,0xe" fillcolor="black" stroked="f" o:allowincell="f" style="position:absolute;left:8254;top:433;width: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82" path="m80,58l45,82l0,75l0,36l22,0l59,6l80,58l80,58xe" fillcolor="black" stroked="f" o:allowincell="f" style="position:absolute;left:7946;top:423;width: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82" path="m80,58l45,82l0,75l0,36l22,0l59,6l80,58l80,58e" stroked="t" o:allowincell="f" style="position:absolute;left:7946;top:423;width:9;height: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4,84" path="m84,60l81,58l46,82l6,75l6,36l26,3l25,0l23,1l2,37l0,37l0,76l3,77l48,84l49,84l84,60xe" fillcolor="black" stroked="f" o:allowincell="f" style="position:absolute;left:7946;top:423;width: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0" path="m1,3l37,8l56,59l59,60l59,59l39,7l37,6l0,0l1,3xe" fillcolor="black" stroked="f" o:allowincell="f" style="position:absolute;left:7948;top:423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52,5525" path="m2732,34l2770,38l2790,55l3050,96l3233,183l3304,242l3330,267l3347,323l3316,450l3304,467l3296,472l3296,487l3270,515l3311,587l3324,599l3389,576l3479,582l3527,611l3544,642l3544,730l3513,775l3466,809l3415,821l3408,821l3408,854l3423,947l3446,957l3442,981l3408,993l3408,1047l3446,1052l3455,1052l3455,1087l3442,1087l3432,1082l3415,1110l3432,1165l3403,1202l3370,1190l3381,1129l3376,1125l3316,1237l3316,1254l3330,1257l3316,1297l3330,1314l3330,1329l3277,1329l3277,1325l3264,1314l3220,1333l3179,1374l3169,1374l3050,1469l2920,1534l2916,1534l2906,1572l2817,1572l2770,1596l2700,1613l2666,1613l2652,1625l2658,1629l2666,1644l2666,1662l2652,1673l2632,1690l2647,1761l2679,1785l2685,1805l2666,1812l2652,1829l2647,1834l2705,1884l2764,1884l2770,1889l2785,1889l2808,1868l2860,1868l2902,1860l2916,1889l2940,1857l2945,1829l2945,1812l3088,1797l3200,1805l3316,1805l3442,1834l3461,1860l3527,1876l3563,1876l3591,1900l3625,1906l3695,1940l3775,1989l3830,1989l3845,2001l3830,2017l3818,2028l3898,2116l3956,2216l3962,2220l3968,2220l3983,2211l3956,2156l3935,2133l3935,2120l3942,2127l3968,2149l4000,2176l4047,2216l4047,2236l4027,2248l4033,2299l4061,2336l4061,2382l4080,2437l4099,2472l4118,2486l4112,2504l4123,2515l4123,2532l4165,2552l4182,2592l4174,2592l4174,2623l4208,2698l4242,2698l4259,2715l4250,2741l4242,2802l4235,2806l4281,2858l4281,2866l4250,2866l4242,2862l4235,2862l4235,2885l4281,3000l4281,3050l4286,3101l4286,3116l4259,3150l4216,3150l4203,3162l4158,3164l4144,3176l4084,3176l3987,3205l3987,3237l4047,3388l4084,3510l4267,3565l4371,3610l4452,3676l4452,3697l4410,3692l4325,3636l4259,3615l4254,3610l4216,3644l4351,3787l4351,3808l4340,3819l4340,3837l4306,3837l4267,3803l4229,3747l4208,3741l4151,3652l4138,3644l4138,3676l4196,3808l4216,3860l4216,3875l4144,3875l4118,3832l4091,3731l4070,3688l4070,3682l4061,3669l4053,3676l4039,3676l4006,3647l3983,3682l3968,3716l3968,3724l3935,3720l3915,3737l3877,3731l3877,3716l3884,3716l3996,3526l4006,3515l3987,3478l3962,3472l3942,3354l3949,3348l3949,3338l3942,3332l3915,3293l3911,3271l3930,3233l3915,3216l3884,3233l3877,3229l3765,3271l3716,3277l3695,3277l3668,3248l3527,3013l3442,2862l3415,2834l3376,2829l3347,2824l3330,2824l3291,2866l3277,2984l3296,3182l3316,3216l3324,3248l3330,3300l3338,3338l3357,3382l3394,3401l3423,3449l3428,3480l3442,3510l3473,3549l3473,3560l3455,3573l3461,3605l3498,3615l3498,3636l3466,3644l3488,3692l3493,3688l3493,3708l3506,3716l3527,3741l3550,3760l3558,3753l3573,3782l3597,3792l3610,3815l3604,3848l3591,3860l3597,3896l3597,3919l3573,3880l3550,3875l3550,3903l3578,3940l3597,3996l3610,4041l3643,4091l3648,4130l3663,4141l3663,4156l3675,4167l3682,4203l3701,4203l3716,4196l3733,4196l3747,4207l3740,4247l3718,4241l3701,4229l3701,4247l3718,4302l3753,4352l3753,4362l3760,4368l3786,4411l3813,4429l3825,4439l3818,4463l3803,4494l3818,4540l3803,4555l3753,4555l3716,4563l3701,4571l3663,4571l3428,4627l3428,4662l3446,4690l3455,4722l3493,4822l3493,4828l3604,4834l3716,4870l3803,4943l3884,5031l3898,5060l3911,5071l3921,5060l3956,5060l3972,5086l3972,5099l3942,5109l3962,5155l3956,5232l3898,5275l3753,5315l3747,5315l3740,5310l3728,5326l3709,5326l3675,5342l3616,5353l3563,5375l3558,5371l3540,5387l3461,5403l3370,5437l3330,5443l3270,5470l3169,5502l3161,5498l3142,5509l3115,5502l3084,5474l3042,5437l3030,5403l3003,5403l2990,5408l2972,5408l2967,5382l2987,5366l3003,5366l3018,5353l2990,5304l2990,5122l2978,5083l3003,5078l3023,5042l3057,5026l3057,5014l3010,5014l3010,4987l3003,4983l3037,4971l3042,4954l3142,4954l3192,4928l3179,4911l3226,4888l3285,4844l3311,4851l3330,4877l3408,4838l3338,4698l3330,4666l3316,4656l3296,4666l3270,4666l3260,4679l3233,4679l3200,4690l3108,4722l3071,4706l2987,4518l2987,4500l2959,4471l2925,4379l2882,4302l2835,4196l2790,4095l2719,3958l2692,3914l2679,3925l2679,4020l2658,4112l2652,4224l2638,4284l2620,4468l2607,4528l2607,4624l2573,4734l2567,4763l2562,4806l2562,4822l2218,4822l2195,4815l2176,4815l2167,4822l2182,4844l2167,4983l2167,5006l2195,5014l2317,5143l2350,5198l2350,5221l2373,5239l2388,5250l2388,5271l2368,5294l2383,5310l2368,5430l2354,5474l2303,5525l2233,5520l2213,5520l2213,5514l2205,5509l2199,5514l2036,5514l1813,5494l1687,5494l1627,5482l1445,5474l1340,5466l1314,5443l1314,5403l1283,5382l1256,5349l1236,5349l1222,5310l1283,5304l1314,5210l1307,5203l1287,5203l1287,5155l1314,5155l1326,5166l1368,5126l1463,5049l1452,5023l1452,5000l1469,4994l1476,4994l1484,4987l1484,4971l1490,4971l1523,4915l1523,4906l1554,4911l1569,4928l1575,4935l1523,4978l1515,4978l1510,4994l1510,5011l1548,5011l1588,4994l1595,4954l1641,4966l1687,4971l1757,4928l1797,4960l1912,4950l2016,4950l2070,4960l2078,4960l2078,4855l2064,4822l1889,4828l1800,4828l1739,4815l1730,4811l1726,4788l1697,4779l1678,4763l1772,4606l1777,4563l1743,4551l1743,4524l1757,4507l1762,4511l1772,4511l1782,4471l1790,4379l1790,4339l1777,4322l1777,4307l1800,4296l1813,4229l1813,3986l1809,3909l1813,3909l1813,3854l1842,3777l1847,3705l1847,3688l1842,3682l1828,3692l1828,3708l1813,3720l1809,3803l1777,3841l1777,3854l1772,3860l1772,3777l1800,3760l1809,3624l1809,3610l1824,3597l1842,3605l1847,3605l1855,3597l1824,3520l1828,3515l1862,3498l1867,3443l1847,3433l1828,3405l1824,3372l1809,3361l1800,3328l1790,3317l1797,3300l1824,3293l1824,3189l1809,3150l1757,3150l1750,3057l1757,3061l1777,3044l1739,2929l1726,2906l1726,2885l1730,2885l1739,2847l1757,2834l1739,2698l1739,2670l1687,2670l1602,2691l1569,2703l1560,2703l1548,2734l1523,2734l1495,2723l1476,2734l1430,2747l1355,2770l1314,2774l1293,2786l1302,2789l1302,2806l1260,2829l1249,2829l1236,2851l1202,2866l1190,2866l1175,2842l1158,2842l1124,2818l1020,2842l865,2866l831,2885l829,2879l807,2879l787,2858l787,2829l766,2789l753,2723l733,2679l702,2679l645,2698l591,2703l486,2734l462,2734l424,2802l382,2973l378,2977l378,2984l344,2956l324,2919l339,2902l331,2895l344,2873l344,2858l305,2834l207,2919l162,2902l176,2873l246,2824l259,2806l259,2802l246,2789l128,2829l72,2862l38,2866l20,2866l6,2858l0,2858l0,2842l20,2834l25,2834l30,2829l30,2818l104,2794l122,2780l142,2780l155,2770l180,2770l189,2763l254,2734l331,2723l350,2715l324,2691l284,2675l180,2603l162,2576l162,2572l193,2560l207,2560l389,2679l424,2691l456,2675l564,2653l636,2653l719,2632l717,2580l676,2455l669,2449l669,2443l807,2427l916,2414l935,2404l989,2400l996,2354l1040,2343l1047,2348l1115,2305l1144,2310l1171,2336l1283,2265l1302,2265l1307,2271l1326,2244l1326,2216l1355,2204l1378,2204l1399,2228l1425,2220l1476,2188l1575,2133l1575,2112l1569,2104l1548,2104l1542,2088l1542,2072l1614,2044l1614,2048l1622,2056l1627,2056l1631,2048l1631,2032l1641,2032l1653,2061l1660,2061l1672,2048l1678,2056l1687,2056l1707,2006l1730,1971l1739,1955l1790,1940l1828,1967l1881,1955l1894,1945l2031,1929l2121,1929l2143,1933l2155,1948l2213,1961l2260,1967l2323,1967l2383,1955l2388,1955l2395,1876l2415,1845l2472,1821l2535,1805l2554,1797l2530,1629l2364,1625l2252,1606l2195,1606l2161,1578l2114,1561l2109,1561l2097,1589l2078,1585l2064,1585l2058,1534l1985,1489l1946,1469l1898,1429l1824,1362l1790,1333l1777,1333l1772,1301l1712,1208l1672,1102l1653,1025l1641,1036l1622,1029l1622,1090l1627,1098l1595,1125l1588,1070l1569,1052l1569,1036l1588,1025l1588,965l1580,957l1580,947l1602,941l1622,941l1631,953l1627,974l1627,993l1641,1003l1645,1003l1653,893l1660,865l1660,848l1607,838l1537,838l1469,785l1438,754l1425,693l1392,670l1405,639l1452,599l1452,565l1463,544l1484,538l1504,538l1504,576l1490,587l1490,593l1515,593l1560,576l1554,558l1569,538l1580,550l1614,554l1622,576l1726,605l1739,615l1777,582l1782,554l1809,527l1834,459l1898,443l1898,323l1925,278l1912,242l1912,223l1952,223l1964,206l1997,179l2002,151l2049,139l2064,128l2058,110l2058,99l2083,96l2087,96l2109,110l2109,117l2101,123l2167,123l2195,110l2213,96l2246,78l2271,78l2280,84l2290,73l2267,51l2260,55l2238,55l2238,44l2260,28l2311,34l2323,51l2368,38l2509,38l2523,28l2620,19l2666,0l2705,12l2732,34l2732,34xe" fillcolor="black" stroked="f" o:allowincell="f" style="position:absolute;left:8286;top:-265;width:577;height:7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52,5525" path="m2732,34l2770,38l2790,55l3050,96l3233,183l3304,242l3330,267l3347,323l3316,450l3304,467l3296,472l3296,487l3270,515l3311,587l3324,599l3389,576l3479,582l3527,611l3544,642l3544,730l3513,775l3466,809l3415,821l3408,821l3408,854l3423,947l3446,957l3442,981l3408,993l3408,1047l3446,1052l3455,1052l3455,1087l3442,1087l3432,1082l3415,1110l3432,1165l3403,1202l3370,1190l3381,1129l3376,1125l3316,1237l3316,1254l3330,1257l3316,1297l3330,1314l3330,1329l3277,1329l3277,1325l3264,1314l3220,1333l3179,1374l3169,1374l3050,1469l2920,1534l2916,1534l2906,1572l2817,1572l2770,1596l2700,1613l2666,1613l2652,1625l2658,1629l2666,1644l2666,1662l2652,1673l2632,1690l2647,1761l2679,1785l2685,1805l2666,1812l2652,1829l2647,1834l2705,1884l2764,1884l2770,1889l2785,1889l2808,1868l2860,1868l2902,1860l2916,1889l2940,1857l2945,1829l2945,1812l3088,1797l3200,1805l3316,1805l3442,1834l3461,1860l3527,1876l3563,1876l3591,1900l3625,1906l3695,1940l3775,1989l3830,1989l3845,2001l3830,2017l3818,2028l3898,2116l3956,2216l3962,2220l3968,2220l3983,2211l3956,2156l3935,2133l3935,2120l3942,2127l3968,2149l4000,2176l4047,2216l4047,2236l4027,2248l4033,2299l4061,2336l4061,2382l4080,2437l4099,2472l4118,2486l4112,2504l4123,2515l4123,2532l4165,2552l4182,2592l4174,2592l4174,2623l4208,2698l4242,2698l4259,2715l4250,2741l4242,2802l4235,2806l4281,2858l4281,2866l4250,2866l4242,2862l4235,2862l4235,2885l4281,3000l4281,3050l4286,3101l4286,3116l4259,3150l4216,3150l4203,3162l4158,3164l4144,3176l4084,3176l3987,3205l3987,3237l4047,3388l4084,3510l4267,3565l4371,3610l4452,3676l4452,3697l4410,3692l4325,3636l4259,3615l4254,3610l4216,3644l4351,3787l4351,3808l4340,3819l4340,3837l4306,3837l4267,3803l4229,3747l4208,3741l4151,3652l4138,3644l4138,3676l4196,3808l4216,3860l4216,3875l4144,3875l4118,3832l4091,3731l4070,3688l4070,3682l4061,3669l4053,3676l4039,3676l4006,3647l3983,3682l3968,3716l3968,3724l3935,3720l3915,3737l3877,3731l3877,3716l3884,3716l3996,3526l4006,3515l3987,3478l3962,3472l3942,3354l3949,3348l3949,3338l3942,3332l3915,3293l3911,3271l3930,3233l3915,3216l3884,3233l3877,3229l3765,3271l3716,3277l3695,3277l3668,3248l3527,3013l3442,2862l3415,2834l3376,2829l3347,2824l3330,2824l3291,2866l3277,2984l3296,3182l3316,3216l3324,3248l3330,3300l3338,3338l3357,3382l3394,3401l3423,3449l3428,3480l3442,3510l3473,3549l3473,3560l3455,3573l3461,3605l3498,3615l3498,3636l3466,3644l3488,3692l3493,3688l3493,3708l3506,3716l3527,3741l3550,3760l3558,3753l3573,3782l3597,3792l3610,3815l3604,3848l3591,3860l3597,3896l3597,3919l3573,3880l3550,3875l3550,3903l3578,3940l3597,3996l3610,4041l3643,4091l3648,4130l3663,4141l3663,4156l3675,4167l3682,4203l3701,4203l3716,4196l3733,4196l3747,4207l3740,4247l3718,4241l3701,4229l3701,4247l3718,4302l3753,4352l3753,4362l3760,4368l3786,4411l3813,4429l3825,4439l3818,4463l3803,4494l3818,4540l3803,4555l3753,4555l3716,4563l3701,4571l3663,4571l3428,4627l3428,4662l3446,4690l3455,4722l3493,4822l3493,4828l3604,4834l3716,4870l3803,4943l3884,5031l3898,5060l3911,5071l3921,5060l3956,5060l3972,5086l3972,5099l3942,5109l3962,5155l3956,5232l3898,5275l3753,5315l3747,5315l3740,5310l3728,5326l3709,5326l3675,5342l3616,5353l3563,5375l3558,5371l3540,5387l3461,5403l3370,5437l3330,5443l3270,5470l3169,5502l3161,5498l3142,5509l3115,5502l3084,5474l3042,5437l3030,5403l3003,5403l2990,5408l2972,5408l2967,5382l2987,5366l3003,5366l3018,5353l2990,5304l2990,5122l2978,5083l3003,5078l3023,5042l3057,5026l3057,5014l3010,5014l3010,4987l3003,4983l3037,4971l3042,4954l3142,4954l3192,4928l3179,4911l3226,4888l3285,4844l3311,4851l3330,4877l3408,4838l3338,4698l3330,4666l3316,4656l3296,4666l3270,4666l3260,4679l3233,4679l3200,4690l3108,4722l3071,4706l2987,4518l2987,4500l2959,4471l2925,4379l2882,4302l2835,4196l2790,4095l2719,3958l2692,3914l2679,3925l2679,4020l2658,4112l2652,4224l2638,4284l2620,4468l2607,4528l2607,4624l2573,4734l2567,4763l2562,4806l2562,4822l2218,4822l2195,4815l2176,4815l2167,4822l2182,4844l2167,4983l2167,5006l2195,5014l2317,5143l2350,5198l2350,5221l2373,5239l2388,5250l2388,5271l2368,5294l2383,5310l2368,5430l2354,5474l2303,5525l2233,5520l2213,5520l2213,5514l2205,5509l2199,5514l2036,5514l1813,5494l1687,5494l1627,5482l1445,5474l1340,5466l1314,5443l1314,5403l1283,5382l1256,5349l1236,5349l1222,5310l1283,5304l1314,5210l1307,5203l1287,5203l1287,5155l1314,5155l1326,5166l1368,5126l1463,5049l1452,5023l1452,5000l1469,4994l1476,4994l1484,4987l1484,4971l1490,4971l1523,4915l1523,4906l1554,4911l1569,4928l1575,4935l1523,4978l1515,4978l1510,4994l1510,5011l1548,5011l1588,4994l1595,4954l1641,4966l1687,4971l1757,4928l1797,4960l1912,4950l2016,4950l2070,4960l2078,4960l2078,4855l2064,4822l1889,4828l1800,4828l1739,4815l1730,4811l1726,4788l1697,4779l1678,4763l1772,4606l1777,4563l1743,4551l1743,4524l1757,4507l1762,4511l1772,4511l1782,4471l1790,4379l1790,4339l1777,4322l1777,4307l1800,4296l1813,4229l1813,3986l1809,3909l1813,3909l1813,3854l1842,3777l1847,3705l1847,3688l1842,3682l1828,3692l1828,3708l1813,3720l1809,3803l1777,3841l1777,3854l1772,3860l1772,3777l1800,3760l1809,3624l1809,3610l1824,3597l1842,3605l1847,3605l1855,3597l1824,3520l1828,3515l1862,3498l1867,3443l1847,3433l1828,3405l1824,3372l1809,3361l1800,3328l1790,3317l1797,3300l1824,3293l1824,3189l1809,3150l1757,3150l1750,3057l1757,3061l1777,3044l1739,2929l1726,2906l1726,2885l1730,2885l1739,2847l1757,2834l1739,2698l1739,2670l1687,2670l1602,2691l1569,2703l1560,2703l1548,2734l1523,2734l1495,2723l1476,2734l1430,2747l1355,2770l1314,2774l1293,2786l1302,2789l1302,2806l1260,2829l1249,2829l1236,2851l1202,2866l1190,2866l1175,2842l1158,2842l1124,2818l1020,2842l865,2866l831,2885l829,2879l807,2879l787,2858l787,2829l766,2789l753,2723l733,2679l702,2679l645,2698l591,2703l486,2734l462,2734l424,2802l382,2973l378,2977l378,2984l344,2956l324,2919l339,2902l331,2895l344,2873l344,2858l305,2834l207,2919l162,2902l176,2873l246,2824l259,2806l259,2802l246,2789l128,2829l72,2862l38,2866l20,2866l6,2858l0,2858l0,2842l20,2834l25,2834l30,2829l30,2818l104,2794l122,2780l142,2780l155,2770l180,2770l189,2763l254,2734l331,2723l350,2715l324,2691l284,2675l180,2603l162,2576l162,2572l193,2560l207,2560l389,2679l424,2691l456,2675l564,2653l636,2653l719,2632l717,2580l676,2455l669,2449l669,2443l807,2427l916,2414l935,2404l989,2400l996,2354l1040,2343l1047,2348l1115,2305l1144,2310l1171,2336l1283,2265l1302,2265l1307,2271l1326,2244l1326,2216l1355,2204l1378,2204l1399,2228l1425,2220l1476,2188l1575,2133l1575,2112l1569,2104l1548,2104l1542,2088l1542,2072l1614,2044l1614,2048l1622,2056l1627,2056l1631,2048l1631,2032l1641,2032l1653,2061l1660,2061l1672,2048l1678,2056l1687,2056l1707,2006l1730,1971l1739,1955l1790,1940l1828,1967l1881,1955l1894,1945l2031,1929l2121,1929l2143,1933l2155,1948l2213,1961l2260,1967l2323,1967l2383,1955l2388,1955l2395,1876l2415,1845l2472,1821l2535,1805l2554,1797l2530,1629l2364,1625l2252,1606l2195,1606l2161,1578l2114,1561l2109,1561l2097,1589l2078,1585l2064,1585l2058,1534l1985,1489l1946,1469l1898,1429l1824,1362l1790,1333l1777,1333l1772,1301l1712,1208l1672,1102l1653,1025l1641,1036l1622,1029l1622,1090l1627,1098l1595,1125l1588,1070l1569,1052l1569,1036l1588,1025l1588,965l1580,957l1580,947l1602,941l1622,941l1631,953l1627,974l1627,993l1641,1003l1645,1003l1653,893l1660,865l1660,848l1607,838l1537,838l1469,785l1438,754l1425,693l1392,670l1405,639l1452,599l1452,565l1463,544l1484,538l1504,538l1504,576l1490,587l1490,593l1515,593l1560,576l1554,558l1569,538l1580,550l1614,554l1622,576l1726,605l1739,615l1777,582l1782,554l1809,527l1834,459l1898,443l1898,323l1925,278l1912,242l1912,223l1952,223l1964,206l1997,179l2002,151l2049,139l2064,128l2058,110l2058,99l2083,96l2087,96l2109,110l2109,117l2101,123l2167,123l2195,110l2213,96l2246,78l2271,78l2280,84l2290,73l2267,51l2260,55l2238,55l2238,44l2260,28l2311,34l2323,51l2368,38l2509,38l2523,28l2620,19l2666,0l2705,12l2732,34l2732,34e" stroked="t" o:allowincell="f" style="position:absolute;left:8286;top:-265;width:577;height:71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15,778" path="m0,0l0,3l36,7l57,25l58,25l318,65l498,151l571,212l596,236l614,291l583,417l571,434l563,439l561,440l561,455l537,482l537,483l577,555l577,556l591,568l592,568l657,545l746,551l793,580l809,607l809,698l780,742l733,776l734,778l735,778l782,744l782,744l814,699l815,698l815,610l814,610l796,579l796,578l749,549l747,549l657,543l657,543l594,566l579,552l540,485l565,456l567,455l567,441l573,436l573,436l586,419l586,418l617,291l617,291l599,235l599,233l573,209l573,209l502,150l501,150l318,62l318,62l59,22l39,5l38,5l0,0xe" fillcolor="black" stroked="f" o:allowincell="f" style="position:absolute;left:8641;top:-260;width:104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47" path="m60,0l14,10l3,10l2,11l0,13l0,46l2,46l16,139l18,140l39,150l35,173l3,184l2,185l2,239l3,240l41,246l41,247l34,242l4,239l4,186l37,174l38,173l42,149l41,148l19,139l6,54l6,15l10,15l10,14l61,2l60,0xe" fillcolor="black" stroked="f" o:allowincell="f" style="position:absolute;left:8728;top:-160;width:6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9" path="m7,5l13,5l13,34l16,39l17,38l19,37l19,2l17,1l16,0l0,0l7,5xe" fillcolor="black" stroked="f" o:allowincell="f" style="position:absolute;left:8732;top:-128;width:1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22" path="m83,3l71,3l63,0l62,1l44,29l44,29l62,84l32,119l2,108l0,109l1,110l34,122l35,122l65,85l65,84l47,29l63,2l73,7l73,8l86,8l83,3xe" fillcolor="black" stroked="f" o:allowincell="f" style="position:absolute;left:8723;top:-124;width:10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13" path="m58,65l69,5l69,4l64,0l63,0l61,1l2,113l0,113l6,111l63,3l67,5l56,66l58,65xe" fillcolor="black" stroked="f" o:allowincell="f" style="position:absolute;left:8717;top:-118;width: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6" path="m39,2l39,19l41,20l42,20l54,23l41,62l41,63l53,79l53,92l6,92l0,94l2,95l3,96l56,96l57,95l58,94l58,79l57,78l44,62l57,22l56,20l45,19l45,0l39,2xe" fillcolor="black" stroked="f" o:allowincell="f" style="position:absolute;left:8711;top:-104;width: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9,313" path="m629,14l629,12l627,11l614,0l613,0l569,19l568,19l526,58l518,58l517,59l398,155l269,219l265,219l263,220l263,221l254,257l166,257l165,258l117,282l53,298l15,298l14,299l0,311l0,312l0,313l4,312l15,303l49,303l49,302l119,284l120,284l166,261l255,261l256,259l265,224l269,224l270,222l401,157l401,157l518,63l528,63l529,62l571,20l611,2l623,12l623,16l629,14xe" fillcolor="black" stroked="f" o:allowincell="f" style="position:absolute;left:8630;top:-94;width:80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66" path="m20,1l26,6l32,17l32,37l0,64l0,65l15,136l15,138l47,162l52,180l35,186l34,186l20,203l15,207l15,209l15,210l73,260l74,261l133,261l137,265l139,266l154,266l155,265l154,261l139,261l135,258l133,257l75,257l17,210l23,205l23,205l36,188l54,181l55,180l50,160l50,159l17,135l3,66l36,38l38,37l38,19l36,19l28,4l28,3l24,0l20,1xe" fillcolor="black" stroked="f" o:allowincell="f" style="position:absolute;left:8628;top:-53;width:19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1,206" path="m1,94l24,74l75,74l75,73l117,65l129,93l132,94l156,62l156,61l162,33l163,33l163,16l303,2l415,10l415,11l535,11l655,39l674,65l676,65l742,81l742,82l778,82l805,105l806,105l840,111l904,142l989,194l990,194l1045,194l1059,206l1061,206l1061,205l1061,204l1047,191l1045,191l991,191l912,143l910,143l840,109l840,109l808,103l779,79l778,78l738,78l677,63l658,36l657,36l531,8l531,7l400,7l303,0l303,0l160,15l159,15l157,16l157,40l153,59l131,90l118,64l117,63l81,70l23,70l21,71l0,90l1,94xe" fillcolor="black" stroked="f" o:allowincell="f" style="position:absolute;left:8649;top:-31;width:136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221" path="m27,0l12,14l0,24l0,26l0,27l81,116l137,214l137,215l144,219l145,221l151,221l152,219l167,210l167,209l164,208l151,216l145,216l140,213l82,114l82,113l2,27l15,16l15,16l29,0l27,0xe" fillcolor="black" stroked="f" o:allowincell="f" style="position:absolute;left:8782;top:-4;width:20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97" path="m51,92l24,37l24,36l5,14l5,6l8,9l8,9l33,31l33,31l66,58l112,97l117,97l116,96l68,55l68,55l36,29l10,7l4,0l2,0l1,0l0,1l0,14l1,15l21,39l48,91l51,92xe" fillcolor="black" stroked="f" o:allowincell="f" style="position:absolute;left:8797;top:10;width:1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484" path="m19,0l19,20l0,31l0,32l5,83l5,85l32,120l32,166l34,166l52,221l52,221l71,256l71,257l90,272l85,288l85,289l94,299l94,316l96,317l97,317l139,337l155,374l148,374l147,375l145,376l145,407l147,407l181,482l182,484l183,479l151,409l151,378l156,378l158,376l140,336l139,335l100,316l100,299l98,298l87,288l93,270l93,269l74,254l55,221l38,169l38,120l36,119l8,82l2,33l23,21l24,20l24,0l19,0xe" fillcolor="black" stroked="f" o:allowincell="f" style="position:absolute;left:8810;top:22;width:22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73" path="m0,5l34,5l50,21l40,46l40,46l32,106l26,110l26,111l26,113l70,163l70,169l73,173l74,172l75,171l75,163l74,162l28,113l35,108l35,107l43,46l53,20l53,19l35,1l34,0l1,0l0,5xe" fillcolor="black" stroked="f" o:allowincell="f" style="position:absolute;left:8832;top:85;width: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652" path="m294,5l266,5l259,1l258,0l251,0l250,1l248,3l248,26l250,26l294,139l294,191l295,191l299,230l299,257l274,288l232,288l231,289l217,302l174,304l173,304l160,315l100,315l100,316l3,344l0,346l0,378l1,378l62,529l98,651l100,652l101,651l65,529l65,529l5,380l5,347l97,319l160,319l162,318l175,307l219,304l220,304l232,293l275,293l277,292l303,258l305,257l305,242l303,242l299,203l299,141l298,141l254,28l254,5l258,5l264,8l266,9l297,9l294,5xe" fillcolor="black" stroked="f" o:allowincell="f" style="position:absolute;left:8803;top:106;width:38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1,188" path="m0,1l183,56l284,100l365,167l365,186l328,181l325,183l326,183l368,188l369,188l371,187l371,166l369,165l288,98l287,98l183,54l183,54l1,0l0,1xe" fillcolor="black" stroked="f" o:allowincell="f" style="position:absolute;left:8816;top:191;width:4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85" path="m197,83l112,27l110,27l46,6l40,0l39,0l37,0l0,35l0,36l0,37l2,37l37,4l43,8l44,8l109,29l194,85l197,83xe" fillcolor="black" stroked="f" o:allowincell="f" style="position:absolute;left:8833;top:203;width:2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94" path="m0,0l133,142l133,163l124,173l122,174l122,189l91,189l52,156l51,158l51,160l90,193l91,194l125,194l126,193l128,192l128,174l137,164l139,163l139,142l137,141l2,0l0,0xe" fillcolor="black" stroked="f" o:allowincell="f" style="position:absolute;left:8833;top:208;width:17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234" path="m151,158l115,104l113,103l92,97l37,9l37,8l23,0l22,0l19,1l19,33l20,33l78,165l97,213l97,229l28,229l3,189l0,189l0,189l27,232l27,233l28,234l100,234l101,233l103,232l103,217l101,217l81,165l81,165l24,35l24,4l34,10l91,98l92,100l112,104l150,160l151,158xe" fillcolor="black" stroked="f" o:allowincell="f" style="position:absolute;left:8820;top:208;width:18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186" path="m154,186l127,85l127,85l108,44l108,36l107,35l97,22l96,22l95,22l88,28l74,28l42,0l41,0l39,1l16,36l16,36l1,70l0,70l5,68l19,36l39,3l73,31l74,32l88,32l89,31l95,26l103,36l103,42l104,42l124,85l151,186l154,186xe" fillcolor="black" stroked="f" o:allowincell="f" style="position:absolute;left:8801;top:208;width:1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24" path="m90,2l90,9l60,5l59,5l39,22l5,16l0,17l2,18l40,24l42,24l60,7l93,11l94,11l95,10l95,0l90,2xe" fillcolor="black" stroked="f" o:allowincell="f" style="position:absolute;left:8789;top:217;width:1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516" path="m5,515l5,504l9,504l10,502l10,501l121,313l132,302l132,300l113,263l112,261l87,256l68,139l75,134l77,133l77,123l75,122l68,116l42,77l37,56l56,18l56,17l42,0l40,0l39,0l39,2l54,18l35,56l35,56l39,78l39,79l66,118l66,118l71,123l71,133l66,138l66,139l86,257l87,258l110,263l129,299l120,310l120,311l9,499l2,499l1,500l0,501l0,516l5,515xe" fillcolor="black" stroked="f" o:allowincell="f" style="position:absolute;left:8789;top:152;width:16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8,458" path="m638,394l608,411l603,407l601,407l489,449l449,454l419,454l392,425l252,192l167,41l167,39l140,12l139,12l100,7l71,2l71,0l54,0l52,2l13,44l13,45l0,163l0,163l19,361l19,361l21,361l2,163l16,46l54,5l77,5l100,10l100,10l137,14l166,43l249,192l249,192l391,427l391,428l418,457l419,458l440,458l440,457l489,451l489,451l600,409l607,413l608,413l609,413l638,396l638,394xe" fillcolor="black" stroked="f" o:allowincell="f" style="position:absolute;left:8711;top:101;width:81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87;top:-265;width:516;height:718">
                  <v:shape id="shape_0" coordsize="206,511" path="m0,0l20,34l28,66l33,118l33,118l41,156l41,156l60,200l62,202l99,220l126,267l132,298l132,298l145,328l145,329l175,367l175,378l159,390l159,391l164,423l166,424l201,434l201,454l171,461l170,462l191,510l194,511l194,508l172,463l203,455l205,455l206,454l206,433l203,432l167,423l161,392l179,379l180,378l180,367l179,366l148,325l135,298l129,267l129,267l101,219l99,218l63,200l44,156l36,118l31,66l31,66l23,34l23,34l2,0l0,0xe" fillcolor="black" stroked="f" o:allowincell="f" style="position:absolute;left:8715;top:148;width:25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234" path="m0,7l1,6l1,22l3,23l16,31l36,57l36,57l59,75l61,75l62,75l69,69l82,96l84,97l108,107l120,129l113,161l101,173l101,174l105,201l105,228l106,233l106,234l108,234l109,234l110,233l110,210l109,210l104,175l116,163l116,162l123,129l123,129l109,106l108,105l85,96l70,67l69,66l67,66l61,73l39,54l19,29l19,29l7,22l7,2l4,0l3,0l0,4l0,7xe" fillcolor="black" stroked="f" o:allowincell="f" style="position:absolute;left:8740;top:214;width:14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6" path="m47,41l27,7l26,6l3,0l0,2l0,30l1,31l5,30l5,3l24,7l48,46l47,41xe" fillcolor="black" stroked="f" o:allowincell="f" style="position:absolute;left:8748;top:238;width: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346" path="m0,1l29,38l47,93l61,138l61,138l93,188l99,227l99,229l112,239l112,253l114,254l126,265l132,300l134,302l153,302l153,301l166,295l185,295l197,305l190,343l192,346l193,344l200,304l200,303l186,292l185,290l168,290l168,292l154,297l135,297l128,264l128,263l118,253l118,238l116,237l101,226l96,188l96,188l64,138l50,93l50,93l31,37l31,36l4,0l0,1xe" fillcolor="black" stroked="f" o:allowincell="f" style="position:absolute;left:8748;top:242;width:2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85" path="m40,18l22,11l4,0l3,0l0,1l0,19l1,19l19,74l19,76l53,124l53,134l54,135l62,142l86,183l86,185l89,182l63,140l63,139l58,134l58,124l57,123l22,73l5,23l5,5l19,14l20,14l42,21l40,18xe" fillcolor="black" stroked="f" o:allowincell="f" style="position:absolute;left:8768;top:284;width:10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7,662" path="m359,3l386,20l398,30l392,53l377,84l377,84l392,130l377,143l328,143l328,144l291,152l289,152l276,159l238,159l238,160l3,216l0,217l0,252l2,252l19,280l29,312l29,312l65,409l65,418l67,419l68,419l179,425l289,462l377,534l458,623l471,650l471,651l485,662l486,662l487,662l486,659l474,649l460,621l460,620l380,531l380,531l292,459l291,459l179,423l179,423l71,418l71,412l69,412l31,312l22,280l22,280l6,253l6,218l234,163l276,163l277,162l292,154l323,147l378,147l380,146l394,131l394,130l380,84l394,53l394,53l401,29l401,28l389,18l389,18l362,0l359,3xe" fillcolor="black" stroked="f" o:allowincell="f" style="position:absolute;left:8732;top:308;width:62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43" path="m1,15l11,5l45,5l58,28l58,42l61,43l62,43l64,42l64,29l62,29l46,3l46,2l45,0l10,0l8,2l0,12l1,15xe" fillcolor="black" stroked="f" o:allowincell="f" style="position:absolute;left:8795;top:392;width: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1,412" path="m928,0l901,9l900,10l920,56l913,132l855,175l716,214l706,214l700,210l699,210l697,210l685,225l668,225l668,226l634,242l575,253l575,253l522,275l518,270l517,270l515,270l498,286l420,303l420,303l329,337l289,343l289,343l229,370l128,402l121,398l120,398l119,398l100,409l76,402l44,374l44,374l3,337l0,338l0,339l42,376l73,405l74,405l101,412l103,412l120,400l127,405l128,405l229,373l229,373l289,345l329,339l329,339l420,305l499,289l500,289l517,274l521,277l522,277l575,255l634,244l634,244l666,229l687,229l688,228l699,213l704,218l706,219l712,219l712,218l857,177l858,177l916,134l916,133l923,56l923,56l902,11l931,1l928,0xe" fillcolor="black" stroked="f" o:allowincell="f" style="position:absolute;left:8683;top:398;width:119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73" path="m79,72l67,39l65,36l38,36l38,38l27,42l7,42l3,18l22,4l22,0l21,1l0,17l0,18l6,44l6,46l7,47l25,47l25,46l36,41l64,41l76,73l79,72xe" fillcolor="black" stroked="f" o:allowincell="f" style="position:absolute;left:8672;top:432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357" path="m11,357l27,357l29,356l43,343l43,342l15,293l15,111l15,111l3,72l27,68l29,67l49,31l81,17l84,15l84,3l83,2l81,0l78,5l78,15l47,30l46,31l27,66l2,70l0,72l12,111l12,293l12,293l41,341l27,353l11,353l11,357xe" fillcolor="black" stroked="f" o:allowincell="f" style="position:absolute;left:8674;top:386;width:9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64" path="m55,59l11,59l11,35l9,34l4,31l35,20l36,19l42,4l40,0l39,2l35,18l1,30l0,31l0,32l5,35l5,62l7,63l8,64l52,64l55,59xe" fillcolor="black" stroked="f" o:allowincell="f" style="position:absolute;left:8677;top:379;width: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,113" path="m2,113l100,113l102,112l151,86l151,85l151,84l138,68l184,46l185,46l245,2l267,9l270,7l269,7l243,0l242,0l181,45l137,66l135,68l135,69l149,84l100,109l0,109l2,113xe" fillcolor="black" stroked="f" o:allowincell="f" style="position:absolute;left:8683;top:364;width:3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213" path="m0,187l19,213l21,213l22,213l100,174l100,173l30,33l22,1l22,0l19,2l27,33l27,33l98,172l22,211l3,185l0,187xe" fillcolor="black" stroked="f" o:allowincell="f" style="position:absolute;left:8717;top:341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3,812" path="m653,753l640,743l638,743l637,743l618,752l592,752l591,753l580,764l555,764l555,766l522,777l430,809l393,793l312,608l312,588l310,587l282,558l248,467l248,467l205,390l158,284l113,183l113,183l42,46l42,46l15,2l12,0l0,12l0,13l3,14l14,4l39,46l111,183l155,284l155,284l202,390l202,390l246,467l279,559l279,560l306,588l306,606l308,606l391,794l393,795l430,812l430,812l522,779l522,779l552,769l582,769l583,768l592,756l618,756l619,755l637,745l650,755l653,753xe" fillcolor="black" stroked="f" o:allowincell="f" style="position:absolute;left:8635;top:243;width:83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7,1082" path="m514,0l514,95l493,187l493,187l487,299l472,359l472,359l455,543l441,603l441,603l441,699l408,809l408,809l402,838l402,838l397,881l395,881l395,895l51,895l31,889l31,888l12,888l11,889l1,896l1,897l1,898l16,920l1,1058l0,1058l0,1081l1,1082l3,1082l5,1081l5,1045l19,919l19,918l4,898l12,893l34,893l54,898l54,899l398,899l399,898l401,897l401,871l405,838l410,809l444,699l444,699l444,603l457,543l457,543l475,359l490,299l490,299l495,187l517,95l517,95l517,1l514,0xe" fillcolor="black" stroked="f" o:allowincell="f" style="position:absolute;left:8569;top:245;width:66;height:1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,521" path="m0,1l27,9l150,140l181,191l181,215l182,217l205,234l218,245l218,265l199,287l199,288l199,289l214,305l199,424l186,467l135,518l66,513l66,511l48,511l43,514l44,515l46,516l79,516l136,521l137,521l189,469l189,468l202,424l202,424l217,304l217,303l202,288l222,266l224,265l224,244l222,243l208,231l208,231l186,215l186,192l185,192l151,137l151,136l29,7l28,7l2,0l0,1xe" fillcolor="black" stroked="f" o:allowincell="f" style="position:absolute;left:8569;top:386;width:28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4,211" path="m994,208l994,205l993,204l985,199l984,199l982,199l977,204l815,204l592,184l592,184l466,184l406,172l406,172l224,164l120,156l96,134l96,94l95,93l64,72l37,39l35,37l15,37l3,1l1,0l0,1l14,40l14,41l15,42l34,42l61,74l61,74l91,94l91,134l92,135l117,158l119,158l224,166l224,166l406,174l466,187l466,187l592,187l815,206l815,206l978,206l980,206l984,202l989,205l989,211l994,208xe" fillcolor="black" stroked="f" o:allowincell="f" style="position:absolute;left:8446;top:425;width:128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57" path="m2,157l61,152l63,151l94,57l94,56l87,49l85,48l68,48l68,4l65,0l64,1l63,2l63,50l64,51l65,52l84,52l91,57l61,150l0,156l2,157xe" fillcolor="black" stroked="f" o:allowincell="f" style="position:absolute;left:8446;top:405;width:11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,262" path="m3,252l27,252l38,262l39,262l41,262l83,222l177,145l177,144l168,120l168,95l180,92l189,92l190,90l199,84l200,82l200,69l203,69l204,67l204,66l238,10l239,10l239,2l266,7l281,24l286,30l289,31l289,30l289,28l284,22l284,22l269,4l267,4l236,0l235,0l234,1l234,11l203,64l197,64l196,65l194,66l194,82l189,87l182,87l182,88l165,94l163,94l162,95l162,118l163,118l174,143l80,220l80,220l39,259l29,249l27,248l0,248l3,252xe" fillcolor="black" stroked="f" o:allowincell="f" style="position:absolute;left:8454;top:372;width:3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79" path="m66,0l16,41l8,41l7,42l7,43l1,59l0,59l0,76l1,78l3,79l6,74l6,56l8,45l16,45l18,44l69,1l66,0xe" fillcolor="black" stroked="f" o:allowincell="f" style="position:absolute;left:8484;top:376;width: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0,193" path="m0,193l38,193l38,192l78,174l79,173l86,134l131,146l131,146l177,151l178,151l247,108l286,140l287,140l390,131l511,131l560,140l560,141l568,141l569,140l570,139l570,34l569,34l556,1l554,0l553,2l565,32l565,137l554,137l506,127l506,126l402,126l402,127l289,138l248,106l247,106l245,106l177,149l131,143l85,132l83,133l78,172l40,188l3,188l0,193xe" fillcolor="black" stroked="f" o:allowincell="f" style="position:absolute;left:8484;top:362;width:73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7,324" path="m387,315l247,320l117,320l62,308l53,304l50,282l49,281l22,271l3,255l96,100l96,100l101,57l100,56l69,44l69,18l81,3l81,0l80,0l78,0l65,17l63,18l63,45l66,47l99,57l93,100l0,257l0,258l19,274l20,274l47,282l51,305l53,306l62,310l62,310l123,323l123,324l212,324l212,323l386,317l387,315xe" fillcolor="black" stroked="f" o:allowincell="f" style="position:absolute;left:8505;top:321;width:49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833" path="m0,828l3,831l4,833l14,833l15,831l15,830l26,790l26,790l34,698l35,698l35,658l34,657l22,641l22,626l43,616l43,615l57,548l58,548l58,305l57,305l53,230l55,230l57,229l58,228l58,169l85,96l85,96l90,24l92,24l92,7l90,5l85,0l84,0l82,0l82,3l86,7l86,41l82,96l54,173l53,173l53,226l51,226l50,228l53,280l53,554l41,613l18,625l16,626l16,641l18,642l30,658l30,713l23,790l14,828l4,828l0,825l0,828xe" fillcolor="black" stroked="f" o:allowincell="f" style="position:absolute;left:8515;top:213;width:10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80" path="m71,0l58,10l56,11l56,27l43,38l43,39l39,121l7,159l5,160l5,173l5,174l0,179l3,180l4,180l9,174l11,173l11,160l42,124l42,122l46,40l61,28l62,27l62,12l71,3l71,0xe" fillcolor="black" stroked="f" o:allowincell="f" style="position:absolute;left:8518;top:213;width: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713" path="m5,708l5,630l32,614l32,613l42,477l43,477l43,463l56,451l73,459l73,460l78,460l79,459l88,451l88,450l56,373l61,370l94,352l94,351l100,296l100,295l79,285l61,257l56,225l56,224l42,212l32,181l32,180l23,169l30,153l55,147l58,146l58,42l56,42l42,3l40,0l39,5l52,38l52,145l28,152l27,153l20,170l20,171l30,183l39,214l39,215l54,226l58,258l58,259l77,287l77,287l97,296l92,350l58,367l58,367l54,372l54,373l85,449l78,456l71,456l55,449l54,449l39,461l38,463l38,496l30,612l1,629l0,630l0,713l5,708xe" fillcolor="black" stroked="f" o:allowincell="f" style="position:absolute;left:8518;top:144;width:11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7" path="m60,92l8,92l2,4l2,0l0,2l6,95l6,96l8,97l59,97l60,92xe" fillcolor="black" stroked="f" o:allowincell="f" style="position:absolute;left:8514;top:132;width: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94" path="m28,391l32,394l34,394l35,394l55,377l55,376l17,261l17,261l5,241l5,219l7,219l8,218l8,217l17,180l35,167l35,166l19,40l19,2l17,1l16,0l13,4l13,30l15,30l32,165l15,177l15,179l7,214l3,214l1,215l0,217l0,238l1,238l15,261l53,375l34,392l28,387l28,391xe" fillcolor="black" stroked="f" o:allowincell="f" style="position:absolute;left:8511;top:82;width:6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8,119" path="m448,0l396,0l396,1l311,21l311,21l281,33l269,33l267,34l267,35l255,64l230,64l204,54l203,54l184,65l139,78l139,78l64,101l23,105l22,105l0,117l0,118l2,119l4,119l25,108l64,103l64,103l139,80l185,67l186,67l204,56l232,67l232,69l257,69l258,66l269,38l278,38l278,36l311,24l391,4l445,4l448,0xe" fillcolor="black" stroked="f" o:allowincell="f" style="position:absolute;left:8455;top:82;width:57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81" path="m104,0l110,3l110,19l71,40l60,40l59,41l59,42l46,64l15,77l1,77l0,79l0,80l1,81l13,81l13,80l47,65l48,64l60,45l71,45l73,44l114,21l116,19l116,2l113,1l106,0l104,0xe" fillcolor="black" stroked="f" o:allowincell="f" style="position:absolute;left:8441;top:97;width:14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5,300" path="m815,187l802,165l800,163l783,163l750,140l749,140l645,164l490,188l489,188l456,206l455,202l454,199l432,199l414,181l414,152l413,152l393,112l379,46l379,46l359,2l358,0l327,0l327,1l270,19l216,25l216,25l114,55l87,55l85,56l85,57l47,125l47,125l6,295l2,299l0,300l6,300l8,297l8,296l50,125l87,60l111,60l111,58l216,27l270,22l270,22l324,4l356,4l377,46l390,112l390,112l409,150l409,181l410,182l431,203l432,204l452,204l455,208l456,209l458,209l491,190l645,166l645,166l748,142l781,166l783,167l800,167l814,189l815,187xe" fillcolor="black" stroked="f" o:allowincell="f" style="position:absolute;left:8336;top:83;width:104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67" path="m52,59l52,62l23,36l2,1l0,0l0,1l20,38l20,39l54,67l55,67l56,67l58,66l58,59l52,59xe" fillcolor="black" stroked="f" o:allowincell="f" style="position:absolute;left:8329;top:114;width: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87" path="m164,86l179,70l179,69l179,68l171,61l185,40l186,40l186,25l185,24l145,0l144,0l143,0l44,85l2,68l16,41l13,39l13,40l0,69l1,70l46,87l47,87l144,2l181,25l181,41l168,62l168,63l176,69l162,85l164,86xe" fillcolor="black" stroked="f" o:allowincell="f" style="position:absolute;left:8308;top:103;width:2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,86" path="m179,86l249,37l249,37l263,20l264,18l264,14l263,13l249,0l248,0l130,40l129,40l72,72l48,76l22,76l9,69l8,68l5,68l5,54l2,53l1,53l0,54l0,70l1,71l2,72l8,72l21,79l22,80l40,80l40,79l74,75l75,75l133,41l246,2l259,14l259,18l246,35l176,84l179,86xe" fillcolor="black" stroked="f" o:allowincell="f" style="position:absolute;left:8287;top:97;width:3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1,284" path="m3,284l18,278l25,278l26,277l31,273l33,271l33,260l104,237l105,237l122,224l142,224l143,223l155,214l180,214l181,213l192,205l254,177l331,166l331,166l350,158l351,156l325,131l324,131l286,117l181,44l165,19l165,14l190,4l207,4l208,1l207,0l193,0l193,1l162,13l161,13l159,14l159,18l161,18l178,45l178,47l282,118l284,118l323,134l348,156l331,164l254,175l254,175l189,204l188,204l180,209l155,209l154,211l142,220l122,220l120,221l103,235l30,259l29,259l27,260l27,271l25,274l20,274l20,275l0,283l3,284xe" fillcolor="black" stroked="f" o:allowincell="f" style="position:absolute;left:8287;top:67;width:44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6,429" path="m0,299l180,417l182,417l217,429l218,429l251,413l352,392l429,392l429,391l512,370l514,369l511,317l511,317l470,192l470,191l465,186l465,180l600,165l709,152l711,152l729,142l782,139l783,137l790,91l833,81l839,86l840,86l841,86l909,43l936,48l963,74l964,74l966,74l1076,4l1095,4l1096,1l1095,0l1076,0l1075,1l966,72l939,46l937,46l908,41l906,41l841,83l835,79l833,79l789,90l787,91l782,136l728,140l727,140l708,150l600,163l600,163l462,179l461,179l460,180l460,186l461,187l468,194l508,317l511,368l433,387l357,387l357,389l249,410l248,410l217,426l183,415l1,296l0,299xe" fillcolor="black" stroked="f" o:allowincell="f" style="position:absolute;left:8314;top:29;width:141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5,170" path="m0,165l4,170l5,170l7,170l26,143l27,142l27,114l50,104l76,104l96,127l97,127l123,119l124,119l175,87l274,32l275,31l275,10l274,10l269,2l267,0l267,5l270,9l270,30l173,85l173,85l120,117l99,125l77,101l76,100l53,100l53,101l24,113l23,113l22,114l22,142l5,166l1,162l0,165xe" fillcolor="black" stroked="f" o:allowincell="f" style="position:absolute;left:8456;top:8;width:3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65" path="m30,60l9,60l6,50l6,30l72,3l77,2l75,0l3,29l2,29l0,30l0,46l2,46l7,62l7,64l9,65l30,65l30,60xe" fillcolor="black" stroked="f" o:allowincell="f" style="position:absolute;left:8487;top:0;width: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4" path="m0,1l0,4l1,5l9,13l11,14l16,14l18,13l18,12l22,4l23,4l18,6l16,10l12,10l5,4l5,0l0,1xe" fillcolor="black" stroked="f" o:allowincell="f" style="position:absolute;left:8497;top:0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6,435" path="m5,420l5,406l12,406l22,433l24,435l31,435l32,434l43,422l48,429l49,430l58,430l59,429l59,428l79,378l102,343l102,343l111,327l161,313l198,340l199,340l252,328l253,328l267,318l392,303l497,303l512,307l524,322l526,322l584,334l584,334l631,340l631,340l694,340l694,340l748,330l759,330l760,328l760,327l767,248l787,217l843,194l906,178l906,178l925,170l926,169l902,1l901,0l899,1l924,168l906,176l843,192l843,192l786,216l785,217l764,248l764,248l759,325l754,325l754,326l694,338l631,338l584,332l527,319l515,304l514,304l492,300l492,299l402,299l402,300l265,316l264,316l250,326l201,338l163,311l161,311l110,326l109,327l99,343l76,378l76,378l58,426l51,426l44,419l43,419l41,419l31,430l25,430l13,404l13,403l12,402l2,402l1,403l0,404l0,422l5,420xe" fillcolor="black" stroked="f" o:allowincell="f" style="position:absolute;left:8498;top:-53;width:119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1,605" path="m911,604l745,600l633,581l633,580l576,580l544,553l542,553l495,535l495,534l490,534l488,535l488,537l476,564l459,560l459,558l445,558l440,510l440,509l367,464l367,464l328,444l281,404l206,337l206,337l173,308l171,307l158,307l154,277l154,277l95,184l54,78l35,1l32,0l20,11l3,4l0,5l0,66l1,66l5,67l5,7l22,13l23,13l32,3l51,78l51,78l92,184l92,184l151,277l157,309l157,311l158,312l171,312l204,339l278,406l278,406l325,446l325,446l364,467l437,511l444,561l444,562l445,563l463,563l478,566l479,565l490,539l498,539l541,555l575,584l576,585l640,585l745,602l745,602l909,605l911,604xe" fillcolor="black" stroked="f" o:allowincell="f" style="position:absolute;left:8497;top:-131;width:117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6" path="m27,0l33,8l2,32l0,35l2,36l3,36l36,9l36,8l31,1l27,0xe" fillcolor="black" stroked="f" o:allowincell="f" style="position:absolute;left:8494;top:-123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86" path="m29,183l23,131l23,129l6,113l6,97l23,87l25,86l25,26l23,25l17,18l17,8l32,4l56,4l57,1l56,0l36,0l36,1l14,7l13,7l11,8l11,18l13,19l19,26l19,85l2,96l0,97l0,113l2,115l21,132l27,186l29,183xe" fillcolor="black" stroked="f" o:allowincell="f" style="position:absolute;left:8490;top:-142;width:6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65" path="m0,3l8,14l4,34l2,34l2,53l4,54l17,64l19,65l23,65l24,64l24,63l23,61l19,61l8,53l8,27l11,13l11,11l1,0l0,3xe" fillcolor="black" stroked="f" o:allowincell="f" style="position:absolute;left:8498;top:-142;width:2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1,467" path="m255,467l263,357l270,329l271,329l271,312l270,311l269,311l216,301l216,300l146,300l80,248l49,217l35,157l35,156l3,133l15,105l62,64l64,63l64,27l73,8l89,5l93,0l93,1l72,7l70,8l59,29l58,29l58,63l12,102l12,103l0,134l0,135l32,158l46,218l46,219l77,250l77,250l144,303l146,304l221,304l266,312l266,334l260,357l260,357l254,465l255,467xe" fillcolor="black" stroked="f" o:allowincell="f" style="position:absolute;left:8468;top:-195;width:34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60" path="m0,5l22,5l22,40l8,49l7,51l7,57l8,59l10,60l35,60l35,59l80,41l81,40l78,39l38,55l12,55l12,52l26,41l27,40l27,2l26,1l24,0l4,0l0,5xe" fillcolor="black" stroked="f" o:allowincell="f" style="position:absolute;left:8480;top:-195;width:9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4,338" path="m8,298l3,280l18,263l26,273l27,273l61,278l67,298l69,299l171,328l185,338l186,338l187,338l225,305l225,304l231,278l258,250l258,249l282,181l345,166l348,165l348,44l374,0l374,0l371,0l344,45l343,45l343,164l281,180l279,181l255,248l228,275l228,276l223,303l186,336l174,326l173,326l70,298l62,276l61,275l28,271l18,259l16,259l15,259l0,279l0,280l5,297l8,298xe" fillcolor="black" stroked="f" o:allowincell="f" style="position:absolute;left:8489;top:-228;width:47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185" path="m18,185l6,153l6,132l43,132l45,131l57,114l89,87l89,86l95,58l140,47l142,47l157,36l157,35l151,21l151,6l166,5l178,5l197,19l202,17l201,16l180,1l178,0l174,0l174,1l149,5l147,5l146,6l146,17l147,17l154,34l139,45l93,57l92,58l86,85l54,112l54,112l43,128l3,128l1,129l0,130l0,149l1,149l15,185l18,185xe" fillcolor="black" stroked="f" o:allowincell="f" style="position:absolute;left:8535;top:-252;width:2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5" path="m7,2l7,7l0,12l0,13l2,15l68,15l68,14l96,2l97,2l93,0l69,11l7,11l11,9l12,7l12,0l7,2xe" fillcolor="black" stroked="f" o:allowincell="f" style="position:absolute;left:8560;top:-250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62" path="m4,62l22,47l54,31l79,31l87,35l88,35l89,35l99,24l99,23l99,21l76,0l75,0l73,0l73,2l96,23l88,33l80,27l79,26l54,26l53,27l19,44l19,44l0,60l4,62xe" fillcolor="black" stroked="f" o:allowincell="f" style="position:absolute;left:8573;top:-258;width:11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1" path="m29,23l24,26l5,26l5,17l25,2l24,0l23,0l1,16l0,17l0,28l1,30l2,31l24,31l25,30l29,25l29,23xe" fillcolor="black" stroked="f" o:allowincell="f" style="position:absolute;left:8577;top:-261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3,53" path="m1,30l50,36l62,53l63,53l104,42l249,42l251,40l264,30l360,21l360,21l406,3l444,14l471,36l472,36l473,33l446,12l445,12l406,0l406,0l360,19l263,28l262,28l249,37l108,37l108,38l65,51l52,33l51,33l0,28l1,30xe" fillcolor="black" stroked="f" o:allowincell="f" style="position:absolute;left:8580;top:-265;width:60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55" path="m89,26l51,55l12,44l0,44l5,22l51,0l89,12l89,26l89,26xe" fillcolor="#cc9933" stroked="f" o:allowincell="f" style="position:absolute;left:8596;top:-253;width:10;height:6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89,55" path="m89,26l51,55l12,44l0,44l5,22l51,0l89,12l89,26l89,26e" stroked="t" o:allowincell="f" style="position:absolute;left:8596;top:-253;width:10;height: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2,35" path="m92,7l89,4l52,33l14,22l14,20l3,20l8,1l7,0l6,1l0,23l0,24l2,25l16,25l53,35l54,35l92,7xe" fillcolor="black" stroked="f" o:allowincell="f" style="position:absolute;left:8596;top:-251;width:1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29" path="m1,23l46,2l81,14l81,27l85,29l86,27l86,13l84,11l46,0l46,0l0,22l1,23xe" fillcolor="black" stroked="f" o:allowincell="f" style="position:absolute;left:8597;top:-254;width:10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39" path="m15,39l0,22l7,0l35,0l15,39l15,39xe" fillcolor="#cc9933" stroked="f" o:allowincell="f" style="position:absolute;left:8618;top:-253;width:3;height:4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35,39" path="m15,39l0,22l7,0l35,0l15,39l15,39e" stroked="t" o:allowincell="f" style="position:absolute;left:8618;top:-253;width:3;height: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8,42" path="m15,42l17,40l3,23l9,4l35,4l38,2l38,1l36,0l8,0l7,2l0,24l0,25l15,42xe" fillcolor="black" stroked="f" o:allowincell="f" style="position:absolute;left:8618;top:-254;width: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0" path="m20,2l1,37l0,40l2,39l23,0l20,2xe" fillcolor="black" stroked="f" o:allowincell="f" style="position:absolute;left:8620;top:-253;width:1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1" path="m22,7l14,11l0,11l14,0l22,0l22,7l22,7xe" fillcolor="#cc9933" stroked="f" o:allowincell="f" style="position:absolute;left:8590;top:-251;width:1;height:0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22,11" path="m22,7l14,11l0,11l14,0l22,0l22,7l22,7e" stroked="t" o:allowincell="f" style="position:absolute;left:8590;top:-251;width:1;height: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4,16" path="m24,10l22,8l15,11l7,11l15,4l15,0l13,1l0,12l0,13l0,15l1,16l15,16l16,15l24,10xe" fillcolor="black" stroked="f" o:allowincell="f" style="position:absolute;left:8590;top:-252;width: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" path="m0,4l5,4l5,9l9,10l11,9l11,2l9,1l8,0l0,0l0,4xe" fillcolor="black" stroked="f" o:allowincell="f" style="position:absolute;left:8590;top:-252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91" path="m39,52l19,91l19,40l0,11l19,0l39,7l39,52l39,52xe" fillcolor="#cc9933" stroked="f" o:allowincell="f" style="position:absolute;left:8633;top:-251;width:4;height:10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39,91" path="m39,52l19,91l19,40l0,11l19,0l39,7l39,52l39,52e" stroked="t" o:allowincell="f" style="position:absolute;left:8633;top:-251;width:4;height:1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1,81" path="m41,42l39,42l23,74l23,30l21,30l2,1l0,0l0,1l17,29l17,81l21,81l41,42xe" fillcolor="black" stroked="f" o:allowincell="f" style="position:absolute;left:8633;top:-250;width:4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5" path="m2,12l21,2l37,9l37,55l41,53l43,53l43,8l40,7l20,0l18,0l0,11l2,12xe" fillcolor="black" stroked="f" o:allowincell="f" style="position:absolute;left:8633;top:-252;width:4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38" path="m97,34l58,89l50,125l50,138l0,133l12,16l27,0l92,34l97,34l97,34xe" fillcolor="#cc9933" stroked="f" o:allowincell="f" style="position:absolute;left:8649;top:-249;width:11;height:16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97,138" path="m97,34l58,89l50,125l50,138l0,133l12,16l27,0l92,34l97,34l97,34e" stroked="t" o:allowincell="f" style="position:absolute;left:8649;top:-249;width:11;height:1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0,106" path="m100,2l97,0l58,55l58,56l50,92l48,92l48,104l2,99l0,100l1,102l51,106l52,106l54,105l54,87l60,57l100,2xe" fillcolor="black" stroked="f" o:allowincell="f" style="position:absolute;left:8649;top:-245;width:1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34" path="m2,133l15,19l29,3l91,36l93,37l95,37l100,36l100,35l100,34l98,32l93,32l29,0l28,0l27,0l12,16l12,17l0,134l2,133xe" fillcolor="black" stroked="f" o:allowincell="f" style="position:absolute;left:8649;top:-249;width:11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5" path="m0,5l0,0l40,5l0,5l0,5xe" fillcolor="#cc9933" stroked="f" o:allowincell="f" style="position:absolute;left:8675;top:-248;width:4;height:0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40,5" path="m0,5l0,0l40,5l0,5l0,5e" stroked="t" o:allowincell="f" style="position:absolute;left:8675;top:-248;width:4;height: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3,8" path="m0,6l5,6l5,2l14,3l43,8l43,5l3,0l1,0l0,1l0,6xe" fillcolor="black" stroked="f" o:allowincell="f" style="position:absolute;left:8675;top:-249;width: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14,0l5,0l0,3l1,4l3,5l43,5l14,0xe" fillcolor="black" stroked="f" o:allowincell="f" style="position:absolute;left:8675;top:-248;width: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1" path="m27,27l0,51l0,23l14,0l27,0l27,27l27,27xe" fillcolor="#cc9933" stroked="f" o:allowincell="f" style="position:absolute;left:8611;top:-248;width:2;height:5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27,51" path="m27,27l0,51l0,23l14,0l27,0l27,27l27,27e" stroked="t" o:allowincell="f" style="position:absolute;left:8611;top:-248;width:2;height:5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1,55" path="m31,31l28,29l5,50l5,23l16,5l16,0l14,3l1,26l0,26l0,54l2,55l4,55l31,31xe" fillcolor="black" stroked="f" o:allowincell="f" style="position:absolute;left:8611;top:-248;width:3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1" path="m0,5l11,5l11,30l15,31l16,30l16,3l15,2l13,0l0,0l0,5xe" fillcolor="black" stroked="f" o:allowincell="f" style="position:absolute;left:8612;top:-248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90" path="m85,18l65,46l65,73l49,90l0,77l0,35l15,11l53,0l72,0l85,18l85,18xe" fillcolor="#cc9933" stroked="f" o:allowincell="f" style="position:absolute;left:8575;top:-247;width:10;height:10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85,90" path="m85,18l65,46l65,73l49,90l0,77l0,35l15,11l53,0l72,0l85,18l85,18e" stroked="t" o:allowincell="f" style="position:absolute;left:8575;top:-247;width:10;height:1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9,74" path="m89,2l87,0l66,28l65,29l65,56l50,72l6,59l0,60l3,61l52,74l53,74l69,57l71,56l71,29l89,2xe" fillcolor="black" stroked="f" o:allowincell="f" style="position:absolute;left:8575;top:-245;width:10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79" path="m6,78l6,36l19,13l52,5l75,5l87,21l89,21l89,20l89,19l76,1l75,0l56,0l56,1l18,12l17,13l2,37l0,37l0,79l6,78xe" fillcolor="black" stroked="f" o:allowincell="f" style="position:absolute;left:8575;top:-247;width:1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01" path="m20,95l15,101l0,67l7,30l7,11l28,0l38,18l20,95l20,95xe" fillcolor="#cc9933" stroked="f" o:allowincell="f" style="position:absolute;left:8625;top:-247;width:3;height:12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38,101" path="m20,95l15,101l0,67l7,30l7,11l28,0l38,18l20,95l20,95e" stroked="t" o:allowincell="f" style="position:absolute;left:8625;top:-247;width:3;height:12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3,93" path="m23,86l21,83l17,89l3,57l10,20l11,20l11,1l9,0l7,0l6,1l6,27l0,57l0,57l15,91l17,93l18,93l23,86xe" fillcolor="black" stroked="f" o:allowincell="f" style="position:absolute;left:8624;top:-246;width: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97" path="m2,12l21,3l29,19l12,94l14,97l14,96l32,19l32,19l23,1l21,0l0,11l2,12xe" fillcolor="black" stroked="f" o:allowincell="f" style="position:absolute;left:8626;top:-247;width: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65" path="m66,12l78,32l74,49l29,65l0,32l0,0l46,17l66,12l66,12xe" fillcolor="#cc9933" stroked="f" o:allowincell="f" style="position:absolute;left:8595;top:-245;width:9;height:7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78,65" path="m66,12l78,32l74,49l29,65l0,32l0,0l46,17l66,12l66,12e" stroked="t" o:allowincell="f" style="position:absolute;left:8595;top:-245;width:9;height: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2,54" path="m70,0l67,0l79,20l75,37l31,52l5,20l0,20l1,21l29,54l31,54l76,38l78,37l82,20l82,20l70,0xe" fillcolor="black" stroked="f" o:allowincell="f" style="position:absolute;left:8595;top:-243;width:9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3" path="m5,33l5,2l48,19l48,19l68,14l70,13l68,12l48,17l2,0l1,0l0,1l0,33l5,33xe" fillcolor="black" stroked="f" o:allowincell="f" style="position:absolute;left:8595;top:-245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35" path="m45,13l54,8l65,15l105,24l105,35l54,24l22,28l14,28l7,35l0,0l33,13l45,13l45,13xe" fillcolor="#cc9933" stroked="f" o:allowincell="f" style="position:absolute;left:8670;top:-244;width:12;height:3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105,35" path="m45,13l54,8l65,15l105,24l105,35l54,24l22,28l14,28l7,35l0,0l33,13l45,13l45,13e" stroked="t" o:allowincell="f" style="position:absolute;left:8670;top:-244;width:12;height:3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3,29" path="m0,5l0,7l9,2l19,9l20,9l58,18l58,27l60,29l62,29l63,28l63,17l60,16l21,7l11,0l9,0l0,5xe" fillcolor="black" stroked="f" o:allowincell="f" style="position:absolute;left:8675;top:-243;width: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37" path="m104,35l55,24l55,24l34,26l15,26l13,28l8,33l3,2l1,0l0,1l7,36l8,37l9,37l15,31l23,31l23,30l55,26l106,37l104,35xe" fillcolor="black" stroked="f" o:allowincell="f" style="position:absolute;left:8669;top:-244;width:1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6" path="m2,2l33,15l33,16l45,16l45,15l46,12l30,12l0,0l2,2xe" fillcolor="black" stroked="f" o:allowincell="f" style="position:absolute;left:8670;top:-244;width:4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7" path="m0,77l0,5l6,0l6,71l0,77l0,77xe" fillcolor="#cc9933" stroked="f" o:allowincell="f" style="position:absolute;left:8642;top:-243;width:0;height:9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6,77" path="m0,77l0,5l6,0l6,71l0,77l0,77e" stroked="t" o:allowincell="f" style="position:absolute;left:8642;top:-243;width:0;height:9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1,78" path="m0,78l5,78l5,6l5,6l11,1l8,0l6,0l1,5l0,6l0,78xe" fillcolor="black" stroked="f" o:allowincell="f" style="position:absolute;left:8642;top:-243;width: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8" path="m5,5l5,71l5,73l0,77l2,78l4,78l9,73l11,71l11,0l5,5xe" fillcolor="black" stroked="f" o:allowincell="f" style="position:absolute;left:8642;top:-243;width: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21" path="m84,33l78,73l45,110l45,121l18,116l18,97l14,93l0,77l14,10l26,0l60,0l84,33l84,33xe" fillcolor="#cc9933" stroked="f" o:allowincell="f" style="position:absolute;left:8557;top:-240;width:9;height:14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84,121" path="m84,33l78,73l45,110l45,121l18,116l18,97l14,93l0,77l14,10l26,0l60,0l84,33l84,33e" stroked="t" o:allowincell="f" style="position:absolute;left:8557;top:-240;width:9;height:1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0,89" path="m70,0l67,0l62,39l28,76l27,77l27,87l5,81l0,83l3,84l30,89l31,89l32,88l32,77l65,41l65,40l70,0xe" fillcolor="black" stroked="f" o:allowincell="f" style="position:absolute;left:8559;top:-235;width:8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19" path="m21,117l21,100l20,99l16,94l3,78l16,14l27,5l61,5l62,2l61,0l27,0l25,2l13,12l13,13l0,80l0,81l13,97l13,97l16,100l16,119l21,117xe" fillcolor="black" stroked="f" o:allowincell="f" style="position:absolute;left:8557;top:-240;width:7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5" path="m0,3l22,35l25,34l25,33l1,0l0,3xe" fillcolor="black" stroked="f" o:allowincell="f" style="position:absolute;left:8565;top:-240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,115" path="m335,55l135,87l99,95l22,115l0,63l0,50l52,50l73,67l107,67l107,71l126,78l145,78l157,67l209,67l219,50l227,42l219,40l240,50l278,42l316,0l324,42l335,55l335,55xe" fillcolor="#cc9933" stroked="f" o:allowincell="f" style="position:absolute;left:8578;top:-238;width:42;height:13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335,115" path="m335,55l135,87l99,95l22,115l0,63l0,50l52,50l73,67l107,67l107,71l126,78l145,78l157,67l209,67l219,50l227,42l219,40l240,50l278,42l316,0l324,42l335,55l335,55e" stroked="t" o:allowincell="f" style="position:absolute;left:8578;top:-238;width:42;height:13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37,68" path="m337,8l337,6l137,38l137,38l101,46l101,46l24,66l5,17l5,5l2,0l1,1l0,2l0,15l1,15l23,67l24,68l101,48l137,40l337,8xe" fillcolor="black" stroked="f" o:allowincell="f" style="position:absolute;left:8577;top:-232;width:42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39" path="m3,12l52,12l72,27l73,28l104,28l104,30l106,31l107,31l126,38l126,39l145,39l146,38l158,28l209,28l211,27l211,26l219,12l228,3l228,1l227,0l224,1l217,8l217,9l209,23l157,23l155,24l145,35l123,35l110,30l110,26l108,24l107,23l73,23l53,8l52,7l0,7l3,12xe" fillcolor="black" stroked="f" o:allowincell="f" style="position:absolute;left:8578;top:-233;width:2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" path="m8,2l0,0l0,1l0,2l5,3l8,2xe" fillcolor="black" stroked="f" o:allowincell="f" style="position:absolute;left:8607;top:-233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3" path="m0,0l0,0l0,2l21,13l21,13l21,10l0,0l0,1l0,0xe" fillcolor="black" stroked="f" o:allowincell="f" style="position:absolute;left:8607;top:-233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57" path="m0,53l38,45l40,45l76,4l83,43l83,45l92,56l95,57l96,56l96,55l85,42l77,1l76,0l75,0l37,42l0,50l0,53xe" fillcolor="black" stroked="f" o:allowincell="f" style="position:absolute;left:8609;top:-238;width:11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78" path="m137,42l129,78l85,126l72,162l72,178l0,138l0,123l21,100l44,95l52,16l52,10l77,0l92,0l137,42l137,42xe" fillcolor="#cc9933" stroked="f" o:allowincell="f" style="position:absolute;left:8683;top:-238;width:16;height:22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137,178" path="m137,42l129,78l85,126l72,162l72,178l0,138l0,123l21,100l44,95l52,16l52,10l77,0l92,0l137,42l137,42e" stroked="t" o:allowincell="f" style="position:absolute;left:8683;top:-238;width:16;height:22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40,137" path="m140,0l137,0l129,35l86,83l86,84l73,120l71,120l71,134l5,95l0,96l1,97l73,137l74,137l75,137l77,136l77,116l89,85l132,37l132,36l140,0xe" fillcolor="black" stroked="f" o:allowincell="f" style="position:absolute;left:8683;top:-233;width:17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40" path="m5,139l5,125l24,103l46,98l47,97l55,18l56,18l56,12l77,4l94,4l137,46l140,44l140,43l96,1l94,0l79,0l79,1l54,11l52,11l51,12l51,31l46,96l23,101l21,101l1,124l0,125l0,140l5,139xe" fillcolor="black" stroked="f" o:allowincell="f" style="position:absolute;left:8683;top:-239;width:17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5" path="m0,45l27,0l33,45l0,45l0,45xe" fillcolor="#cc9933" stroked="f" o:allowincell="f" style="position:absolute;left:8631;top:-237;width:3;height:4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33,45" path="m0,45l27,0l33,45l0,45l0,45e" stroked="t" o:allowincell="f" style="position:absolute;left:8631;top:-237;width:3;height: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5,47" path="m0,45l3,45l28,4l32,43l34,47l35,45l30,0l27,0l0,45xe" fillcolor="black" stroked="f" o:allowincell="f" style="position:absolute;left:8631;top:-237;width: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" path="m32,0l4,0l0,2l0,3l1,4l34,4l32,0xe" fillcolor="black" stroked="f" o:allowincell="f" style="position:absolute;left:8631;top:-231;width: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96" path="m47,96l0,77l0,40l19,13l47,0l83,6l47,96l47,96xe" fillcolor="#cc9933" stroked="f" o:allowincell="f" style="position:absolute;left:8669;top:-237;width:9;height:11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83,96" path="m47,96l0,77l0,40l19,13l47,0l83,6l47,96l47,96e" stroked="t" o:allowincell="f" style="position:absolute;left:8669;top:-237;width:9;height:1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8,98" path="m50,98l50,95l5,77l5,41l23,15l50,2l85,8l88,7l86,6l50,0l50,0l22,13l20,13l1,40l0,41l0,78l3,79l50,98xe" fillcolor="black" stroked="f" o:allowincell="f" style="position:absolute;left:8668;top:-237;width:10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91" path="m36,1l0,88l1,91l2,90l39,0l36,1xe" fillcolor="black" stroked="f" o:allowincell="f" style="position:absolute;left:8675;top:-236;width: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93" path="m31,28l46,45l46,65l39,93l31,73l25,65l17,65l12,85l0,28l25,0l39,13l31,28l31,28xe" fillcolor="#cc9933" stroked="f" o:allowincell="f" style="position:absolute;left:8545;top:-232;width:4;height:11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46,93" path="m31,28l46,45l46,65l39,93l31,73l25,65l17,65l12,85l0,28l25,0l39,13l31,28l31,28e" stroked="t" o:allowincell="f" style="position:absolute;left:8545;top:-232;width:4;height:1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9,66" path="m3,0l0,2l14,18l14,43l8,63l8,66l11,66l18,38l19,38l19,18l18,17l3,0xe" fillcolor="black" stroked="f" o:allowincell="f" style="position:absolute;left:8549;top:-228;width:1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66" path="m39,63l34,46l34,46l29,38l27,35l19,35l18,37l18,38l14,54l3,1l0,0l0,1l12,58l15,58l19,40l27,40l31,46l39,66l39,63xe" fillcolor="black" stroked="f" o:allowincell="f" style="position:absolute;left:8544;top:-228;width:4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30" path="m3,29l29,4l39,15l31,29l31,30l34,29l42,14l42,13l29,0l27,0l26,0l0,28l3,29xe" fillcolor="black" stroked="f" o:allowincell="f" style="position:absolute;left:8544;top:-232;width:4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79" path="m135,24l124,95l103,127l45,179l0,139l26,127l51,91l65,55l65,44l84,44l92,7l103,0l116,0l135,24l135,24xe" fillcolor="#cc9933" stroked="f" o:allowincell="f" style="position:absolute;left:8698;top:-229;width:16;height:22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135,179" path="m135,24l124,95l103,127l45,179l0,139l26,127l51,91l65,55l65,44l84,44l92,7l103,0l116,0l135,24l135,24e" stroked="t" o:allowincell="f" style="position:absolute;left:8698;top:-229;width:16;height:22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37,156" path="m137,0l135,0l124,71l104,101l46,153l2,114l1,114l0,115l0,116l44,156l46,156l47,156l105,105l105,103l127,71l127,71l137,0xe" fillcolor="black" stroked="f" o:allowincell="f" style="position:absolute;left:8697;top:-226;width:16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140" path="m1,140l26,131l27,131l53,94l53,93l66,57l67,57l67,48l84,48l85,47l85,46l93,10l103,4l116,4l134,27l136,26l136,25l117,1l116,0l103,0l101,1l90,8l90,9l84,43l65,43l63,45l62,46l62,61l50,90l24,128l0,140l1,140xe" fillcolor="black" stroked="f" o:allowincell="f" style="position:absolute;left:8698;top:-229;width:16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0,1277" path="m1262,43l1360,93l1457,177l1457,188l1495,220l1536,292l1548,320l1599,364l1633,453l1648,499l1641,503l1660,547l1650,720l1619,824l1563,902l1464,1006l1430,1051l1380,1096l1340,1091l1321,1105l1326,1114l1326,1129l1143,1229l1026,1266l995,1272l982,1272l982,1266l974,1263l961,1272l838,1277l671,1272l620,1258l570,1251l451,1217l390,1200l334,1174l334,1158l215,1091l127,986l100,929l75,895l60,851l33,787l15,702l15,686l0,675l29,536l42,526l42,499l116,347l212,255l319,172l390,132l412,115l431,115l502,83l536,77l586,54l606,54l792,16l819,16l897,5l1035,11l1078,28l1093,16l1093,0l1185,11l1262,43l1262,43xe" fillcolor="#ffcc99" stroked="f" o:allowincell="f" style="position:absolute;left:8507;top:-226;width:214;height:165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1660,1277" path="m1262,43l1360,93l1457,177l1457,188l1495,220l1536,292l1548,320l1599,364l1633,453l1648,499l1641,503l1660,547l1650,720l1619,824l1563,902l1464,1006l1430,1051l1380,1096l1340,1091l1321,1105l1326,1114l1326,1129l1143,1229l1026,1266l995,1272l982,1272l982,1266l974,1263l961,1272l838,1277l671,1272l620,1258l570,1251l451,1217l390,1200l334,1174l334,1158l215,1091l127,986l100,929l75,895l60,851l33,787l15,702l15,686l0,675l29,536l42,526l42,499l116,347l212,255l319,172l390,132l412,115l431,115l502,83l536,77l586,54l606,54l792,16l819,16l897,5l1035,11l1078,28l1093,16l1093,0l1185,11l1262,43l1262,43e" stroked="t" o:allowincell="f" style="position:absolute;left:8507;top:-226;width:214;height:165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81,1233" path="m283,0l280,2l379,52l475,135l475,146l476,147l514,180l554,250l566,278l566,279l618,323l651,411l666,457l659,460l659,461l678,505l669,678l638,781l581,859l483,963l483,963l449,1008l399,1053l360,1048l359,1048l340,1062l340,1063l344,1070l344,1087l160,1186l46,1222l19,1228l5,1228l0,1230l1,1232l2,1233l15,1233l15,1232l46,1225l46,1225l163,1188l164,1188l348,1088l349,1087l349,1072l348,1072l342,1064l360,1050l400,1055l402,1055l452,1010l452,1010l485,965l584,861l584,861l641,783l641,782l672,678l672,678l681,505l681,505l662,462l669,458l669,457l654,411l654,411l620,322l620,321l569,277l557,250l557,250l516,178l516,177l480,146l480,135l479,134l382,50l382,50l283,0xe" fillcolor="black" stroked="f" o:allowincell="f" style="position:absolute;left:8635;top:-221;width:87;height:1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6,1107" path="m986,1099l986,1095l985,1093l983,1093l975,1091l974,1091l961,1100l839,1105l672,1100l621,1085l621,1085l571,1079l452,1045l391,1028l337,1003l337,987l336,986l217,919l129,812l103,758l103,757l77,723l62,680l62,680l35,616l19,537l19,515l18,514l3,503l31,366l44,356l46,355l46,326l119,177l214,85l321,2l318,0l318,0l212,83l212,83l116,175l116,176l42,328l40,328l40,353l28,364l28,365l0,504l0,505l13,515l13,531l15,531l32,616l32,616l59,680l74,724l74,725l101,761l127,815l127,816l214,921l214,921l332,987l332,1003l335,1004l391,1030l391,1030l452,1048l452,1048l571,1081l571,1081l621,1088l672,1103l672,1103l839,1107l839,1107l962,1103l963,1103l975,1093l981,1095l981,1101l986,1099xe" fillcolor="black" stroked="f" o:allowincell="f" style="position:absolute;left:8507;top:-204;width:127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6,174" path="m3,174l75,134l75,134l95,118l114,118l114,117l185,85l219,79l219,79l267,57l289,57l289,56l470,20l502,20l502,18l580,7l718,13l761,30l763,30l777,18l779,17l779,2l868,13l938,43l946,43l945,43l868,10l868,10l776,0l775,0l773,1l773,16l761,28l718,10l718,10l580,5l580,5l509,15l475,15l475,16l294,53l269,53l269,54l219,77l185,83l185,83l115,114l95,114l93,115l72,132l0,172l3,174xe" fillcolor="black" stroked="f" o:allowincell="f" style="position:absolute;left:8549;top:-226;width:12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55" path="m9,55l0,49l0,35l21,26l48,0l61,35l9,55l9,55xe" fillcolor="#cc9933" stroked="f" o:allowincell="f" style="position:absolute;left:8564;top:-225;width:6;height:6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61,55" path="m9,55l0,49l0,35l21,26l48,0l61,35l9,55l9,55e" stroked="t" o:allowincell="f" style="position:absolute;left:8564;top:-225;width:6;height: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1,57" path="m9,57l12,55l5,49l5,36l23,28l24,28l50,3l51,1l50,0l48,0l21,26l2,35l1,35l0,36l0,50l1,51l9,57xe" fillcolor="black" stroked="f" o:allowincell="f" style="position:absolute;left:8564;top:-225;width:5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56" path="m41,2l53,35l2,54l0,56l2,56l54,37l55,35l42,0l41,2xe" fillcolor="black" stroked="f" o:allowincell="f" style="position:absolute;left:8565;top:-225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84" path="m65,17l85,40l34,72l5,84l0,78l0,55l26,72l38,55l34,11l43,0l57,23l65,17l65,17xe" fillcolor="#cc9933" stroked="f" o:allowincell="f" style="position:absolute;left:8541;top:-218;width:10;height:9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85,84" path="m65,17l85,40l34,72l5,84l0,78l0,55l26,72l38,55l34,11l43,0l57,23l65,17l65,17e" stroked="t" o:allowincell="f" style="position:absolute;left:8541;top:-218;width:10;height:9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9,69" path="m69,0l66,2l87,24l34,56l8,66l6,62l0,62l2,63l7,69l8,69l37,57l38,57l89,25l89,24l89,23l69,0xe" fillcolor="black" stroked="f" o:allowincell="f" style="position:absolute;left:8541;top:-216;width:1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79" path="m6,79l6,59l27,74l29,74l30,74l42,57l42,56l38,12l48,3l58,24l61,25l68,20l69,17l68,17l66,17l61,23l48,1l46,0l45,0l35,11l35,12l39,55l29,71l4,55l3,55l2,55l0,56l0,79l6,79xe" fillcolor="black" stroked="f" o:allowincell="f" style="position:absolute;left:8541;top:-218;width: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6" path="m9,10l5,16l0,0l9,0l9,10l9,10xe" fillcolor="#cc9933" stroked="f" o:allowincell="f" style="position:absolute;left:8557;top:-217;width:0;height:1;mso-wrap-style:none;v-text-anchor:middle">
                    <v:fill o:detectmouseclick="t" type="solid" color2="#3366cc"/>
                    <v:stroke color="#3465a4" joinstyle="round" endcap="flat"/>
                    <w10:wrap type="none"/>
                  </v:shape>
                  <v:shape id="shape_0" coordsize="9,16" path="m9,10l5,16l0,0l9,0l9,10l9,10e" stroked="t" o:allowincell="f" style="position:absolute;left:8557;top:-217;width:0;height: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3,20" path="m13,14l10,12l7,17l3,5l2,0l0,3l6,19l7,20l9,20l13,14xe" fillcolor="black" stroked="f" o:allowincell="f" style="position:absolute;left:8557;top:-218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4" path="m1,5l7,5l7,13l11,14l12,13l12,3l11,2l9,0l0,0l1,5xe" fillcolor="black" stroked="f" o:allowincell="f" style="position:absolute;left:8557;top:-218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1,443" path="m490,40l554,129l581,224l581,285l575,287l581,287l581,296l575,296l535,327l490,388l484,382l450,404l360,443l235,443l112,412l59,382l0,256l15,201l55,124l93,78l119,46l164,12l217,0l414,7l490,40l490,40xe" fillcolor="black" stroked="f" o:allowincell="f" style="position:absolute;left:8621;top:-200;width:74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1,443" path="m490,40l554,129l581,224l581,285l575,287l581,287l581,296l575,296l535,327l490,388l484,382l450,404l360,443l235,443l112,412l59,382l0,256l15,201l55,124l93,78l119,46l164,12l217,0l414,7l490,40l490,40e" stroked="t" o:allowincell="f" style="position:absolute;left:8621;top:-200;width:74;height:5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6,249" path="m3,0l0,3l65,91l91,180l91,246l87,247l87,248l87,249l93,247l95,247l96,246l96,185l95,185l68,90l68,89l3,0xe" fillcolor="black" stroked="f" o:allowincell="f" style="position:absolute;left:8685;top:-195;width:1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l0,1l0,4l4,4l4,9l6,14l8,12l9,11l9,2l8,1l6,0l0,0l0,2l0,1xe" fillcolor="black" stroked="f" o:allowincell="f" style="position:absolute;left:8696;top:-163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2,322" path="m580,171l576,171l574,172l535,203l535,203l489,263l487,258l485,258l484,258l447,281l362,318l232,318l114,288l62,258l2,133l17,78l56,3l55,0l55,1l14,78l14,78l0,133l0,133l59,259l59,260l111,290l113,290l236,321l236,322l361,322l361,321l451,282l453,282l484,260l489,266l491,266l492,266l538,205l576,176l582,176l580,171xe" fillcolor="black" stroked="f" o:allowincell="f" style="position:absolute;left:8621;top:-184;width:74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7,127" path="m1,127l40,80l40,80l66,48l112,14l163,2l360,9l434,43l437,40l436,40l360,7l360,7l163,0l163,0l110,12l109,12l63,46l63,46l38,78l0,124l1,127xe" fillcolor="black" stroked="f" o:allowincell="f" style="position:absolute;left:8628;top:-200;width:5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3,437" path="m385,17l391,17l398,11l451,40l475,55l525,117l553,172l546,265l502,338l385,421l320,437l132,431l42,383l0,321l0,220l32,140l126,48l169,28l189,28l229,5l263,0l358,5l385,17l385,17xe" fillcolor="black" stroked="f" o:allowincell="f" style="position:absolute;left:8539;top:-198;width:7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3,437" path="m385,17l391,17l398,11l451,40l475,55l525,117l553,172l546,265l502,338l385,421l320,437l132,431l42,383l0,321l0,220l32,140l126,48l169,28l189,28l229,5l263,0l358,5l385,17l385,17e" stroked="t" o:allowincell="f" style="position:absolute;left:8539;top:-198;width:70;height:55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70,329" path="m0,5l0,9l6,9l8,8l14,2l64,31l89,46l140,109l167,162l160,255l116,327l118,329l118,328l163,255l163,255l170,162l170,162l141,107l141,106l91,44l91,44l67,29l67,29l14,0l13,0l12,0l6,5l0,5xe" fillcolor="black" stroked="f" o:allowincell="f" style="position:absolute;left:8588;top:-197;width:2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6,391" path="m504,290l386,373l323,389l137,383l46,335l6,275l6,171l37,94l130,2l129,0l127,0l34,92l34,93l2,173l0,173l0,274l2,274l44,336l44,337l134,385l135,385l323,391l323,391l388,375l389,375l506,292l504,290xe" fillcolor="black" stroked="f" o:allowincell="f" style="position:absolute;left:8537;top:-192;width:64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50" path="m1,50l41,32l63,32l64,31l105,8l137,2l232,8l259,19l259,20l256,16l232,5l232,5l137,0l137,0l103,5l102,5l63,27l43,27l43,28l0,48l1,50xe" fillcolor="black" stroked="f" o:allowincell="f" style="position:absolute;left:8554;top:-198;width:3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5,372" path="m366,38l411,77l425,115l411,237l335,316l293,348l264,355l150,372l60,337l19,287l0,205l6,155l53,84l80,73l85,44l98,44l123,20l145,20l179,0l281,12l366,38l366,38xe" fillcolor="white" stroked="f" o:allowincell="f" style="position:absolute;left:8631;top:-194;width:54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5,372" path="m366,38l411,77l425,115l411,237l335,316l293,348l264,355l150,372l60,337l19,287l0,205l6,155l53,84l80,73l85,44l98,44l123,20l145,20l179,0l281,12l366,38l366,38e" stroked="t" o:allowincell="f" style="position:absolute;left:8631;top:-194;width:54;height:4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69,336" path="m309,0l307,2l351,41l366,78l351,199l276,278l234,310l206,317l92,334l3,298l0,301l2,301l92,336l92,336l206,319l206,319l235,312l237,312l278,280l278,280l354,201l354,200l369,78l369,78l354,40l354,39l309,0xe" fillcolor="black" stroked="f" o:allowincell="f" style="position:absolute;left:8639;top:-190;width:46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8,339" path="m62,336l22,287l3,206l8,156l55,85l81,75l82,74l88,47l99,47l100,46l126,23l146,23l147,22l181,3l282,14l366,40l368,38l367,38l282,12l282,12l180,0l178,0l146,19l124,19l123,20l99,43l86,43l85,45l81,73l54,84l53,85l6,156l6,156l0,206l0,206l19,288l19,289l59,339l62,336xe" fillcolor="black" stroked="f" o:allowincell="f" style="position:absolute;left:8631;top:-195;width:46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4,343" path="m383,37l434,103l430,233l403,271l345,320l275,343l143,343l93,310l46,292l0,252l8,172l51,92l124,32l158,26l191,4l261,4l267,0l352,15l383,37l383,37xe" fillcolor="white" stroked="f" o:allowincell="f" style="position:absolute;left:8545;top:-193;width:55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4,343" path="m383,37l434,103l430,233l403,271l345,320l275,343l143,343l93,310l46,292l0,252l8,172l51,92l124,32l158,26l191,4l261,4l267,0l352,15l383,37l383,37e" stroked="t" o:allowincell="f" style="position:absolute;left:8545;top:-193;width:55;height:43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37,310" path="m386,0l383,3l435,69l431,197l404,234l346,284l280,306l145,306l96,273l95,273l49,256l3,216l0,217l0,218l46,259l48,259l92,276l143,309l145,310l277,310l277,309l347,286l348,286l406,237l406,237l433,199l433,198l437,68l437,67l386,0xe" fillcolor="black" stroked="f" o:allowincell="f" style="position:absolute;left:8544;top:-188;width:55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6,253" path="m3,252l11,173l54,94l127,34l160,28l161,28l193,8l263,8l265,7l270,2l352,17l383,39l386,36l386,36l355,15l354,15l269,0l267,0l263,3l193,3l192,4l158,26l126,32l124,32l52,92l52,93l8,173l8,173l0,253l3,252xe" fillcolor="black" stroked="f" o:allowincell="f" style="position:absolute;left:8544;top:-193;width:49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172" path="m145,132l138,172l60,163l27,144l0,108l8,55l27,28l54,5l80,0l192,28l145,132l145,132xe" fillcolor="#ffcc99" stroked="f" o:allowincell="f" style="position:absolute;left:8484;top:-183;width:23;height:21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192,172" path="m145,132l138,172l60,163l27,144l0,108l8,55l27,28l54,5l80,0l192,28l145,132l145,132e" stroked="t" o:allowincell="f" style="position:absolute;left:8484;top:-183;width:23;height:2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47,119" path="m147,78l144,78l137,117l62,108l30,88l3,53l11,2l8,0l8,1l0,54l0,55l27,91l27,91l59,110l61,110l139,119l140,118l147,78xe" fillcolor="black" stroked="f" o:allowincell="f" style="position:absolute;left:8484;top:-176;width:1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133" path="m3,57l22,30l49,7l73,2l183,30l136,133l136,133l139,133l186,29l185,28l73,0l73,0l47,5l46,5l19,28l19,28l0,55l3,57xe" fillcolor="black" stroked="f" o:allowincell="f" style="position:absolute;left:8485;top:-184;width:2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161" path="m132,28l151,55l132,116l76,153l47,153l42,161l29,144l29,100l14,89l10,28l0,20l56,0l85,0l132,28l132,28xe" fillcolor="#ffcc99" stroked="f" o:allowincell="f" style="position:absolute;left:8722;top:-183;width:18;height:19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151,161" path="m132,28l151,55l132,116l76,153l47,153l42,161l29,144l29,100l14,89l10,28l0,20l56,0l85,0l132,28l132,28e" stroked="t" o:allowincell="f" style="position:absolute;left:8722;top:-183;width:18;height:19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27,135" path="m108,0l105,2l124,29l105,88l50,123l21,123l20,125l20,126l16,131l5,117l0,117l1,118l15,135l17,134l21,128l50,128l51,127l108,90l108,89l127,28l127,27l108,0xe" fillcolor="black" stroked="f" o:allowincell="f" style="position:absolute;left:8725;top:-180;width:15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46" path="m32,146l32,102l31,101l16,89l12,30l12,29l4,22l54,4l86,4l132,31l135,29l135,29l88,1l86,0l57,0l57,1l1,21l0,22l0,23l9,31l13,91l13,92l27,102l27,146l32,146xe" fillcolor="black" stroked="f" o:allowincell="f" style="position:absolute;left:8722;top:-184;width:16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69" path="m128,29l121,49l94,69l4,69l0,49l0,35l29,6l44,0l109,13l128,29l128,29xe" fillcolor="black" stroked="f" o:allowincell="f" style="position:absolute;left:8655;top:-179;width:15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69" path="m128,29l121,49l94,69l4,69l0,49l0,35l29,6l44,0l109,13l128,29l128,29e" stroked="t" o:allowincell="f" style="position:absolute;left:8655;top:-179;width:15;height: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32,42" path="m132,0l129,0l123,19l97,38l7,38l5,26l5,6l1,4l0,6l0,20l1,20l5,40l5,41l7,42l97,42l98,41l125,22l125,20l132,0xe" fillcolor="black" stroked="f" o:allowincell="f" style="position:absolute;left:8654;top:-176;width:16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36" path="m4,36l33,8l46,2l109,15l128,31l131,30l131,29l112,13l111,13l46,0l46,0l31,6l30,6l0,34l4,36xe" fillcolor="black" stroked="f" o:allowincell="f" style="position:absolute;left:8654;top:-180;width:1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88" path="m104,16l104,72l79,88l0,72l0,33l42,0l84,4l104,16l104,16xe" fillcolor="black" stroked="f" o:allowincell="f" style="position:absolute;left:8564;top:-178;width:12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88" path="m104,16l104,72l79,88l0,72l0,33l42,0l84,4l104,16l104,16e" stroked="t" o:allowincell="f" style="position:absolute;left:8564;top:-178;width:12;height:1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9,73" path="m109,0l104,0l104,56l79,71l5,55l0,56l2,57l81,73l82,73l108,57l109,56l109,0xe" fillcolor="black" stroked="f" o:allowincell="f" style="position:absolute;left:8564;top:-176;width:1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73" path="m5,72l5,34l46,2l85,6l104,18l109,17l108,16l87,4l86,4l44,0l43,0l1,33l0,34l0,73l5,72xe" fillcolor="black" stroked="f" o:allowincell="f" style="position:absolute;left:8564;top:-178;width:1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3" path="m6,13l0,0l33,13l6,13l6,13xe" fillcolor="white" stroked="f" o:allowincell="f" style="position:absolute;left:8556;top:-148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13" path="m6,13l0,0l33,13l6,13l6,13e" stroked="t" o:allowincell="f" style="position:absolute;left:8556;top:-148;width:3;height: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4,16" path="m5,14l8,14l3,3l26,12l34,16l34,13l1,0l0,1l5,14xe" fillcolor="black" stroked="f" o:allowincell="f" style="position:absolute;left:8556;top:-148;width: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21,0l2,0l0,2l0,3l2,4l29,4l21,0xe" fillcolor="black" stroked="f" o:allowincell="f" style="position:absolute;left:8556;top:-146;width: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3" path="m0,23l8,0l8,15l0,23l0,23xe" fillcolor="white" stroked="f" o:allowincell="f" style="position:absolute;left:8726;top:-123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,23" path="m0,23l8,0l8,15l0,23l0,23e" stroked="t" o:allowincell="f" style="position:absolute;left:8726;top:-123;width:0;height: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2,23" path="m0,23l2,23l6,11l6,15l10,16l12,15l12,0l8,0l0,23xe" fillcolor="black" stroked="f" o:allowincell="f" style="position:absolute;left:8726;top:-123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6,0l4,2l0,8l1,9l2,9l10,1l6,0xe" fillcolor="black" stroked="f" o:allowincell="f" style="position:absolute;left:8726;top:-121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3,284" path="m62,8l62,95l99,167l177,235l239,250l376,235l448,207l525,140l557,84l572,52l584,39l599,39l613,56l613,79l590,129l572,164l482,235l420,256l382,262l364,272l336,272l285,284l229,272l197,272l184,262l150,262l85,219l34,155l0,84l8,23l34,0l53,8l62,8l62,8xe" fillcolor="black" stroked="f" o:allowincell="f" style="position:absolute;left:8575;top:-123;width:78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3,284" path="m62,8l62,95l99,167l177,235l239,250l376,235l448,207l525,140l557,84l572,52l584,39l599,39l613,56l613,79l590,129l572,164l482,235l420,256l382,262l364,272l336,272l285,284l229,272l197,272l184,262l150,262l85,219l34,155l0,84l8,23l34,0l53,8l62,8l62,8e" stroked="t" o:allowincell="f" style="position:absolute;left:8575;top:-123;width:78;height:35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56,243" path="m6,0l0,0l0,87l2,87l38,159l38,160l116,229l118,229l180,243l180,243l317,229l317,229l389,200l390,200l467,133l467,132l500,76l500,76l514,45l527,34l540,34l551,48l551,74l555,71l556,71l556,48l555,47l541,30l540,29l525,29l524,30l512,43l512,44l497,76l464,131l388,198l317,226l180,241l119,226l41,157l6,90l6,0xe" fillcolor="black" stroked="f" o:allowincell="f" style="position:absolute;left:8583;top:-122;width:71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5,263" path="m611,60l589,107l572,141l481,212l421,233l383,239l381,239l365,248l337,248l337,249l286,260l230,249l230,248l198,248l186,239l185,238l151,238l87,196l36,131l2,62l11,2l8,0l8,1l0,62l0,62l33,133l33,134l85,199l85,199l149,241l151,242l185,242l197,251l198,252l236,252l286,263l286,263l333,252l365,252l367,251l384,241l421,235l421,235l483,215l484,215l574,143l574,142l592,107l592,107l615,57l611,60xe" fillcolor="black" stroked="f" o:allowincell="f" style="position:absolute;left:8575;top:-120;width:78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5" path="m3,25l28,2l46,10l46,12l52,12l58,9l56,8l55,7l43,7l27,0l25,0l0,23l3,25xe" fillcolor="black" stroked="f" o:allowincell="f" style="position:absolute;left:8577;top:-123;width:6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80" path="m22,3l56,63l41,80l22,75l0,60l0,0l10,3l22,3l22,3xe" fillcolor="black" stroked="f" o:allowincell="f" style="position:absolute;left:8499;top:-111;width: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80" path="m22,3l56,63l41,80l22,75l0,60l0,0l10,3l22,3l22,3e" stroked="t" o:allowincell="f" style="position:absolute;left:8499;top:-111;width:6;height:9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8379;top:-112;width:458;height:553">
                  <v:shape id="shape_0" coordsize="59,78" path="m25,0l22,0l56,60l41,76l25,70l5,56l0,57l1,58l22,73l24,73l43,78l44,78l59,61l59,60l25,0xe" fillcolor="black" stroked="f" o:allowincell="f" style="position:absolute;left:8498;top:-111;width: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61" path="m5,60l5,2l12,6l12,7l24,7l25,4l25,3l24,2l9,2l2,0l1,0l0,1l0,61l5,60xe" fillcolor="black" stroked="f" o:allowincell="f" style="position:absolute;left:8498;top:-112;width: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161" path="m103,7l115,7l130,21l122,21l115,26l115,39l153,66l162,90l162,105l97,156l77,161l18,143l0,95l4,39l45,10l69,0l97,10l103,7l103,7xe" fillcolor="#99cccc" stroked="f" o:allowincell="f" style="position:absolute;left:8609;top:-25;width:20;height:19;mso-wrap-style:none;v-text-anchor:middle">
                    <v:fill o:detectmouseclick="t" type="solid" color2="#663333"/>
                    <v:stroke color="#3465a4" joinstyle="round" endcap="flat"/>
                    <w10:wrap type="none"/>
                  </v:shape>
                  <v:shape id="shape_0" coordsize="162,161" path="m103,7l115,7l130,21l122,21l115,26l115,39l153,66l162,90l162,105l97,156l77,161l18,143l0,95l4,39l45,10l69,0l97,10l103,7l103,7e" stroked="t" o:allowincell="f" style="position:absolute;left:8609;top:-25;width:20;height:19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8,20" path="m0,0l0,5l12,5l23,15l27,20l28,17l28,16l13,1l12,0l0,0xe" fillcolor="black" stroked="f" o:allowincell="f" style="position:absolute;left:8624;top:-24;width: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44" path="m110,0l106,0l104,1l97,6l96,7l96,20l97,21l135,48l143,68l143,86l80,136l61,141l2,123l0,124l2,125l61,144l61,144l81,138l83,138l147,87l149,86l149,71l147,71l138,47l138,46l102,20l102,8l106,5l114,5l110,0xe" fillcolor="black" stroked="f" o:allowincell="f" style="position:absolute;left:8611;top:-22;width:1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44" path="m19,143l3,96l7,41l48,11l70,2l98,12l100,12l104,10l104,5l102,6l98,10l70,0l70,0l46,10l44,10l4,39l4,40l0,96l0,96l17,144l19,143xe" fillcolor="black" stroked="f" o:allowincell="f" style="position:absolute;left:8609;top:-25;width:1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62" path="m65,18l104,21l140,34l150,34l162,43l140,62l109,62l78,50l50,34l19,34l0,7l5,0l50,7l65,18l65,18xe" fillcolor="black" stroked="f" o:allowincell="f" style="position:absolute;left:8751;top:-25;width:2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62" path="m65,18l104,21l140,34l150,34l162,43l140,62l109,62l78,50l50,34l19,34l0,7l5,0l50,7l65,18l65,18e" stroked="t" o:allowincell="f" style="position:absolute;left:8751;top:-25;width:20;height: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8,47" path="m0,0l0,2l39,6l75,18l75,19l85,19l94,27l75,42l75,47l77,46l98,27l98,26l98,25l86,16l85,15l73,15l39,3l39,3l0,0xe" fillcolor="black" stroked="f" o:allowincell="f" style="position:absolute;left:8760;top:-22;width:11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65" path="m141,60l107,60l82,51l52,34l51,33l20,33l2,8l8,2l6,0l5,0l0,6l0,8l0,9l18,36l20,37l51,37l78,52l79,52l110,64l110,65l141,65l141,60xe" fillcolor="black" stroked="f" o:allowincell="f" style="position:absolute;left:8751;top:-25;width:1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0" path="m2,2l43,9l58,20l60,20l61,18l46,6l45,6l0,0l2,2xe" fillcolor="black" stroked="f" o:allowincell="f" style="position:absolute;left:8752;top:-25;width:6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3,680" path="m475,3l559,14l610,14l633,27l475,160l442,171l340,244l326,244l273,281l286,307l390,414l385,436l305,491l169,580l48,680l38,658l0,615l53,486l103,402l150,255l208,175l215,149l230,83l250,55l273,0l320,14l475,3l475,3xe" fillcolor="#cccc33" stroked="f" o:allowincell="f" style="position:absolute;left:8642;top:-24;width:81;height:87;mso-wrap-style:none;v-text-anchor:middle">
                    <v:fill o:detectmouseclick="t" type="solid" color2="#3333cc"/>
                    <v:stroke color="#3465a4" joinstyle="round" endcap="flat"/>
                    <w10:wrap type="none"/>
                  </v:shape>
                  <v:shape id="shape_0" coordsize="633,680" path="m475,3l559,14l610,14l633,27l475,160l442,171l340,244l326,244l273,281l286,307l390,414l385,436l305,491l169,580l48,680l38,658l0,615l53,486l103,402l150,255l208,175l215,149l230,83l250,55l273,0l320,14l475,3l475,3e" stroked="t" o:allowincell="f" style="position:absolute;left:8642;top:-24;width:81;height:8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94,244" path="m135,0l135,2l219,14l219,15l270,15l290,26l134,157l102,167l100,167l0,240l0,244l2,243l103,170l135,159l137,159l294,26l294,25l294,24l272,11l270,10l211,10l135,0xe" fillcolor="black" stroked="f" o:allowincell="f" style="position:absolute;left:8686;top:-23;width:37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6,439" path="m294,0l280,0l278,1l226,38l226,39l239,65l239,66l343,173l338,192l258,247l122,337l122,337l2,436l0,438l2,439l3,439l124,339l261,250l261,250l340,195l340,194l346,172l346,171l242,63l228,40l280,4l294,4l294,0xe" fillcolor="black" stroked="f" o:allowincell="f" style="position:absolute;left:8649;top:7;width:43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6,682" path="m49,680l41,660l41,659l3,615l55,488l105,404l105,404l153,259l211,178l211,177l217,151l217,151l232,86l252,58l252,57l275,3l321,18l321,18l476,6l476,4l476,4l321,15l274,0l273,2l250,54l229,84l229,85l215,151l208,176l150,256l150,257l103,404l53,488l53,488l0,617l0,618l38,662l47,682l49,680xe" fillcolor="black" stroked="f" o:allowincell="f" style="position:absolute;left:8642;top:-24;width:60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5,1336" path="m868,94l946,160l1073,416l1158,620l1256,906l1341,1161l1355,1189l1355,1193l1270,1216l1236,1216l1067,1260l912,1281l885,1281l880,1288l868,1288l834,1221l743,1054l735,1049l683,961l679,935l658,922l645,890l607,862l607,851l560,818l513,805l499,818l443,822l397,862l385,890l378,954l364,1017l378,1034l364,1116l397,1325l229,1336l209,1264l194,1204l182,1145l124,954l111,894l34,741l12,732l7,724l0,724l0,709l12,697l77,640l104,651l170,608l162,603l189,574l189,553l194,531l202,525l215,525l229,537l306,502l327,515l331,519l339,519l358,502l358,488l339,470l344,448l364,442l378,424l378,403l327,332l287,292l306,264l274,237l267,237l300,208l300,200l352,172l378,181l416,136l416,127l468,94l490,94l509,99l528,99l541,89l513,59l594,0l725,28l868,94l868,94xe" fillcolor="#999933" stroked="f" o:allowincell="f" style="position:absolute;left:8657;top:-17;width:175;height:172;mso-wrap-style:none;v-text-anchor:middle">
                    <v:fill o:detectmouseclick="t" type="solid" color2="#6666cc"/>
                    <v:stroke color="#3465a4" joinstyle="round" endcap="flat"/>
                    <w10:wrap type="none"/>
                  </v:shape>
                  <v:shape id="shape_0" coordsize="1355,1336" path="m868,94l946,160l1073,416l1158,620l1256,906l1341,1161l1355,1189l1355,1193l1270,1216l1236,1216l1067,1260l912,1281l885,1281l880,1288l868,1288l834,1221l743,1054l735,1049l683,961l679,935l658,922l645,890l607,862l607,851l560,818l513,805l499,818l443,822l397,862l385,890l378,954l364,1017l378,1034l364,1116l397,1325l229,1336l209,1264l194,1204l182,1145l124,954l111,894l34,741l12,732l7,724l0,724l0,709l12,697l77,640l104,651l170,608l162,603l189,574l189,553l194,531l202,525l215,525l229,537l306,502l327,515l331,519l339,519l358,502l358,488l339,470l344,448l364,442l378,424l378,403l327,332l287,292l306,264l274,237l267,237l300,208l300,200l352,172l378,181l416,136l416,127l468,94l490,94l509,99l528,99l541,89l513,59l594,0l725,28l868,94l868,94e" stroked="t" o:allowincell="f" style="position:absolute;left:8657;top:-17;width:175;height:172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91,1197" path="m3,0l0,2l78,68l205,323l290,527l389,813l474,1068l474,1068l486,1094l486,1100l408,1120l370,1120l370,1122l201,1166l54,1186l19,1186l18,1187l12,1193l2,1193l0,1195l0,1196l2,1197l14,1197l15,1196l19,1190l46,1190l46,1189l201,1169l201,1169l366,1125l404,1125l404,1124l489,1101l490,1101l491,1100l491,1096l490,1096l476,1068l391,813l391,813l293,527l293,527l208,323l208,323l81,67l81,66l3,0xe" fillcolor="black" stroked="f" o:allowincell="f" style="position:absolute;left:8769;top:-4;width:62;height:1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5,484" path="m505,482l472,417l472,417l382,250l382,249l374,244l321,157l317,131l317,129l297,117l283,86l283,85l247,57l247,47l245,46l198,12l197,12l150,0l148,0l135,12l80,17l78,17l32,57l32,58l20,86l20,86l13,150l0,213l0,214l3,213l16,150l16,150l23,86l35,60l81,19l136,15l138,15l150,2l196,15l241,47l241,58l243,60l281,87l294,118l294,119l314,132l318,157l318,157l371,245l371,247l379,251l469,417l503,484l505,482xe" fillcolor="black" stroked="f" o:allowincell="f" style="position:absolute;left:8704;top:87;width:64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320" path="m135,1l148,19l135,99l135,99l167,308l1,318l0,319l1,320l169,309l170,308l138,99l151,17l151,16l138,0l135,1xe" fillcolor="black" stroked="f" o:allowincell="f" style="position:absolute;left:8686;top:115;width:21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2,697" path="m232,696l214,625l199,565l187,506l187,506l129,315l115,255l115,255l38,102l37,101l15,91l11,85l10,82l6,82l6,70l17,59l81,2l80,0l79,0l14,57l14,57l2,68l0,70l0,85l2,86l3,87l10,87l14,93l15,94l35,102l112,255l126,315l126,315l184,506l196,565l196,565l211,625l211,625l231,697l232,696xe" fillcolor="black" stroked="f" o:allowincell="f" style="position:absolute;left:8656;top:65;width:29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29" path="m1,118l27,129l28,129l94,86l94,85l94,84l88,79l113,53l115,51l115,25l119,9l125,4l138,4l139,1l138,0l125,0l124,1l116,7l116,8l111,30l109,30l109,51l84,79l84,80l84,81l90,85l27,127l0,116l1,118xe" fillcolor="black" stroked="f" o:allowincell="f" style="position:absolute;left:8667;top:50;width:17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51" path="m0,40l13,51l14,51l91,16l110,29l114,33l116,35l124,35l125,33l144,16l145,15l145,1l144,0l140,1l140,15l124,30l117,30l113,27l113,27l93,14l91,14l16,48l1,37l0,40xe" fillcolor="black" stroked="f" o:allowincell="f" style="position:absolute;left:8684;top:46;width:17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317" path="m93,316l74,298l79,277l98,273l100,273l113,254l114,253l114,232l113,231l62,160l62,160l23,120l42,93l42,91l9,65l8,64l5,64l35,39l36,37l36,29l88,2l86,0l85,0l32,28l31,29l31,37l0,65l0,66l0,67l1,68l8,68l39,93l20,121l20,122l59,162l109,232l109,253l97,270l78,276l77,277l71,299l71,300l89,317l93,316xe" fillcolor="black" stroked="f" o:allowincell="f" style="position:absolute;left:8691;top:5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7,183" path="m2,174l26,183l27,183l65,138l66,137l66,128l116,97l140,97l157,102l157,103l176,103l177,102l190,91l190,90l190,89l162,60l243,2l373,30l513,95l517,94l516,94l373,28l373,28l242,0l240,0l159,59l159,60l159,61l188,89l176,98l154,98l138,94l138,92l116,92l115,94l62,127l61,128l61,137l26,181l0,172l2,174xe" fillcolor="black" stroked="f" o:allowincell="f" style="position:absolute;left:8702;top:-17;width:66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155" path="m202,11l182,60l182,64l168,77l168,92l135,155l23,72l19,72l0,55l12,0l148,11l202,11l202,11xe" fillcolor="#ccffcc" stroked="f" o:allowincell="f" style="position:absolute;left:8637;top:-14;width:25;height:19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02,155" path="m202,11l182,60l182,64l168,77l168,92l135,155l23,72l19,72l0,55l12,0l148,11l202,11l202,11e" stroked="t" o:allowincell="f" style="position:absolute;left:8637;top:-14;width:25;height:19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5,145" path="m205,0l203,0l182,49l181,49l181,53l169,65l168,66l168,83l135,143l26,60l25,59l21,59l3,43l0,44l0,45l19,62l21,63l25,63l135,145l138,144l172,81l173,81l173,66l185,54l186,53l186,46l205,0xe" fillcolor="black" stroked="f" o:allowincell="f" style="position:absolute;left:8637;top:-13;width:25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5,56" path="m3,55l15,2l150,13l150,15l203,15l205,12l205,11l204,10l137,10l14,0l12,1l0,56l3,55xe" fillcolor="black" stroked="f" o:allowincell="f" style="position:absolute;left:8637;top:-14;width:25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7,553" path="m585,352l604,359l708,459l735,471l807,553l642,543l633,531l471,531l386,520l326,520l283,507l255,507l249,502l236,502l255,299l249,260l0,252l20,189l73,55l137,5l158,0l231,44l585,352l585,352xe" fillcolor="#cccc33" stroked="f" o:allowincell="f" style="position:absolute;left:8535;top:-7;width:103;height:70;mso-wrap-style:none;v-text-anchor:middle">
                    <v:fill o:detectmouseclick="t" type="solid" color2="#3333cc"/>
                    <v:stroke color="#3465a4" joinstyle="round" endcap="flat"/>
                    <w10:wrap type="none"/>
                  </v:shape>
                  <v:shape id="shape_0" coordsize="807,553" path="m585,352l604,359l708,459l735,471l807,553l642,543l633,531l471,531l386,520l326,520l283,507l255,507l249,502l236,502l255,299l249,260l0,252l20,189l73,55l137,5l158,0l231,44l585,352l585,352e" stroked="t" o:allowincell="f" style="position:absolute;left:8535;top:-7;width:103;height:7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23,203" path="m0,0l0,2l18,9l122,109l123,109l149,122l219,201l58,190l56,193l57,193l222,203l223,202l223,201l151,119l150,119l124,108l21,7l19,7l0,0xe" fillcolor="black" stroked="f" o:allowincell="f" style="position:absolute;left:8611;top:37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5,545" path="m645,542l636,531l635,530l465,530l388,519l388,518l326,518l285,507l285,506l257,506l253,502l251,501l239,501l258,300l258,300l253,261l251,260l3,252l23,190l76,57l141,7l160,2l161,0l160,0l139,4l138,4l73,55l73,56l21,190l21,190l0,253l2,254l250,261l255,300l237,503l237,505l238,506l251,506l255,509l257,510l288,510l328,522l328,523l396,523l473,533l473,534l633,534l643,545l645,542xe" fillcolor="black" stroked="f" o:allowincell="f" style="position:absolute;left:8535;top:-7;width:82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9,354" path="m0,2l71,46l426,354l427,354l429,352l74,43l74,43l1,0l0,2xe" fillcolor="black" stroked="f" o:allowincell="f" style="position:absolute;left:8556;top:-7;width:54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3,1412" path="m1081,99l1081,115l1013,199l1009,227l990,244l982,282l1028,316l1202,316l1236,326l1258,359l1231,387l1231,399l1278,425l1270,519l1328,555l1426,563l1498,574l1511,574l1517,610l1554,620l1588,614l1607,614l1634,597l1807,620l1919,647l1964,655l1985,673l1997,673l2140,1061l2172,1175l2203,1259l2203,1276l2159,1288l2060,1299l2040,1299l2031,1311l1997,1311l1956,1321l1923,1321l1703,1354l1503,1354l1433,1365l1185,1399l1152,1412l1125,1412l1109,1328l1081,1240l1081,1193l1055,1116l1042,949l1013,791l1013,603l990,591l831,643l788,643l775,655l663,686l502,714l319,728l234,752l169,768l143,768l45,791l19,791l19,702l31,632l14,548l0,519l0,492l14,483l84,476l240,460l443,376l723,231l916,123l1055,28l1074,28l1112,4l1140,0l1119,55l1081,99l1081,99xe" fillcolor="#999933" stroked="f" o:allowincell="f" style="position:absolute;left:8391;top:-7;width:285;height:182;mso-wrap-style:none;v-text-anchor:middle">
                    <v:fill o:detectmouseclick="t" type="solid" color2="#6666cc"/>
                    <v:stroke color="#3465a4" joinstyle="round" endcap="flat"/>
                    <w10:wrap type="none"/>
                  </v:shape>
                  <v:shape id="shape_0" coordsize="2203,1412" path="m1081,99l1081,115l1013,199l1009,227l990,244l982,282l1028,316l1202,316l1236,326l1258,359l1231,387l1231,399l1278,425l1270,519l1328,555l1426,563l1498,574l1511,574l1517,610l1554,620l1588,614l1607,614l1634,597l1807,620l1919,647l1964,655l1985,673l1997,673l2140,1061l2172,1175l2203,1259l2203,1276l2159,1288l2060,1299l2040,1299l2031,1311l1997,1311l1956,1321l1923,1321l1703,1354l1503,1354l1433,1365l1185,1399l1152,1412l1125,1412l1109,1328l1081,1240l1081,1193l1055,1116l1042,949l1013,791l1013,603l990,591l831,643l788,643l775,655l663,686l502,714l319,728l234,752l169,768l143,768l45,791l19,791l19,702l31,632l14,548l0,519l0,492l14,483l84,476l240,460l443,376l723,231l916,123l1055,28l1074,28l1112,4l1140,0l1119,55l1081,99l1081,99e" stroked="t" o:allowincell="f" style="position:absolute;left:8391;top:-7;width:285;height:182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225,1179" path="m102,0l97,0l97,16l31,99l31,100l27,127l8,144l8,145l0,183l0,184l46,218l47,219l224,219l255,229l275,260l248,287l247,288l247,300l248,301l295,327l287,420l287,421l345,457l347,457l445,465l517,476l517,478l530,478l534,511l536,512l573,522l573,522l600,518l626,518l627,517l654,499l826,522l938,549l938,549l982,557l1002,575l1004,576l1016,576l1157,962l1190,1076l1190,1076l1220,1157l1220,1177l1222,1179l1224,1179l1225,1177l1225,1160l1224,1160l1193,1076l1160,962l1160,962l1017,574l1017,573l1016,572l1005,572l985,554l983,554l938,546l826,520l826,520l653,497l652,497l626,513l607,513l607,514l573,520l537,511l531,475l531,474l530,473l510,473l445,463l445,463l348,455l290,420l298,326l298,325l252,300l252,288l278,261l278,260l256,227l255,226l221,216l221,215l47,215l3,183l11,146l30,129l30,128l34,101l101,18l102,16l102,0xe" fillcolor="black" stroked="f" o:allowincell="f" style="position:absolute;left:8518;top:5;width:158;height:1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5,923" path="m2203,785l2161,796l2072,806l2042,806l2041,807l2031,818l1999,818l1999,819l1962,828l1925,828l1925,829l1711,861l1505,861l1505,862l1435,873l1187,907l1187,907l1157,918l1127,918l1112,837l1112,837l1084,749l1084,702l1084,702l1059,625l1045,458l1045,458l1017,300l1017,112l1017,111l994,99l992,99l836,150l790,150l789,151l775,162l665,193l504,222l321,236l321,236l236,260l175,275l145,275l145,276l51,298l24,298l24,204l35,141l35,141l17,57l17,57l5,31l5,1l1,0l0,1l0,28l1,28l14,57l32,141l20,211l18,211l18,300l20,301l21,302l47,302l47,301l141,279l171,279l171,278l236,262l236,262l321,238l504,224l504,224l665,196l665,196l777,165l778,165l790,154l833,154l833,153l991,102l1014,112l1014,300l1014,300l1042,458l1056,625l1056,625l1081,702l1081,749l1081,749l1110,837l1126,921l1126,922l1127,923l1154,923l1154,922l1187,909l1435,875l1435,875l1498,866l1705,866l1705,865l1918,832l1958,832l1958,831l1995,822l2033,822l2034,821l2042,811l2062,811l2062,809l2161,798l2161,798l2205,787l2203,785xe" fillcolor="black" stroked="f" o:allowincell="f" style="position:absolute;left:8391;top:56;width:285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3,494" path="m4,494l16,486l85,479l85,479l241,463l241,463l444,379l445,379l726,234l726,234l919,127l919,127l1056,31l1075,32l1076,31l1114,7l1140,3l1118,55l1080,100l1079,101l1084,101l1121,58l1121,57l1143,2l1141,0l1113,5l1111,5l1075,28l1056,28l1055,29l916,124l723,232l437,379l241,460l85,476l15,483l13,483l0,493l4,494xe" fillcolor="black" stroked="f" o:allowincell="f" style="position:absolute;left:8391;top:-7;width:147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27" path="m77,67l84,112l84,127l19,32l0,17l6,0l50,4l77,67l77,67xe" fillcolor="black" stroked="f" o:allowincell="f" style="position:absolute;left:8789;top:-7;width: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27" path="m77,67l84,112l84,127l19,32l0,17l6,0l50,4l77,67l77,67e" stroked="t" o:allowincell="f" style="position:absolute;left:8789;top:-7;width:9;height:15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8,112" path="m79,51l77,51l82,88l82,104l21,14l21,14l3,0l0,1l0,2l19,17l84,112l85,112l86,112l88,111l88,96l86,96l79,51xe" fillcolor="black" stroked="f" o:allowincell="f" style="position:absolute;left:8789;top:-4;width:1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69" path="m3,18l8,3l51,7l77,69l79,69l79,69l53,6l51,5l7,0l5,2l0,19l3,18xe" fillcolor="black" stroked="f" o:allowincell="f" style="position:absolute;left:8789;top:-7;width: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187" path="m219,33l201,98l193,150l183,187l104,132l71,82l0,15l183,0l201,5l219,33l219,33xe" fillcolor="#ccffcc" stroked="f" o:allowincell="f" style="position:absolute;left:8578;top:-4;width:27;height:23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19,187" path="m219,33l201,98l193,150l183,187l104,132l71,82l0,15l183,0l201,5l219,33l219,33e" stroked="t" o:allowincell="f" style="position:absolute;left:8578;top:-4;width:27;height:23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21,175" path="m221,20l219,20l201,85l201,85l193,137l182,171l107,118l73,68l73,68l4,2l1,0l0,2l0,3l70,70l104,120l104,120l182,175l185,174l196,137l196,137l204,85l221,20xe" fillcolor="black" stroked="f" o:allowincell="f" style="position:absolute;left:8578;top:-3;width:2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34" path="m3,16l183,2l201,8l218,34l220,34l220,34l203,6l201,5l183,0l183,0l0,14l3,16xe" fillcolor="black" stroked="f" o:allowincell="f" style="position:absolute;left:8578;top:-4;width:2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387" path="m300,122l273,212l203,351l188,387l110,322l0,227l19,215l6,199l19,44l26,40l110,23l150,0l273,95l300,122l300,122xe" fillcolor="#99cccc" stroked="f" o:allowincell="f" style="position:absolute;left:8611;top:-2;width:37;height:49;mso-wrap-style:none;v-text-anchor:middle">
                    <v:fill o:detectmouseclick="t" type="solid" color2="#663333"/>
                    <v:stroke color="#3465a4" joinstyle="round" endcap="flat"/>
                    <w10:wrap type="none"/>
                  </v:shape>
                  <v:shape id="shape_0" coordsize="300,387" path="m300,122l273,212l203,351l188,387l110,322l0,227l19,215l6,199l19,44l26,40l110,23l150,0l273,95l300,122l300,122e" stroked="t" o:allowincell="f" style="position:absolute;left:8611;top:-2;width:37;height:49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02,267" path="m302,0l299,0l272,90l202,229l202,229l187,263l112,199l4,105l0,104l0,105l0,106l109,201l109,201l187,267l190,265l205,229l275,90l275,90l302,0xe" fillcolor="black" stroked="f" o:allowincell="f" style="position:absolute;left:8611;top:12;width:38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2,229" path="m4,229l22,218l22,217l22,216l8,200l22,48l28,43l111,26l112,26l151,3l272,98l299,126l302,124l302,123l275,96l275,96l152,0l151,0l150,0l109,23l27,41l26,41l19,45l19,46l5,201l5,202l19,216l0,228l4,229xe" fillcolor="black" stroked="f" o:allowincell="f" style="position:absolute;left:8611;top:-3;width:38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0" path="m43,28l43,46l38,46l34,50l7,34l0,0l38,6l43,28l43,28xe" fillcolor="black" stroked="f" o:allowincell="f" style="position:absolute;left:8379;top:40;width:4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0" path="m43,28l43,46l38,46l34,50l7,34l0,0l38,6l43,28l43,28e" stroked="t" o:allowincell="f" style="position:absolute;left:8379;top:40;width:4;height:5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8,52" path="m48,29l42,29l42,45l40,45l38,46l34,50l10,34l3,3l2,0l0,1l7,35l7,36l34,52l36,52l37,52l40,50l45,50l46,49l48,47l48,29xe" fillcolor="black" stroked="f" o:allowincell="f" style="position:absolute;left:8379;top:40;width:5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9" path="m1,3l38,8l40,24l46,29l44,29l39,7l38,6l0,0l1,3xe" fillcolor="black" stroked="f" o:allowincell="f" style="position:absolute;left:8379;top:40;width:4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39" path="m57,11l57,27l42,39l15,39l0,27l9,0l42,0l57,11l57,11xe" fillcolor="black" stroked="f" o:allowincell="f" style="position:absolute;left:8387;top:41;width:6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39" path="m57,11l57,27l42,39l15,39l0,27l9,0l42,0l57,11l57,11e" stroked="t" o:allowincell="f" style="position:absolute;left:8387;top:41;width:6;height: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0,30" path="m60,0l55,0l55,16l43,26l16,26l2,15l0,16l0,17l14,29l16,30l43,30l44,29l59,17l60,16l60,0xe" fillcolor="black" stroked="f" o:allowincell="f" style="position:absolute;left:8387;top:43;width:6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29" path="m2,28l12,4l43,4l55,14l60,13l59,12l44,1l43,0l10,0l9,2l0,29l2,28xe" fillcolor="black" stroked="f" o:allowincell="f" style="position:absolute;left:8387;top:41;width:6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278" path="m51,107l99,278l85,261l79,225l0,0l37,95l51,107l51,107xe" fillcolor="white" stroked="f" o:allowincell="f" style="position:absolute;left:8811;top:51;width:11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278" path="m51,107l99,278l85,261l79,225l0,0l37,95l51,107l51,107e" stroked="t" o:allowincell="f" style="position:absolute;left:8811;top:51;width:11;height:35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2,172" path="m3,0l0,0l48,165l37,152l34,154l34,155l49,172l52,171l3,0xe" fillcolor="black" stroked="f" o:allowincell="f" style="position:absolute;left:8817;top:65;width:5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261" path="m88,259l82,225l82,225l24,63l38,95l38,96l51,108l54,107l54,106l41,94l3,0l0,0l80,225l85,261l88,259xe" fillcolor="black" stroked="f" o:allowincell="f" style="position:absolute;left:8810;top:51;width:10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8" path="m15,38l0,0l15,31l15,38l15,38xe" fillcolor="white" stroked="f" o:allowincell="f" style="position:absolute;left:8382;top:56;width: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38" path="m15,38l0,0l15,31l15,38l15,38e" stroked="t" o:allowincell="f" style="position:absolute;left:8382;top:56;width:0;height:3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8,38" path="m15,38l18,38l3,0l2,0l0,0l15,38xe" fillcolor="black" stroked="f" o:allowincell="f" style="position:absolute;left:8381;top:56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1" path="m2,0l0,0l14,29l19,31l18,31l3,0l0,0l0,0l2,0xe" fillcolor="black" stroked="f" o:allowincell="f" style="position:absolute;left:8381;top:56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0l0,9l3,9l5,9l5,2l0,0xe" fillcolor="black" stroked="f" o:allowincell="f" style="position:absolute;left:8383;top:60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" path="m2,0l0,0l0,1l2,1l3,1l4,0l4,0l2,0xe" fillcolor="black" stroked="f" o:allowincell="f" style="position:absolute;left:8383;top:61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81" path="m0,81l0,69l90,0l13,81l0,81l0,81xe" fillcolor="white" stroked="f" o:allowincell="f" style="position:absolute;left:8655;top:58;width:10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81" path="m0,81l0,69l90,0l13,81l0,81l0,81e" stroked="t" o:allowincell="f" style="position:absolute;left:8655;top:58;width:10;height:9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4,82" path="m0,82l5,82l5,70l78,15l94,2l93,0l92,0l1,69l0,70l0,82xe" fillcolor="black" stroked="f" o:allowincell="f" style="position:absolute;left:8654;top:58;width:1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83" path="m78,13l15,78l5,78l0,80l1,82l3,83l16,83l17,82l94,0l78,13xe" fillcolor="black" stroked="f" o:allowincell="f" style="position:absolute;left:8654;top:58;width:1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76" path="m13,76l0,0l19,72l13,76l13,76xe" fillcolor="white" stroked="f" o:allowincell="f" style="position:absolute;left:8384;top:62;width:1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76" path="m13,76l0,0l19,72l13,76l13,76e" stroked="t" o:allowincell="f" style="position:absolute;left:8384;top:62;width:1;height:8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1,76" path="m13,76l16,76l8,31l19,72l21,73l21,72l2,0l0,0l13,76xe" fillcolor="black" stroked="f" o:allowincell="f" style="position:absolute;left:8384;top:62;width: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6,0l1,2l0,4l1,6l3,6l8,1l6,0xe" fillcolor="black" stroked="f" o:allowincell="f" style="position:absolute;left:8386;top:72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41" path="m46,35l38,41l0,23l8,0l51,12l46,35l46,35xe" fillcolor="black" stroked="f" o:allowincell="f" style="position:absolute;left:8579;top:69;width: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41" path="m46,35l38,41l0,23l8,0l51,12l46,35l46,35e" stroked="t" o:allowincell="f" style="position:absolute;left:8579;top:69;width:5;height: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9,43" path="m49,37l46,35l38,40l3,23l11,3l10,0l9,1l0,24l2,26l40,43l41,43l49,37xe" fillcolor="black" stroked="f" o:allowincell="f" style="position:absolute;left:8579;top:69;width: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7" path="m1,3l42,14l36,35l39,37l39,36l44,13l43,12l0,0l1,3xe" fillcolor="black" stroked="f" o:allowincell="f" style="position:absolute;left:8580;top:69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72" path="m34,72l0,38l0,0l7,7l34,72l34,72xe" fillcolor="white" stroked="f" o:allowincell="f" style="position:absolute;left:8830;top:82;width: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72" path="m34,72l0,38l0,0l7,7l34,72l34,72e" stroked="t" o:allowincell="f" style="position:absolute;left:8830;top:82;width:3;height:8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7,75" path="m35,75l37,72l5,39l5,6l4,0l2,0l1,0l0,1l0,39l1,40l35,75xe" fillcolor="black" stroked="f" o:allowincell="f" style="position:absolute;left:8830;top:82;width: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75" path="m1,6l4,9l28,68l31,75l33,73l6,8l6,7l0,0l1,6xe" fillcolor="black" stroked="f" o:allowincell="f" style="position:absolute;left:8830;top:82;width: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5,170" path="m192,38l205,77l200,131l152,170l70,170l32,148l0,121l0,44l14,20l50,0l139,4l192,38l192,38xe" fillcolor="black" stroked="f" o:allowincell="f" style="position:absolute;left:8600;top:85;width:25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5,170" path="m192,38l205,77l200,131l152,170l70,170l32,148l0,121l0,44l14,20l50,0l139,4l192,38l192,38e" stroked="t" o:allowincell="f" style="position:absolute;left:8600;top:85;width:25;height:2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9,133" path="m196,0l193,0l207,39l201,92l154,131l73,131l37,109l6,83l0,83l2,84l34,111l34,111l72,133l73,133l155,133l157,133l204,94l204,93l209,39l209,39l196,0xe" fillcolor="black" stroked="f" o:allowincell="f" style="position:absolute;left:8600;top:90;width:2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,122" path="m6,122l6,43l18,22l54,2l141,6l193,40l196,39l196,38l143,4l142,4l53,0l52,0l15,20l15,21l2,45l0,45l0,122l6,122xe" fillcolor="black" stroked="f" o:allowincell="f" style="position:absolute;left:8600;top:85;width:2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87" path="m105,16l97,71l88,87l66,87l46,71l40,77l28,77l0,55l8,10l21,0l59,4l105,16l105,16xe" fillcolor="#99cccc" stroked="f" o:allowincell="f" style="position:absolute;left:8607;top:91;width:12;height:10;mso-wrap-style:none;v-text-anchor:middle">
                    <v:fill o:detectmouseclick="t" type="solid" color2="#663333"/>
                    <v:stroke color="#3465a4" joinstyle="round" endcap="flat"/>
                    <w10:wrap type="none"/>
                  </v:shape>
                  <v:shape id="shape_0" coordsize="105,87" path="m105,16l97,71l88,87l66,87l46,71l40,77l28,77l0,55l8,10l21,0l59,4l105,16l105,16e" stroked="t" o:allowincell="f" style="position:absolute;left:8607;top:91;width:12;height:1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8,73" path="m108,0l106,0l98,55l90,69l68,69l49,54l48,54l46,54l41,58l30,58l3,38l0,39l0,40l29,62l30,63l42,63l44,62l48,57l67,72l68,73l90,73l91,71l100,55l100,55l108,0xe" fillcolor="black" stroked="f" o:allowincell="f" style="position:absolute;left:8605;top:93;width:1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56" path="m3,55l11,12l25,2l61,7l106,18l108,17l107,16l61,4l61,4l23,0l22,0l9,10l9,11l0,56l3,55xe" fillcolor="black" stroked="f" o:allowincell="f" style="position:absolute;left:8605;top:91;width:13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5,83" path="m151,55l19,78l13,83l0,83l66,61l243,29l364,0l405,0l151,55l151,55xe" fillcolor="white" stroked="f" o:allowincell="f" style="position:absolute;left:8395;top:91;width:51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5,83" path="m151,55l19,78l13,83l0,83l66,61l243,29l364,0l405,0l151,55l151,55e" stroked="t" o:allowincell="f" style="position:absolute;left:8395;top:91;width:51;height:9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52,31" path="m152,3l152,0l20,23l19,23l14,27l10,27l1,28l0,28l0,29l0,30l1,31l14,31l16,30l21,26l152,3xe" fillcolor="black" stroked="f" o:allowincell="f" style="position:absolute;left:8395;top:98;width:1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6,84" path="m9,83l66,64l243,32l243,32l360,5l390,5l405,4l406,4l406,2l406,1l405,0l364,0l364,1l243,30l66,62l66,62l0,84l9,83xe" fillcolor="black" stroked="f" o:allowincell="f" style="position:absolute;left:8395;top:91;width:5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55" path="m239,1l0,52l0,55l0,55l254,0l239,1xe" fillcolor="black" stroked="f" o:allowincell="f" style="position:absolute;left:8415;top:92;width:3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48" path="m77,24l59,42l19,42l13,48l0,36l0,24l39,0l66,4l77,24l77,24xe" fillcolor="black" stroked="f" o:allowincell="f" style="position:absolute;left:8467;top:94;width:9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48" path="m77,24l59,42l19,42l13,48l0,36l0,24l39,0l66,4l77,24l77,24e" stroked="t" o:allowincell="f" style="position:absolute;left:8467;top:94;width:9;height:5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1,26" path="m81,2l78,0l61,17l22,17l20,18l15,23l5,13l5,1l1,0l0,1l0,13l1,15l15,26l16,26l18,26l22,22l62,22l63,20l81,2xe" fillcolor="black" stroked="f" o:allowincell="f" style="position:absolute;left:8467;top:97;width:9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26" path="m4,25l42,2l68,7l77,25l80,26l80,25l69,5l68,4l41,0l39,0l0,24l4,25xe" fillcolor="black" stroked="f" o:allowincell="f" style="position:absolute;left:8467;top:94;width:9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5" path="m0,15l5,0l46,12l0,15l0,15xe" fillcolor="white" stroked="f" o:allowincell="f" style="position:absolute;left:8717;top:94;width:4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15" path="m0,15l5,0l46,12l0,15l0,15e" stroked="t" o:allowincell="f" style="position:absolute;left:8717;top:94;width:4;height: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8,16" path="m0,16l3,16l9,3l42,13l48,14l48,12l7,0l6,1l0,16xe" fillcolor="black" stroked="f" o:allowincell="f" style="position:absolute;left:8717;top:94;width: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" path="m42,0l3,2l0,3l2,4l48,1l42,0xe" fillcolor="black" stroked="f" o:allowincell="f" style="position:absolute;left:8717;top:96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3" path="m20,13l0,13l24,0l51,0l20,13l20,13xe" fillcolor="white" stroked="f" o:allowincell="f" style="position:absolute;left:8447;top:96;width: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,13" path="m20,13l0,13l24,0l51,0l20,13l20,13e" stroked="t" o:allowincell="f" style="position:absolute;left:8447;top:96;width:5;height: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5,17" path="m21,17l21,13l8,13l25,5l25,0l24,1l0,14l0,15l0,16l1,17l21,17xe" fillcolor="black" stroked="f" o:allowincell="f" style="position:absolute;left:8447;top:96;width: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7" path="m4,5l23,5l3,13l0,17l0,16l31,3l33,3l33,2l33,1l31,0l4,0l4,5xe" fillcolor="black" stroked="f" o:allowincell="f" style="position:absolute;left:8450;top:96;width: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41" path="m13,41l0,0l13,23l13,41l13,41xe" fillcolor="white" stroked="f" o:allowincell="f" style="position:absolute;left:8834;top:99;width: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41" path="m13,41l0,0l13,23l13,41l13,41e" stroked="t" o:allowincell="f" style="position:absolute;left:8834;top:99;width:0;height: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7,41" path="m13,41l16,41l5,11l12,21l17,23l16,23l2,0l0,0l13,41xe" fillcolor="black" stroked="f" o:allowincell="f" style="position:absolute;left:8834;top:99;width:1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1" path="m0,0l0,8l1,20l1,21l2,21l4,21l5,20l5,2l0,0xe" fillcolor="black" stroked="f" o:allowincell="f" style="position:absolute;left:8836;top:101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50" path="m79,7l79,23l37,50l21,44l0,18l21,7l46,7l52,0l70,7l79,7l79,7xe" fillcolor="black" stroked="f" o:allowincell="f" style="position:absolute;left:8718;top:112;width:9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50" path="m79,7l79,23l37,50l21,44l0,18l21,7l46,7l52,0l70,7l79,7l79,7e" stroked="t" o:allowincell="f" style="position:absolute;left:8718;top:112;width:9;height:5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2,44" path="m82,0l77,0l77,16l36,41l23,36l3,11l0,9l0,11l0,12l20,38l22,38l38,44l39,44l81,17l82,16l82,0xe" fillcolor="black" stroked="f" o:allowincell="f" style="position:absolute;left:8718;top:113;width:9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9" path="m3,19l22,10l47,10l48,9l54,2l71,9l71,10l77,10l82,8l81,7l80,6l69,6l53,0l51,0l47,6l22,6l20,7l0,17l3,19xe" fillcolor="black" stroked="f" o:allowincell="f" style="position:absolute;left:8718;top:111;width:9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182" path="m204,58l194,154l133,182l69,174l31,154l0,119l0,76l55,10l101,0l194,19l204,58l204,58xe" fillcolor="black" stroked="f" o:allowincell="f" style="position:absolute;left:8603;top:113;width:25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182" path="m204,58l194,154l133,182l69,174l31,154l0,119l0,76l55,10l101,0l194,19l204,58l204,58e" stroked="t" o:allowincell="f" style="position:absolute;left:8603;top:113;width:25;height:22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8,125" path="m208,0l205,0l196,96l136,123l73,115l35,95l6,61l6,18l2,16l0,18l0,61l2,62l33,97l33,97l70,117l72,117l136,125l136,125l197,97l199,96l208,0xe" fillcolor="black" stroked="f" o:allowincell="f" style="position:absolute;left:8602;top:121;width:26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77" path="m4,77l58,12l102,2l195,22l203,59l206,59l206,59l197,20l195,19l102,0l102,0l56,10l55,10l0,75l4,77xe" fillcolor="black" stroked="f" o:allowincell="f" style="position:absolute;left:8603;top:113;width:25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115" path="m52,109l48,115l38,115l34,93l9,26l0,21l29,0l48,3l52,109l52,109xe" fillcolor="black" stroked="f" o:allowincell="f" style="position:absolute;left:8505;top:115;width:5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115" path="m52,109l48,115l38,115l34,93l9,26l0,21l29,0l48,3l52,109l52,109e" stroked="t" o:allowincell="f" style="position:absolute;left:8505;top:115;width:5;height:13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4,98" path="m54,91l51,89l47,93l39,93l37,74l37,74l11,7l11,6l4,0l0,0l0,2l0,3l8,9l34,74l38,96l38,97l39,98l49,98l50,97l54,91xe" fillcolor="black" stroked="f" o:allowincell="f" style="position:absolute;left:8505;top:118;width: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1" path="m4,20l31,2l49,6l51,110l54,111l54,110l50,4l49,3l30,0l28,0l0,20l4,20xe" fillcolor="black" stroked="f" o:allowincell="f" style="position:absolute;left:8505;top:115;width: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9" path="m0,0l21,39l0,0l0,0xe" fillcolor="white" stroked="f" o:allowincell="f" style="position:absolute;left:8833;top:119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39" path="m0,0l21,39l0,0l0,0e" stroked="t" o:allowincell="f" style="position:absolute;left:8833;top:119;width:1;height: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4,39" path="m2,0l0,0l21,39l24,39l2,0xe" fillcolor="black" stroked="f" o:allowincell="f" style="position:absolute;left:8833;top:119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9" path="m24,39l2,0l0,0l2,0l24,39xe" fillcolor="black" stroked="f" o:allowincell="f" style="position:absolute;left:8833;top:119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5" path="m85,11l76,18l91,29l85,66l57,95l19,84l0,55l6,18l38,0l85,7l85,11l85,11xe" fillcolor="#99cccc" stroked="f" o:allowincell="f" style="position:absolute;left:8611;top:119;width:10;height:11;mso-wrap-style:none;v-text-anchor:middle">
                    <v:fill o:detectmouseclick="t" type="solid" color2="#663333"/>
                    <v:stroke color="#3465a4" joinstyle="round" endcap="flat"/>
                    <w10:wrap type="none"/>
                  </v:shape>
                  <v:shape id="shape_0" coordsize="91,95" path="m85,11l76,18l91,29l85,66l57,95l19,84l0,55l6,18l38,0l85,7l85,11l85,11e" stroked="t" o:allowincell="f" style="position:absolute;left:8611;top:119;width:10;height:1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4,86" path="m69,3l66,0l57,7l57,8l57,9l71,20l66,55l38,84l1,73l0,74l1,75l39,86l40,86l69,58l69,56l74,19l74,17l61,8l69,3xe" fillcolor="black" stroked="f" o:allowincell="f" style="position:absolute;left:8613;top:121;width:8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85" path="m20,84l3,56l8,20l40,2l84,9l89,8l86,7l39,0l38,0l5,18l5,19l0,56l0,56l19,85l20,84xe" fillcolor="black" stroked="f" o:allowincell="f" style="position:absolute;left:8611;top:119;width:1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1l0,4l4,6l5,4l5,0l0,1xe" fillcolor="black" stroked="f" o:allowincell="f" style="position:absolute;left:8622;top:120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47" path="m51,19l51,35l37,47l19,35l0,19l4,0l46,0l51,19l51,19xe" fillcolor="black" stroked="f" o:allowincell="f" style="position:absolute;left:8723;top:129;width:5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47" path="m51,19l51,35l37,47l19,35l0,19l4,0l46,0l51,19l51,19e" stroked="t" o:allowincell="f" style="position:absolute;left:8723;top:129;width:5;height:5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6,31" path="m56,2l50,2l50,18l38,29l22,17l3,0l0,2l0,3l19,19l19,19l38,31l39,31l41,31l54,19l56,18l56,2xe" fillcolor="black" stroked="f" o:allowincell="f" style="position:absolute;left:8722;top:131;width: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21" path="m3,19l7,5l48,5l50,16l56,21l54,21l49,2l49,1l48,0l6,0l4,2l0,21l3,19xe" fillcolor="black" stroked="f" o:allowincell="f" style="position:absolute;left:8722;top:129;width:6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2" path="m19,12l0,12l25,0l37,0l19,12l19,12xe" fillcolor="white" stroked="f" o:allowincell="f" style="position:absolute;left:8772;top:154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12" path="m19,12l0,12l25,0l37,0l19,12l19,12e" stroked="t" o:allowincell="f" style="position:absolute;left:8772;top:154;width:3;height: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7,16" path="m21,16l21,11l8,11l26,5l27,0l27,1l2,13l0,13l0,14l0,15l2,16l21,16xe" fillcolor="black" stroked="f" o:allowincell="f" style="position:absolute;left:8772;top:154;width: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6" path="m5,5l12,5l0,11l0,16l1,15l20,3l20,2l20,1l18,0l6,0l5,5xe" fillcolor="black" stroked="f" o:allowincell="f" style="position:absolute;left:8773;top:154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1,1469" path="m1412,10l1426,10l1426,38l1439,51l1445,78l1516,200l1589,366l1615,414l1698,648l1713,659l1731,725l1783,831l1804,893l1868,1012l1887,1052l1901,1137l1825,1169l1439,1291l1369,1309l1361,1314l1322,1253l1257,1089l1242,1046l1237,1010l1230,1010l1210,965l1145,870l1082,785l1055,737l919,559l892,531l900,527l838,493l815,493l800,553l782,714l735,714l723,725l735,754l735,802l716,814l703,826l723,842l730,926l754,903l754,897l747,893l754,886l762,926l745,937l735,931l716,957l716,992l685,1089l665,1113l703,1142l703,1417l709,1424l697,1457l697,1469l537,1463l426,1446l132,1446l67,1457l28,1453l0,1453l24,1373l24,1346l62,997l74,797l98,630l132,421l164,183l174,150l231,144l283,127l386,110l413,110l446,99l498,99l545,91l568,91l607,84l832,62l1048,22l1082,18l1230,0l1392,7l1412,10l1412,10xe" fillcolor="#999933" stroked="f" o:allowincell="f" style="position:absolute;left:8520;top:164;width:245;height:189;mso-wrap-style:none;v-text-anchor:middle">
                    <v:fill o:detectmouseclick="t" type="solid" color2="#6666cc"/>
                    <v:stroke color="#3465a4" joinstyle="round" endcap="flat"/>
                    <w10:wrap type="none"/>
                  </v:shape>
                  <v:shape id="shape_0" coordsize="1901,1469" path="m1412,10l1426,10l1426,38l1439,51l1445,78l1516,200l1589,366l1615,414l1698,648l1713,659l1731,725l1783,831l1804,893l1868,1012l1887,1052l1901,1137l1825,1169l1439,1291l1369,1309l1361,1314l1322,1253l1257,1089l1242,1046l1237,1010l1230,1010l1210,965l1145,870l1082,785l1055,737l919,559l892,531l900,527l838,493l815,493l800,553l782,714l735,714l723,725l735,754l735,802l716,814l703,826l723,842l730,926l754,903l754,897l747,893l754,886l762,926l745,937l735,931l716,957l716,992l685,1089l665,1113l703,1142l703,1417l709,1424l697,1457l697,1469l537,1463l426,1446l132,1446l67,1457l28,1453l0,1453l24,1373l24,1346l62,997l74,797l98,630l132,421l164,183l174,150l231,144l283,127l386,110l413,110l446,99l498,99l545,91l568,91l607,84l832,62l1048,22l1082,18l1230,0l1392,7l1412,10l1412,10e" stroked="t" o:allowincell="f" style="position:absolute;left:8520;top:164;width:245;height:189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42,1307" path="m52,0l52,5l63,5l63,30l64,31l78,44l83,70l83,70l155,192l228,358l228,358l253,406l337,640l337,641l352,652l369,717l369,717l422,823l442,885l442,885l507,1004l526,1044l539,1129l465,1160l79,1282l9,1300l8,1300l1,1305l0,1306l1,1307l2,1307l10,1302l79,1284l79,1284l465,1162l465,1162l541,1130l542,1129l529,1044l529,1044l510,1004l510,1004l445,885l425,823l425,823l372,717l354,651l354,649l340,639l256,406l256,406l230,358l158,192l158,192l86,70l81,43l81,41l68,30l68,2l67,1l66,0l52,0xe" fillcolor="black" stroked="f" o:allowincell="f" style="position:absolute;left:8697;top:165;width:69;height:1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8,823" path="m548,822l510,762l446,598l431,555l425,519l424,516l417,516l398,474l398,473l334,378l334,378l269,290l243,246l243,245l107,67l107,67l81,40l88,37l88,36l88,35l26,1l25,0l2,0l0,1l0,2l2,5l25,5l84,36l77,39l77,40l77,41l104,69l242,249l267,294l267,295l331,380l397,476l416,519l416,520l417,521l423,521l428,555l428,555l443,598l443,598l508,762l508,762l547,823l548,822xe" fillcolor="black" stroked="f" o:allowincell="f" style="position:absolute;left:8626;top:228;width:70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434" path="m112,0l97,60l97,60l80,218l34,218l33,220l21,231l21,232l31,259l31,309l14,319l14,319l0,332l0,333l0,334l21,350l27,433l30,434l30,431l23,349l23,348l3,333l17,322l35,310l37,309l37,261l35,261l23,233l34,223l81,223l83,221l100,60l114,3l112,0xe" fillcolor="black" stroked="f" o:allowincell="f" style="position:absolute;left:8611;top:228;width:13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2" path="m0,42l24,19l26,18l26,12l24,11l19,7l23,3l24,1l23,0l22,0l15,7l15,8l15,9l20,12l20,18l0,39l0,42xe" fillcolor="black" stroked="f" o:allowincell="f" style="position:absolute;left:8615;top:279;width: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4,584" path="m755,2l762,40l746,50l737,43l736,43l735,43l716,70l715,71l715,110l685,202l665,226l665,227l665,228l701,257l701,531l702,532l709,539l697,571l696,571l696,581l538,576l427,558l427,558l133,558l133,558l68,570l29,565l29,564l2,564l0,567l0,568l1,569l39,569l68,572l68,572l133,561l427,561l538,578l538,578l698,584l700,584l701,583l701,568l712,538l712,537l706,531l706,256l705,254l667,227l688,204l688,203l719,106l720,106l720,71l736,47l744,53l746,53l747,53l764,41l764,40l756,0l755,2xe" fillcolor="black" stroked="f" o:allowincell="f" style="position:absolute;left:8520;top:279;width:98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3,1454" path="m2,1451l26,1374l28,1374l28,1335l64,998l64,998l76,798l101,631l134,422l134,422l167,184l176,151l232,146l232,146l284,130l380,114l414,114l414,112l445,102l499,102l499,101l539,94l569,94l569,93l608,86l833,64l833,64l1049,24l1083,21l1083,21l1231,2l1393,9l1413,13l1413,14l1407,9l1393,7l1393,7l1231,0l1231,0l1083,18l1049,22l1049,22l833,62l608,84l608,84l574,89l546,89l546,91l505,97l447,97l447,99l416,109l387,109l387,110l284,127l284,127l232,143l175,150l174,151l164,184l164,184l132,422l98,631l98,631l74,798l74,798l62,998l24,1347l22,1347l22,1378l0,1454l2,1451xe" fillcolor="black" stroked="f" o:allowincell="f" style="position:absolute;left:8520;top:164;width:182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43" path="m19,33l19,48l39,84l53,101l57,143l39,117l39,101l19,71l0,0l5,16l19,33l19,33xe" fillcolor="white" stroked="f" o:allowincell="f" style="position:absolute;left:8727;top:189;width:6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143" path="m19,33l19,48l39,84l53,101l57,143l39,117l39,101l19,71l0,0l5,16l19,33l19,33e" stroked="t" o:allowincell="f" style="position:absolute;left:8727;top:189;width:6;height:1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2,110" path="m6,0l0,0l0,15l2,15l22,51l22,52l35,69l39,106l39,110l42,110l38,68l38,67l23,47l6,17l6,0xe" fillcolor="black" stroked="f" o:allowincell="f" style="position:absolute;left:8729;top:194;width: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43" path="m56,139l43,118l43,101l42,101l21,71l2,0l1,0l0,0l19,71l19,71l37,100l37,117l39,117l56,143l56,139xe" fillcolor="black" stroked="f" o:allowincell="f" style="position:absolute;left:8727;top:189;width:6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,0l0,0l2,0l0,0l0,0l1,0xe" fillcolor="black" stroked="f" o:allowincell="f" style="position:absolute;left:8727;top:189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3" path="m0,0l5,16l5,17l17,33l23,33l21,32l8,15l2,0l0,0xe" fillcolor="black" stroked="f" o:allowincell="f" style="position:absolute;left:8727;top:189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55" path="m46,5l46,23l29,33l18,55l0,23l0,18l33,13l33,0l42,0l46,5l46,5xe" fillcolor="white" stroked="f" o:allowincell="f" style="position:absolute;left:8741;top:223;width:4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55" path="m46,5l46,23l29,33l18,55l0,23l0,18l33,13l33,0l42,0l46,5l46,5e" stroked="t" o:allowincell="f" style="position:absolute;left:8741;top:223;width:4;height: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1,50" path="m51,0l45,0l45,18l29,26l29,28l18,48l5,21l0,18l1,18l18,50l21,50l32,29l50,20l51,18l51,0xe" fillcolor="black" stroked="f" o:allowincell="f" style="position:absolute;left:8741;top:224;width:5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8" path="m5,28l5,20l35,16l37,15l37,5l44,5l45,7l51,7l50,6l45,1l44,0l35,0l33,1l32,2l32,14l2,18l1,18l0,20l0,25l5,28xe" fillcolor="black" stroked="f" o:allowincell="f" style="position:absolute;left:8741;top:223;width:5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32" path="m47,129l34,132l14,132l0,124l29,0l39,12l47,129l47,129xe" fillcolor="black" stroked="f" o:allowincell="f" style="position:absolute;left:8513;top:238;width:5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32" path="m47,129l34,132l14,132l0,124l29,0l39,12l47,129l47,129e" stroked="t" o:allowincell="f" style="position:absolute;left:8513;top:238;width:5;height:1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8,136" path="m48,131l48,129l39,131l15,131l3,124l31,4l31,0l28,1l0,125l0,126l13,134l15,136l35,136l35,134l48,131xe" fillcolor="black" stroked="f" o:allowincell="f" style="position:absolute;left:8513;top:238;width:5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31" path="m0,4l8,14l16,130l17,131l19,130l11,13l11,12l0,0l0,4xe" fillcolor="black" stroked="f" o:allowincell="f" style="position:absolute;left:8518;top:238;width:1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92" path="m85,92l73,79l65,83l60,69l42,40l8,23l0,20l22,0l73,23l85,92l85,92xe" fillcolor="black" stroked="f" o:allowincell="f" style="position:absolute;left:8658;top:255;width:1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92" path="m85,92l73,79l65,83l60,69l42,40l8,23l0,20l22,0l73,23l85,92l85,92e" stroked="t" o:allowincell="f" style="position:absolute;left:8658;top:255;width:10;height:1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0,71" path="m77,71l80,69l67,56l66,56l58,60l54,47l54,47l36,18l36,17l3,0l1,1l0,2l34,20l51,47l57,61l58,62l65,59l77,71xe" fillcolor="black" stroked="f" o:allowincell="f" style="position:absolute;left:8659;top:258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5" path="m11,23l11,23l9,23l3,20l24,2l23,0l21,0l0,20l1,22l9,25l9,24l11,23xe" fillcolor="black" stroked="f" o:allowincell="f" style="position:absolute;left:8658;top:255;width: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4" path="m1,2l51,25l62,88l62,94l65,93l52,24l51,23l0,0l1,2xe" fillcolor="black" stroked="f" o:allowincell="f" style="position:absolute;left:8662;top:255;width:7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60" path="m54,12l54,60l27,56l27,40l7,28l0,24l0,12l33,0l42,0l54,12l54,12xe" fillcolor="black" stroked="f" o:allowincell="f" style="position:absolute;left:8669;top:270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60" path="m54,12l54,60l27,56l27,40l7,28l0,24l0,12l33,0l42,0l54,12l54,12e" stroked="t" o:allowincell="f" style="position:absolute;left:8669;top:270;width:6;height: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3,49" path="m33,0l27,0l27,47l6,43l0,44l3,45l30,49l32,49l33,48l33,0xe" fillcolor="black" stroked="f" o:allowincell="f" style="position:absolute;left:8672;top:271;width: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59" path="m33,58l33,43l32,42l11,30l6,25l6,15l33,5l45,5l46,1l45,0l36,0l36,1l3,14l2,14l0,15l0,27l2,28l9,32l9,32l27,43l27,59l33,58xe" fillcolor="black" stroked="f" o:allowincell="f" style="position:absolute;left:8669;top:269;width:4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0,4l9,14l15,14l14,13l1,0l0,4xe" fillcolor="black" stroked="f" o:allowincell="f" style="position:absolute;left:8675;top:270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508" path="m65,93l92,132l97,175l112,175l188,383l240,492l247,498l252,498l252,508l240,508l112,227l70,156l0,0l27,20l65,93l65,93xe" fillcolor="#999933" stroked="f" o:allowincell="f" style="position:absolute;left:8660;top:275;width:31;height:65;mso-wrap-style:none;v-text-anchor:middle">
                    <v:fill o:detectmouseclick="t" type="solid" color2="#6666cc"/>
                    <v:stroke color="#3465a4" joinstyle="round" endcap="flat"/>
                    <w10:wrap type="none"/>
                  </v:shape>
                  <v:shape id="shape_0" coordsize="252,508" path="m65,93l92,132l97,175l112,175l188,383l240,492l247,498l252,498l252,508l240,508l112,227l70,156l0,0l27,20l65,93l65,93e" stroked="t" o:allowincell="f" style="position:absolute;left:8660;top:275;width:31;height:65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92,419" path="m3,0l0,3l27,42l33,84l34,86l49,86l123,292l123,292l176,401l176,402l183,408l184,409l187,409l187,415l189,419l191,418l192,417l192,407l191,405l189,404l184,404l179,400l126,292l50,84l50,83l49,82l36,82l30,41l30,39l3,0xe" fillcolor="black" stroked="f" o:allowincell="f" style="position:absolute;left:8668;top:287;width:2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511" path="m251,507l241,507l114,228l114,228l73,157l4,5l2,0l0,1l70,157l70,157l112,228l240,509l240,510l241,511l253,511l251,507xe" fillcolor="black" stroked="f" o:allowincell="f" style="position:absolute;left:8660;top:275;width:31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95" path="m2,5l25,22l62,94l62,95l64,89l27,21l27,20l0,0l2,5xe" fillcolor="black" stroked="f" o:allowincell="f" style="position:absolute;left:8660;top:275;width:7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28" path="m47,28l0,28l0,7l7,0l47,0l47,28l47,28xe" fillcolor="black" stroked="f" o:allowincell="f" style="position:absolute;left:8513;top:279;width:5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28" path="m47,28l0,28l0,7l7,0l47,0l47,28l47,28e" stroked="t" o:allowincell="f" style="position:absolute;left:8513;top:279;width:5;height:2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0,34" path="m50,34l50,29l6,29l6,10l11,5l10,0l9,2l2,9l0,10l0,31l2,33l3,34l50,34xe" fillcolor="black" stroked="f" o:allowincell="f" style="position:absolute;left:8513;top:279;width: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4" path="m1,5l38,5l38,29l40,34l42,33l43,31l43,3l42,2l40,0l0,0l1,5xe" fillcolor="black" stroked="f" o:allowincell="f" style="position:absolute;left:8514;top:279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0" path="m0,68l15,0l0,140l0,68l0,68xe" fillcolor="white" stroked="f" o:allowincell="f" style="position:absolute;left:8617;top:311;width:0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140" path="m0,68l15,0l0,140l0,68l0,68e" stroked="t" o:allowincell="f" style="position:absolute;left:8617;top:311;width:0;height:1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8,140" path="m1,68l4,68l14,23l5,102l0,140l4,140l18,0l16,0l1,68xe" fillcolor="black" stroked="f" o:allowincell="f" style="position:absolute;left:8617;top:311;width:1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8" path="m5,40l5,0l1,6l0,6l0,78l5,40xe" fillcolor="black" stroked="f" o:allowincell="f" style="position:absolute;left:8617;top:319;width: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95" path="m292,34l221,50l214,44l187,56l89,71l0,95l32,79l55,79l102,56l143,44l279,0l292,27l292,34l292,34xe" fillcolor="#999933" stroked="f" o:allowincell="f" style="position:absolute;left:8736;top:317;width:36;height:11;mso-wrap-style:none;v-text-anchor:middle">
                    <v:fill o:detectmouseclick="t" type="solid" color2="#6666cc"/>
                    <v:stroke color="#3465a4" joinstyle="round" endcap="flat"/>
                    <w10:wrap type="none"/>
                  </v:shape>
                  <v:shape id="shape_0" coordsize="292,95" path="m292,34l221,50l214,44l187,56l89,71l0,95l32,79l55,79l102,56l143,44l279,0l292,27l292,34l292,34e" stroked="t" o:allowincell="f" style="position:absolute;left:8736;top:317;width:36;height:1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94,63" path="m294,2l294,0l223,16l217,10l216,10l189,22l91,37l91,37l14,57l34,48l34,44l33,45l0,61l2,63l91,39l189,24l189,24l215,13l221,18l223,18l294,2xe" fillcolor="black" stroked="f" o:allowincell="f" style="position:absolute;left:8736;top:321;width:3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3,82" path="m0,82l23,82l23,81l70,58l111,47l111,47l247,2l258,26l258,35l260,36l262,36l263,35l263,28l262,28l248,1l247,0l111,44l70,56l70,56l24,78l0,78l0,82xe" fillcolor="black" stroked="f" o:allowincell="f" style="position:absolute;left:8740;top:317;width:3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7,566" path="m568,22l671,73l683,83l683,123l703,137l742,123l780,172l793,218l814,238l827,301l814,344l756,373l703,388l690,388l690,381l676,373l671,373l644,404l431,472l416,445l389,433l375,433l358,459l267,489l220,516l220,531l122,566l70,560l27,459l0,321l20,218l37,178l70,149l188,89l228,62l313,34l449,29l449,6l474,0l526,6l568,22l568,22xe" fillcolor="#999966" stroked="f" o:allowincell="f" style="position:absolute;left:8684;top:368;width:106;height:72;mso-wrap-style:none;v-text-anchor:middle">
                    <v:fill o:detectmouseclick="t" type="solid" color2="#666699"/>
                    <v:stroke color="#3465a4" joinstyle="round" endcap="flat"/>
                    <w10:wrap type="none"/>
                  </v:shape>
                  <v:shape id="shape_0" coordsize="827,566" path="m568,22l671,73l683,83l683,123l703,137l742,123l780,172l793,218l814,238l827,301l814,344l756,373l703,388l690,388l690,381l676,373l671,373l644,404l431,472l416,445l389,433l375,433l358,459l267,489l220,516l220,531l122,566l70,560l27,459l0,321l20,218l37,178l70,149l188,89l228,62l313,34l449,29l449,6l474,0l526,6l568,22l568,22e" stroked="t" o:allowincell="f" style="position:absolute;left:8684;top:368;width:106;height:72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61,353" path="m2,0l0,2l102,53l113,62l113,102l114,103l135,117l136,117l175,103l212,152l225,197l225,198l245,218l259,280l245,322l186,351l189,353l190,353l248,325l248,323l261,280l261,280l248,217l248,216l228,196l214,151l214,150l176,101l175,101l137,115l118,102l118,62l117,61l105,50l105,50l2,0xe" fillcolor="black" stroked="f" o:allowincell="f" style="position:absolute;left:8757;top:370;width:32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9,147" path="m536,1l490,15l475,15l475,10l474,9l460,1l459,0l454,0l452,1l425,32l214,100l200,74l199,73l172,61l172,59l158,59l157,61l157,62l139,88l50,117l49,117l2,144l0,145l6,147l53,119l141,89l142,88l158,64l173,64l197,74l212,101l214,102l427,34l428,34l454,4l459,4l470,10l470,17l471,18l473,19l486,19l486,18l539,3l536,1xe" fillcolor="black" stroked="f" o:allowincell="f" style="position:absolute;left:8713;top:416;width:6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,246" path="m218,195l218,210l123,244l71,238l29,138l3,0l0,0l0,0l27,138l27,138l70,239l71,240l123,246l123,246l221,212l222,212l224,210l224,197l218,195xe" fillcolor="black" stroked="f" o:allowincell="f" style="position:absolute;left:8684;top:409;width:28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0,322" path="m3,322l23,219l39,180l73,152l190,91l190,91l232,64l314,36l450,31l453,30l453,7l475,2l527,8l564,22l570,22l569,22l527,6l527,6l475,0l475,0l450,6l449,6l448,7l448,29l314,33l314,33l229,62l228,62l187,88l70,149l70,149l36,178l36,179l20,219l20,219l0,322l3,322xe" fillcolor="black" stroked="f" o:allowincell="f" style="position:absolute;left:8684;top:368;width:7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45,453" path="m808,65l902,164l933,265l945,352l939,415l925,437l912,447l893,447l889,453l783,453l601,424l607,420l607,402l511,387l477,393l469,407l456,407l419,381l384,387l372,407l287,393l319,387l319,376l300,365l151,360l145,360l137,365l137,381l52,376l0,365l67,180l112,116l170,77l236,43l384,8l469,8l516,0l731,25l808,65l808,65xe" fillcolor="#999966" stroked="f" o:allowincell="f" style="position:absolute;left:8467;top:384;width:121;height:57;mso-wrap-style:none;v-text-anchor:middl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945,453" path="m808,65l902,164l933,265l945,352l939,415l925,437l912,447l893,447l889,453l783,453l601,424l607,420l607,402l511,387l477,393l469,407l456,407l419,381l384,387l372,407l287,393l319,387l319,376l300,365l151,360l145,360l137,365l137,381l52,376l0,365l67,180l112,116l170,77l236,43l384,8l469,8l516,0l731,25l808,65l808,65e" stroked="t" o:allowincell="f" style="position:absolute;left:8467;top:384;width:121;height:57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347,391" path="m209,0l206,2l301,101l332,201l344,288l337,351l325,372l312,381l293,381l291,382l287,387l177,387l4,359l0,359l1,361l183,390l183,391l289,391l290,390l293,385l312,385l313,384l326,374l326,373l340,351l340,351l347,288l347,288l334,201l334,201l303,100l303,99l209,0xe" fillcolor="black" stroked="f" o:allowincell="f" style="position:absolute;left:8544;top:393;width:44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37" path="m128,37l132,35l133,34l133,16l132,15l131,15l35,0l35,0l1,6l0,7l1,8l35,3l128,16l128,34l124,37l128,37xe" fillcolor="black" stroked="f" o:allowincell="f" style="position:absolute;left:8528;top:435;width:16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30" path="m189,14l182,26l169,26l134,0l132,0l97,7l96,8l84,27l7,13l0,13l0,15l85,29l86,28l97,10l131,3l167,29l169,30l182,30l183,28l190,15l189,14xe" fillcolor="black" stroked="f" o:allowincell="f" style="position:absolute;left:8503;top:434;width:2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34" path="m150,34l175,31l178,29l178,18l177,17l158,5l156,5l7,1l7,0l1,0l0,1l1,4l43,4l155,8l173,18l173,28l143,34l150,34xe" fillcolor="black" stroked="f" o:allowincell="f" style="position:absolute;left:8484;top:431;width:2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23" path="m146,0l138,4l137,6l137,20l54,16l3,4l0,6l2,7l54,18l54,18l139,23l141,23l142,22l142,7l147,3l146,0xe" fillcolor="black" stroked="f" o:allowincell="f" style="position:absolute;left:8465;top:431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1,366" path="m3,364l70,183l115,118l173,79l239,45l382,11l471,11l471,10l518,2l731,27l808,67l811,65l811,65l734,25l733,25l518,0l518,0l478,6l386,6l386,8l238,43l236,43l170,76l170,76l112,115l112,115l68,180l68,181l0,366l3,364xe" fillcolor="black" stroked="f" o:allowincell="f" style="position:absolute;left:8465;top:384;width:104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215" path="m65,35l65,51l57,51l26,138l5,183l5,206l0,210l5,210l5,215l0,215l0,172l13,155l47,38l65,23l78,0l78,23l65,35l65,35xe" fillcolor="white" stroked="f" o:allowincell="f" style="position:absolute;left:8458;top:402;width:9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215" path="m65,35l65,51l57,51l26,138l5,183l5,206l0,210l5,210l5,215l0,215l0,172l13,155l47,38l65,23l78,0l78,23l65,35l65,35e" stroked="t" o:allowincell="f" style="position:absolute;left:8458;top:402;width:9;height:26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68,176" path="m68,0l63,0l63,14l58,14l56,15l56,16l25,103l5,148l4,148l4,171l0,174l1,175l2,176l8,172l9,171l9,146l28,103l28,103l58,18l66,18l67,17l68,16l68,0xe" fillcolor="black" stroked="f" o:allowincell="f" style="position:absolute;left:8458;top:407;width: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5" path="m0,1l0,1l0,2l1,5l1,0l1,2l0,1xe" fillcolor="black" stroked="f" o:allowincell="f" style="position:absolute;left:8458;top:429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5l3,5l3,5l5,9l7,8l8,7l8,2l7,1l5,0l0,0l0,5xe" fillcolor="black" stroked="f" o:allowincell="f" style="position:absolute;left:8458;top:429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217" path="m6,213l6,213l6,172l18,156l18,155l52,39l69,24l69,23l78,7l84,0l80,0l68,21l49,37l49,38l15,154l2,171l0,172l0,215l2,216l3,217l8,217l6,213xe" fillcolor="black" stroked="f" o:allowincell="f" style="position:absolute;left:8458;top:402;width: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5" path="m13,7l13,23l1,34l0,35l5,35l18,24l19,23l19,0l13,7xe" fillcolor="black" stroked="f" o:allowincell="f" style="position:absolute;left:8467;top:402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22" path="m5,22l5,18l0,13l19,13l34,0l57,5l5,22l5,22xe" fillcolor="white" stroked="f" o:allowincell="f" style="position:absolute;left:8727;top:429;width:6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22" path="m5,22l5,18l0,13l19,13l34,0l57,5l5,22l5,22e" stroked="t" o:allowincell="f" style="position:absolute;left:8727;top:429;width:6;height:1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58,23" path="m4,23l9,23l9,19l8,17l6,16l20,16l21,15l36,2l54,7l58,7l58,5l35,0l33,0l20,12l1,12l0,14l0,15l4,19l4,23xe" fillcolor="black" stroked="f" o:allowincell="f" style="position:absolute;left:8727;top:429;width: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7" path="m50,0l5,15l0,16l2,17l54,0l50,0xe" fillcolor="black" stroked="f" o:allowincell="f" style="position:absolute;left:8727;top:430;width: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4" path="m32,27l45,37l45,55l17,64l0,47l13,0l32,9l32,27l32,27xe" fillcolor="black" stroked="f" o:allowincell="f" style="position:absolute;left:8599;top:431;width: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4" path="m32,27l45,37l45,55l17,64l0,47l13,0l32,9l32,27l32,27e" stroked="t" o:allowincell="f" style="position:absolute;left:8599;top:431;width:4;height:7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32,39" path="m17,0l15,3l27,12l27,29l1,37l0,39l1,39l29,30l31,30l32,29l32,11l31,10l17,0xe" fillcolor="black" stroked="f" o:allowincell="f" style="position:absolute;left:8601;top:435;width: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66" path="m19,64l3,47l16,2l31,10l37,10l34,9l15,0l14,1l0,48l0,49l18,66l19,64xe" fillcolor="black" stroked="f" o:allowincell="f" style="position:absolute;left:8598;top:431;width: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0" path="m0,0l0,18l2,20l6,18l6,0l0,0xe" fillcolor="black" stroked="f" o:allowincell="f" style="position:absolute;left:8602;top:432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34" path="m281,24l315,34l0,13l0,0l203,24l281,24l281,24xe" fillcolor="white" stroked="f" o:allowincell="f" style="position:absolute;left:8465;top:437;width:39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5,34" path="m281,24l315,34l0,13l0,0l203,24l281,24l281,24e" stroked="t" o:allowincell="f" style="position:absolute;left:8465;top:437;width:39;height:3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317,25" path="m283,12l283,14l307,22l5,0l0,2l2,3l317,25l317,22l283,12xe" fillcolor="black" stroked="f" o:allowincell="f" style="position:absolute;left:8465;top:439;width:4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27" path="m5,12l5,2l205,26l205,27l286,27l283,24l283,23l195,23l2,0l1,0l0,1l0,14l5,12xe" fillcolor="black" stroked="f" o:allowincell="f" style="position:absolute;left:8465;top:437;width:36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37,12312" path="m6,0l0,0l0,12312l10437,12312l10431,12307l6,12307l6,0xe" fillcolor="black" stroked="f" o:allowincell="f" style="position:absolute;left:7561;top:-719;width:1354;height:15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37,12315" path="m10437,12315l10437,0l0,0l0,3l6,5l10431,5l10431,12310l10437,12315xe" fillcolor="black" stroked="f" o:allowincell="f" style="position:absolute;left:7561;top:-720;width:1354;height:15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0;width:863;height:4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RÉTER FERENC NÉPFŐISKOLAI EGYESÜLE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3100 SALGÓTARJÁN FŐ TÉR 5.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réter Ferenc Népfőiskolai Egyesület együttműködve a Magyar Vöröskereszt Nógrád Megyei Szervezetével tisztelettel meghívja Önt 2012. szeptember 19-én 9 órai kezdettel indító Civil Tanácskozás  -  „Roma Világ” című programjára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Helyszín: Karancslapujtő, Idősek Napközi Klubja (Plánka-ház, Rákóczi út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rogram</w:t>
      </w:r>
    </w:p>
    <w:p>
      <w:pPr>
        <w:pStyle w:val="Normal"/>
        <w:spacing w:lineRule="auto" w:line="360"/>
        <w:rPr/>
      </w:pPr>
      <w:r>
        <w:rPr>
          <w:b/>
          <w:sz w:val="28"/>
        </w:rPr>
        <w:t>9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9</w:t>
      </w:r>
      <w:r>
        <w:rPr>
          <w:b/>
          <w:sz w:val="28"/>
          <w:u w:val="single"/>
          <w:vertAlign w:val="superscript"/>
        </w:rPr>
        <w:t>10</w:t>
      </w:r>
      <w:r>
        <w:rPr>
          <w:b/>
          <w:sz w:val="28"/>
        </w:rPr>
        <w:t xml:space="preserve">     köszöntő</w:t>
      </w:r>
    </w:p>
    <w:p>
      <w:pPr>
        <w:pStyle w:val="Normal"/>
        <w:spacing w:lineRule="auto" w:line="360"/>
        <w:rPr/>
      </w:pPr>
      <w:r>
        <w:rPr>
          <w:b/>
          <w:sz w:val="28"/>
        </w:rPr>
        <w:t>9</w:t>
      </w:r>
      <w:r>
        <w:rPr>
          <w:b/>
          <w:sz w:val="28"/>
          <w:u w:val="single"/>
          <w:vertAlign w:val="superscript"/>
        </w:rPr>
        <w:t>10</w:t>
      </w:r>
      <w:r>
        <w:rPr>
          <w:b/>
          <w:sz w:val="28"/>
        </w:rPr>
        <w:t xml:space="preserve"> – 9</w:t>
      </w:r>
      <w:r>
        <w:rPr>
          <w:b/>
          <w:sz w:val="28"/>
          <w:u w:val="single"/>
          <w:vertAlign w:val="superscript"/>
        </w:rPr>
        <w:t>20</w:t>
      </w:r>
      <w:r>
        <w:rPr>
          <w:b/>
          <w:sz w:val="28"/>
        </w:rPr>
        <w:t xml:space="preserve">     a Salgótarjáni Hétszínvilág Tagóvoda gyermekeinek műsora</w:t>
      </w:r>
    </w:p>
    <w:p>
      <w:pPr>
        <w:pStyle w:val="Normal"/>
        <w:spacing w:lineRule="auto" w:line="360"/>
        <w:rPr/>
      </w:pPr>
      <w:r>
        <w:rPr>
          <w:b/>
          <w:sz w:val="28"/>
        </w:rPr>
        <w:t>9</w:t>
      </w:r>
      <w:r>
        <w:rPr>
          <w:b/>
          <w:sz w:val="28"/>
          <w:u w:val="single"/>
          <w:vertAlign w:val="superscript"/>
        </w:rPr>
        <w:t>20</w:t>
      </w:r>
      <w:r>
        <w:rPr>
          <w:b/>
          <w:sz w:val="28"/>
        </w:rPr>
        <w:t xml:space="preserve"> – 9</w:t>
      </w:r>
      <w:r>
        <w:rPr>
          <w:b/>
          <w:sz w:val="28"/>
          <w:u w:val="single"/>
          <w:vertAlign w:val="superscript"/>
        </w:rPr>
        <w:t>25</w:t>
      </w:r>
      <w:r>
        <w:rPr>
          <w:b/>
          <w:sz w:val="28"/>
        </w:rPr>
        <w:t xml:space="preserve">     Szepesi József: Külvárosi ének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</w:rPr>
        <w:tab/>
        <w:t>előadja Rengőné Baranyi Ilona</w:t>
      </w:r>
    </w:p>
    <w:p>
      <w:pPr>
        <w:pStyle w:val="Normal"/>
        <w:spacing w:lineRule="auto" w:line="360"/>
        <w:rPr/>
      </w:pPr>
      <w:r>
        <w:rPr>
          <w:b/>
          <w:sz w:val="28"/>
        </w:rPr>
        <w:t>9</w:t>
      </w:r>
      <w:r>
        <w:rPr>
          <w:b/>
          <w:sz w:val="28"/>
          <w:u w:val="single"/>
          <w:vertAlign w:val="superscript"/>
        </w:rPr>
        <w:t>25</w:t>
      </w:r>
      <w:r>
        <w:rPr>
          <w:b/>
          <w:sz w:val="28"/>
        </w:rPr>
        <w:t xml:space="preserve"> – 9</w:t>
      </w:r>
      <w:r>
        <w:rPr>
          <w:b/>
          <w:sz w:val="28"/>
          <w:u w:val="single"/>
          <w:vertAlign w:val="superscript"/>
        </w:rPr>
        <w:t>35</w:t>
      </w:r>
      <w:r>
        <w:rPr>
          <w:b/>
          <w:sz w:val="28"/>
        </w:rPr>
        <w:t xml:space="preserve">     Karancslapujtői Duci Utánpótlás Csapat műsora</w:t>
      </w:r>
    </w:p>
    <w:p>
      <w:pPr>
        <w:pStyle w:val="Normal"/>
        <w:spacing w:lineRule="auto" w:line="360"/>
        <w:rPr/>
      </w:pPr>
      <w:r>
        <w:rPr>
          <w:b/>
          <w:sz w:val="28"/>
        </w:rPr>
        <w:t>9</w:t>
      </w:r>
      <w:r>
        <w:rPr>
          <w:b/>
          <w:sz w:val="28"/>
          <w:u w:val="single"/>
          <w:vertAlign w:val="superscript"/>
        </w:rPr>
        <w:t>35</w:t>
      </w:r>
      <w:r>
        <w:rPr>
          <w:b/>
          <w:sz w:val="28"/>
        </w:rPr>
        <w:t xml:space="preserve"> – 10</w:t>
      </w:r>
      <w:r>
        <w:rPr>
          <w:b/>
          <w:sz w:val="28"/>
          <w:u w:val="single"/>
          <w:vertAlign w:val="superscript"/>
        </w:rPr>
        <w:t>45</w:t>
      </w:r>
      <w:r>
        <w:rPr>
          <w:b/>
          <w:sz w:val="28"/>
        </w:rPr>
        <w:t xml:space="preserve">   a Romavilág áttekintése – napjainkban is élő szokások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</w:rPr>
        <w:tab/>
        <w:t>előadó Berki Judit szociálpolitikus</w:t>
      </w:r>
    </w:p>
    <w:p>
      <w:pPr>
        <w:pStyle w:val="Normal"/>
        <w:spacing w:lineRule="auto" w:line="360"/>
        <w:rPr/>
      </w:pPr>
      <w:r>
        <w:rPr>
          <w:b/>
          <w:sz w:val="28"/>
        </w:rPr>
        <w:t>10</w:t>
      </w:r>
      <w:r>
        <w:rPr>
          <w:b/>
          <w:sz w:val="28"/>
          <w:u w:val="single"/>
          <w:vertAlign w:val="superscript"/>
        </w:rPr>
        <w:t>45</w:t>
      </w:r>
      <w:r>
        <w:rPr>
          <w:b/>
          <w:sz w:val="28"/>
        </w:rPr>
        <w:t xml:space="preserve"> – 11</w:t>
      </w:r>
      <w:r>
        <w:rPr>
          <w:b/>
          <w:sz w:val="28"/>
          <w:u w:val="single"/>
          <w:vertAlign w:val="superscript"/>
        </w:rPr>
        <w:t>30</w:t>
      </w:r>
      <w:r>
        <w:rPr>
          <w:b/>
          <w:sz w:val="28"/>
        </w:rPr>
        <w:t xml:space="preserve">  Mátraverebély mai élete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</w:rPr>
        <w:tab/>
        <w:t>előadó Seres Mária polgármester asszon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  <w:u w:val="single"/>
          <w:vertAlign w:val="superscript"/>
        </w:rPr>
        <w:t>30</w:t>
      </w:r>
      <w:r>
        <w:rPr>
          <w:b/>
          <w:sz w:val="28"/>
        </w:rPr>
        <w:t xml:space="preserve"> – 11</w:t>
      </w:r>
      <w:r>
        <w:rPr>
          <w:b/>
          <w:sz w:val="28"/>
          <w:u w:val="single"/>
          <w:vertAlign w:val="superscript"/>
        </w:rPr>
        <w:t>40</w:t>
      </w:r>
      <w:r>
        <w:rPr>
          <w:b/>
          <w:sz w:val="28"/>
        </w:rPr>
        <w:t xml:space="preserve">  Roma babakocsis találkozó ismertetés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6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előadó Juhászné Kincses Helén a Magyar Vöröskereszt Nógrád  Megyei Szervezetének elnöke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  <w:u w:val="single"/>
          <w:vertAlign w:val="superscript"/>
        </w:rPr>
        <w:t>40</w:t>
      </w:r>
      <w:r>
        <w:rPr>
          <w:b/>
          <w:sz w:val="28"/>
        </w:rPr>
        <w:t xml:space="preserve"> – 13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 kötetlen beszélgetés a program tükrében (hozzászólások,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vélemények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</w:rPr>
        <w:t>13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3</w:t>
      </w:r>
      <w:r>
        <w:rPr>
          <w:b/>
          <w:sz w:val="28"/>
          <w:u w:val="single"/>
          <w:vertAlign w:val="superscript"/>
        </w:rPr>
        <w:t>10</w:t>
      </w:r>
      <w:r>
        <w:rPr>
          <w:b/>
          <w:sz w:val="28"/>
        </w:rPr>
        <w:t xml:space="preserve">  a délelőtti programot összefoglalja és lezárja Nagy Ferencné a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Sráter Ferenc Népfőiskolai Egyesület elnöke</w:t>
      </w:r>
    </w:p>
    <w:p>
      <w:pPr>
        <w:pStyle w:val="Normal"/>
        <w:spacing w:lineRule="auto" w:line="360"/>
        <w:rPr/>
      </w:pPr>
      <w:r>
        <w:rPr>
          <w:b/>
          <w:sz w:val="28"/>
        </w:rPr>
        <w:t>13</w:t>
      </w:r>
      <w:r>
        <w:rPr>
          <w:b/>
          <w:sz w:val="28"/>
          <w:u w:val="single"/>
          <w:vertAlign w:val="superscript"/>
        </w:rPr>
        <w:t>10</w:t>
      </w:r>
      <w:r>
        <w:rPr>
          <w:b/>
          <w:sz w:val="28"/>
        </w:rPr>
        <w:t xml:space="preserve"> – 13</w:t>
      </w:r>
      <w:r>
        <w:rPr>
          <w:b/>
          <w:sz w:val="28"/>
          <w:u w:val="single"/>
          <w:vertAlign w:val="superscript"/>
        </w:rPr>
        <w:t>20</w:t>
      </w:r>
      <w:r>
        <w:rPr>
          <w:b/>
          <w:sz w:val="28"/>
        </w:rPr>
        <w:t xml:space="preserve">  Roma dalok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</w:rPr>
        <w:tab/>
        <w:t>előadó Czakó Zoltánné a Duci Csapat vezetője</w:t>
      </w:r>
    </w:p>
    <w:p>
      <w:pPr>
        <w:pStyle w:val="Normal"/>
        <w:spacing w:lineRule="auto" w:line="360"/>
        <w:rPr/>
      </w:pPr>
      <w:r>
        <w:rPr>
          <w:b/>
          <w:sz w:val="28"/>
        </w:rPr>
        <w:t>13</w:t>
      </w:r>
      <w:r>
        <w:rPr>
          <w:b/>
          <w:sz w:val="28"/>
          <w:u w:val="single"/>
          <w:vertAlign w:val="superscript"/>
        </w:rPr>
        <w:t>20</w:t>
      </w:r>
      <w:r>
        <w:rPr>
          <w:b/>
          <w:sz w:val="28"/>
        </w:rPr>
        <w:t xml:space="preserve"> órától  Roma ételkóstoló, készítik a Karancslapujtői Duci Csapat tagjai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</w:rPr>
        <w:tab/>
        <w:t>Szünet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órától Roma babakocsis találkozó a Karancslapujtői parkban Juhászné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Kincses Helén vezetésével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Salgótarján, 2012. augusztus 16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Tisztelettel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z w:val="28"/>
          <w:szCs w:val="28"/>
        </w:rPr>
        <w:tab/>
        <w:t>Nagy Ferenc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z w:val="28"/>
          <w:szCs w:val="28"/>
        </w:rPr>
        <w:tab/>
        <w:t>elnö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4">
    <w:name w:val="Stílus4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Georgia" w:hAnsi="Georgia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27:00Z</dcterms:created>
  <dc:creator>x</dc:creator>
  <dc:description/>
  <cp:keywords/>
  <dc:language>en-US</dc:language>
  <cp:lastModifiedBy>STCISZOK</cp:lastModifiedBy>
  <cp:lastPrinted>2012-08-16T10:06:00Z</cp:lastPrinted>
  <dcterms:modified xsi:type="dcterms:W3CDTF">2012-08-16T08:13:00Z</dcterms:modified>
  <cp:revision>5</cp:revision>
  <dc:subject/>
  <dc:title>SRÉTER FERENC NÉPFŐISKOLAI EGYESÜLET</dc:title>
</cp:coreProperties>
</file>