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réter Ferenc Népfőiskolai Egyesül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ÖZHASZNÚSÁGI JELENTÉ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4"/>
        </w:numPr>
        <w:rPr/>
      </w:pPr>
      <w:r>
        <w:rPr/>
        <w:t>Közhasznú beszámo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mérleg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eredménylevezetés és tájékoztató ada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költségvetési támogatás felhasználásáró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vagyon felhasználásáró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Kimutatás a cél szerinti juttatásokró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kapott támogatásokró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vezető tisztségviselőknek nyújtott juttatásokró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Beszámoló a közhasznú tevékenység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296"/>
        <w:gridCol w:w="336"/>
        <w:gridCol w:w="296"/>
        <w:gridCol w:w="336"/>
        <w:gridCol w:w="336"/>
        <w:gridCol w:w="222"/>
        <w:gridCol w:w="222"/>
        <w:gridCol w:w="222"/>
        <w:gridCol w:w="22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sztikai számjel vagy adószám (csekkszámlasz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egyéb szervezet megnevezése: </w:t>
      </w:r>
      <w:r>
        <w:rPr>
          <w:sz w:val="20"/>
          <w:szCs w:val="20"/>
          <w:u w:val="single"/>
        </w:rPr>
        <w:t>Sréter Ferenc Népfőiskolai Egyeseüle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címe:</w:t>
      </w:r>
      <w:r>
        <w:rPr>
          <w:sz w:val="20"/>
          <w:szCs w:val="20"/>
          <w:u w:val="single"/>
        </w:rPr>
        <w:tab/>
        <w:t>3100 Salgótarján,  Fő tér 5.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EGYSZERES KÖNYVVITELT VEZETŐ EGYÉB SZERVEZETEK KÖZHASZNÚ EGYSZERŰSÍTETT BESZÁMOLÓJÁNAK EREDMÉNYLEVEZETÉSE</w:t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ÉV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"/>
        <w:gridCol w:w="336"/>
        <w:gridCol w:w="336"/>
        <w:gridCol w:w="336"/>
        <w:gridCol w:w="336"/>
        <w:gridCol w:w="336"/>
        <w:gridCol w:w="336"/>
        <w:gridCol w:w="336"/>
        <w:gridCol w:w="336"/>
        <w:gridCol w:w="296"/>
        <w:gridCol w:w="336"/>
        <w:gridCol w:w="296"/>
        <w:gridCol w:w="272"/>
        <w:gridCol w:w="64"/>
        <w:gridCol w:w="336"/>
        <w:gridCol w:w="222"/>
        <w:gridCol w:w="222"/>
        <w:gridCol w:w="222"/>
        <w:gridCol w:w="222"/>
        <w:gridCol w:w="260"/>
        <w:gridCol w:w="1620"/>
        <w:gridCol w:w="29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 helyesbítés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Összes közhasznú tevékenység bevétele </w:t>
            </w:r>
            <w:r>
              <w:rPr>
                <w:sz w:val="20"/>
                <w:szCs w:val="20"/>
              </w:rPr>
              <w:t>(I.+II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ÉNZÜGYILEG RENDEZETT BEVÉTELEK (1.+2.+3.+4.+5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alapítótó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özponti költségvetéstő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elyi önkormányzattó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ársadalombiztosítástó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továbbutalási céllal kapott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gdíjból származó bevéte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ÉNZBEVÉTELT NEM JELENTŐ BEVÉTELE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. Vállalkozási tevékenység bevétele </w:t>
            </w:r>
            <w:r>
              <w:rPr>
                <w:sz w:val="20"/>
                <w:szCs w:val="20"/>
              </w:rPr>
              <w:t>(1.+2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énzügyileg rendezett bevétele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énzbevételt nem jelentő bevétele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Tényleges pénzbevételek</w:t>
            </w:r>
            <w:r>
              <w:rPr>
                <w:sz w:val="20"/>
                <w:szCs w:val="20"/>
              </w:rPr>
              <w:t xml:space="preserve"> (A./I.+B./1.)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Pénzbevételt nem jelentő bevételek</w:t>
            </w:r>
            <w:r>
              <w:rPr>
                <w:sz w:val="20"/>
                <w:szCs w:val="20"/>
              </w:rPr>
              <w:t xml:space="preserve"> (A./II.+B./2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Közhasznú tevékenység ráfordításai</w:t>
            </w:r>
            <w:r>
              <w:rPr>
                <w:sz w:val="20"/>
                <w:szCs w:val="20"/>
              </w:rPr>
              <w:t xml:space="preserve"> (1.+2.+3.+4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tovább utalt támogatás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áfordítást jelentő elszámol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áfordítást nem érvényesíthető kiad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 Vállalkozási tevékenység ráfordításai</w:t>
            </w:r>
            <w:r>
              <w:rPr>
                <w:sz w:val="20"/>
                <w:szCs w:val="20"/>
              </w:rPr>
              <w:t xml:space="preserve"> (1.+2.+3.+4.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áfordítást jelentő elszámol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sztikai számjel vagy adószám (csekkszámlaszá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megnevezése Sréter Ferenc Népfőiskolai Egyes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címe:</w:t>
      </w:r>
      <w:r>
        <w:rPr>
          <w:sz w:val="20"/>
          <w:szCs w:val="20"/>
          <w:u w:val="single"/>
        </w:rPr>
        <w:tab/>
        <w:t>3100 Salgótarján Fő tér 5.</w:t>
        <w:tab/>
        <w:tab/>
        <w:tab/>
      </w:r>
    </w:p>
    <w:p>
      <w:pPr>
        <w:pStyle w:val="Normal"/>
        <w:jc w:val="center"/>
        <w:rPr/>
      </w:pPr>
      <w:r>
        <w:rPr/>
        <w:t>EGYSZERES KÖNYVVITELT VEZETŐ EGYÉB SZERVEZETEK KÖZHASZNÚ EGYSZERŰSÍTETT BESZÁMOLÓJÁNAK EREDMÉNYLEVEZETÉSE</w:t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ÉV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6"/>
        <w:gridCol w:w="862"/>
        <w:gridCol w:w="980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(ek) helyesbít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Tárgyévi pénzügyi eredmény</w:t>
            </w:r>
            <w:r>
              <w:rPr>
                <w:sz w:val="20"/>
                <w:szCs w:val="20"/>
              </w:rPr>
              <w:t xml:space="preserve"> (±1. ±2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pénzügyi eredménye (A./I.-E./1.-E./4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ási tevékenység tárgyévi pénzügyi eredménye (B./I.-F./1.-F./4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Nem pénzben realizált eredmény</w:t>
            </w:r>
            <w:r>
              <w:rPr>
                <w:sz w:val="20"/>
                <w:szCs w:val="20"/>
              </w:rPr>
              <w:t xml:space="preserve"> (±1.±2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nem pénzben realizált eredménye (A./II.-E./2.-E./3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ási tevékenység nem pénzben realizált eredménye (B./2.-F./2.-F./3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Adózás előtti eredmény </w:t>
            </w:r>
            <w:r>
              <w:rPr>
                <w:sz w:val="20"/>
                <w:szCs w:val="20"/>
              </w:rPr>
              <w:t>(B./1.-F./1.)±H/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Fizetendő társasági ad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Tárgyévi eredmé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eredmény (A./I.+A/II)-(E/1+E/2+E/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ási tevékenység tárgyévi eredménye (I-J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énzügyileg rendezett személyi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érköltség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-megbízási díja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tiszteletdíja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emélyi jellegű egyéb kifizetése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érjárulék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Pénzügyileg rendezett anyag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Értékcsökkenési leírás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énzügyileg rendezett egyéb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 szervezet által nyújtott támogatások (pénzügyileg rendezett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 Tárgyévben Apeh által kiutalt 1% összeg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 Salgótarján 2010. január …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Az egyéb szervezet vezető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  <w:tab/>
        <w:t xml:space="preserve">       (képviselő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1715/B.r.sz. –w-AB Nyomtatvány „A közzétett adatok könyvvizsgálattal nincsenek alátámasztva.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jc w:val="center"/>
        <w:rPr/>
      </w:pPr>
      <w:r>
        <w:rPr>
          <w:b/>
          <w:bCs/>
          <w:sz w:val="32"/>
        </w:rPr>
        <w:t>Kimutatás a költségvetési támogatás felhasználásá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réter Ferenc Népfőiskolai  Egyesület költségvetési támogatást a Nemzeti Civil Alapprogram Észak-Magyarországi Regionális Kollégiumának működési célú pályázatán 288.750 Ft-ot  kapo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Normal"/>
        <w:jc w:val="center"/>
        <w:rPr/>
      </w:pPr>
      <w:r>
        <w:rPr>
          <w:b/>
          <w:bCs/>
          <w:sz w:val="32"/>
        </w:rPr>
        <w:t>Kimutatás a vagyon felhasználásá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gyesület főbb bevételei:</w:t>
      </w:r>
    </w:p>
    <w:p>
      <w:pPr>
        <w:pStyle w:val="Normal"/>
        <w:rPr/>
      </w:pPr>
      <w:r>
        <w:rPr>
          <w:sz w:val="28"/>
        </w:rPr>
        <w:tab/>
        <w:t xml:space="preserve">Közhasznú tevékenység bevétele                                  </w:t>
      </w:r>
      <w:r>
        <w:rPr>
          <w:b/>
          <w:bCs/>
          <w:sz w:val="28"/>
        </w:rPr>
        <w:t>1.024.2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Tagdíj bevétel         69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rPr>
          <w:sz w:val="28"/>
        </w:rPr>
      </w:pPr>
      <w:r>
        <w:rPr>
          <w:sz w:val="28"/>
        </w:rPr>
        <w:t>Kamatbevétel             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rPr>
          <w:sz w:val="28"/>
        </w:rPr>
      </w:pPr>
      <w:r>
        <w:rPr>
          <w:sz w:val="28"/>
        </w:rPr>
        <w:t>NCA pályázat      288.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rPr/>
      </w:pPr>
      <w:r>
        <w:rPr>
          <w:sz w:val="28"/>
        </w:rPr>
        <w:t>1 % bevétel            36.255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   Támogatás           595.000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-    Továbba.tám.        35.000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gyesület főbb kiadásai:</w:t>
      </w:r>
    </w:p>
    <w:p>
      <w:pPr>
        <w:pStyle w:val="Normal"/>
        <w:rPr/>
      </w:pPr>
      <w:r>
        <w:rPr>
          <w:sz w:val="28"/>
        </w:rPr>
        <w:tab/>
        <w:t xml:space="preserve">Közhasznú tevékenység kiadásai                                  </w:t>
      </w:r>
      <w:r>
        <w:rPr>
          <w:b/>
          <w:bCs/>
          <w:sz w:val="28"/>
        </w:rPr>
        <w:t xml:space="preserve">  895.2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Irodaszer</w:t>
        <w:tab/>
        <w:tab/>
        <w:t xml:space="preserve">   94.6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Posta, komm.       81.0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Bankköltség</w:t>
        <w:tab/>
        <w:t xml:space="preserve">     8.1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Utazási költség    24.6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Előadói díj           3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Tagsági díj             5.5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Könyvelői díj       15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Reklám                 25.6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Rendezvények    575.5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Továbba.tám.       35.0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gyesület 2009. évben 22.340 Ft-ot kapott az 1 % felajánlásból (kötelezettségként könyvelve), melyből 2009.évben 36.255 Ft lett felhasználva, mely bevételként lett könyvelve.</w:t>
      </w:r>
    </w:p>
    <w:p>
      <w:pPr>
        <w:pStyle w:val="Normal"/>
        <w:rPr>
          <w:sz w:val="28"/>
        </w:rPr>
      </w:pPr>
      <w:r>
        <w:rPr>
          <w:sz w:val="28"/>
        </w:rPr>
        <w:t>Az egyesület vállalkozási tevékenységet nem folytatott ezért társasági adófizetési kötelezettsége sem keletkezett.</w:t>
      </w:r>
    </w:p>
    <w:p>
      <w:pPr>
        <w:pStyle w:val="Normal"/>
        <w:rPr>
          <w:sz w:val="28"/>
        </w:rPr>
      </w:pPr>
      <w:r>
        <w:rPr>
          <w:sz w:val="28"/>
        </w:rPr>
        <w:t xml:space="preserve">Az egyesületnek fizetett alkalmazottai nem voltak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Összes bevétel                                     1.024.26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Összes kiadás</w:t>
        <w:tab/>
        <w:tab/>
        <w:t xml:space="preserve">                       895.222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énzügyi eredmény</w:t>
        <w:tab/>
        <w:tab/>
        <w:t xml:space="preserve">             129.042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Az Egyesületnek 2009.december 31-én (bank, pénztár):  374.422,- Ft pénze volt.</w:t>
      </w:r>
    </w:p>
    <w:p>
      <w:pPr>
        <w:pStyle w:val="Normal"/>
        <w:rPr/>
      </w:pPr>
      <w:r>
        <w:rPr/>
        <w:t>Az Egyesületnek 2009. december 31-én 400.000 Ft lekötött betétje volt. A lekötött betét után december 31-i állapot szerint 61045,- Ft nyereség van nyílvántartva.</w:t>
      </w:r>
    </w:p>
    <w:p>
      <w:pPr>
        <w:pStyle w:val="Normal"/>
        <w:rPr/>
      </w:pPr>
      <w:r>
        <w:rPr/>
        <w:t>Az egyesületnek törzstőkéje nem vol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cél szerinti juttatások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réter Ferenc Népfőiskolai Egyesület 2009 évben cél szerinti tevékenysége keretében sem pénzbeli sem természetbeni juttatást nem nyújtot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kapott támogatásokró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Egyesület  2009. évben az alábbi helyekről kapott támogatások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algótarján Megye Jogú Város Önkormányzatától 185.000 Ft támogatás a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endezvények lebonyolításár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CA-EM-08-0003 működési támogatás 288.750 Ft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ógrád Megyei Önkormányzat 50.000 Ft támogatá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z APEH 1 %-ból 22.340 Ft-ot kapott az egyesüle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zgáskorlátozottak Egymást Segítők Egyesületétől 110.000 Ft támogatást rendezvények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ózsef Attila Művelődési és Konferencia Központtól 250.000 Ft</w:t>
      </w:r>
    </w:p>
    <w:p>
      <w:pPr>
        <w:pStyle w:val="Listaszerbekezds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I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vezető tisztségviselőknek nyújtott támogatás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é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gyesületünk a vezető tisztségviselőknek 2009. évben  semmilyen támogatást nem nyújtot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öveges beszámoló a 2009. évi </w:t>
      </w:r>
    </w:p>
    <w:p>
      <w:pPr>
        <w:pStyle w:val="Heading1"/>
        <w:rPr/>
      </w:pPr>
      <w:r>
        <w:rPr/>
        <w:t>Közhasznú tevékenységrő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gyesületnek törzstőkéje nem vol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SZA Kft a 2008-ban NCA pályázaton nyert 150.000 Ft elszámolását hibátlannak talált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gyéb támogatóktól kapott összeget rendelkezés szerint, célnak megfelelően használtuk fel. Elszámolási kötelezettségeinknek határidőn belül a pénzügyi fegyelem betartásával eleget tettünk. A banki és pénzforgalmi bizonylatok számlákkal vannak alátámasztva, amelyet az elnök és egyik elnökségi tag aláírásával hitelesítet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yagellátási leltárra nem volt szükség, mivel az egyesület nem rendelkezik elszámolandó, leltárba felvehető anyagi eszközökke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gyesület vállalkozási tevékenységet nem folytatott, ezért társasági adófizetési kötelezettsége nem keletkezet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z egyesület a 2009. évben cél szerinti tevékenysége keretében sem pénzbeli, sem természetbeni juttatást nem nyújtott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gyesületnek fizetett alkalmazottai nem volta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egyesületünk a vezető tisztségviselőknek 2009 évben semmilyen támogatást nem nyújtott. Taglétszámunk és tagdíjak alakulás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09. január 1-én 62 fő tagunk volt. Ebből 11 fő nem fizetett tagdíjat: többen elköltözésre, betegségre hivatkozv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09-ben 18 új taggal bővült egyesületünk és így 2009. december 31-én 69 lett a tagságunk szám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gész év folyamán igyekeztünk a pénzforrásokat megtalálni, takarékosan gazdálkodni, így lehetőségünk adódott arra, hogy ismételten megrendezhettü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a Szeretet napo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„Hogy látva lássanak KI-MIT-TUD”-o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a mohorai szakmai uta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z Idősek világnapi gálaműsor pénzügyi lebonyolítását mi végeztük, a JAMKK felé elszámoltun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Civil Kavalkád költségeinek egy részét mi számoltuk el Salgótarján Megyei Jogú Város Önkormányzata felé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vételeinknek is köszönhetően munkánk minősége javult működési és tartalmi téren egyará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Beszámolónkat, a mérleget ellenőrizte az ellenőrző bizottság és elfogadt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zentúl is folyamatosan figyeljük az egyesületünk számára elfogadható pályázati kiírásoka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lgótarján, 2010. február 10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7:00Z</dcterms:created>
  <dc:creator>Marcsi</dc:creator>
  <dc:description/>
  <cp:keywords/>
  <dc:language>en-US</dc:language>
  <cp:lastModifiedBy>admin</cp:lastModifiedBy>
  <dcterms:modified xsi:type="dcterms:W3CDTF">2010-02-24T21:07:00Z</dcterms:modified>
  <cp:revision>2</cp:revision>
  <dc:subject/>
  <dc:title>CIVIL Gazdasági Tanácsadó Egyesület</dc:title>
</cp:coreProperties>
</file>