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184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3505</wp:posOffset>
                  </wp:positionV>
                  <wp:extent cx="941705" cy="718820"/>
                  <wp:effectExtent l="0" t="0" r="0" b="0"/>
                  <wp:wrapTight wrapText="bothSides">
                    <wp:wrapPolygon edited="0">
                      <wp:start x="8532" y="0"/>
                      <wp:lineTo x="6422" y="636"/>
                      <wp:lineTo x="2604" y="2781"/>
                      <wp:lineTo x="2470" y="3650"/>
                      <wp:lineTo x="314" y="6894"/>
                      <wp:lineTo x="-133" y="9039"/>
                      <wp:lineTo x="-133" y="11009"/>
                      <wp:lineTo x="135" y="13790"/>
                      <wp:lineTo x="1976" y="17672"/>
                      <wp:lineTo x="7229" y="21149"/>
                      <wp:lineTo x="10373" y="21381"/>
                      <wp:lineTo x="13651" y="21381"/>
                      <wp:lineTo x="15313" y="21381"/>
                      <wp:lineTo x="15986" y="21381"/>
                      <wp:lineTo x="17288" y="20686"/>
                      <wp:lineTo x="19578" y="17267"/>
                      <wp:lineTo x="21240" y="13790"/>
                      <wp:lineTo x="21600" y="11646"/>
                      <wp:lineTo x="21600" y="9039"/>
                      <wp:lineTo x="21240" y="6894"/>
                      <wp:lineTo x="19937" y="4693"/>
                      <wp:lineTo x="19264" y="3012"/>
                      <wp:lineTo x="15313" y="636"/>
                      <wp:lineTo x="13157" y="0"/>
                      <wp:lineTo x="85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gárkankalin Turisztikai Egyesület 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46 Drégelypalánk Fő út 7. 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/fax: 06 35/567-070, 06 20/621-7483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sugarkankalin.hu</w:t>
              </w:r>
            </w:hyperlink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nfo@sugarkankalin.hu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9"/>
        <w:rPr/>
      </w:pPr>
      <w:r>
        <w:rPr/>
        <w:t>REGISZTRÁCIÓS ÍV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0. május 8. szombat</w:t>
      </w:r>
    </w:p>
    <w:p>
      <w:pPr>
        <w:pStyle w:val="Normal"/>
        <w:jc w:val="both"/>
        <w:rPr/>
      </w:pPr>
      <w:r>
        <w:rPr>
          <w:szCs w:val="24"/>
        </w:rPr>
        <w:t xml:space="preserve">jelentkezem az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i/>
          <w:szCs w:val="24"/>
          <w:u w:val="single"/>
        </w:rPr>
        <w:t>„Örökségeink útján”</w:t>
      </w:r>
      <w:r>
        <w:rPr>
          <w:b/>
          <w:bCs/>
          <w:szCs w:val="24"/>
          <w:u w:val="single"/>
        </w:rPr>
        <w:t xml:space="preserve"> Zöldút </w:t>
      </w:r>
      <w:r>
        <w:rPr>
          <w:szCs w:val="24"/>
        </w:rPr>
        <w:t xml:space="preserve">  kerékpártúrá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7"/>
        <w:gridCol w:w="2581"/>
        <w:gridCol w:w="1688"/>
        <w:gridCol w:w="1080"/>
        <w:gridCol w:w="1080"/>
      </w:tblGrid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z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ím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Ft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tkezé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ándék</w:t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Technikai információk: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 w:val="20"/>
        </w:rPr>
        <w:t xml:space="preserve">A kerékpártúrán mindenki a saját felelősségére vesz részt. A túra során kb. 55 km-t kerekezünk könnyű, illetve mérsékelten nehéz terepen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z étkezés a regisztrált résztvevők számára ingyenes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z érintett településeken frissítővel várnak bennünke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lenőrizze a kerékpárját, mielőtt útnak indul!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1134" w:right="155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garkankalin.hu/" TargetMode="External"/><Relationship Id="rId4" Type="http://schemas.openxmlformats.org/officeDocument/2006/relationships/hyperlink" Target="mailto:info@sugarkankalin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4:00Z</dcterms:created>
  <dc:creator>User</dc:creator>
  <dc:description/>
  <cp:keywords/>
  <dc:language>en-US</dc:language>
  <cp:lastModifiedBy>-</cp:lastModifiedBy>
  <dcterms:modified xsi:type="dcterms:W3CDTF">2010-04-27T19:04:00Z</dcterms:modified>
  <cp:revision>2</cp:revision>
  <dc:subject/>
  <dc:title/>
</cp:coreProperties>
</file>