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szágismereti vetélked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forduló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0975" cy="168084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Hol van a képen látható épület és mi funkciój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ogy hívják azt a német divattervezőt, aki 1933-ban született és jelenleg Párizsban é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Milyen ételt jelent a Kaiserschmarren és melyik uralkodónak volt a kedvenc étel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Mikor kaptak Svájcban általános választójogot a nők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Mi Joseph Alois Ratzinger jelenlegi neve és tisztség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Melyik osztrák zeneszerzőnek ünnepeljük idén halálának 100. évfordulójá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inek a nevéhez fűződik a reformáció emléknapja és a biblia németre fordítás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Mi történt 1620. szeptember 16-án Plymouthba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Mi a Prom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Honnan kapta a nevét a Marks and Spencer divatcég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Melyik napot nevezzük D-daynek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Milyen turistacsalogató eseményt tartanak minden évben június 11-én Londonba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Kinek volt az eredeti neve Eric Arthur Blai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+1. Melyik amerikai hidat avatták fel 1937. május 27-é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, a megfejtéseket adjátok oda nyelvtanáraitoknak! Ne felejtsétek el a csapat nevét ráírni a megoldásokr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Beadási határidő: 2011. november 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31:00Z</dcterms:created>
  <dc:creator>MSI-2010</dc:creator>
  <dc:description/>
  <cp:keywords/>
  <dc:language>en-US</dc:language>
  <cp:lastModifiedBy>tanuló</cp:lastModifiedBy>
  <cp:lastPrinted>2011-10-18T13:24:00Z</cp:lastPrinted>
  <dcterms:modified xsi:type="dcterms:W3CDTF">2011-12-08T15:31:00Z</dcterms:modified>
  <cp:revision>2</cp:revision>
  <dc:subject/>
  <dc:title>Országismereti vetélkedő </dc:title>
</cp:coreProperties>
</file>