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szágismereti vetélked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orduló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Németország és Ausztria szövetségi tartományokból áll, ezek neve németül Bundesland. De hogy hívják a Svájci Államszövetség részeit? </w:t>
        <w:tab/>
        <w:t>(1</w:t>
      </w:r>
      <w:bookmarkStart w:id="0" w:name="OLE_LINK2"/>
      <w:bookmarkStart w:id="1" w:name="OLE_LINK1"/>
      <w:r>
        <w:rPr/>
        <w:t xml:space="preserve"> p.</w:t>
      </w:r>
      <w:bookmarkEnd w:id="0"/>
      <w:bookmarkEnd w:id="1"/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>A müzli svájci eredetű étel. Neve a „pép”, „kása” jelentésű „</w:t>
      </w:r>
      <w:r>
        <w:rPr>
          <w:i/>
          <w:iCs/>
        </w:rPr>
        <w:t>Mus</w:t>
      </w:r>
      <w:r>
        <w:rPr/>
        <w:t xml:space="preserve">” szó svájci német kicsinyítőképzős alakja. A németen kívül melyik három nyelv ennek az alpesi országnak a hivatalos nyelve? </w:t>
        <w:tab/>
        <w:t>(3 p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Liechtenstein a legkisebb állam, amelynek a hivatalos nyelve a német. De mi az államformája? </w:t>
        <w:tab/>
        <w:tab/>
        <w:t>(1 p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Németország legnagyobb folyója, a Rajna hosszú útja során több országot is érint. Sorold fel, melyek ezek! Hány kilométer hosszú a folyó németországi szakasza? </w:t>
        <w:tab/>
        <w:t>(3 p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A BMW az egyik legismertebb német márkanév. Minek a rövidítése? </w:t>
        <w:tab/>
        <w:t>(1 p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Mi a Zuckertüte? </w:t>
        <w:tab/>
        <w:t>(2 p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z alábbiakban német, ill. „osztrák” szavakat találsz. Párosítsd össze az azonos jelentésűeket!(4p.)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1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die Toma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der Erdapfel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die Kartoffe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der Bub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der Quar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der Paradeiser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der Jung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das Kipferl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das Hörnch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der Topfe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>Honnan ered a hamburger? Kinek az éttermében és mikor készült az első amerikai hamburger?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left="720" w:hanging="0"/>
        <w:jc w:val="both"/>
        <w:rPr/>
      </w:pPr>
      <w:r>
        <w:rPr/>
        <w:tab/>
        <w:t xml:space="preserve">(2 p.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Hány születésnapja van az angol uralkodónak egy évben, és mikor vannak ezek? </w:t>
        <w:tab/>
        <w:t>(1 p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Mely amerikai elnökök ellen követtek el merényletet? Mi lett a merényletek kimenetele? (3 p.)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Mi a Superbowl? Melyik csapat nyerte meg a legtöbbször? </w:t>
        <w:tab/>
        <w:t xml:space="preserve">(1 p.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Mi a Yorkshire Pudding és hagyományosan mivel szokták felszolgálni? </w:t>
        <w:tab/>
        <w:t>(2 p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81" w:leader="none"/>
        </w:tabs>
        <w:spacing w:before="0" w:after="120"/>
        <w:jc w:val="both"/>
        <w:rPr/>
      </w:pPr>
      <w:r>
        <w:rPr/>
        <w:t xml:space="preserve">Mely országok uralkodója jelen pillanatban az angol királynő? Sorolj fel legalább ötöt! </w:t>
        <w:tab/>
        <w:t>(2 p.)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left="360" w:hanging="0"/>
        <w:jc w:val="both"/>
        <w:rPr/>
      </w:pPr>
      <w:r>
        <w:rPr/>
        <w:t xml:space="preserve">13+1. Mely amerikai államok becenevei a következők? </w:t>
        <w:tab/>
        <w:t>(4 p.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the Golden Sta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the Old Dominion Sta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the Empire State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the Lone Star S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jük, a megfejtéseket adjátok oda nyelvtanáraitoknak! Ne felejtsétek el a csapat nevét ráírni a megoldások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ó fejtörést kívánnak Sipos Edina és Radácsy Györgyi tanárn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adási határidő: 2012. március 2., péntek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2:00Z</dcterms:created>
  <dc:creator>Kovacs Agnes</dc:creator>
  <dc:description/>
  <cp:keywords/>
  <dc:language>en-US</dc:language>
  <cp:lastModifiedBy>Pista</cp:lastModifiedBy>
  <cp:lastPrinted>2002-01-01T00:54:00Z</cp:lastPrinted>
  <dcterms:modified xsi:type="dcterms:W3CDTF">2012-02-28T18:52:00Z</dcterms:modified>
  <cp:revision>2</cp:revision>
  <dc:subject/>
  <dc:title>Humán munkaközösség éves munkaterve (2007/2008</dc:title>
</cp:coreProperties>
</file>