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0"/>
          <w:szCs w:val="40"/>
          <w:u w:val="single"/>
        </w:rPr>
        <w:t xml:space="preserve">2012 Angol helyesítási vetélkedő nyertesei: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a és 9.b osztályból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Halász Alexandra 9.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Lakatos Andrea 9.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Tari Viktória 9.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0.a és 10.b oszátlyból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Bokoli Orsolya 10.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Sós Mirjam 10.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Dénesi Nóra 10.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0.n, 11.a és 11.b osztályból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Szabó Máté 11.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Lovay Beáta 10.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Zsebe Tamás 11.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1.n, 12.a és 12.b osztályból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Bojtor Edina 12.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Kertész Beáta 12.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Csombákos Rita 12.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2.n., 13.na és 13.nb osztályból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Lőte Attila 13.n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Száraz Katalin 13.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Szántai Diána 12.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2012 Német helyesítási vetélkedő nyertesei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évfoly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Szilágyi Szabina 9.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Juhos Enikő 9.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Halma Dávid 9.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0. évfoly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Hadnagy Viktória 10.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Láris Tünde 10.b</w:t>
      </w:r>
    </w:p>
    <w:p>
      <w:pPr>
        <w:pStyle w:val="Normal"/>
        <w:ind w:left="426" w:hanging="142"/>
        <w:rPr>
          <w:sz w:val="32"/>
          <w:szCs w:val="32"/>
        </w:rPr>
      </w:pPr>
      <w:r>
        <w:rPr>
          <w:sz w:val="32"/>
          <w:szCs w:val="32"/>
        </w:rPr>
        <w:t>Botos Zoltán 10.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Horváth Roland 10.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1. + 10.n</w:t>
      </w:r>
      <w:r>
        <w:rPr/>
        <w:t xml:space="preserve"> </w:t>
      </w:r>
      <w:r>
        <w:rPr>
          <w:sz w:val="32"/>
          <w:szCs w:val="32"/>
        </w:rPr>
        <w:t>évfoly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Fehérvári Kitty 10.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Simon Loretta 10.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Veszteg Anita 11.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2. + 11.n</w:t>
      </w:r>
      <w:r>
        <w:rPr/>
        <w:t xml:space="preserve"> </w:t>
      </w:r>
      <w:r>
        <w:rPr>
          <w:sz w:val="32"/>
          <w:szCs w:val="32"/>
        </w:rPr>
        <w:t>évfoly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Láposi Brigitta 12.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Sárközi Gyula 11.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Wenczel Dóra 12.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2.n + 13.na</w:t>
      </w:r>
      <w:r>
        <w:rPr/>
        <w:t xml:space="preserve"> </w:t>
      </w:r>
      <w:r>
        <w:rPr>
          <w:sz w:val="32"/>
          <w:szCs w:val="32"/>
        </w:rPr>
        <w:t>évfoly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Hencz Nikoletta </w:t>
      </w:r>
      <w:hyperlink r:id="rId2" w:tgtFrame="_blank">
        <w:r>
          <w:rPr>
            <w:rStyle w:val="InternetLink"/>
            <w:b/>
            <w:sz w:val="32"/>
            <w:szCs w:val="32"/>
          </w:rPr>
          <w:t>13.na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Juhász Krisztina 12.n</w:t>
      </w:r>
    </w:p>
    <w:p>
      <w:pPr>
        <w:pStyle w:val="Normal"/>
        <w:rPr/>
      </w:pPr>
      <w:r>
        <w:rPr>
          <w:sz w:val="32"/>
          <w:szCs w:val="32"/>
        </w:rPr>
        <w:t xml:space="preserve">3. Selymes Andrea </w:t>
      </w:r>
      <w:hyperlink r:id="rId3" w:tgtFrame="_blank">
        <w:r>
          <w:rPr>
            <w:rStyle w:val="InternetLink"/>
            <w:sz w:val="32"/>
            <w:szCs w:val="32"/>
          </w:rPr>
          <w:t>13.na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3.na/" TargetMode="External"/><Relationship Id="rId3" Type="http://schemas.openxmlformats.org/officeDocument/2006/relationships/hyperlink" Target="http://13.n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32:00Z</dcterms:created>
  <dc:creator>tanuló</dc:creator>
  <dc:description/>
  <cp:keywords/>
  <dc:language>en-US</dc:language>
  <cp:lastModifiedBy>Pista</cp:lastModifiedBy>
  <dcterms:modified xsi:type="dcterms:W3CDTF">2012-01-30T17:34:00Z</dcterms:modified>
  <cp:revision>4</cp:revision>
  <dc:subject/>
  <dc:title>2012 Angol helyesítási vetélkedő nyertesei: </dc:title>
</cp:coreProperties>
</file>