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6"/>
          <w:sz w:val="72"/>
          <w:szCs w:val="72"/>
        </w:rPr>
      </w:pPr>
      <w:r>
        <w:rPr>
          <w:rFonts w:cs="Comic Sans MS" w:ascii="Comic Sans MS" w:hAnsi="Comic Sans MS"/>
          <w:b/>
          <w:bCs/>
          <w:spacing w:val="26"/>
          <w:sz w:val="72"/>
          <w:szCs w:val="72"/>
        </w:rPr>
        <w:t>Országismereti vetélkedő</w:t>
      </w:r>
    </w:p>
    <w:p>
      <w:pPr>
        <w:pStyle w:val="ListParagraph"/>
        <w:rPr>
          <w:rFonts w:ascii="Comic Sans MS" w:hAnsi="Comic Sans MS" w:cs="Comic Sans MS"/>
          <w:b/>
          <w:b/>
          <w:bCs/>
          <w:spacing w:val="26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spacing w:val="26"/>
          <w:sz w:val="72"/>
          <w:szCs w:val="72"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A 2. forduló eredményei:</w:t>
      </w:r>
    </w:p>
    <w:p>
      <w:pPr>
        <w:pStyle w:val="ListParagraph"/>
        <w:spacing w:lineRule="auto" w:line="240" w:before="0" w:after="120"/>
        <w:rPr/>
      </w:pPr>
      <w:r>
        <w:rPr/>
        <w:t>12. a-s lányok</w:t>
        <w:tab/>
        <w:tab/>
        <w:t>12. a</w:t>
        <w:tab/>
        <w:tab/>
        <w:t>14 pont</w:t>
      </w:r>
    </w:p>
    <w:p>
      <w:pPr>
        <w:pStyle w:val="ListParagraph"/>
        <w:spacing w:lineRule="auto" w:line="240" w:before="0" w:after="120"/>
        <w:rPr/>
      </w:pPr>
      <w:r>
        <w:rPr/>
        <w:t>Benita</w:t>
        <w:tab/>
        <w:tab/>
        <w:tab/>
        <w:t>13. na</w:t>
        <w:tab/>
        <w:tab/>
        <w:t>13 pont</w:t>
      </w:r>
    </w:p>
    <w:p>
      <w:pPr>
        <w:pStyle w:val="ListParagraph"/>
        <w:spacing w:lineRule="auto" w:line="240" w:before="0" w:after="120"/>
        <w:rPr/>
      </w:pPr>
      <w:r>
        <w:rPr/>
        <w:t>Titane</w:t>
        <w:tab/>
        <w:tab/>
        <w:tab/>
        <w:t>10. n</w:t>
        <w:tab/>
        <w:tab/>
        <w:t>13 pont</w:t>
      </w:r>
    </w:p>
    <w:p>
      <w:pPr>
        <w:pStyle w:val="ListParagraph"/>
        <w:spacing w:lineRule="auto" w:line="240" w:before="0" w:after="120"/>
        <w:rPr/>
      </w:pPr>
      <w:r>
        <w:rPr/>
        <w:t>Szűcs Gergő</w:t>
        <w:tab/>
        <w:tab/>
        <w:t>10. b</w:t>
        <w:tab/>
        <w:tab/>
        <w:t>12 pont</w:t>
      </w:r>
    </w:p>
    <w:p>
      <w:pPr>
        <w:pStyle w:val="ListParagraph"/>
        <w:spacing w:lineRule="auto" w:line="240" w:before="0" w:after="120"/>
        <w:rPr/>
      </w:pPr>
      <w:r>
        <w:rPr/>
        <w:t>Killer bubbles</w:t>
        <w:tab/>
        <w:tab/>
        <w:t>11. n</w:t>
        <w:tab/>
        <w:tab/>
        <w:t>11,5 pont</w:t>
      </w:r>
    </w:p>
    <w:p>
      <w:pPr>
        <w:pStyle w:val="ListParagraph"/>
        <w:spacing w:lineRule="auto" w:line="240" w:before="0" w:after="120"/>
        <w:rPr/>
      </w:pPr>
      <w:r>
        <w:rPr/>
        <w:t>Csipetcsapat</w:t>
        <w:tab/>
        <w:tab/>
        <w:t>12. n</w:t>
        <w:tab/>
        <w:tab/>
        <w:t>11,5 pont</w:t>
      </w:r>
    </w:p>
    <w:p>
      <w:pPr>
        <w:pStyle w:val="ListParagraph"/>
        <w:spacing w:lineRule="auto" w:line="240" w:before="0" w:after="120"/>
        <w:rPr/>
      </w:pPr>
      <w:r>
        <w:rPr/>
        <w:t>Deutsch Team</w:t>
        <w:tab/>
        <w:tab/>
        <w:t>12. b</w:t>
        <w:tab/>
        <w:tab/>
        <w:t>11,5 pont</w:t>
      </w:r>
    </w:p>
    <w:p>
      <w:pPr>
        <w:pStyle w:val="ListParagraph"/>
        <w:spacing w:lineRule="auto" w:line="240" w:before="0" w:after="120"/>
        <w:rPr/>
      </w:pPr>
      <w:r>
        <w:rPr/>
        <w:t>Nice Gruppe</w:t>
        <w:tab/>
        <w:tab/>
        <w:t>13. na</w:t>
        <w:tab/>
        <w:tab/>
        <w:t>10 po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>a-s lányok</w:t>
        <w:tab/>
        <w:tab/>
        <w:t>10. a</w:t>
        <w:tab/>
        <w:tab/>
        <w:t>8 pont</w:t>
      </w:r>
    </w:p>
    <w:p>
      <w:pPr>
        <w:pStyle w:val="Normal"/>
        <w:ind w:left="360" w:hanging="0"/>
        <w:rPr/>
      </w:pPr>
      <w:r>
        <w:rPr/>
        <w:t>(A megoldások hamarosan megtekinthetők lesznek az iskola honlapjának szabadidős oldalán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A két forduló eredményeinek összesítése után a szóbeli döntőbe bejutott 5 csapat a következő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8"/>
          <w:szCs w:val="28"/>
        </w:rPr>
        <w:t>12. a-s lányok</w:t>
        <w:tab/>
        <w:tab/>
        <w:t>12. a</w:t>
        <w:tab/>
        <w:tab/>
        <w:t>28 po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ita</w:t>
        <w:tab/>
        <w:tab/>
        <w:tab/>
        <w:t>13. na</w:t>
        <w:tab/>
        <w:t>26,5 po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ller bubbles</w:t>
        <w:tab/>
        <w:tab/>
        <w:t>11. n</w:t>
        <w:tab/>
        <w:tab/>
        <w:t>24,5 po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8"/>
          <w:szCs w:val="28"/>
        </w:rPr>
        <w:t>Szűcs Gergő</w:t>
        <w:tab/>
        <w:tab/>
        <w:tab/>
        <w:t>10. b</w:t>
        <w:tab/>
        <w:tab/>
        <w:t>24 po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e Gruppe</w:t>
        <w:tab/>
        <w:tab/>
        <w:t>13. na</w:t>
        <w:tab/>
        <w:t>23,5 pont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zóbeli döntő időpontja: 2012. április 12., csütörtök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(Az órát és a helyszínt később pontosítjuk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verseny egyik feladataként készíteni kell majd egy plakátot valamelyik angol vagy német nyelvű ország vagy térség nyelvtanuláshoz vagy utazáshoz kedvet csináló bemutatására. Ehhez </w:t>
      </w:r>
      <w:r>
        <w:rPr>
          <w:u w:val="single"/>
        </w:rPr>
        <w:t>a szükséges anyagokat</w:t>
      </w:r>
      <w:r>
        <w:rPr/>
        <w:t xml:space="preserve"> (képek, szövegek, olló, ragasztó, filctoll, …) </w:t>
      </w:r>
      <w:r>
        <w:rPr>
          <w:b/>
          <w:bCs/>
          <w:u w:val="single"/>
        </w:rPr>
        <w:t>a résztvevők hozzák magukkal</w:t>
      </w:r>
      <w:r>
        <w:rPr/>
        <w:t>, kartonokról mi gondoskodunk. Készüljetek elő, gondoljátok végig, mit szeretnétek a plakáton megjeleníteni!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cmsorE">
    <w:name w:val="II. címsor E"/>
    <w:basedOn w:val="Normal"/>
    <w:next w:val="Heading2"/>
    <w:qFormat/>
    <w:pPr/>
    <w:rPr>
      <w:b/>
      <w:bCs/>
    </w:rPr>
  </w:style>
  <w:style w:type="paragraph" w:styleId="EIcmsor">
    <w:name w:val="E I. címsor"/>
    <w:basedOn w:val="Heading1"/>
    <w:next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3szint">
    <w:name w:val="E 3. szint"/>
    <w:basedOn w:val="Heading3"/>
    <w:next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E4">
    <w:name w:val="E4"/>
    <w:basedOn w:val="Heading4"/>
    <w:next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8:00Z</dcterms:created>
  <dc:creator>Pista</dc:creator>
  <dc:description/>
  <cp:keywords/>
  <dc:language>en-US</dc:language>
  <cp:lastModifiedBy>Pista</cp:lastModifiedBy>
  <dcterms:modified xsi:type="dcterms:W3CDTF">2012-04-02T18:09:00Z</dcterms:modified>
  <cp:revision>1</cp:revision>
  <dc:subject/>
  <dc:title>Országismereti vetélkedő</dc:title>
</cp:coreProperties>
</file>