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szágismereti vetélkedő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I. forduló eredmény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Gentle- Team</w:t>
        <w:tab/>
        <w:t>12.N</w:t>
        <w:tab/>
        <w:t>14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12.a-s lányok</w:t>
        <w:tab/>
        <w:t>12.A</w:t>
        <w:tab/>
        <w:t>14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Benita</w:t>
        <w:tab/>
        <w:t>13.NA</w:t>
        <w:tab/>
        <w:t>13,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Nice Gruppe</w:t>
        <w:tab/>
        <w:t>13.NA</w:t>
        <w:tab/>
        <w:t>13,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Fein</w:t>
        <w:tab/>
        <w:t>11.N</w:t>
        <w:tab/>
        <w:t>13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Killer bubbles</w:t>
        <w:tab/>
        <w:t>11.N</w:t>
        <w:tab/>
        <w:t>13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Girls of hell</w:t>
        <w:tab/>
        <w:t>12.N</w:t>
        <w:tab/>
        <w:t>13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Silverstar</w:t>
        <w:tab/>
        <w:t>9.A</w:t>
        <w:tab/>
        <w:t>12,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Merha-Pálinkó</w:t>
        <w:tab/>
        <w:t>11.N</w:t>
        <w:tab/>
        <w:t>12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Alfa</w:t>
        <w:tab/>
        <w:t>11.B</w:t>
        <w:tab/>
        <w:t>12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Szűcs Gergő</w:t>
        <w:tab/>
        <w:t>10.B</w:t>
        <w:tab/>
        <w:t>12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10. a-s lányok</w:t>
        <w:tab/>
        <w:t>10.A</w:t>
        <w:tab/>
        <w:t>10,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12.N</w:t>
        <w:tab/>
        <w:t>12.N</w:t>
        <w:tab/>
        <w:t>10.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Deutsch Team</w:t>
        <w:tab/>
        <w:t>12.B</w:t>
        <w:tab/>
        <w:t>10.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Titane</w:t>
        <w:tab/>
        <w:t>10.N</w:t>
        <w:tab/>
        <w:t>9,5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3 jó barát és Jerry</w:t>
        <w:tab/>
        <w:t>9.A</w:t>
        <w:tab/>
        <w:t>8 pont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  <w:t>További sok sikert és kitartást kívánna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  <w:t>Banu Lászlóné és Horváth Éva tanárnő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2:00Z</dcterms:created>
  <dc:creator>tanuló</dc:creator>
  <dc:description/>
  <cp:keywords/>
  <dc:language>en-US</dc:language>
  <cp:lastModifiedBy>Pista</cp:lastModifiedBy>
  <dcterms:modified xsi:type="dcterms:W3CDTF">2011-12-12T18:51:00Z</dcterms:modified>
  <cp:revision>3</cp:revision>
  <dc:subject/>
  <dc:title>Országismereti vetélkedő </dc:title>
</cp:coreProperties>
</file>