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45235" cy="1718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62200" cy="1640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Felhívás!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Idén először szeretnénk megszervezni </w:t>
      </w:r>
      <w:r>
        <w:rPr>
          <w:b/>
          <w:smallCaps/>
          <w:sz w:val="32"/>
          <w:szCs w:val="32"/>
          <w:u w:val="single"/>
        </w:rPr>
        <w:t>Leövey-faktor</w:t>
      </w:r>
      <w:r>
        <w:rPr>
          <w:sz w:val="28"/>
          <w:szCs w:val="28"/>
        </w:rPr>
        <w:t xml:space="preserve"> elnevezésű tehetségkutató versenyünket, melyre szeretettel várjuk tehetséges és tenni akaró diákjaink jelentkezését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A versenyre bármilyen kategóriában – ének, tánc, vers-prózamondás, rajz, egyéni- vagy csoporttánc – lehet jelentkezni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A verseny célja az, hogy közösen fedezzük fel a bennetek rejlő tehetséget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A tehetségkutató június elején kerül megrendezésre. Ezt megelőzően </w:t>
      </w:r>
      <w:r>
        <w:rPr>
          <w:b/>
          <w:sz w:val="28"/>
          <w:szCs w:val="28"/>
        </w:rPr>
        <w:t>minden héten egyszer</w:t>
      </w:r>
      <w:r>
        <w:rPr>
          <w:sz w:val="28"/>
          <w:szCs w:val="28"/>
        </w:rPr>
        <w:t xml:space="preserve"> szakemberek irányítása mellett próbát tartunk </w:t>
      </w:r>
      <w:r>
        <w:rPr>
          <w:b/>
          <w:sz w:val="28"/>
          <w:szCs w:val="28"/>
        </w:rPr>
        <w:t>a 43-as teremben</w:t>
      </w:r>
      <w:r>
        <w:rPr>
          <w:sz w:val="28"/>
          <w:szCs w:val="28"/>
        </w:rPr>
        <w:t xml:space="preserve"> tanítás után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Az első próba időpontja: április 20. péntek, amelyen csak azok a diákok jelenhetnek meg, akik előzőleg a jelentkezési lapot leadták. A jelentkezési lapokat Farkas Katalin ifjúsági segítőtől és Sipos Edina tanárnőtől vehetitek át. Jelentkezéseket a későbbiekben is elfogadunk, de csak azok vehetnek részt a próbákon, akik a jelentkezési lapjukat előzetesen leadták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Üdvözlettel, Farkas Katalin ifjúsági segítő és Sipos Edina tanárnő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63345" cy="1682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5984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15:00Z</dcterms:created>
  <dc:creator>dani</dc:creator>
  <dc:description/>
  <cp:keywords/>
  <dc:language>en-US</dc:language>
  <cp:lastModifiedBy>Pista</cp:lastModifiedBy>
  <cp:lastPrinted>2012-04-13T12:04:00Z</cp:lastPrinted>
  <dcterms:modified xsi:type="dcterms:W3CDTF">2012-04-18T18:15:00Z</dcterms:modified>
  <cp:revision>2</cp:revision>
  <dc:subject/>
  <dc:title>Felhívás</dc:title>
</cp:coreProperties>
</file>