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dves Diákok! A következő … percben az aradi vértanúkra emlékezünk. Kérjük, állva hallgassuk meg együtt a Himnusz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agyar vagyok. Büszkén tekintek át</w:t>
        <w:br/>
        <w:t>A múltnak tengerén, ahol szemem</w:t>
        <w:br/>
        <w:t>Egekbe nyúló kősziklákat lát,</w:t>
        <w:br/>
        <w:t>Nagy tetteidet bajnok nemzetem.</w:t>
      </w:r>
    </w:p>
    <w:p>
      <w:pPr>
        <w:pStyle w:val="Normal"/>
        <w:rPr/>
      </w:pPr>
      <w:r>
        <w:rPr/>
        <w:br/>
        <w:t xml:space="preserve">Európa színpadán mi is játszottunk, </w:t>
        <w:br/>
        <w:t>S mienk nem volt a legkisebb szerep.</w:t>
        <w:br/>
        <w:t>Úgy rettegé, a föld kirántott kardunk,</w:t>
        <w:br/>
        <w:t>Mint a villámot éjjel a gyerek."</w:t>
        <w:tab/>
        <w:t>(Petőfi Sándor: Magyar vagy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któber 6. - Nemzeti gyásznap Magyarországon és a magyarok által lakott területeken </w:t>
      </w:r>
    </w:p>
    <w:p>
      <w:pPr>
        <w:pStyle w:val="Normal"/>
        <w:rPr/>
      </w:pPr>
      <w:r>
        <w:rPr/>
        <w:t xml:space="preserve">annak emlékére, hogy az 1848–49-es szabadságharc 12 honvéd tábornokát és egy ezredesét kivégezték. </w:t>
      </w:r>
    </w:p>
    <w:p>
      <w:pPr>
        <w:pStyle w:val="Normal"/>
        <w:rPr/>
      </w:pPr>
      <w:r>
        <w:rPr/>
        <w:t>Bár az Aradon kivégzett honvédtisztek száma tizenhat volt, a nemzeti emlékezet mégis elsősorban az 1849. október 6-án kivégzett tizenhárom honvédtisztet nevezi így: „a 13 Aradi vértanú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mjanich János</w:t>
        <w:br/>
      </w:r>
      <w:r>
        <w:rPr/>
        <w:t>Feleségének szóló búcsúlevelében imát írt:</w:t>
        <w:br/>
        <w:t>„Mindenség Ura! Hozzád fohászkodom!</w:t>
        <w:br/>
        <w:t>Oltalmazd meg az én különben is szerencsétlen</w:t>
        <w:br/>
        <w:t>hazámat a további veszedelemtől!</w:t>
      </w:r>
    </w:p>
    <w:p>
      <w:pPr>
        <w:pStyle w:val="Normal"/>
        <w:rPr/>
      </w:pPr>
      <w:r>
        <w:rPr/>
        <w:br/>
      </w:r>
      <w:r>
        <w:rPr>
          <w:b/>
        </w:rPr>
        <w:t>Kiss Ernő</w:t>
        <w:br/>
      </w:r>
      <w:r>
        <w:rPr/>
        <w:t>Kivégzéséhez indulva ezekkel a szavakkal búcsúzott a vár káplánjától:</w:t>
        <w:br/>
        <w:t xml:space="preserve">„ Szegény hazám, vége mindennek. Isten büntesse meg hóhéraidat!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hweidel József</w:t>
        <w:br/>
      </w:r>
      <w:r>
        <w:rPr/>
        <w:t>Kezében azt a keresztet tartotta, mely mindvégig társa volt a csatában.</w:t>
        <w:br/>
      </w:r>
    </w:p>
    <w:p>
      <w:pPr>
        <w:pStyle w:val="Normal"/>
        <w:rPr/>
      </w:pPr>
      <w:r>
        <w:rPr>
          <w:b/>
        </w:rPr>
        <w:t>Poeltenberg Ernő</w:t>
        <w:br/>
      </w:r>
      <w:r>
        <w:rPr/>
        <w:t>Találóan mondta magáról:</w:t>
        <w:br/>
        <w:t xml:space="preserve">„Csak a nyelvem német, a szívem magyar, mert a szabadságért dobog.” </w:t>
      </w:r>
    </w:p>
    <w:p>
      <w:pPr>
        <w:pStyle w:val="Normal"/>
        <w:rPr/>
      </w:pPr>
      <w:r>
        <w:rPr/>
        <w:br/>
      </w:r>
      <w:r>
        <w:rPr>
          <w:b/>
        </w:rPr>
        <w:t>Török Ignác</w:t>
        <w:br/>
      </w:r>
      <w:r>
        <w:rPr/>
        <w:t>Az ő tervei szerint erősítették meg Komárom várát. Az ő tanítványa volt Görgey Artúr, Klapka György.</w:t>
        <w:br/>
      </w:r>
    </w:p>
    <w:p>
      <w:pPr>
        <w:pStyle w:val="Normal"/>
        <w:rPr/>
      </w:pPr>
      <w:r>
        <w:rPr>
          <w:b/>
        </w:rPr>
        <w:t>Lahner György</w:t>
        <w:br/>
      </w:r>
      <w:r>
        <w:rPr/>
        <w:t>A fegyvergyártás központját Nagyváradon szervezte meg. Az ott öntött ágyúkon lehet olvasni:</w:t>
        <w:br/>
        <w:t>„Ne bántsd a magyart!” Aznap volt az 54. születésnapja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ézich Károly</w:t>
        <w:br/>
      </w:r>
      <w:r>
        <w:rPr/>
        <w:t>Hadtestével részt vett Buda ostromában. Öccse az osztrákok között harcolt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Nagysándor József</w:t>
        <w:br/>
      </w:r>
      <w:r>
        <w:rPr/>
        <w:t>A kivégzés helyén így szólt a zokogó lelkésznek:</w:t>
        <w:br/>
        <w:t xml:space="preserve">„Eddig ön vigasztalt engem, s jelenleg ön sír. Jobb lesz, ha imádkozunk!” </w:t>
        <w:br/>
      </w:r>
    </w:p>
    <w:p>
      <w:pPr>
        <w:pStyle w:val="Normal"/>
        <w:rPr/>
      </w:pPr>
      <w:r>
        <w:rPr>
          <w:b/>
        </w:rPr>
        <w:t>Leiningen Westerburg Károly</w:t>
        <w:br/>
      </w:r>
      <w:r>
        <w:rPr/>
        <w:t xml:space="preserve">Német létére önként jelentkezett a magyar hadseregbe. Utolsó szavaival igazolta halálát: </w:t>
      </w:r>
    </w:p>
    <w:p>
      <w:pPr>
        <w:pStyle w:val="Normal"/>
        <w:rPr/>
      </w:pPr>
      <w:r>
        <w:rPr/>
        <w:t>„</w:t>
      </w:r>
      <w:r>
        <w:rPr/>
        <w:t>A világ feleszmél majd, ha látja a hóhérok munkájá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lich Lajos</w:t>
        <w:br/>
      </w:r>
      <w:r>
        <w:rPr/>
        <w:t>Magyarul nem tudott, kivégzése előtt mégis így vallott magáról:</w:t>
      </w:r>
    </w:p>
    <w:p>
      <w:pPr>
        <w:pStyle w:val="Normal"/>
        <w:rPr/>
      </w:pPr>
      <w:r>
        <w:rPr/>
        <w:t>„</w:t>
      </w:r>
      <w:r>
        <w:rPr/>
        <w:t>Szolgáltam, szolgáltam, mindig csak szolgáltam. És halálommal is szolgálni fogok. Forrón szeretett magyar népem és hazám, tudom, megértik ezt a szolgálatot”</w:t>
        <w:br/>
      </w:r>
    </w:p>
    <w:p>
      <w:pPr>
        <w:pStyle w:val="Normal"/>
        <w:rPr/>
      </w:pPr>
      <w:r>
        <w:rPr>
          <w:b/>
        </w:rPr>
        <w:t>Gróf Vécsey Károly</w:t>
        <w:br/>
      </w:r>
      <w:r>
        <w:rPr/>
        <w:t>A szolnoki csata egyik győztes hadvezére. Utolsó szavai ezek voltak:</w:t>
      </w:r>
    </w:p>
    <w:p>
      <w:pPr>
        <w:pStyle w:val="Normal"/>
        <w:rPr/>
      </w:pPr>
      <w:r>
        <w:rPr/>
        <w:t>„</w:t>
      </w:r>
      <w:r>
        <w:rPr/>
        <w:t>Isten adta a szívet, lelket nekem, amely népem és hazám szolgálatáért lángol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ázár Vilmos</w:t>
        <w:br/>
      </w:r>
      <w:r>
        <w:rPr/>
        <w:t>Szemét nem hagyta bekötni. Utolsó szavai ezek voltak:</w:t>
        <w:br/>
        <w:t xml:space="preserve">„Istenem, nőm és három gyermekem.”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Dessewffy Arisztid</w:t>
        <w:br/>
      </w:r>
      <w:r>
        <w:rPr/>
        <w:t>„Nekem a halál semmi.” – ez volt a szavajárása.</w:t>
        <w:br/>
        <w:br/>
      </w:r>
    </w:p>
    <w:p>
      <w:pPr>
        <w:pStyle w:val="Normal"/>
        <w:rPr/>
      </w:pPr>
      <w:r>
        <w:rPr/>
        <w:t xml:space="preserve">Ugyanezen a napon végezték ki Pesten az első felelős magyar miniszterelnököt, </w:t>
      </w:r>
      <w:r>
        <w:rPr>
          <w:b/>
        </w:rPr>
        <w:t>Batthyány Lajost</w:t>
      </w:r>
      <w:r>
        <w:rPr/>
        <w:t>.</w:t>
      </w:r>
    </w:p>
    <w:p>
      <w:pPr>
        <w:pStyle w:val="Normal"/>
        <w:rPr/>
      </w:pPr>
      <w:r>
        <w:rPr/>
        <w:t>„</w:t>
      </w:r>
      <w:r>
        <w:rPr/>
        <w:t>Nem engedte, hogy bekössék a szemét, és maga vezényelt tüzet a katonáknak.</w:t>
        <w:br/>
        <w:t>Utolsó szavai három nyelven hangzottak el: „ ÉLJEN A HAZA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rtírhaláluk azóta jelképpé vált:</w:t>
      </w:r>
    </w:p>
    <w:p>
      <w:pPr>
        <w:pStyle w:val="Normal"/>
        <w:rPr/>
      </w:pPr>
      <w:r>
        <w:rPr/>
        <w:t xml:space="preserve">Annak az áldozatvállalásnak a szimbólumává váltak ők, </w:t>
      </w:r>
    </w:p>
    <w:p>
      <w:pPr>
        <w:pStyle w:val="Normal"/>
        <w:rPr/>
      </w:pPr>
      <w:r>
        <w:rPr/>
        <w:t>amelyet népünk évszázadokon át folytatott</w:t>
      </w:r>
    </w:p>
    <w:p>
      <w:pPr>
        <w:pStyle w:val="Normal"/>
        <w:rPr/>
      </w:pPr>
      <w:r>
        <w:rPr/>
        <w:t xml:space="preserve">nemzeti függetlenségünk, szabadságunk megteremtésér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TI őseink, ti régiek</w:t>
        <w:br/>
        <w:t xml:space="preserve">Kik ránk hagytátok  a hitet, </w:t>
        <w:br/>
        <w:t xml:space="preserve">Ti vértanú vitézek, </w:t>
        <w:br/>
        <w:t xml:space="preserve">Ma vérszomjas hóhér harag Mártírjaként </w:t>
        <w:br/>
        <w:t xml:space="preserve">Idéz Arad, </w:t>
        <w:br/>
        <w:t xml:space="preserve">13 kivégzett. </w:t>
      </w:r>
    </w:p>
    <w:p>
      <w:pPr>
        <w:pStyle w:val="Normal"/>
        <w:ind w:left="708" w:hanging="0"/>
        <w:rPr/>
      </w:pPr>
      <w:r>
        <w:rPr/>
        <w:t xml:space="preserve">Támadjatok fel, s jöjjetek </w:t>
        <w:br/>
        <w:t xml:space="preserve">Lássátok íme győztetek! </w:t>
        <w:br/>
        <w:t xml:space="preserve">Elértük végre a kaput, </w:t>
        <w:br/>
        <w:t xml:space="preserve">Hol 100 év végre összefut </w:t>
        <w:br/>
        <w:t>Egységbe.”</w:t>
        <w:br/>
      </w:r>
      <w:bookmarkStart w:id="0" w:name="Valakit"/>
    </w:p>
    <w:p>
      <w:pPr>
        <w:pStyle w:val="Normal"/>
        <w:rPr/>
      </w:pPr>
      <w:r>
        <w:rPr/>
        <w:t xml:space="preserve">BEFEJEZŐ ZENE: Kormorán - Magyarnak lenni hivatásunk </w:t>
      </w:r>
      <w:bookmarkEnd w:id="0"/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2"/>
    <w:qFormat/>
    <w:pPr>
      <w:numPr>
        <w:ilvl w:val="0"/>
        <w:numId w:val="0"/>
      </w:numPr>
      <w:spacing w:before="120" w:after="60"/>
      <w:outlineLvl w:val="9"/>
    </w:pPr>
    <w:rPr/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5:30:00Z</dcterms:created>
  <dc:creator>a</dc:creator>
  <dc:description/>
  <cp:keywords/>
  <dc:language>en-US</dc:language>
  <cp:lastModifiedBy>Pista</cp:lastModifiedBy>
  <cp:lastPrinted>2011-09-20T12:11:00Z</cp:lastPrinted>
  <dcterms:modified xsi:type="dcterms:W3CDTF">2011-10-11T15:30:00Z</dcterms:modified>
  <cp:revision>2</cp:revision>
  <dc:subject/>
  <dc:title>NARRÁTOR: </dc:title>
</cp:coreProperties>
</file>