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jc w:val="both"/>
        <w:rPr/>
      </w:pPr>
      <w:r>
        <w:rPr/>
        <w:t xml:space="preserve">A </w:t>
      </w:r>
      <w:hyperlink r:id="rId2">
        <w:r>
          <w:rPr>
            <w:rStyle w:val="InternetLink"/>
            <w:color w:val="000000"/>
            <w:u w:val="none"/>
          </w:rPr>
          <w:t>magyar nyelvben</w:t>
        </w:r>
      </w:hyperlink>
      <w:r>
        <w:rPr/>
        <w:t xml:space="preserve"> a </w:t>
      </w:r>
      <w:r>
        <w:rPr>
          <w:iCs/>
        </w:rPr>
        <w:t>zsidó</w:t>
      </w:r>
      <w:r>
        <w:rPr/>
        <w:t xml:space="preserve"> szó </w:t>
      </w:r>
      <w:hyperlink r:id="rId3">
        <w:r>
          <w:rPr>
            <w:rStyle w:val="InternetLink"/>
            <w:color w:val="000000"/>
            <w:u w:val="none"/>
          </w:rPr>
          <w:t>szláv</w:t>
        </w:r>
      </w:hyperlink>
      <w:r>
        <w:rPr/>
        <w:t xml:space="preserve"> eredetű és a 13. századi </w:t>
      </w:r>
      <w:hyperlink r:id="rId4">
        <w:r>
          <w:rPr>
            <w:rStyle w:val="InternetLink"/>
            <w:color w:val="000000"/>
            <w:u w:val="none"/>
          </w:rPr>
          <w:t>Ómagyar Mária-siralomban</w:t>
        </w:r>
      </w:hyperlink>
      <w:r>
        <w:rPr/>
        <w:t xml:space="preserve"> fordul elő először a </w:t>
      </w:r>
      <w:r>
        <w:rPr>
          <w:iCs/>
        </w:rPr>
        <w:t>Sydou</w:t>
      </w:r>
      <w:r>
        <w:rPr/>
        <w:t xml:space="preserve"> alakban. Jelentése ugyanakkor nemcsak egy népet, hanem egy vallást, egy kultúrát, ötezer éves történelmet jelöl.</w:t>
      </w:r>
    </w:p>
    <w:p>
      <w:pPr>
        <w:pStyle w:val="Norm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A holokauszt jelentése</w:t>
      </w:r>
      <w:r>
        <w:rPr/>
        <w:t xml:space="preserve"> A görög szó eredetileg Istennek ajánlott, teljesen elégő tűzáldozatot jelent; az 1960-as évek óta az európai zsidóság kétharmadának 1939 és 1945 közötti kiirtását értjük alatta. Európában 1933 és 1945 között a nácik és csatlósaik a zsidókon kívül több millió lengyelt, oroszt és más nemzetiségűt, cigányokat, homoszexuálisokat, elmebetegeket, Jehova Tanúit, politikai és vallási ellenfeleik sokaságát üldözték és ölték meg. A holokauszt egyediségét nem az áldozatok száma adja: még soha nem fordult elő 1941 előtt az emberiség történelmében, hogy egy állam vezetői egy nép, nemzetiség, vagy vallási csoport valamennyi tagját meg akarták volna ölni.</w:t>
      </w:r>
    </w:p>
    <w:p>
      <w:pPr>
        <w:pStyle w:val="Norm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udapesti zsidóság rövid története</w:t>
      </w:r>
    </w:p>
    <w:p>
      <w:pPr>
        <w:pStyle w:val="Norm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 xml:space="preserve">A budapesti zsidóság története nagy vonalakban megegyezik az európai nagyvárosokban élő zsidóság történetéve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ttól kezdve, hogy az I. században külön vált a zsidó és a keresztény vallás, majd a kereszténység uralkodóvá vált, az európai zsidóság helyzete megrendül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városokban élő zsidóság − eltérő szokásai, vallása, életmódja miatt − mindenütt a város egy bizonyos kijelölt, fallal körül kerített részében, az úgynevezett gettóban kellett hogy lakjon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Életük és vagyonuk a XIX. századig gyakran nem volt biztonságban. Különösen nehéz gazdasági vagy háborús időkben felerősödött a keresztény lakosság zsidók elleni gyűlölete: az antiszemitizmus.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>A középkori Budán a zsidóság a XII. század környékén jelent meg, legtöbbjük kereskedő, bolttulajdonos vagy éppen kézműves volt. Az első budai zsinagóga 1307-ben épült, de csak pár évtizedig állt: a zsidóságot, mint közösséget először 1348-ban, majd 1360-ban is elkergették a városból, de rövidesen engedélyezték visszatérésüket.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>A zsidó közösség a XV. század elején nyerte el első komolyabb jogait. 1446-ban módos zsidók részt vehettek Mátyás király udvari ceremóniáin. A király kinevezte az akkori budai zsidó közösség fejét a királyság összes zsidó alattvalójának szószólójává. Az ország második zsinagógája 1461-ben épült fe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elyzetük a XVI. századtól folyamatosan romlott: a zsidó tulajdont elkobozták és a tőlük felvett kölcsönöket nem fizették vissza, amely erőszakhoz, zavargásokhoz vezetett. Az uralkodók hol elűzték, hol visszafogadták a pénzügyi életben nélkülözhetetlen zsidóságo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török korban viszont bekapcsolódhattak a Török Birodalom gazdasági vérkeringésébe, ezúttal nemcsak mint kereskedők, de a pénzügyekben is jelentős szerepük lett. 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 xml:space="preserve">Buda 1686-os ostromát mindössze 500-an élték túl.  Ekkor a budai zsidó negyedet felégették és a  tűzre vetetté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osszú ideig Budán egyáltalán nem élhettek zsidók. A változást II. József felvilágosult uralkodása hozta meg. 1783-tól újra jogokat adott nekik. 1830-ban megnyílhatott az első zsidó általános iskola, 1866-ban pedig újabb zsinagóga épült. A két világháború között Budapest zsidó lakossága meghaladta a kétszázezret, és 125 zsinagóga volt ekkor a városban.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 xml:space="preserve">A modern Budapest sikerében nagy szerepe volt a zsidó vállalkozóknak. Bár többnyire nem gyakorolták vallásukat, beolvadtak a német és magyar gazdálkodó körökbe, a zsidó negyed Pesten is kialakult. A VII. kerület sok épületén ma is lehet halvány cégtáblákon a neveket látni, amelyek a két világháború közötti időszak szellemét idézi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Holokauszt során 600,000 magyar zsidó halt meg. A teljes vidéki zsidóságot kiirtották, a Budapesten élőknek rendkívüli szenvedések közepette, de volt esélye a megmenekülésre.  Kelet-Európában napjainkban hazánkban él a legjelentősebb zsidó közösség.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/>
        <w:t>A zsidó kultúra ma ismét virágzik, állandó éves kulturális események vonzanak nem csak hazai, de jelentős nemzetközi közönségeket i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varsói gettólázadás (1943. április 19.) kitörésének évfordulója alkalmából az izraeli kormány döntése értelmében minden évben megemlékeznek a második világháború 6 millió zsidó áldozatáról. Az emlékezés már túllépett Izrael határain és szerte a világban a kegyetlen fájdalom napja lett a holocaust emléknap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magyarországi zsidók tömeges deportálása az 1944. márciusi német megszállással kezdődött. A vidéki zsidókat gettókba majd lágerekbe hurcolták, ahonnan alig néhányan tértek haza élve. A gettóba zárások április 16-án kezdődtek Kárpátalján, ezért lett ez Magyarországon a megemlékezés nap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Idén mégis április 19-én rendezik meg a holokauszt magyarországi emléknapját is, hogy a pészahot ünneplő zsidók is részt tudjanak venni az emléknapi eseményeken. A pészah a zsidó húsvét, az egyiptomi kivonulás ünnepe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en 2004 óta működik a Holokauszt Emlékközpont, amelynek udvarán, az épületet körülölelő 8 méter magas fal belső oldalán állítottak emléket a magyarországi áldozatoknak. Ott áll 2007 óta az Elveszett Közösségek Tornya is, amelyen 1441 település neve olvasható, azoké a helységeké, ahol az 1944-ben az akkori magyar hatóságok (közigazgatás, csendőrség, rendőrség) által hetek alatt erőszakkal véghezvitt deportálások miatt ma nincs zsidó közös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Kazinczy utca 16.</w:t>
      </w:r>
    </w:p>
    <w:p>
      <w:pPr>
        <w:pStyle w:val="Normal"/>
        <w:rPr/>
      </w:pPr>
      <w:r>
        <w:rPr/>
        <w:t>Mikve - rituális fürd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60120</wp:posOffset>
            </wp:positionV>
            <wp:extent cx="27178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egalapvetőbb feltétele a vallásos zsidó életnek. A Biblia parancsa szerint a havi ciklust befejező asszonynak a rituális fürdőben kell alámerülnie, és csak ez által válik a házaséletre tisztává. A fürdő feltételeit bonyolítja, hogy a mikvébe csak „természetes” azaz eső, vagy patak illetve kútvizet lehet használ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2735580" cy="2052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9380</wp:posOffset>
            </wp:positionV>
            <wp:extent cx="2286000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azinczy utca 29.</w:t>
      </w:r>
    </w:p>
    <w:p>
      <w:pPr>
        <w:pStyle w:val="Normal"/>
        <w:rPr/>
      </w:pPr>
      <w:r>
        <w:rPr/>
        <w:t>Ortodox Zsinagó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todox volta ellenére modern épület, jól illeszkedik az utca képéhez. 1913-ban épült szecessziós stílusban, nemrégiben felújításon ment kereszt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b utca 22.</w:t>
      </w:r>
    </w:p>
    <w:p>
      <w:pPr>
        <w:pStyle w:val="Normal"/>
        <w:rPr>
          <w:bCs/>
        </w:rPr>
      </w:pPr>
      <w:r>
        <w:rPr>
          <w:bCs/>
        </w:rPr>
        <w:t>Fröhlich Cukrászda</w:t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61290</wp:posOffset>
            </wp:positionV>
            <wp:extent cx="1985010" cy="2086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ukrászda a zsidó sütemények szinte teljes választékát kínálja (pl. flódni). Zürichtõl keletre Fröhlich-ék üzemeltetik az egyetlen kóser cukrászdát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4365</wp:posOffset>
            </wp:positionH>
            <wp:positionV relativeFrom="paragraph">
              <wp:posOffset>102870</wp:posOffset>
            </wp:positionV>
            <wp:extent cx="894080" cy="1347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389255</wp:posOffset>
                </wp:positionV>
                <wp:extent cx="680085" cy="3232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ód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5.45pt;mso-wrap-distance-left:9.05pt;mso-wrap-distance-right:9.05pt;mso-wrap-distance-top:0pt;mso-wrap-distance-bottom:0pt;margin-top:30.65pt;mso-position-vertical-relative:text;margin-left:1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ód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 utca 10.</w:t>
      </w:r>
    </w:p>
    <w:p>
      <w:pPr>
        <w:pStyle w:val="Normal"/>
        <w:rPr/>
      </w:pPr>
      <w:r>
        <w:rPr/>
        <w:t>Carl Lutz emlékm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95250</wp:posOffset>
            </wp:positionV>
            <wp:extent cx="1771650" cy="23672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Carl Lutz, Svájc budapesti követségének alkonzulja 62 ezer magyar zsidó életét mentette meg a vészkorszakban. A Szabó Tamás által készített bronz emlékmű a szinte elfeledett életmentőnek állít emlé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ány utca 2.</w:t>
      </w:r>
    </w:p>
    <w:p>
      <w:pPr>
        <w:pStyle w:val="Normal"/>
        <w:rPr/>
      </w:pPr>
      <w:r>
        <w:rPr/>
        <w:t>Dohány utcai Zsinagó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ohány utcai Zsinagóga a világ második legnagyobb zsinagógája. 1854 és 1859 között építtette a pesti neológ zsidó közösség, tervezője a bécsi Ludwig Förster. A zsinagóga belső tereit részben Feszl Ferenc tervezte. A sík mennyezetű belső térben csaknem háromezer hívő számára van hely: a földszinten 1497 férfi, a két emeleti karzaton 1472 női ülés találhat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22555</wp:posOffset>
            </wp:positionV>
            <wp:extent cx="3342640" cy="22580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522855</wp:posOffset>
            </wp:positionV>
            <wp:extent cx="2457450" cy="18440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esti belváros keleti részén, a forgalmas Kiskörút - Wesselényi utca - Dohány utca kereszteződésénél fekvő épületegyüttes mór stílusban épült, bizánci és gótikus stílusjegyekkel. A nyugati homlokzat faragott díszköves ívelt ablakai és téglái Budapest heraldikai színeit hordozzák (kék, sárga és vörös). A főkapu mellett két 43 méteres, aranybevonattal díszített réz hagymakupolás torony magasodik. A homlokzat feletti, héber nyelvű bibliai idézet fordítása: „készítsenek nékem szent hajlékot, hogy ő közöttök lakozzam" (Exodus 25,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opcaust emlékmű, vagy más néven Zsidó mártírok emlkéműve. Varga Imre alkotása, 1991-ben készült. A Zsinatógóga kertjében, a Holokauszt-emlékparkban áll. Varga Imre készítette. Vörösgránit talapzaton áll. A múzeum ismertetője szerint „szomorúfüzet mintázó [fém] a Holokauszt áldozatainak emlékműve”, amelynek leveleire ki-ki felvésetheti meghalt hozzátartozója nevét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1z4">
    <w:name w:val="WW8Num1z4"/>
    <w:qFormat/>
    <w:rPr>
      <w:b w:val="false"/>
      <w:bCs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cmsorE">
    <w:name w:val="II. címsor E"/>
    <w:basedOn w:val="Normal"/>
    <w:next w:val="Heading2"/>
    <w:qFormat/>
    <w:pPr/>
    <w:rPr>
      <w:b/>
      <w:bCs/>
    </w:rPr>
  </w:style>
  <w:style w:type="paragraph" w:styleId="EIcmsor">
    <w:name w:val="E I. címsor"/>
    <w:basedOn w:val="Heading1"/>
    <w:next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E3szint">
    <w:name w:val="E 3. szint"/>
    <w:basedOn w:val="Heading3"/>
    <w:next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 w:val="false"/>
      <w:sz w:val="24"/>
    </w:rPr>
  </w:style>
  <w:style w:type="paragraph" w:styleId="E4">
    <w:name w:val="E4"/>
    <w:basedOn w:val="Heading4"/>
    <w:next w:val="Heading4"/>
    <w:qFormat/>
    <w:pPr>
      <w:numPr>
        <w:ilvl w:val="0"/>
        <w:numId w:val="0"/>
      </w:numPr>
      <w:tabs>
        <w:tab w:val="clear" w:pos="708"/>
        <w:tab w:val="left" w:pos="1080" w:leader="none"/>
      </w:tabs>
      <w:ind w:left="1080" w:hanging="0"/>
      <w:outlineLvl w:val="9"/>
    </w:pPr>
    <w:rPr>
      <w:bCs w:val="false"/>
      <w:sz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Magyar_nyelv" TargetMode="External"/><Relationship Id="rId3" Type="http://schemas.openxmlformats.org/officeDocument/2006/relationships/hyperlink" Target="http://hu.wikipedia.org/wiki/Szl&#225;v_nyelvek" TargetMode="External"/><Relationship Id="rId4" Type="http://schemas.openxmlformats.org/officeDocument/2006/relationships/hyperlink" Target="http://hu.wikipedia.org/wiki/&#211;magyar_M&#225;ria-siral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39:00Z</dcterms:created>
  <dc:creator>Pista</dc:creator>
  <dc:description/>
  <cp:keywords/>
  <dc:language>en-US</dc:language>
  <cp:lastModifiedBy>Pista</cp:lastModifiedBy>
  <cp:lastPrinted>2011-04-04T07:00:00Z</cp:lastPrinted>
  <dcterms:modified xsi:type="dcterms:W3CDTF">2011-04-14T18:39:00Z</dcterms:modified>
  <cp:revision>2</cp:revision>
  <dc:subject/>
  <dc:title>Kazinczy utca</dc:title>
</cp:coreProperties>
</file>